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Normal"/>
        <w:spacing w:before="0" w:after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12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01-21/2480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jc w:val="right"/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b w:val="false"/>
          <w:b w:val="false"/>
          <w:spacing w:val="40"/>
          <w:kern w:val="0"/>
          <w:sz w:val="16"/>
          <w:szCs w:val="16"/>
        </w:rPr>
      </w:pPr>
      <w:r>
        <w:rPr>
          <w:b w:val="false"/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pacing w:val="40"/>
          <w:kern w:val="0"/>
          <w:sz w:val="26"/>
          <w:szCs w:val="26"/>
        </w:rPr>
      </w:pPr>
      <w:r>
        <w:rPr>
          <w:b w:val="false"/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b/>
          <w:b/>
          <w:spacing w:val="40"/>
          <w:kern w:val="0"/>
          <w:sz w:val="16"/>
          <w:szCs w:val="16"/>
        </w:rPr>
      </w:pPr>
      <w:r>
        <w:rPr>
          <w:b/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b w:val="false"/>
          <w:b w:val="false"/>
          <w:kern w:val="0"/>
          <w:sz w:val="26"/>
          <w:szCs w:val="26"/>
        </w:rPr>
      </w:pPr>
      <w:r>
        <w:rPr>
          <w:b w:val="false"/>
          <w:caps w:val="false"/>
          <w:smallCaps w:val="false"/>
          <w:kern w:val="0"/>
          <w:sz w:val="26"/>
          <w:szCs w:val="26"/>
        </w:rPr>
        <w:t>20 декабря   2019</w:t>
      </w:r>
      <w:r>
        <w:rPr>
          <w:b w:val="false"/>
          <w:kern w:val="0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kern w:val="0"/>
          <w:sz w:val="26"/>
          <w:szCs w:val="26"/>
        </w:rPr>
        <w:t>года</w:t>
      </w:r>
      <w:r>
        <w:rPr>
          <w:b w:val="false"/>
          <w:kern w:val="0"/>
          <w:sz w:val="26"/>
          <w:szCs w:val="26"/>
        </w:rPr>
        <w:t xml:space="preserve">                                                                                            № 220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, и заявления, поданные в период с 28 ноября по 19 декабря 2019 года, для проведения процедуры аттестации в январе и феврале 2020 года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 w:val="false"/>
          <w:b w:val="false"/>
          <w:bCs w:val="false"/>
          <w:spacing w:val="20"/>
          <w:sz w:val="26"/>
          <w:szCs w:val="26"/>
        </w:rPr>
      </w:pPr>
      <w:r>
        <w:rPr>
          <w:b w:val="false"/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 w:val="false"/>
          <w:bCs w:val="false"/>
          <w:sz w:val="26"/>
          <w:szCs w:val="26"/>
        </w:rPr>
        <w:t xml:space="preserve">1) </w:t>
      </w:r>
      <w:r>
        <w:rPr>
          <w:b w:val="false"/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набаева Гузель Шам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Мрясовск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аева Офеля Ерчен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Уран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лимбетова Гульнара Салимки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Малозайк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лмухамедова Манура Жалгас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дамовская средняя общеобразовательная школа № 2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ова Магрипа А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Средняя общеобразовательная школа № 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це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казенного общеобразовательного учреждения «Специальная (коррекционная) школа-интернат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автономного общеобразовательного учреждения «Средняя общеобразовательная школа № 5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хметжанова Марина Умурза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рдина Наталь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Гимназия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мухамбетов Аскар Тлеуб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2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н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Лицей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е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ыкбае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Адамовская средняя общеобразовательная школа № 2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юшкина А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7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рин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1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бова Алсу Кам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ролетар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кенова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Трудов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И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20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76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Вячеслав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Гал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Теренсайская средняя общеобразовательная школа им. И.Ф. Павло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жкин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Палим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геренко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Средняя общеобразовательная школа № 2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Полиб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а Окс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ина Ирина Мид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ше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4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ыльгарее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Пономарев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ева Альбина А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берт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Ключ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аше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Началь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удьбодар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Ма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Покр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юк Любовь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Средняя общеобразовательная школа № 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ирова Альфия Акс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и биологии муниципального общеобразовательного бюджетного учреждения «Кутуше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ин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Горн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нский Вадим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72 с углублё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енко Ольг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37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тов Зиннур Закиря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бюджетного общеобразовательного учреждения «Николь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па Еле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Комаровская средняя общеобразовательная школа имени В.М. Устиченко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ва Антон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ицан Дмитрий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масова Екате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Уран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аева Евген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чининова Ан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4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Н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Вален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Гал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5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Есенова Калампыр Рахимберды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бюджетного учреждения «Кумак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йворонок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бюджетного учреждения «Саракташская средняя общеобразовательная школа № 2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яе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Октябрьская нача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 Альфия Да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ук Гал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Домбаровская средняя общеобразовательная школа № 3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Татьяна Альбер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Гимназия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брагимова Гульнара Гуль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Лицей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Лилия Саг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Основна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ванова Александ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Грачёвская средняя общеобразователь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Домбаровская средняя общеобразовательная школа № 1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Богородская средня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ванченко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Гор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ринова Али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упова Надеж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Карагач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ё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Средняя общеобразовательная школа № 2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ва Окс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Егорье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зин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Новосергиевская средняя общеобразовательная школа № 1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Средняя общеобразовательная школа № 8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ова Наталья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Лицей № 1» п. 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Никола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Новожедрин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не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Ольг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государственного казенного общеобразовательного учреждения «Специальная (коррекционная) школа-интернат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шина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Подгороднепокр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пано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Трудов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якина Ольга Андрее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Средняя общеобразовательная школа № 5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лапова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1 имени дважды Героя Советского Союза, лётчика-космонавта Романенко Юрия Виктор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гин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Искр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 Владими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Первомай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Валент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Новосергиевская средняя общеобразовательная школа № 3 имени генерала А.И. Елагин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24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шева Эльвира А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2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арова Альбина Зуф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Кутуше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Октябрьская нача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исиченко Анастас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1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Ма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6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ер Виктор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38 г. Орска» имени Героя Советского Союза Павла Ивановича Беля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влюмбердина Алия Галим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и математики муниципального общеобразовательного бюджетного учреждения «Новосергиевская средняя общеобразовательная школа № 1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е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Средняя общеобразовательная школа № 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 Ларис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Акбулакская средняя общеобразовательная школа № 3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ычева Е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а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7 имени Сергея Петровича Ион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а Сания Ахмад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 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 Юл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Ма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4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кина Ма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Горн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шев Марат Каиргал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Лицей Соль-Илец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И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Новосергиевская средняя общеобразовательная школа № 4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каева Наталь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Гамалеевская средняя общеобразовательная школа № 2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калеева Надежд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Буранчинская основна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ик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 3 поселка Новорудный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Людмил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Новосергиевская средняя общеобразовательная школа № 2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Ал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  6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Светла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е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Чкал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оскуряков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Пономарев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яев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1 имени дважды Героя Советского Союза, лётчика-космонавта Романенко Юрия Виктор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кин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 22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о Эльмира Исмагиль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 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а Лид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аракташская средняя общеобразовательная школа № 3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автономного учреждения «Средняя общеобразовательная школа № 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саева Альбина Зайн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 Тамар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Новосергиевская средняя общеобразовательная школа № 2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улцан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8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це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пожник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1 имени дважды Героя Советского Союза, лётчика-космонавта Романенко Юрия Виктор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нева Мар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Сузан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тенова Аханай Дар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бюджетного учреждения «Средняя общеобразовательная школа № 3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нина Минзаля Рафа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Новочеркас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ко Екате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узан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юк Мар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Андрей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конь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аракташская средняя общеобразовательная школа № 3» Саракташ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 Окс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2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няк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Октябрь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лнышкин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общеобразовательного бюджетного учреждения «Рыбкин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а Светл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цук Татья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кина Светла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оковская основна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Новосергиевская средняя общеобразовательная школа № 2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имбаева Риза Айка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Средняя общеобразовательная школа п. Голубой Факел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хано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Гимназия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асмухамбетова Бибижан Каскыр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2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алиева Усиля Упого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автономного общеобразовательного учреждения «Первомай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яе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7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уебаев Амангельды Жумагал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Теренсайская средняя общеобразовательная школа им. И.Ф. Павло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 Владимир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овет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 Сергей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Преображен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галеева Мараш Бахитка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Ащебутакская средня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ова Айгуль Квайд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Марьев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ямишева Ляля Раш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 3 поселка Новорудный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Ир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Судьбодар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Ната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Краснокоммунарской средней общеобразовательной школы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 Виктор Георг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Спутниковская средняя общеобразовательная школа» п. Первомайский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 4 села Хабарное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ерг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 Светлана Шарип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Подо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дене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государственного бюджетного общеобразовательного учреждения «Оренбургская кадетская школа-интернат имени И.И. Неплюев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ллина Ильмира Арсл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Чкал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вина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общеобразовательного автономного учреждения «Средняя общеобразовательная школа № 8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Яснополя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Ларис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№ 2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ик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автономного учреждения «Покр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ыгина Ири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 6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Малозайк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а Альфия Так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таромукменевская основна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 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ярова Любовь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бюджетного учреждения «Мустае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Центра дистанционного обучения детей-инвалидов государственного бюджетного профессионального образовательного учреждения «Педагогический колледж им. Н.К. Калу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ляк Ма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гулова Н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государственного казенного общеобразовательного учреждения «Специальная (коррекционная) школа-интернат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Асылзат Уксук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автономного учреждения «Средняя общеобразовательная школа № 2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имчук Александр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Елизаветин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енко Ольг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государственного казенного общеобразовательного учреждения «Специальная (коррекционная) школа-интернат № 2» г. Оренбург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шин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музыкальная школа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нкова Людмил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 № 9 им. А.А. Алябь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Гал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дина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Зинаи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 Владимир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ин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ки государственного автономного профессионального образовательного учреждения «Орский нефтяной техникум им. Героя Советского Союза В.А.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ая И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Надежда Сем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зева Наиля Абдула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а муниципального бюджетного учреждения дополнительного образования «Детская школа искусств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ова Окс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Гуманитарно-технически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това Галина Фар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обротворская Антон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гурусланский нефтяной колледж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ина Александр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географии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ьянская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Оренбургская детская школа искусств имени А.С. Пушк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ымова Гульнара Буля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Орский нефтяной техникум им. Героя Советского Союза В.А.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Н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а муниципального бюджетного учреждения дополнительного образования «Детская школа искусств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шникова Тамар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 Владислав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» Кувандык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яж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а муниципального бюджетного учреждения дополнительного образования «Детская школа искусств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иченко Окс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Орский нефтяной техникум им. Героя Советского Союза В.А.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орцева Ларис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духовых инструментов муниципального автономного учреждения дополнительного образования «Детская музыкальная школа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Окс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Орский машино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ина Татья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снов философии государственного автономного профессионального образовательного учреждения «Орский машино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енко Тамар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Детская музыкальная школа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Н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Н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машино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Нефтегазоразведочный техникум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гова Нелл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немецкого языка государственного автономного профессионального образовательного учреждения «Орский нефтяной техникум им. Героя Советского Союза В.А.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щук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муниципального бюджетного учреждения дополнительного образования «Новосергиевская детская школа искусств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а муниципального бюджетного учреждения дополнительного образования «Детская школа искусств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чевич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ев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коробогатов Александр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духовых и ударных инструментов муниципального бюджетного учреждения дополнительного образования «Детская школа искусств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рижаков Дмитри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государственного автономного профессионального образовательного учреждения «Колледж сервиса г. Оренбур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ченко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ырова Ма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ки государственного автономного профессионального образовательного учреждения «Новотроицкий строительн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Ин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школа искусств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 Виктор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гурусланский нефтяной колледж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ская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общего курса фортепиано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Лилия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вокала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</w:tbl>
    <w:p>
      <w:pPr>
        <w:pStyle w:val="BodyText22"/>
        <w:rPr/>
      </w:pPr>
      <w:r>
        <w:rPr/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ин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бюджетного учреждения дополнительного образования «Центр детского творчества «Радуг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ачева Наталья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Дом детского творчества п. Новосергиевка» Новосергиевского района</w:t>
            </w:r>
          </w:p>
        </w:tc>
      </w:tr>
    </w:tbl>
    <w:p>
      <w:pPr>
        <w:pStyle w:val="BodyText22"/>
        <w:rPr/>
      </w:pPr>
      <w:r>
        <w:rPr/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аак Татьяна Ро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бюджетного общеобразовательного учреждения «Подо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номанова Эльмира Аск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Средняя общеобразовательная школа № 5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никова Наталья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Покровка Новосергиевского район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Олес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«Детский сад № 5 «Теремок» общеразвивающего вида с приоритетным осуществлением социально-личностного развития воспитанников ЗАТО Комаровский</w:t>
            </w:r>
          </w:p>
        </w:tc>
      </w:tr>
    </w:tbl>
    <w:p>
      <w:pPr>
        <w:pStyle w:val="BodyText2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ил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Ветлян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бе Ма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Ор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е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автономного общеобразовательного учреждения «Гимназия № 1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ина Ольг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автономного дошкольного образовательного учреждения «Детский сад № 9 «Теремок» общеразвивающего вида с приоритетным осуществлением физического развития воспитан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ич Окс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Судьбодар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аков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№ 14 «Золотая рыбка» комбинированного вид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в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Учебный центр министерства труда и занятости населения Оренбургской области»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старший 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-кого развития воспитанников «Звездочка» п. Первомайский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денко Натал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Центр развития ребенка – детский сад № 18» г. Оренбурга</w:t>
            </w:r>
          </w:p>
        </w:tc>
      </w:tr>
    </w:tbl>
    <w:p>
      <w:pPr>
        <w:pStyle w:val="BodyText2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ергер Ларис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комбинированного вида «Солнышко» п. 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л Вален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20 «Дюймовочк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3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енко Людмил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9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екмухамбедова Айнагуль Нур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Дюймовочк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Сакмарского детского сада «Березк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4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овик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«Ласточка»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а Еле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4 «Солнышко» общеразвивающего вида с приоритетным осуществлением художественно-эстетического развития воспитанников п. 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Тамара Никиф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7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чкосей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Теремок» общеразвивающего вида с приоритетным осуществлением социально-личностного развития воспитанников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ина Екате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3 «Теремок» общеразвивающего вида с приоритетным осуществлением художественно-эстетического развития воспитанников п. 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анешникова Вер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56 «Надежд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кбаева Жанслу Жозяс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 «Родничок» общеразвивающего вида с приоритетным осуществлением физи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а Гал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ина Винера Шам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9 «Теремок» общеразвивающего вида с приоритетным осуществлением физического развития воспитан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вегенова Камиля Хабибул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енкова Ма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Светлана Н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0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ае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лькин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Ташлинского детского сада «Солнышко»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7 «Чебурашка» общеразвивающего вида с приоритетным осуществлением художественно-эстетического развития воспитанников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Жамиля Абд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6 «Малышка» общеразвивающего вида с приоритетным осуществлением физического развития воспитанников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агамбетова Айгуль Ла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9 «Теремок» общеразвивающего вида с приоритетным осуществлением физического развития воспитан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Окс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Александ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5 «Теремок» общеразвивающего вида с приоритетным осуществлением социально-личностного развития воспитанников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Натал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«Колосок»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а Наталья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6 «Малышка» общеразвивающего вида с приоритетным осуществлением физического развития воспитанников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арева Еле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ева Лариса Майхадд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7 «Солнышко» общеразвивающего вида с приоритетным осуществлением физического развития воспитан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етгалиева Расиля Риш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социально-личностного развития воспитанников «Звёздочка» п. Чкалов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Краснокоммунарский детский сад «Стрела» п. Красный Коммунар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ина Гал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0 «Родничок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ченко Татьяна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3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ергеева Александ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2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а Евген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1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аче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9 «Теремок» общеразвивающего вида с приоритетным осуществлением физического развития воспитан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ханкулова Луиза А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4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дорф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4 «Золотая рыбка» общеразвивающего вида с приоритетным осуществлением физического и художественно-эстети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лко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0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акова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 «Ручеёк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аева Валенти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Снежинка» п. Тюльган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аметдинова Энже Фар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5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а Наиля Нурах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с приоритетным осуществлением деятельности по физическому развитию детей № 19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шнева Евгения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96» г. 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 дополнительно</w:t>
      </w:r>
      <w:r>
        <w:rPr/>
        <w:t>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анова Татья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автономного учреждения дополнительного образования «Оренбургский областной детско-юно-шеский многопрофильный центр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Валент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ун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кова Менслу Кабдык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окофьева Валент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ая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чихин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узыкальный руководи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ин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Центр развития ребенка – детский сад № 120 г. Орска «Крепыш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Саракташский детский сад № 11 «Радуг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улова Римма Ха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дошкольного образовательного учреждения «Центр развития ребёнка – детский сад № 21 «Семицветик»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енко Вера Матв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Детский сад № 4 «Солнышко» общеразвивающего вида с приоритетным осуществлением художественно-эстетического развития воспитанников п. Новосергие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рганская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37 «Золотой петушок»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14 «Золотая рыбка» комбинированного вид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як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8 «Ручеёк» комбинированного вида г. Новотроицка»</w:t>
            </w:r>
          </w:p>
        </w:tc>
      </w:tr>
    </w:tbl>
    <w:p>
      <w:pPr>
        <w:pStyle w:val="BodyText22"/>
        <w:rPr/>
      </w:pPr>
      <w:r>
        <w:rPr/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кин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№ 1» г. Бугурусла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руководитель физиче</w:t>
      </w:r>
      <w:r>
        <w:rPr/>
        <w:t>ского воспит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менщиков Александр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уководитель физического воспитания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инструктор по физической культуре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ир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детского сада «Василёк» Тоц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ур Наталь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Краснокоммунарский детский сад «Стрела» п. Красный Коммунар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Центр развития ребенка – детский сад № 18» г.Оренбурга</w:t>
            </w:r>
          </w:p>
        </w:tc>
      </w:tr>
    </w:tbl>
    <w:p>
      <w:pPr>
        <w:pStyle w:val="BodyText22"/>
        <w:rPr/>
      </w:pPr>
      <w:r>
        <w:rPr/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осударственного автономного профессионального образовательного учреждения «Ор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ь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детского творчества «Радуг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ая И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/>
      </w:pPr>
      <w:r>
        <w:rPr>
          <w:b w:val="false"/>
          <w:bCs w:val="false"/>
          <w:sz w:val="26"/>
          <w:szCs w:val="26"/>
        </w:rPr>
        <w:t xml:space="preserve">             </w:t>
      </w:r>
      <w:r>
        <w:rPr>
          <w:b w:val="false"/>
          <w:bCs w:val="false"/>
          <w:sz w:val="26"/>
          <w:szCs w:val="26"/>
        </w:rPr>
        <w:t>по должности «преподаватель-организатор основ безопасности жизнедеятельно</w:t>
      </w:r>
      <w:r>
        <w:rPr/>
        <w:t>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лин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государственного автономного профессионального образовательного учреждения «Оренбургский учетно-финансов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аев Игорь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Серге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ладимир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бюджетного учреждения «Судьбодаровская средняя общеобразовательная школа» Новосергиев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иков Сергей Вале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Средняя общеобразовательная школа № 1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чуков Валер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автономного учреждения «Средняя общеобразовательная школа № 4 г. Соль-Илецка» Соль-Илецкого городского округа</w:t>
            </w:r>
          </w:p>
        </w:tc>
      </w:tr>
    </w:tbl>
    <w:p>
      <w:pPr>
        <w:pStyle w:val="BodyText22"/>
        <w:rPr/>
      </w:pPr>
      <w:r>
        <w:rPr>
          <w:b w:val="false"/>
          <w:bCs w:val="false"/>
          <w:sz w:val="26"/>
          <w:szCs w:val="26"/>
        </w:rPr>
        <w:t>по должности «</w:t>
      </w:r>
      <w:r>
        <w:rPr/>
        <w:t>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ин Дмитр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баскетбол) муниципального бюджетного учреждения дополнительного образования «Детско-юношеская спортивная школа № 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зен Сергей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гандбол) муниципального бюджетного учреждения дополнительного образования «Детско-юношеская спортивная школа Соль-Илецкого городского округа»</w:t>
            </w:r>
          </w:p>
        </w:tc>
      </w:tr>
    </w:tbl>
    <w:p>
      <w:pPr>
        <w:pStyle w:val="BodyText2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 должности «мастер производственного обучения»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а Вер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профессионального образовательного учреждения «Шарлыкский технический техникум» п. Тюльган Тюльганского район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 w:val="false"/>
          <w:bCs w:val="false"/>
          <w:sz w:val="26"/>
          <w:szCs w:val="26"/>
        </w:rPr>
        <w:t xml:space="preserve">2) </w:t>
      </w:r>
      <w:r>
        <w:rPr>
          <w:b w:val="false"/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/>
      </w:pPr>
      <w:r>
        <w:rPr>
          <w:b w:val="false"/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е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Родин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ова Гульмира Танат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 «Камышинская основна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бдурахманова Гульбану Гибайд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 «Бурлык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шахмина Разифа Зайдул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2-Имангулов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инская Га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 имени Героя Советского Союза Басманова Владимира Иван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ксина Гульнара Исм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Рубеж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рченко Лид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Богд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беко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с. Степан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опян Аршак Разми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Начальная общеобразовательная школа № 11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 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аев Закир Алим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и математики муниципального бюджетного общеобразовательного учреждения «Аллабердин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илогов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Шарлыкская средняя общеобразовательная школа № 2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и биологии муниципального общеобразовательного автономного учреждения «Средняя общеобразовательная школа п. Мирный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Куруиль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пова Людмил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Буранная средняя общеобразовательная школа имени полярного исследователя Г.Е. Лазарев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кина Мари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Лицей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аймашкин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оболе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мешева Кунзай Сапаралы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николаевская средняя общеобразовательная школа имени В.С. Иванченко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н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государственного казенного общеобразовательного учреждения «Вечерняя (сменная) общеобразовательная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кужина Мар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3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йк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арова Раиля Ра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Покр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ненко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3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нова Надежд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Ржавск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 Владимир Вале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Колпак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Марина Валери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Жуламансай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трик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Чебеньк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ина Луиза Мирса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тарокутлумбеть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Домбаровская средняя общеобразовательная школа № 1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ая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Буранная средняя общеобразовательная школа имени полярного исследователя Г.Е. Лазарев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енина Альбина Рав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Основная общеобразовательная школа № 6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вцов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Петрохерсонецкая средняя общеобразовательная школа имени Гурия Ивановича Марчук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Владимир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бюджетного учреждения «Новосергиевская средняя общеобразовательная школа № 3 имени генерала А.И. Елагин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нко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бюджетного общеобразовательного учреждения «Куруиль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рова Сания Габдулган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Лицей Соль-Илец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Давлеткужина Раушания Раф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Ири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8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Анастас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1 имени дважды Героя Советского Союза, лётчика-космонавта Романенко Юрия Викторович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муниципального общеобразовательного бюджетного учреждения «Тупик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Ржавская основна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варова Ларис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1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есбеков Батырбай Урунб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Лицей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чкина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Черкасская средняя общеобразовательная школа имени Григория Тимофеевича Чумаков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това Ботакуз Рамберл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путниковск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купова Гулнара Едиль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Кардаилов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Замотаев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ульминская основна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Угольн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Гал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Петрохерсонецкая средняя общеобразовательная школа имени Гурия Ивановича Марчук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нко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Основная общеобразовательная школа с. Адамовка» Переволоц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енбетова Виктория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Берест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ликова Айгирем Нагаши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Домбаровская основная общеобразовательная школа № 3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Лиана Ас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Сарманайская средня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етовкина Ан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Уранбашская средня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лина Луиза Шау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Пролетар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аева Ир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николаевская средняя общеобразовательная школа имени В.С. Иванченко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кина Ан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льжикешев Айтжан Карагу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Каракудук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лякин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оковская основна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ева Алтын Тулиме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Каракудук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ымова Макка Ахия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Бурдыгин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коть Евгений Вита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с. Степан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с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лоновская основна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сов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Слоновская основна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Мар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еверн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бок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бюджетного учреждения «Петровская средняя общеобразовательная школа имени Героя Советского Союза Супонина Дмитрия Владимир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е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уруиль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ьяр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Курл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Ивановская основна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паткина Юлия Дусуп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Тюльганская средняя общеобразовательная школа № 1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абаева Мадина Акдаул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Херсоновская основна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28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гин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Латыпова Анастас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Рубеж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енев Алекс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столярного дела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енев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това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ё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6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ь Татья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7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карёва Анастас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ян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Пригородная средняя общеобразовательная школа № 1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мур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Каракудук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Ве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муниципального бюджетного общеобразовательного учреждения «Ягодинская средняя общеобразователь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илова Катира Икс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Красногвардейская средняя общеобразовательная школа имени Героя Российской Федерации Марченко Антона Александрович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Людмил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йчук Окс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37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ва Асылзат Талг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Ащебутакская средня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енко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6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униципального автономного общеобразовательного учреждения «Средняя общеобразовательная школа № 7 имени Сергея Петровича Ион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салимова Раушания Фаси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одного (татарского) языка и литературы муниципального бюджетного общеобразовательного учреждения «Сарманайская средня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Татья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раснояр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Яфаровская средня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ненко Юл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вкин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Начальная общеобразовательная школа № 11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ва Вер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агарчин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дкина Наталья Анто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Шарлыкская средняя общеобразовательная школа № 2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Ольг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с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3» имени Героя Советского Союза И.А. Акимова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Татьяна Леонар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6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Таллинская средняя общеобразователь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овикова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рина Мария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Трудов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Ан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Попов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вин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Павло-Антоновск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ив Анфис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Краснокоммунарской средней общеобразовательной школы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чайкина Н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Русскокандыз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15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ндюрина Людмил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автономного общеобразовательного учреждения «Средняя общеобразовательная школа № 7 имени Сергея Петровича Ион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а Ольг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Бродская основна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агарчин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хуля Ве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арасае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ивцева Римм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49 г. Орска» имени «60-летия Победы советского народа в Великой Отечественной войне 1941-1945 г.г.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кая Ни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оскурякова Вален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расногорская основна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ова Зугура Муха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таромукменевская основна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жабова Гульмира Тюле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Сагарчин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ин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омиссаровская основная общеобразовательная школа» Октябрь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 Вер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Мордбугуруслан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ых Олес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Родинская средняя общеобразовательная школ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ровская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Средняя общеобразовательная школа № 51 имени Героя Советского Союза, генерал-полковника И.А. Шевцо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е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Первомай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адин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цева Валент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Средняя общеобразовательная школа № 7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Анастасия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Платовская средняя общеобразовательная школа имени А. Матросов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3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Грачёвская средняя общеобразователь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а Наталь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Илекской средней общеобразовательной школы № 1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Андре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 Нурзада Кибаш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й деятельности муниципального общеобразовательного бюджетного учреждения «Ащебутакская средня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ц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Бело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ндюков Марат Зади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Новосергиевская средняя общеобразовательная школа № 2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жикова Альфия Инс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Средняя общеобразовательная школа № 3» имени Героя Советского Союза И.А. Акимова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рбасова Сауле Бахатки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аев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Мордбугуруслан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илов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Средняя общеобразовательная школа № 20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иршин Кайрат Жулам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государственного казенного общеобразовательного учреждения «Вечерняя (сменная) общеобразовательная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бае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Комаровская средняя общеобразовательная школа им. В.М. Устиченко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ягулова Раиса К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1 им. А.С. Макаренко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ахова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Красногвардейская средняя общеобразовательная школа имени Героя Российской Федерации Марченко Антона Александрович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утдинова Али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«Бродец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Никольской средней общеобразовательной школы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ко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муниципального бюджетного общеобразовательного учреждения «Северная средняя общеобразовательная школа № 2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а Гузель Саг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с. Кубан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ено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Средняя общеобразовательная школа № 5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балюк И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государственного казенного общеобразовательного учреждения «Вечерняя (сменная) общеобразовательная школ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ркан Вячеслав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Степано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 Юл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№ 5 имени А.Н. Лав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Чегодаева Анастас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Предуральская основна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прудова Пол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Центра дистанционного обучения детей-инвалидов государственного бюджетного профессионального образовательного учреждения «Педагогический колледж им. Н.К. Калугин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кина Светлана Руст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Мордбугуруслан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айхутдинова Алиса Ильгиз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Бакаев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акурова Эльвира Нурмуха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Бакаев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а Екате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а Ильмира Зайн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и биологии муниципального бюджетного общеобразовательного учреждения «Сарай-Гир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аяхметова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Первомай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авина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Бакаев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ейдер Татья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учитель английского и немецкого языков муниципального бюджетного общеобразовательного учреждения «Пролетарская средняя общеобразовательная школа» Красногвардейского района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тукова Алия Шингы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акмарская средняя общеобразовательная школа№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ушпанникова Олес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горе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Красномаяк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Юлдашева Альмира Миниахм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Исянгильдиновская основная общеобразовательная школа имени Сагита Агиш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ко Людмил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физики государственного казенного общеобразовательного учреждения «Вечерняя (сменная) общеобразовательная школа № 13» г. 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реподаватель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чинова Ольг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естринского дела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азиева Луиза Риф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филиала Государственного автономного профессионального образовательного учреждения «Медногорский индустриальный колледж» в Кувандык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Ольг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классического танца государственного бюджетного профессионального образовательного учреждения «Педагогический колледж им. Н.К. Калугин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 с. Нежинка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Ефремова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Орский машино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Ксен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юридических дисциплин государственного автономного профессионального образовательного учреждения «Оренбургский учетно-финансов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 Еле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Тюльганская детская школа искусств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цкин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вокала муниципального бюджетного учреждения дополнительного образования «Детская школа искусств № 9 им. А.А. Алябь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иколаева Екатер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струнных инструментов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инина Гал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атомии и физиологии государственного автономного профессионального образовательного учреждения «Оренбургский областно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ин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нформатики государственного автономного профессионального образовательного учреждения «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ик Анатолий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духовых инструментов муниципального бюджетного учреждения дополнительного образования «Детская школа искусств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еографии муниципального бюджетного учреждения дополнительного образования «Детская школа искусств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ыжков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 с. Нежинка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Алё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виолончели муниципального автономного учреждения дополнительного образования «Детская школа искусств № 3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школа искусств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бюджетного учреждения дополнительного образования «Детская школа искусств» Грачёвского района</w:t>
            </w:r>
          </w:p>
        </w:tc>
      </w:tr>
    </w:tbl>
    <w:p>
      <w:pPr>
        <w:pStyle w:val="BodyText22"/>
        <w:rPr/>
      </w:pPr>
      <w:r>
        <w:rPr/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ко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детского творчества» Промышленного райо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кле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детского творчества» Промышленного района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суева Евген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детского творчества» Промышленного района г. 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социальный педагог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государственного автономного профессионального образовательного учреждения «Бузулукский лесхоз-техникум»</w:t>
            </w:r>
          </w:p>
        </w:tc>
      </w:tr>
    </w:tbl>
    <w:p>
      <w:pPr>
        <w:pStyle w:val="BodyText22"/>
        <w:rPr/>
      </w:pPr>
      <w:r>
        <w:rPr/>
        <w:t>по должности «учитель-дефект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анова Юл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муниципального бюджетного дошкольного образовательного учреждения «Центр развития ребенка – детский сад № 8» г. Оренбурга</w:t>
            </w:r>
          </w:p>
        </w:tc>
      </w:tr>
    </w:tbl>
    <w:p>
      <w:pPr>
        <w:pStyle w:val="BodyText22"/>
        <w:rPr/>
      </w:pPr>
      <w:r>
        <w:rPr/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агазиева Динара Раск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государственного казенного образовательного учреждения для детей-сирот и детей, оставшихся без попечения родителей «Детский дом» Соль-Илецкого городского округа</w:t>
            </w:r>
          </w:p>
        </w:tc>
      </w:tr>
    </w:tbl>
    <w:p>
      <w:pPr>
        <w:pStyle w:val="BodyText2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ин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Бугурусланский нефтяно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Наталья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9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рова Альфия Фан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комбинированного вида № 17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а Наталь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Бузулукский лесхоз-техникум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старший воспита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вцов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Детского сада «Колосок» с. Нижняя Павл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Любовь Сераф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«Колосок» п. Фурманов Первомайского района</w:t>
            </w:r>
          </w:p>
        </w:tc>
      </w:tr>
    </w:tbl>
    <w:p>
      <w:pPr>
        <w:pStyle w:val="BodyText2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а Валер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ьманова Рузалия Ра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паева Галия Аб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Ал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а Ма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0 «Гнёздышко» общеразвивающего вида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ух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тямкина Ольг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рдинова Александр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а Татья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0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5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ских Ирина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Золотой ключик» п. Первомайски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Ири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20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9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Краснокоммунарский детский сад «Стрела» п. Красный Коммунар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усова Валент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Ромашка» п. Революционны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5 «Родничок»  общеразвивающего вида с приоритетным осуществлением физи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мицких Наталья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воспитатель муниципального дошкольного образовательного автономного учреждения «Центр развития ребенка – детский сад № 116 г. Орска «Ералашка»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басова Румия Анв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7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фанова Ирина Робер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3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нских Светла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Чернореченская средняя общеобразовательная школа имени кавалера ордена Красной Звезды Гонышева А.И.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Валент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Шарлыкский детский сад № 1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Ильинский детский сад «Лёвушка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Ас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одольский детский сад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баева Жаниля Алимбер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бюджетного учреждения «Средняя общеобразовательная школа п. Голубой Факел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ина Ларис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Звездочка» п. Первомайский Оренбург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инова Виктор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развитию детей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 Ма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5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илюгинский детский сад «Колобок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Зарицкая Анастас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дошкольного образовательного учреждения «Центр развития ребёнка – детский сад № 21 «Семицветик» общества с ограниченной ответственностью по оздоровлению, организации отдыха и услуг в области культуры и спорта «Озон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Любовь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4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нко Светла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6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земцева Татья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Гамалеевская средняя общеобразовательная школа № 2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галиева Галия 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2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ун Ир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 8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баева Лениза Раф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Тат. Каргалинского детского сада «Гузель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ева Акинже Силь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Новогригорьевская основна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Валерия Русл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с приоритетным осуществлением деятельности по физическому развитию детей № 19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лодин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4 «Золотая рыбка»  общеразвивающего вида с приоритетным осуществлением физического и художественно-эстети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ее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 «Ручеёк»  комбинированного вид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ивощапова Анастас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Акбулакская средняя общеобразовательная школа № 3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ионова Зинаи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5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ин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Ильинский детский сад «Лёвушка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ртыно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6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а Раис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9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о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енко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Шарлыкский детский сад «Рябинушк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нечная Роз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Покровка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Светла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2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Елена Хайт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7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Альбина Шарип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6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а Анастас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с приоритетным осуществлением деятельности по художественно-эстетическому развитию детей № 18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а Ирина Сем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Грачёвский детский сад № 1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Натал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Грачёвский детский сад № 1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кова Ир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Золотой ключик» п. Первомайски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чук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комбинированного вида № 20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4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жникова Н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6 «Малыш» г. Соль-Илец-ка» Соль-Илецкого городского окру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нов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3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инк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2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ова Еле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ль Оксана Иогане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6 «Малыш» г. Соль-Илец-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ошкин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Тополёк» Ясн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ахматуллин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яко Надеж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с приоритетным осуществлением деятельности по художественно-эстетическому развитию детей № 18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ский Андрей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щеобразовательного учреждения «Оренбургская кадетская школа-интер-нат имени И.И. Неплю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Альбина Заб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9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марцева Татья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присмотра и оздоровления № 11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4 «Золотая рыбка» общеразвивающего вида с приоритетным осуществлением физического и художественно-эстети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ва Ма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3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а Ольга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9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присмотра и оздоровления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ситова Камшат Тлеу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с приоритетным осуществлением деятельности по художественно-эстетическому развитию детей № 18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ыр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7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а Лира Мукар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Плешановский детский сад № 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ан Александ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5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лин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8 «Сказка»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Татья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6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Надежд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7 «Солнышко» общеразвивающего вида с приоритетным осуществлением физического развития воспитанников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инев Шамиль Хсылха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Соль-Илец-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утдинова Люзия Илья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Бакаевский детский сад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ов Александр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щеобразовательного учреждения «Оренбургская кадетская школа-интер-нат имени И.И. Неплю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пкин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0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удина Ильвира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96» г. Оренбурга</w:t>
            </w:r>
          </w:p>
        </w:tc>
      </w:tr>
    </w:tbl>
    <w:p>
      <w:pPr>
        <w:pStyle w:val="BodyText22"/>
        <w:rPr/>
      </w:pPr>
      <w:r>
        <w:rPr/>
        <w:t>по должности «старший вожатый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Куруиль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ина Окс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общеобразовательного автономного учреждения «Григорьев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к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Гамалеевская средняя общеобразовательная школа № 2» Сорочинского городского окру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 дополнительного обра</w:t>
      </w:r>
      <w:r>
        <w:rPr/>
        <w:t>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Станция детского техниче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ков Юрий Дмитр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Центра «Ровесник»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а Лидия Заб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йчев Василий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автономного учреждения дополнительного образования «Оренбургский областной детско-юно-шеский многопрофильный центр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ва Ан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Людмила Рафа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детского творчеств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е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 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узыкальный руководи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дова Зубарджан Саг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«Ромашка» п. Революционный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лочникова Светл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12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фиулин Латфулла Абдул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государственного казенного образовательного учреждения для детей-сирот и детей, оставшихся без попечения родителей «Детский дом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Федянин Алексе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 Покровка Новосергиевского района</w:t>
            </w:r>
          </w:p>
        </w:tc>
      </w:tr>
    </w:tbl>
    <w:p>
      <w:pPr>
        <w:pStyle w:val="BodyText22"/>
        <w:rPr/>
      </w:pPr>
      <w:r>
        <w:rPr/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ова Окс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ушкин Михаил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№ 9 им. А.А. Алябь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удева Светла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» Кувандык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вская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иколаева Екатер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ыжков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школа искусств с. Нежинка» Оренбург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руководитель физиче</w:t>
      </w:r>
      <w:r>
        <w:rPr/>
        <w:t>ского воспит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чко Евгени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уководитель физического воспитания государственного автономного профессионального образовательного учреждения «Орский машиностроительный колледж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инструктор по физиче</w:t>
      </w:r>
      <w:r>
        <w:rPr/>
        <w:t>ской культуре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Мад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 1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анова Несвильда Сер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дошкольного образовательного бюджетного учреждения Детского сада «Светлячок» п. 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алих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комбинированного вида № 19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Детский сад комбинированного вида № 201» г. Оренбурга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по должности «преподаватель-организатор основ безопасности жизнедеятельно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мурзин Ерик Адильги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Приураль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ёв Петр Конста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Тюльганская средняя общеобразовательная школа № 1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жилкин Николай Ильи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общеобразовательного бюджетного учреждения «Лицей Соль-Илец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ллин Ильдар Ради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автономного общеобразовательного учреждения «Кваркенская средняя общеобразовательная школа» Кваркенского района</w:t>
            </w:r>
          </w:p>
        </w:tc>
      </w:tr>
    </w:tbl>
    <w:p>
      <w:pPr>
        <w:pStyle w:val="BodyText22"/>
        <w:rPr/>
      </w:pPr>
      <w:r>
        <w:rPr/>
        <w:t>по должности «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ин Андр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Илекская детско-юношеская спортивная школа» Илек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астер производственного обучения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ина Вален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лавская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Новотроицкий политехнический колледж»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Определить согласно п. 32 приказа Министерства образования и науки РФ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сроки проведения аттестации в январе и феврале 2020 года следующим педагогическим работникам:</w:t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520"/>
        <w:gridCol w:w="22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за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Руз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т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ДТ 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ига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лги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ск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Чк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Айметдинова 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а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линт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Чк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мухамбетова А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м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. Л. и 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т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л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Улыб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ен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оня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й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н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т. Сы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манжа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ДТ 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улат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скенд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наза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хи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б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ищ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убайд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итж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га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тб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но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с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була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гар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едн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лы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ы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ын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ду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л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ми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Эксперимент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гн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м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ав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ч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шкин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юбо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шн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байта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щ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ынщ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и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ш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а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ф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аск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гард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оли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анитарно-техниче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чи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н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а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щ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к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у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Чк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ар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ы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ы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туш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д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ге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ичк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ф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ы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и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анды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стаф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г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ьгильдина Гульсу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сыл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анса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мара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аныш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вездочка" 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а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д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дч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шин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ьмухамедова Биби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ола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аб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ено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Вдохнове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й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ю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ком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н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х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сенб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мбул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йз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еншил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узел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рак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нышб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гинт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шн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и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м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с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з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пар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булац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на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ш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леб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а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Улыб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ч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мел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йтк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ыш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мя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овчинс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ты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ы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ы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ф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фм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9 им. А.А. Аляб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ут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по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ДТ 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о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жахм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ыш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сламг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илип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лу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ад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мур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мак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ап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иллинг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б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яв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яв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е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ду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гиду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иллинг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лу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тосла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о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ов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культуры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ма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ДТТ Промышлен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шад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Сельскохозяйствен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рск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Снеж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Ти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ь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 Карга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ку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у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 "Искр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рю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му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сул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ул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ч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шин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з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ди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унусп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ни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йз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д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арханге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уж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Жан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олубой Фак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ю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бер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йзу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3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ру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асып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лык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м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Ти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медзянова 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ы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ч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у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Красноура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ш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т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йн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а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ала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олет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Солнышко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а Хабар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сскоигнаш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ш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ма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м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 серв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д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з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ниц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ОШ им. М.И. Кал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Лесная сказ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ы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л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1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Дружб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д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. Карга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сли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ат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х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ан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г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с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ч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х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ф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атн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и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ирж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инжиш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ага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ф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сим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Терем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ч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арханге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ви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орц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х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г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е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Родни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Ю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овни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Г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б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сиб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 культуры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9 им. А.А. Аляб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ю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я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ес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па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ейм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иллинг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с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на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и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ге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и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тырх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ловск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з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бдрау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леу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ма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н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ту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фатул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Луи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лим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миг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яп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ьн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змур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 Пре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до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до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б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ды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м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к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смаг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к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-яс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рлен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 серв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атуллина 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чен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классиче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п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би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о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сла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р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п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и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амар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вя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уш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я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в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гар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г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ластной 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й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с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ыр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ш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василь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ровс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а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а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итарно-техниче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ар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ро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а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р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х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тыр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а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л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с. Ку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а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ф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а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ру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в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ОГ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м. 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1:00Z</dcterms:created>
  <dc:creator>1</dc:creator>
  <dc:description/>
  <cp:keywords/>
  <dc:language>en-US</dc:language>
  <cp:lastModifiedBy>Надежда</cp:lastModifiedBy>
  <cp:lastPrinted>2019-12-23T14:04:00Z</cp:lastPrinted>
  <dcterms:modified xsi:type="dcterms:W3CDTF">2020-01-09T09:01:00Z</dcterms:modified>
  <cp:revision>1162</cp:revision>
  <dc:subject/>
  <dc:title>Министерство образования Оренбургской области</dc:title>
</cp:coreProperties>
</file>