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233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jc w:val="right"/>
        <w:outlineLvl w:val="0"/>
        <w:rPr/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b w:val="false"/>
          <w:b w:val="false"/>
          <w:spacing w:val="40"/>
          <w:kern w:val="0"/>
          <w:sz w:val="16"/>
          <w:szCs w:val="16"/>
        </w:rPr>
      </w:pPr>
      <w:r>
        <w:rPr>
          <w:b w:val="false"/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pacing w:val="40"/>
          <w:kern w:val="0"/>
          <w:sz w:val="26"/>
          <w:szCs w:val="26"/>
        </w:rPr>
      </w:pPr>
      <w:r>
        <w:rPr>
          <w:b w:val="false"/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b/>
          <w:b/>
          <w:spacing w:val="40"/>
          <w:kern w:val="0"/>
          <w:sz w:val="16"/>
          <w:szCs w:val="16"/>
        </w:rPr>
      </w:pPr>
      <w:r>
        <w:rPr>
          <w:b/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b w:val="false"/>
          <w:b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  <w:t>29 января   2020</w:t>
      </w:r>
      <w:r>
        <w:rPr>
          <w:b w:val="false"/>
          <w:kern w:val="0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kern w:val="0"/>
          <w:sz w:val="26"/>
          <w:szCs w:val="26"/>
        </w:rPr>
        <w:t>года</w:t>
      </w:r>
      <w:r>
        <w:rPr>
          <w:b w:val="false"/>
          <w:kern w:val="0"/>
          <w:sz w:val="26"/>
          <w:szCs w:val="26"/>
        </w:rPr>
        <w:t xml:space="preserve">                                                                                            № 221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23 декабря 2019 года по 28 января 2020 года, для проведения процедуры аттестации в феврале и марте 2020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 w:val="false"/>
          <w:b w:val="false"/>
          <w:bCs w:val="false"/>
          <w:spacing w:val="20"/>
          <w:sz w:val="26"/>
          <w:szCs w:val="26"/>
        </w:rPr>
      </w:pPr>
      <w:r>
        <w:rPr>
          <w:b w:val="false"/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им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мурзина Гульшат Ла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иура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метдин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бекова Светлана Ю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с. Кубан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ександро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а Лиди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бюджетного общеобразовательного учреждения «Петр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ще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Волж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ытцова Майя Всеволо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68 с углубленным изучением русского языка и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Эльвира Раф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Анто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Вер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а Наталь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Гор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ашкинель Светлана Любо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щук Ма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бюджетного образовательного учреждения «Школа-интернат для детей-сирот и детей, оставшихся без попечения родителей «Дом детств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лынщик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битова А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Ток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духовно-нравственной культуры народов России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а Галина Гум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Кирюш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родницкая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и математики муниципального бюджетного общеобразовательного учреждения «Зиянчурин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Ларис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6 имени Хана В.Д. с углубленным изучением русского языка, обществознания и пра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ин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№ 4 села Хабарное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ь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Шильдин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чёва Юлия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итмики государственного бюджет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хина Ал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ильгильдина Гульсум Асыл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аснянов Павел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упейко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вак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зин Валерий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ильмухамедова Бибигуль Жола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Красночабанская средняя общеобразовательная школа имени Героя России Жолдинова Жантас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29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комас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каев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нгина Гал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7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хатова Айгуль Исенб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Людмил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3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4 с. Краснохолм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йракбаева Тынышбай Сагинт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Полев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Ильсияр Акр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линиченко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Специальная (коррекционная) школа-интернат № 68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Чапаевка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ивощапо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Марина Филип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ая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теп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паева Сандугаш Каршаг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Ураль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ков Святослав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Средняя общеобразовательная школа № 50 г. Орска имени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4 с. Краснохолм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к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ъянчико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к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т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Основная общеобразовательная школа № 5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ва Наталь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ичев Васил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Лени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енко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трофанов Анатол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4 с. Краснохолм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рдасова Ната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вин Леонид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Лени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ла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Основная общеобразовательная школа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еджанова Кызжбек Арал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Акбулакская средняя общеобразовательная школа № 2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Физико-математический лицей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егмедзяно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дамовская средняя общеобразовательная школа № 1 имени М.И. Шемене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нова Гульнара 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Основная общеобразовательная школа с. Красноураль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Роз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никова Н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ер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ша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ов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и математики муниципального бюджетного общеобразовательного учреждения «Европейский лицей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шков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Ольг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4 с. Краснохолм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Екате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Гимназия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едная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Залес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1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ткова Ма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а Антон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Центра дистанционного обучения обучающихся с ограниченными возможностями здоровья государственного автономного профессионального образовательная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манова Лилия Райс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Чка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дчи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 Зиля Мухаматн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Средняя общеобразовательная школа № 3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настас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атк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Алексе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крынник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Деду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ветлинская средняя общеобразовательная школа № 2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8 с углубленным изучением русского языка и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Лидия Кам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с углубле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оне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Роза Ан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Вер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муниципального общеобразовательного автономного учреждения «Средняя общеобразовательная школа № 20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Нурзия Габдрау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дина Людмил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Гимназия № 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Павел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Средняя общеобразовательная школа № 7 имени Сергея Петровича Ион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х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илюг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 Вер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9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оренко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оренко 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жумаров Марат Ильд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ская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е Ларис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1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вычалова Ната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муниципального бюджетного общеобразовательного учреждения «Адамовская средняя общеобразовательная школа № 1 имени М.И. Шемене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кина Окс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ватов Ю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государственного казенного общеобразовательного учреждения «Специальная (коррекционная) школа-интернат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икина Ин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овская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енко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о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языка муниципального общеобразовательного автономного учреждения «Лицей № 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ин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ина Наталья Ро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Начальная общеобразовательная школ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р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каева Зифа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щикова Ларис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имова Регина Рус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ьмухамбетова Альмира Кум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кина Ан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вокала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дышева И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ва По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ш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 Дмитри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естринского дела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нко Еле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вокала муниципального бюджетного учреждения дополнительного образования «Детская школа искусств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и математики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рова Гал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вокала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вчинская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як Окс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гина Наталь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лена Исламг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ка Евген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ежиссуры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Вер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крипки муниципального бюджетного учреждения дополнительного образования «Детская музыка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Оренбургский аграрный колледж» с. 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ц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хматуллина Виктор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еографии муниципального бюджетного учреждения дополнительного образования «Детская школа искусств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ров Серг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т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а Светлана Фу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 Дмитрий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ухова Альб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глийского языка государственного бюджетного профессионального образовательного учреждения «Оренбургский областной колледж культуры и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енко Инесс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специальной детской музыкальной школы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кова Ната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Олег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филиала Государственного автономного профессионального образовательного учреждения «Оренбургский аграрный колледж» с. 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о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медицинский колледж» в г. Медногорск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тыева Римма В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ина Анастас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общеобразовательного учреждения «Средняя общеобразовательная школа Экодолье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етская юношеская спортивная школа» Курманаевского района</w:t>
            </w:r>
          </w:p>
        </w:tc>
      </w:tr>
    </w:tbl>
    <w:p>
      <w:pPr>
        <w:pStyle w:val="BodyText22"/>
        <w:rPr/>
      </w:pPr>
      <w:r>
        <w:rPr/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учитель-дефектолог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ская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рюк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«Детский сад № 18 «Ручеёк» комбинированного вида г. Новотроицка»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яшин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 Ната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автономного дошкольного образовательного учреждения «Детский сад № 10 «Гнёздышко» общеразвивающего вида Гайс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казенного общеобразовательного учреждения «Специальная (коррекционная) школа-интернат № 68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цова Татья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4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е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69» г. 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«Алёнка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ш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31 комбинированного вида «Звездоч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Крис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дретдинова Альмира Ра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Центр развития ребенка – 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лена Генн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«Детский сад комбинированного вида № 21» г. Бугуруслан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лова Жанар Бакытки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Колосок» с. 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ина Ю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рова Замзагуль Макс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 Ольг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ронникова Анастас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(физического развития воспитанников) «Алёнушка» п. Первомайский Оренбург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аева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Василё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Буратино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4 «Малыш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к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16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ексимбаева Дарина Мурзаго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водчик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утушинский детский сад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Еле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утушинский детский сад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а И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асова Агрыз Утимунч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(физического развития воспитанников) «Алёнушка» п. 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ильдина Альбина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6 «Солнышко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тская Еле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олнышко» п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пова Альфия Ми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Улыбк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ае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Кваркенского детского сада № 1 «Колосок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жко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ванта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това Зуляйха Сахаб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Зиянчурин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а Алия Бура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3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хайл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«Родничок»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рк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«Солнышко» села Хабарное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Лесная сказк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Кваркенского детского сада № 1 «Колосок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Октябрьский детский сад «Светлячок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а Галия Назиб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к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7 «Золотой петушо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уш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Курманаевский детский сад № 1 «Теремок» общеобразовательного вида с приоритетным осуществлением художественно-эстетического развития воспитанников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ц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0 «Незабудка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8 «Ладушки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е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баева Лилия Таг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 Ильгиза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шимбетова Окса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Буратино» Светлинского района</w:t>
            </w:r>
          </w:p>
        </w:tc>
      </w:tr>
    </w:tbl>
    <w:p>
      <w:pPr>
        <w:pStyle w:val="BodyText22"/>
        <w:rPr/>
      </w:pPr>
      <w:r>
        <w:rPr/>
        <w:t>по должности «тью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ьютор муниципального общеобразовательного автономного учреждения «Лицей № 7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</w:t>
      </w:r>
      <w:r>
        <w:rPr/>
        <w:t>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ин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Станция детского и юношеского туризма и экскурсии (юных туристов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Таслима Вах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шура Ал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общеразвивающего вида (физическое развитие воспитанников) «Алёнушка» п. 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уха Евген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15» Гайс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рова Гал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Людмил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ник Крис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Лили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ым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Центр развития ребенка – детский сад № 199» г. Оренбурга</w:t>
            </w:r>
          </w:p>
        </w:tc>
      </w:tr>
    </w:tbl>
    <w:p>
      <w:pPr>
        <w:pStyle w:val="BodyText2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нская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ицкая Наиля Шав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 5 с углубленным изучением предметов гуманитарного цикл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Гимназия № 3 г. Орска»</w:t>
            </w:r>
          </w:p>
        </w:tc>
      </w:tr>
    </w:tbl>
    <w:p>
      <w:pPr>
        <w:pStyle w:val="BodyText22"/>
        <w:rPr/>
      </w:pPr>
      <w:r>
        <w:rPr>
          <w:b w:val="false"/>
          <w:bCs w:val="false"/>
          <w:sz w:val="26"/>
          <w:szCs w:val="26"/>
        </w:rPr>
        <w:t>по должности «</w:t>
      </w:r>
      <w:r>
        <w:rPr/>
        <w:t>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ов Денис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дзюдо) общества с ограниченной ответственностью по оздоровлению, организации отдыха и услуг в области культуры и спорта «Озон» (Детско-юношеская спортивная школа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Сорочинского городского окру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b w:val="false"/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закова Рузиля В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Хортиц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бдугалиева Жанслу Гал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Основная общеобразовательная школа № 2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бдурахманова Лиана Мусл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акирова Жанат Телю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акирова Рита Фар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с. Адам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гапеева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фьева О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Новопав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Зареченской средней общеобразовательной школы № 2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Федор 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аева Орал Кулин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-интернат» пос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Ксен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Никола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Троиц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физики государственного казенного общеобразовательного учреждения «Специальная (коррекционная) школа-интернат № 68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ид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3 г. Соль-Илецк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Проскуринская основная общеобразовательная школа» Бузулук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Окс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Хортиц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а Фания Хай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лабайталь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Людмил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в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40 с углубленным изучением математики им. В.М. Барбазюк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енко Надежд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анова Айгуль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ейко Ксен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Начальная общеобразовательная школ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3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ханова Розалия Мухт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Черкасская средняя общеобразовательная школа имени Григория Тимофеевича Чумаков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йбулатова Минебадар Мингалеев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Хмеле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шакурова Ан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 им. Карнасевича С.С.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еева Галия Фарва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2 им. Карнасевича С.С.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 Оксана Ден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баева Жанна Мынай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рановская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Гимназия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 Н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2 г. Орска имени Героя Советского Союза Виталия Андреевича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ева Ольг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2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щев Серг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общеобразовательного бюджетного учреждения «Новоалександ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арки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ордбугуруслан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урова Сания Мухт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автономного общеобразовательного учреждения «Ураль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нтонина Леонт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путниковская средняя общеобразовательная школа» п. Первомайски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Новоникитин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жанов Азамат Сеильх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Домбаровская средняя общеобразовательная школа № 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мбаев Аскар Бул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Юбилейн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ял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1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Тама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68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Валери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Окс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лева Виктор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амалеевская 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екова Асема Тле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кбулак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кина Дар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1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Экодолье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Шамиль Кам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 Гульназ Анв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ье Владислав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нихов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5 с углубленным изучением предметов гуманитарного цикл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39 г. Орска имени Дербисалы Беркимба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29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лабайталь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нко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никова Еле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ч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2 г. Орска имени Героя Советского Союза Виталия Андреевича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ых Александ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Павло-Антонов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евский Владими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Залес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ева Роз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Основная общеобразовательная школа № 40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алактион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ялин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а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зова Зимфира 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Чеганлинская средня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ышева Ир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Чернореченская средняя общеобразовательная школа имени кавалера ордена Красной Звезды Гонышева А.И.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ина И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Мухрановская основная общеобразовательная школа имени Героя Советского Союза Ш.А. Гизатов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Любовь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ово-Потоцкая началь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кина Валер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вко Еле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Зубаре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№ 7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та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п. Голубой Факел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Людмил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Экодолье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2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4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ловская Ларис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овоалександ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гин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1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мписова Альбин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Ягод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овбышева Викто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бня Олес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7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Деду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н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Архангело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ас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Ура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0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Любовь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оков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дашева Валент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одгороднепокровская средняя общеобразовательная школ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 Ан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2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фимова Зухра Ша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Новосергиевская средняя общеобразовательная школа № 1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вская Ма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 и литературы муниципального бюджетного общеобразовательного учреждения «Лицей г. Абдулино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шева И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Основная общеобразовательная школа № 6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Ната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имназия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полов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жедрин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чуг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Уголь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 Екатери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№ 1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нзакова Айнагуль Рахмет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рибрежная основна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галиев Ербол Манаш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государственного казенного специального учебно-воспита-тельного общеобразовательного учреждения для обучающихся с девиантным (общественно опасным) поведением «Специальная общеобразовательная школа открытого типа (для мальчиков) Оренбургской област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нусова Раушан Давл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А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инская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сен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5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ина Клавд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алим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 Арту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Анастас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зин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мбетов Ильгиз Минбул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Кутуш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ых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бюджетного учреждения «Красногвардейская средняя общеобразовательная школа имени Героя Российской Федерации Марченко Антона Александрович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одколкин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ока Екате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узан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оль Ул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а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кужинова Алтынгуль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Основная общеобразовательная школа № 40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лова Мария Минжа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омиссаровская основна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лаев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математики муниципального бюджетного общеобразовательного учреждения «Куруи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лина Гульгина Ра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Александр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е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Староузелинская основная общеобразовательная школа имени Героя Советского Союза Прыткова Даниила Алексее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а Лилия Ильг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ль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аров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Затонновской основно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ин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п. Садовы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баева Айман Сер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Троиц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рамсакова Марзия Сапа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Расима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авловский лицей Оренбургского района имени Василия Анисимовича Нарывског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аева Туйган Зине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ижнекриста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Экодолье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ая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енжебаева Гульнара Кашкам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Лен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ло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еле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государственного казенного общеобразовательного учреждения «Специальная (коррекционная) школа-интернат» пос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таева Гульмира Айт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Ир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шенина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акм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кова Гульнара Аман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Черкасская средняя общеобразовательная школа имени Григория Тимофеевича Чумаков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настас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2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лина Да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авловский лицей Оренбургского района имени Василия Анисимовича Нарывског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ь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нова Наталь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1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Платовская средняя общеобразовательная школа имени А. Матросов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Анже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79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Н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Шапошник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Окс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Еле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муниципального бюджетного общеобразовательного учреждения «Предураль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ч Дарья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ман Виктория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ль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ардаил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Троиц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утер Гал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50 г. Орска имени В.П. Поляничко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вандыкова Айнагуль Саги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Шаповаловская средняя общеобразовательная школа 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аева Ирина Кузьм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и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Сувор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Бел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Викто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№ 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49 г. Орска» имени «60-летия Победы советского народа в Великой Отечественной войне 1941-1945 г.г.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льмурзинова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Озер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 Олес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1» имени младшего лейтенанта полиции Евгения Александровича Никулина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апина Людмил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Цвиллинг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ба Николай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чменюк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11» имени младшего лейтенанта полиции Евгения Александровича Никули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шенов Камидулла Сагидул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Цвиллинг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цын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Комиссаровская основна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ыг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Приуральская средняя общеобразовательная школ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атфуллин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Целинная основна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щева Але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6 имени А.С. Пушкин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Степано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Ирина 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цева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уточкина Анжела Ро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Троиц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Зо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Красночабанская средняя общеобразовательная школа имени Героя России Жолдинова Жантас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Николай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Нижнекриста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Никола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рева Наталь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Средняя общеобразовательная школа № 3» имени Героя Советского Союза И.А. Аким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Гимназия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манова Виктор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8 с углубле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нова Айжан Куаны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Комаровская средняя общеобразовательная школа им. В.М. Устиченко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ергие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ключенко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николаевская средняя общеобразовательная школа имени В.С. Иванченк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ова Нурия Манс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Берест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 Нел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Основная общеобразовательная школа п. Садовы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Чернореченская средняя общеобразовательная школа имени кавалера ордена Красной Звезды Гонышева А.И.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Роза Хал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а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ин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общеобразовательного бюджетного учреждения «Красногвардейская средняя общеобразовательная школа имени Героя Российской Федерации Марченко Антона Александрович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е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Гимназия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сальская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3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авловский лицей Оренбургского района имени Василия Анисимовича Нарывског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ин Владими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государственного казенного общеобразовательного учреждения «Специальная (коррекционная) школа-интернат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Ольг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ко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22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Мар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Ура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 Серге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Гимназия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Наталь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8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Гамалеевская средняя общеобразовательная школа № 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 Валент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Троиц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унова Валент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3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 Роберт Файзул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Средняя общеобразовательная школа № 3 поселка Новорудный 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алимов Марсель Ками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етзянова Альфия Гайнул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лабайталь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тарулл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Александровская средняя общеобразовательная школа имени Героя Советского Союза 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Герасим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Основная общеобразовательная школа № 6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ова Гал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Горьков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олтуба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залина Аселя Исен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Основная общеобразовательная школа № 2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кова Май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72 с углубле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турец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а А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Рыбки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а 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а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32 г. Орска имени Героя Советского Союза Виталия Андреевича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Ир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путниковская средняя общеобразовательная школа» п. Первомайски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Я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3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овичков Денис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енин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Муста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тазиева Лилия Наурз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а Ан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овоалександ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о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Покр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ел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Людмил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Экодолье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 Валери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Попо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ина Мар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Средняя общеобразовательная школа № 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ова Эльвира Фар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Новосергиевская средняя общеобразовательная школа № 4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таева Екате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ерова Елена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 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сова Ве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5 с углубленным изучением предметов гуманитарного цикл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Южноураль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ина Людми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адько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государственного казенного общеобразовательного учреждения «Специальная (коррекционная) школа-интернат № 68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ыпкин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а Альбина Р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2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аева Ан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натоли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 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Предураль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шкин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ргие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ахин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Кинель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янзина Валент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Ягод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их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Экодолье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ко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50 г. Орска имени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английского языка муниципального общеобразовательного автономного учреждения «Средняя общеобразовательная школа № 12» г. Бузулука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ар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Юлия Фар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Новопав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 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ник Никола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Покр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иков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Средняя общеобразовательная школа № 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итмики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кова Гульфия Ильд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бед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Зареченской средней общеобразовательной школы № 2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щанов Рустем Сагим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Домбаровская средняя общеобразовательная школа № 1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щанова Наталья Фер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овская Надежд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Озер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каев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гимбаева Алтын Темур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п. Голубой Факел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е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Анжелик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айкин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баева Сария Раме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6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 Эльвир Наг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Яфаров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а Лилия Салт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Карагузинская основная общеобразовательная школа имени Героя Советского Союза Шашлова Якова Афанасье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государственного казенного общеобразовательного учреждения «Специальная (коррекционная) школа-интернат» пос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рхип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 Олес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ина Ма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Никольской средней общеобразовательной школы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вешникова Клавд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Буранная средняя общеобразовательная школа имени полярного исследователя Г.Е. Лазарев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Троиц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гат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1» имени младшего лейтенанта полиции Евгения Александровича Никули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лева Екате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мехн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Людми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рьев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и математики муниципального бюджетного общеобразовательного учреждения «Вечерняя (сменная)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п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49 г. Орска» имени «60-летия Победы советского народа в Великой Отечественной войне 1941-1945 г.г.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рельни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к Еле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72 с углубле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пос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нгариев Денис Мус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9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государственного казенного специального учебно-воспитательного общеобразовательного учреждения для обучающихся с девиантным (общественно опасным) поведением «Специальная общеобразовательная школа открытого типа (для мальчиков) Оренбургской области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Альбина 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93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Цвиллингская средняя общеобразовательная школ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уева Ан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Боров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ев Роман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чков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пос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умагамбетова Дания М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шева Гулсим Ермек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9 г. Орска имени Дербисалы Беркимба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ольская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ин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Ураль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ова Ан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1» имени младшего лейтенанта полиции Евгения Александровича Никули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уе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№ 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лина Луиза Маз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ин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лозайкинская средняя общеобразовательная школа» Первомай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ина Екате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4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кова Энза Хал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Нововоронеж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на Алтынай А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ова Айслу Султан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5 с углубленным изучением предметов гуманитарного цикл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рбаева Алла Аман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Зиля Раф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Ма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Владими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удьбода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ерге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Первомай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юдмил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Деду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путниковская средняя общеобразовательная школа» п. Первомайски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Валент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абибулл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це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уллина Юл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Дубен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туллина Юлия Ай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Зареченской классической гимназии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а Реалина Ильд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тарокульшарип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биз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ц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Средняя общеобразовательная школа № 2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 Раушан Мух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раснополян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ина Анна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Деду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ризова Наил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Димитр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 Никола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ихирни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лин Минибулат Ратип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Любовь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Боров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ов Александр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етровская средняя общеобразовательная школа имени Героя Советского Союза Супонина Дмитрия Владими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енова Ольг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Теренсайская средняя общеобразовательная школа имени И.Ф. Павло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анова Динар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Нововоронеж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рай Крис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22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 Ларис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евченко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лександров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ицкая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васильевская основна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каровский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Попо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ор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1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рина Н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лин Никола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Шумаков Евген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кунова Жанар Ми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овогригорьевская основна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аева Райхан Батыр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ер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Чернореченская средняя общеобразовательная школа имени кавалера ордена Красной Звезды Гонышева А.И.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 им. Карнасевича С.С.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каева Феруза Шав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реподав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зало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нер Еле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Алексе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ин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зобразительной деятельности муниципального автономного дошкольного образовательного учреждения «Октябрьский детский сад «Сказк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никова Дар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Техникум транспорта г. 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газина Мария Бакдзя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оль-Илецкий индустриально-технолог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ская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енок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актерскому мастерству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лова Виктор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 с. Нежинк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иченко Александ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храны труда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агамбетова Гульзат Габдол-Газ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ществознания и права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н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киевская Ларис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трофанова Ольг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енко Светлана Р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овременного танца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нбайева Кырлыгаш Ирнарз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Соль-Илецкий индустриально-техно-логический техникум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ка Андре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онова Надежд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яко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Иван Вита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енбургский аграрный колледж» с. 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Ма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филиала Государственного автономного профессионального образовательного учреждения «Горно-технологический техникум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ынин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икова Луиза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рёва Надежд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и немецкого языков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 Дар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рова Светла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фьев Алексей 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автономного учреждения «Средняя общеобразовательная школа № 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ибит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 «Радуг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Виктор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 Дар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автономного учреждения «Средняя общеобразовательная школа № 11» имени младшего лейтенанта полиции Евгения Александровича Никули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есничая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Дворец пионеров и школь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Я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автономного учреждения «Средняя общеобразовательная школа № 32 имени Героя Советского Союза С.Т. Ва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аева А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автономного учреждения «Средняя общеобразовательная школа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Альбина Исмаг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ом пионеров и школь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к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Дворец пионеров и школьников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оциальный педагог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назарова Нахима Бах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68 с углубле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Ан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бюджетного учреждения «Новосергиевская средняя общеобразовательная школа № 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Мар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сова И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автономного учреждения дополнительного образования «Дворец пионеров и школь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Красноуральская средняя общеобразовательная школа Оренбургского района»</w:t>
            </w:r>
          </w:p>
        </w:tc>
      </w:tr>
    </w:tbl>
    <w:p>
      <w:pPr>
        <w:pStyle w:val="BodyText22"/>
        <w:rPr/>
      </w:pPr>
      <w:r>
        <w:rPr/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ьева Надежда Рафаэ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«Детский сад № 1 компенсирующего вида с приоритетным осуществлением квалифицированной коррекции отклонений в физическом и психическом развитии воспитанников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ина Вер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«Детский сад № 1 компенсирующего вида с приоритетным осуществлением квалифицированной коррекции отклонений в физическом и психическом развитии воспитанников г. Орска»</w:t>
            </w:r>
          </w:p>
        </w:tc>
      </w:tr>
    </w:tbl>
    <w:p>
      <w:pPr>
        <w:pStyle w:val="BodyText22"/>
        <w:rPr/>
      </w:pPr>
      <w:r>
        <w:rPr/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нзин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автономного дошкольного образовательного учреждения «Детский сад комбинированного вида № 16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Юлия Аз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ова Айслу Акмад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государственного казенного общеобразовательного учреждения «Специальная (коррекционная) школа-интернат» пос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Любовь Риф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имочкин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дина Ин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№ 5 «Степнячок» Акбулакского района»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бюджетного учреждения «Детский сад «Теремок» п. Красногвардеец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автономного дошкольного образовательного учреждения «Детский сад комбинированного вид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99 комбинированного вида «Домовено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 Люция Ро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енко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Средняя общеобразовательная школа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Завьяловская средняя общеобразовательная школа имени Героя Советского Союза Комарова Г.В.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енко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Барабан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а Регина Шам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1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 Ан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бюджет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ас Екате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Звездочка» п. 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вальчук Александ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Комаровской средней общеобразовательной школы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ошадуро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Начальная общеобразовательная школ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тьева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Плешановский детский сад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Деду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Основная общеобразовательная школа № 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ина Александр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люева Мария Макс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Тамар - Уткуль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Гилия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46 общеразвивающего вида с приоритетным осуществлением художественно-эсте-тического развития воспитанников «Фантазеры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Мари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№ 7 п. Новоорск» Новоорского район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лгиреева Айнагуль Гаск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Звёздочка» п. Чкалов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това Раиса Р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ймагамбетова Жанара Саги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0 «Жемчужинка» п. Гранитный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нгалеева Ю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10 «Солнышко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атова Марина Калы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к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Звёздочка» п. Чкалов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Рузалия Ре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Улыбк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Бердянская средняя общеобразовательная школ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 «Золотой ключик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тршина Гульмира Хубай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7 «Солнышко»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скина Людмил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алиева Акжунус Ме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Журавушка» п. Шахтный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9 «Огонёк» г. Соль-Илец-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еева Дилара Шарифул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раснокоммунарский детский сад «Стрела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с Салима Нигмат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«Одуванчик» с. Каменноозёрное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асилевская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Анастас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56 «Надежд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о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1 «Корабли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кова Ольг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94 «Радуг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чкин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 Руфина Ри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гардт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хт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20 г. Орска «Крепыш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Колосок» с. 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а Вер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Солнечного детского сада «Солнышко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убаева Римма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Звёздочка» п. Чкалов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тов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4 «Малыш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нова Жамиля Габ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Степного детского сада «Солнышко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цкая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6 «Малыш» г. Соль-Илец-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есбекова Гульнара Уру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Новогригорьевская основна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урлык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а Люция Авха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Родничок» п. 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зутова Ир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Радуга» с. Верхняя Вяз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ер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гулова Юлия Вал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8 «Золотой ключик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Аксак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ина Ири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 «Белоч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еутова Олес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кбаев Вадим Зин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учреждения дополнительного образования «Дворец пионеров и школьников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Евгения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 «Одуванчи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мбаева Сауле Уран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Сказка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ван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а Ве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астас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1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 Светлана Рах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к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Перевози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шлинского детского сада «Солнышко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 Людмил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гомедова Зулейха Джарул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енко Сауле Жарде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94 «Радуг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 общеразвивающего вида с приоритетным осуществлением социально-личностного развития воспитанников «Реченьк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не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утушинский детский сад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Гимназия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льни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акмарский детский сад «Улыбка» 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ская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нова Кулдирайхан Инс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Дюймовоч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0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тарбаева Айнагуль Саби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Лесная сказк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збаева Ольга Ка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удыхат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Дюймовоч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Писаре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ш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Звездочка» п. 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кова Ираи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10 «Солнышко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пова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раснокоммунарский детский сад «Стрела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учреждения дополнительного образования «Дворец пионеров и школьников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ук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раснокоммунарский детский сад «Стрела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зиков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6 «Малыш» г. Соль-Илец-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0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ова Юл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Деду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як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шлинского детского сада «Дружб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7 «Радуг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Чебурашка» с. Сухореч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лкина Лилия Раф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енко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гимбаева Жанымгуль Сер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Средняя общеобразовательная школа п. Голубой Факел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ханова Эльвира Нур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Улыбк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Заглядинский детский сад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фагареева Зимфира Насимья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Теремок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юбовь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7 «Буратин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беева Кунслу Кады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Бердянская средняя общеобразовательная школ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8 «Золотой ключик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никова Мар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т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шлинского детского сада «Солнышко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а Крис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енк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Чернореченская средняя общеобразовательная школа имени кавалера ордена Красной Звезды Гонышева А.И.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шева Маргарита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Колосок» с. 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А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№ 23» с приоритетным осуществлением физ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аева Кымбат Мырза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5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Сабина Вячесла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Окс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ен Зо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Октябрьский детский сад «Светлячок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ырова Айман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уртин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Олеся Искан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ова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9 «Огонёк» г. Соль-Илец-ка» Соль-Илец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р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ева Ма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Заглядинский детский сад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3 «Буратино» г. Соль-Илец-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Эльвира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10 «Солнышко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а И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тыева Ирина Гая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-библиотекар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ова Елена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бюджетного общеобразовательного учреждения «Павловский лицей Оренбургского района имени Василия Анисимовича Нарывского»</w:t>
            </w:r>
          </w:p>
        </w:tc>
      </w:tr>
    </w:tbl>
    <w:p>
      <w:pPr>
        <w:pStyle w:val="BodyText22"/>
        <w:rPr/>
      </w:pPr>
      <w:r>
        <w:rPr/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а Альфира Галиаск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Добрин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кая Ната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Акбулакская средняя общеобразовательная школа № 2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кова Ма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таева Вера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Хортиц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ухаметова А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общеобразовательного бюджетного учреждения «Новосергиевская средняя общеобразовательная школа № 2» Новосергиев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го обра</w:t>
      </w:r>
      <w:r>
        <w:rPr/>
        <w:t>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Барша Бахит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бдурахманова Снежана Ик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а Валер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хитжанов Султангали Айт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к Евген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а Ната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Пономаревский Дом детского творчеств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бко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ская Наталь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кин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общеобразовательного учреждения «Нежинский лице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ружин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общеобразовательного учреждения «Средняя общеобразовательная школа Экодолье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в Александ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Шарлыкский центр внешкольной работы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Альбина Ана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ова Аделин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юных техников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Крист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и юношеского туризма и экскурсий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улацкий Виктор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ин Геннад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етей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а Евг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ров Андре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Станция детского техниче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рская Снежа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Станция детского и юношеского туризма и экскурсий (юных туристов)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-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Денис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Центра «Ровесник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баева Гульмира Ом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Станция детского и юношеского туризма и экскурсий (юных туристов)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ков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Дар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лах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юк Наталь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 Серге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кина Надежд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ехниче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авская Анастас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а Сагима Ир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ин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ихова Вероник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Евген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ом детского творчества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пионеров и школьников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автономного дошкольного образовательного учреждения Кваркенского детского сада № 1 «Колосок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«Теремок» п. Колтубановский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Елена Валент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24 «Золотая рыбка» общеразвивающего вида с приоритетным осуществлением физического и художественно-эстетичес-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кулова Жанна Измух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Центр развития ребенка – детский сад № 56 «Надежда» г. Орска»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то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Еле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Зинаид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9 им. А.А. Алябьева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</w:t>
      </w:r>
      <w:r>
        <w:rPr/>
        <w:t>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Октябрьский детский сад «Светлячок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аев Рамзан Ом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бюджетного учреждения детского сада «Светлячок» Светлин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етодист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хин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нко Снеж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в Александ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Шарлыкский центр внешкольной работы» Шарлык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 А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учреждения дополнительного образования «Оренбургский областной детско-юно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учреждения дополнительного образования «Оренбургский областной детско-юно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лександ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учреждения дополнительного образования «Оренбургский областной детско-юно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Дома детского творчества Тоцкого район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Ларис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Благодар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улатов Ринат Кагарм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51 имени Героя Советского Союза, генерал-полковника И.А. Шевцов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49 г. Орска» имени «60-летия Победы советского народа в Великой Отечественной войне 1941-1945 г.г.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сия Рав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29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ина Ве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3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в Серг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8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ь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ее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1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теп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ая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Первомай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ов Игорь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автономного общеобразовательного учреждения «Троиц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И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Алекс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автономного учреждения общеобразовательного Кирсановской средней общеобразовательной школы Тоцкого района</w:t>
            </w:r>
          </w:p>
        </w:tc>
      </w:tr>
    </w:tbl>
    <w:p>
      <w:pPr>
        <w:pStyle w:val="BodyText22"/>
        <w:rPr/>
      </w:pPr>
      <w:r>
        <w:rPr/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а Ольг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фигурное катание) муниципального автономного учреждения дополнительного образования «Детско-юношеская спортив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ин Геннади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Детско-юношеская спортив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лер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Октябрьская детско-юношеская спортив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 Жасулан Бул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портивная борьба) муниципального бюджетного учреждения дополнительного образования «Детско-юношеская спортивная школа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 Анжелик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ая юношеская спортив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ев Каиржан Кинжиш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бокс) муниципального бюджетного учреждения дополнительного образования «Детско-юношеская спортивная школа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арис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автономного учреждения дополнительного образования «Детско-юношеская спортивная школа № 4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ллина Юлия Раф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автономного учреждения дополнительного образования «Пономаревская детско-юношеская спортивная школ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Станислав Герм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 Соль-Илецкого городского округ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жжал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муниципального общеобразовательного автономного учреждения «Лицей № 1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орно-технологический техникум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кин Антон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 Государственного автономного профессионального образовательного учреждения «Шарлыкский технический техникум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ыпкин Павел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 Станислав 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муниципального общеобразовательного автономного учреждения «Лицей № 1 г. Орска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Определить согласно п. 32 приказа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феврале и марте 2020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20"/>
        <w:gridCol w:w="2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в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ф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яз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лиул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ш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кен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р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рынбас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ту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0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рани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т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ч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мурзинова 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т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ыл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пил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л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валиева 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ретд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Фи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аф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у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ур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неж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лищ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техникум) Олимпийского резер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-Ант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Чесл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александ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т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ья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ки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могорычная 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кло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у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ема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мбетк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тро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т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ьг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инжи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ец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ж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на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Федо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ж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й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уар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лин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ю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фолом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х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ф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ибадрах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м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валь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ороднова 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ход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ход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ня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з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у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б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чен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ерхнеигна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ус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им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з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имуха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ал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е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иф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ф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ал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зд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з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о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жу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явин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т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шкод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яз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ас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х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ен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ско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Доброволь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чи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е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с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в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ч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раф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тр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гее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«Терем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ут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за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шм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ь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-Ант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ку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е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ппас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к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н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лыкасимова Ж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уре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р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га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гель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га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гель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йрза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ья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е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з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йр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о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ль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п. Ми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кульг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я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н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ю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к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к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яс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«Теремок» п. Колтуб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а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м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зем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ф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иният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ги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ар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ш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нтур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магамбетова 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инисл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апольцева 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а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ун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бекш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нзеняз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ст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с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ис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я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александ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лищ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техникум) Олимпийского резер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ы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ка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рч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па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ман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а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ы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мш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у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ы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у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уард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ш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у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ёвоч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мяс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у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щ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огур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лин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Солнышко" с. Ив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г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ш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т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п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ижен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слов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е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и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Радуга" с. Верхняя Вяз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чк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ирф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ыц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я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я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у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шенинов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александ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дагали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нф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жас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л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магамб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тем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фуллина 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ф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ф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фаз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ум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бул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гель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юб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ь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ль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о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нущ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об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иян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уж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атул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цева 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Почему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медова Дар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гельды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яв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я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иннот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е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ф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рман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аст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о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их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ук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уж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ж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гат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фонас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й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я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якова Сте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х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явш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адия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епановская - 2 основна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г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по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уманитарно-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л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убов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дественская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 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-Ант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ы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Аккерм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р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ж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дел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ро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ст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пн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а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ед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рн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александ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ибаск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ал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ысб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ход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Татищ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ып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Жемчужинка" 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ир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гу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ш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х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б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по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р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м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ат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за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им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зимен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б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имагамб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маж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х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г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улей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яу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оконникова 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ощ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ерхнеигна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ерхнеигна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ерхнеигна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ясц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лин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шат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к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ю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сав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я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а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м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александ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стов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дулл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Ильну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кутлумбет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йс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г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х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у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тя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теп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пуш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хее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ег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лищ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техникум) Олимпийского резер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н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л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а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сутдинова 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игуллина 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рид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итд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и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в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за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а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п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ач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пн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р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шк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ф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л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рын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ц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уба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ц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9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20-02-03T11:57:00Z</cp:lastPrinted>
  <dcterms:modified xsi:type="dcterms:W3CDTF">2020-03-02T05:00:00Z</dcterms:modified>
  <cp:revision>1206</cp:revision>
  <dc:subject/>
  <dc:title>Министерство образования Оренбургской области</dc:title>
</cp:coreProperties>
</file>