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 образования</w:t>
      </w:r>
    </w:p>
    <w:p>
      <w:pPr>
        <w:pStyle w:val="Normal"/>
        <w:spacing w:before="0" w:after="0"/>
        <w:jc w:val="center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Оренбургской области</w:t>
      </w:r>
    </w:p>
    <w:p>
      <w:pPr>
        <w:pStyle w:val="Normal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3.04.2020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01-21/656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jc w:val="right"/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  <w:t xml:space="preserve">                                       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/>
      </w:pPr>
      <w:r>
        <w:rPr>
          <w:b w:val="false"/>
          <w:kern w:val="0"/>
          <w:sz w:val="26"/>
          <w:szCs w:val="26"/>
        </w:rPr>
        <w:t>М</w:t>
      </w:r>
      <w:r>
        <w:rPr>
          <w:b w:val="false"/>
          <w:caps w:val="false"/>
          <w:smallCaps w:val="false"/>
          <w:kern w:val="0"/>
          <w:sz w:val="26"/>
          <w:szCs w:val="26"/>
        </w:rPr>
        <w:t>инистерство образования Оренбургской области</w:t>
      </w:r>
    </w:p>
    <w:p>
      <w:pPr>
        <w:pStyle w:val="1"/>
        <w:numPr>
          <w:ilvl w:val="0"/>
          <w:numId w:val="0"/>
        </w:numPr>
        <w:spacing w:before="240" w:after="0"/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  <w:t>АТТЕСТАЦИОННАЯ комиссия</w:t>
      </w:r>
    </w:p>
    <w:p>
      <w:pPr>
        <w:pStyle w:val="1"/>
        <w:rPr>
          <w:b w:val="false"/>
          <w:b w:val="false"/>
          <w:spacing w:val="40"/>
          <w:kern w:val="0"/>
          <w:sz w:val="16"/>
          <w:szCs w:val="16"/>
        </w:rPr>
      </w:pPr>
      <w:r>
        <w:rPr>
          <w:b w:val="false"/>
          <w:spacing w:val="40"/>
          <w:kern w:val="0"/>
          <w:sz w:val="16"/>
          <w:szCs w:val="16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spacing w:val="40"/>
          <w:kern w:val="0"/>
          <w:sz w:val="26"/>
          <w:szCs w:val="26"/>
        </w:rPr>
      </w:pPr>
      <w:r>
        <w:rPr>
          <w:b w:val="false"/>
          <w:spacing w:val="40"/>
          <w:kern w:val="0"/>
          <w:sz w:val="26"/>
          <w:szCs w:val="26"/>
        </w:rPr>
        <w:t>РЕШЕНИЕ</w:t>
      </w:r>
    </w:p>
    <w:p>
      <w:pPr>
        <w:pStyle w:val="Normal"/>
        <w:rPr>
          <w:b/>
          <w:b/>
          <w:spacing w:val="40"/>
          <w:kern w:val="0"/>
          <w:sz w:val="16"/>
          <w:szCs w:val="16"/>
        </w:rPr>
      </w:pPr>
      <w:r>
        <w:rPr>
          <w:b/>
          <w:spacing w:val="40"/>
          <w:kern w:val="0"/>
          <w:sz w:val="16"/>
          <w:szCs w:val="16"/>
        </w:rPr>
      </w:r>
    </w:p>
    <w:p>
      <w:pPr>
        <w:pStyle w:val="1"/>
        <w:spacing w:before="0" w:after="0"/>
        <w:jc w:val="left"/>
        <w:rPr>
          <w:b w:val="false"/>
          <w:b w:val="false"/>
          <w:kern w:val="0"/>
          <w:sz w:val="26"/>
          <w:szCs w:val="26"/>
        </w:rPr>
      </w:pPr>
      <w:r>
        <w:rPr>
          <w:b w:val="false"/>
          <w:caps w:val="false"/>
          <w:smallCaps w:val="false"/>
          <w:kern w:val="0"/>
          <w:sz w:val="26"/>
          <w:szCs w:val="26"/>
        </w:rPr>
        <w:t>25 марта   2020</w:t>
      </w:r>
      <w:r>
        <w:rPr>
          <w:b w:val="false"/>
          <w:kern w:val="0"/>
          <w:sz w:val="26"/>
          <w:szCs w:val="26"/>
        </w:rPr>
        <w:t xml:space="preserve"> </w:t>
      </w:r>
      <w:r>
        <w:rPr>
          <w:b w:val="false"/>
          <w:caps w:val="false"/>
          <w:smallCaps w:val="false"/>
          <w:kern w:val="0"/>
          <w:sz w:val="26"/>
          <w:szCs w:val="26"/>
        </w:rPr>
        <w:t>года</w:t>
      </w:r>
      <w:r>
        <w:rPr>
          <w:b w:val="false"/>
          <w:kern w:val="0"/>
          <w:sz w:val="26"/>
          <w:szCs w:val="26"/>
        </w:rPr>
        <w:t xml:space="preserve">                                                                                                  № 223</w:t>
      </w:r>
    </w:p>
    <w:p>
      <w:pPr>
        <w:pStyle w:val="Normal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1"/>
        <w:spacing w:before="0" w:after="0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«Об установлении высшей и первой </w:t>
      </w:r>
    </w:p>
    <w:p>
      <w:pPr>
        <w:pStyle w:val="1"/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квалификационных категорий педагогическим </w:t>
      </w:r>
    </w:p>
    <w:p>
      <w:pPr>
        <w:pStyle w:val="1"/>
        <w:spacing w:before="0" w:after="0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работникам организаций, осуществляющих </w:t>
      </w:r>
    </w:p>
    <w:p>
      <w:pPr>
        <w:pStyle w:val="1"/>
        <w:spacing w:before="0" w:after="0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образовательную деятельность</w:t>
      </w:r>
    </w:p>
    <w:p>
      <w:pPr>
        <w:pStyle w:val="1"/>
        <w:spacing w:before="0" w:after="0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в Оренбургской области»</w:t>
      </w:r>
    </w:p>
    <w:p>
      <w:pPr>
        <w:pStyle w:val="21"/>
        <w:widowControl w:val="false"/>
        <w:spacing w:before="0" w:after="0"/>
        <w:ind w:firstLine="709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21"/>
        <w:widowControl w:val="false"/>
        <w:spacing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widowControl w:val="false"/>
        <w:spacing w:before="0" w:after="0"/>
        <w:ind w:firstLine="360"/>
        <w:rPr/>
      </w:pPr>
      <w:r>
        <w:rPr>
          <w:bCs/>
          <w:sz w:val="26"/>
          <w:szCs w:val="26"/>
        </w:rPr>
        <w:t>Рассмотрев материалы по итогам оценки профессиональной деятельности педагогических работников организаций, осуществляющих образовательную деятельность в Оренбургской области в целях установления (первой, высшей)  квалификационной категории, и заявления, поданные в период с 28 февраля 2020 года по 23 марта 2020 года, для проведения процедуры аттестации в апреле и мае 2020 года, Аттестационная комиссия</w:t>
      </w:r>
    </w:p>
    <w:p>
      <w:pPr>
        <w:pStyle w:val="BodyText22"/>
        <w:rPr>
          <w:b w:val="false"/>
          <w:b w:val="false"/>
          <w:bCs w:val="false"/>
          <w:spacing w:val="20"/>
          <w:sz w:val="16"/>
          <w:szCs w:val="16"/>
        </w:rPr>
      </w:pPr>
      <w:r>
        <w:rPr>
          <w:b w:val="false"/>
          <w:bCs w:val="false"/>
          <w:spacing w:val="20"/>
          <w:sz w:val="16"/>
          <w:szCs w:val="16"/>
        </w:rPr>
      </w:r>
    </w:p>
    <w:p>
      <w:pPr>
        <w:pStyle w:val="BodyText22"/>
        <w:rPr>
          <w:b w:val="false"/>
          <w:b w:val="false"/>
          <w:bCs w:val="false"/>
          <w:spacing w:val="20"/>
          <w:sz w:val="16"/>
          <w:szCs w:val="16"/>
        </w:rPr>
      </w:pPr>
      <w:r>
        <w:rPr>
          <w:b w:val="false"/>
          <w:bCs w:val="false"/>
          <w:spacing w:val="20"/>
          <w:sz w:val="16"/>
          <w:szCs w:val="16"/>
        </w:rPr>
      </w:r>
    </w:p>
    <w:p>
      <w:pPr>
        <w:pStyle w:val="BodyText22"/>
        <w:numPr>
          <w:ilvl w:val="0"/>
          <w:numId w:val="0"/>
        </w:numPr>
        <w:outlineLvl w:val="0"/>
        <w:rPr>
          <w:b w:val="false"/>
          <w:b w:val="false"/>
          <w:bCs w:val="false"/>
          <w:spacing w:val="20"/>
          <w:sz w:val="26"/>
          <w:szCs w:val="26"/>
        </w:rPr>
      </w:pPr>
      <w:r>
        <w:rPr>
          <w:b w:val="false"/>
          <w:bCs w:val="false"/>
          <w:spacing w:val="20"/>
          <w:sz w:val="26"/>
          <w:szCs w:val="26"/>
        </w:rPr>
        <w:t>РЕШИЛА:</w:t>
      </w:r>
    </w:p>
    <w:p>
      <w:pPr>
        <w:pStyle w:val="Normal"/>
        <w:widowControl w:val="false"/>
        <w:spacing w:before="0" w:after="0"/>
        <w:ind w:firstLine="54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/>
      </w:pPr>
      <w:r>
        <w:rPr>
          <w:b w:val="false"/>
          <w:bCs w:val="false"/>
          <w:sz w:val="26"/>
          <w:szCs w:val="26"/>
        </w:rPr>
        <w:t xml:space="preserve">1) </w:t>
      </w:r>
      <w:r>
        <w:rPr>
          <w:b w:val="false"/>
          <w:sz w:val="26"/>
          <w:szCs w:val="26"/>
        </w:rPr>
        <w:t>Признать согласно приказу Министерства образования и науки Российской Федерации от 7 апреля 2014 года № 276 «Об утверждении Порядка аттестации педагогических работников организаций, осуществляющих образовательную деятельность» установление квалификационных категорий педагогическим работникам</w:t>
      </w:r>
    </w:p>
    <w:p>
      <w:pPr>
        <w:pStyle w:val="BodyText22"/>
        <w:numPr>
          <w:ilvl w:val="0"/>
          <w:numId w:val="0"/>
        </w:numPr>
        <w:tabs>
          <w:tab w:val="left" w:pos="708" w:leader="none"/>
          <w:tab w:val="left" w:pos="4820" w:leader="none"/>
        </w:tabs>
        <w:ind w:firstLine="709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ть  высшую квалификационную категорию</w:t>
      </w:r>
    </w:p>
    <w:p>
      <w:pPr>
        <w:pStyle w:val="BodyText22"/>
        <w:rPr/>
      </w:pPr>
      <w:r>
        <w:rPr/>
        <w:t>по должности «уч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разакова Шаура Салав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3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ршина Гульназ На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с углубленным изучением татарского языка и литературы № 38» г. Оренбур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ченко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Акбулакская средняя общеобразовательная школа № 2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ева Баянслу Лукм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бюджетного общеобразовательного учреждения «Майская средня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ахтова Надежд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Асекеевская начальна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шкина Мар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Новотроицкая средняя общеобразовате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онова Наталь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35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 Наталь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автономного учреждения «Лицей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Ашуркова Людмил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Курманаев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нская Ольг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ова Гульсиня Ина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3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бакова Разида Раиф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 № 1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зитова Эльнора Мел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государственного казенного общеобразовательного учреждения «Специальная (коррекционная) школа № 13» г. Оренбур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зубцева Окса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и информатики муниципального бюджетного общеобразовательного учреждения Благодарнов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Ма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государственного казенного общеобразовательного учреждения «Специальная (коррекционная) школа-интернат № 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нгардт Татья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Средняя общеобразовательная школа имени М.И. Калинина» г. 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знец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Искровская средня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инская Ир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Лицей № 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Ин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Лицей № 6» имени З.Г. Серазетдиновой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бюджетного учреждения «Трудов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арева Людмил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5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лина Галина Минигазиз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Лицей № 5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ыкина Светла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с  углубленным изучением немецкого языка № 61 имени А.И. Морозо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линкина Светл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8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архутдинова Руфина Гибадрахм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8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Максим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автономного учреждения «Средняя общеобразовательная школа № 16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еликороднов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№ 6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чинкина Ольга Арк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«Новопавловская средняя общеобразовательная школа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ходова Наталь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коррекционного обучения государственного казенного общеобразовательного учреждения «Специальная (коррекционная) школа № 1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дулхакова Василя Исха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Основная общеобразовательная школа № 5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Габидуллин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Акбулакская средняя общеобразовательная школа № 3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ин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автономного общеобразовательного учреждения «Ефимов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барова Элмира Видади кыз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автономного учреждения «Домбаровская средняя общеобразовательная школа № 1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еева Земфира Рена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с углубленным изучением татарского языка и литературы № 38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алова Людмил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и математики муниципального общеобразовательного бюджетного учреждения «Красногвардейская средняя общеобразовательная школа имени Героя Российской Федерации Марченко Антона Александрович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а Валент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5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те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Лицей г. Соль-Илецк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ко Вероник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общеобразовательного автономного учреждения «Средняя общеобразовательная школа № 11» имени младшего лейтенанта полиции Евгения Александровича Никулина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Мар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№ 3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государственного казенного общеобразовательного учреждения «Специальная (коррекционная) школа № 1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ашева Татья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5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ушева Вер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25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урина Иветт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Лицей № 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нина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частного общеобразовательного учреждения «Средняя общеобразовательная школа «ОР-АВНЕР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кина Марин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23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Ольг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Гимназия № 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нина Юлия Ма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автономного общеобразовательного учреждения «Средняя общеобразовательная школа с. Кума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плякова Екатер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Лицей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ьев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бюджетного учреждения «Платовская средняя общеобразовательная школа имени А. Матросов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Светлана От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ергиев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 И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Платовская средняя общеобразовательная школа имени А. Матросов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ипов Серге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Яснополян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Ирина Стани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государственного бюджетного общеобразовательного учреждения «Оренбургская кадетская школа-интернат имени И.И. Неплюе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Жаламанова Алия Мухамет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 11» имени младшего лейтенанта полиции Евгения Александровича Никулина г. Оренбур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ппасбаев Аманкос Сагинт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автономного учреждения «Средняя общеобразовательная школа № 88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омир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2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Жумагазина Людмил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Приуральская средня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кина А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автономного учреждения «Средняя общеобразовательная школа № 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манова Айслу Хайрзам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Лицей г. Соль-Илецк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ченко Ири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23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Средняя общеобразовательная школа № 3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бо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Гимназия № 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6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земцев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автономного учреждения «Лицей № 6» имени З.Г. Серазетдиновой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якина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6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а Людмил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Юн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Средняя общеобразовательная школа имени М.И. Калинина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енгулова Жмакыз Лукм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Асекеев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акова И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ов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38 г. Орска» имени Героя Советского Союза Павла Ивановича Беляе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мыков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Лицей № 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алова Ольг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Лицей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аев Владимир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частного общеобразовательного учреждения «Иоанно-Богословская Православная основная общеобразовательная школа при Спасо-Преображенском Бузулукском мужском монастыре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ненко Валенти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бюджетного общеобразовательного учреждения «Беляевская средня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араваева Екатерин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6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ева Любовь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13 г. Новотроицка»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 Ларис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нин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86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кина Ма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3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ухова Мар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ранцузского языка муниципального автономного общеобразовательного учреждения «Гимназия № 1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а Ма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ветлинская средняя общеобразовательная школа № 1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Лицей № 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дратенко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государственного казенного общеобразовательного учреждения «Специальная (коррекционная) школа № 1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омаров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Гимназия № 8 имени Льва Таикеше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а Надежд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Гимназия № 1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инина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Лицей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тов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автономного учреждения «Гимназия № 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ева Гал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1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Наталь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умушбаев Дим Була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государственного казенного общеобразовательного учреждения «Специальная (коррекционная) школа-интернат для детей-сирот и детей, оставшихся без родителей» с. Зиянчурино Кувандык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узов Витали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автономного учреждения «Лицей № 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нева Екате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Саракташская средняя общеобразовательная школа № 2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ышова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автономного учреждения «Средняя общеобразовательная школа № 17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н Николай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автономного общеобразовательного учреждения «Гимназия № 1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каре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Боевогор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кина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23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а Ларис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Лицей № 1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в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Лицей № 6» имени З.Г. Серазетдиновой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Еле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Средняя общеобразовательная школа № 7» г. Бугурусла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нтов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Комаровской средней общеобразовательной школы Городского округа ЗАТО Комаровский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акова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Ефимов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ачкина Светл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Людмила Раф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Комаровской средней общеобразовательной школы Городского округа ЗАТО Комаровский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Светла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 № 10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иенко Игорь Дмитр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бюджетного учреждения «Желтинская средняя общеобразовательная школ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ьянова Людмил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Яснополян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яковская Татьяна Конста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ранцузского языка муниципального общеобразовательного автономного учреждения «Гимназия № 2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ечкова Вер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и ИКТ муниципального общеобразовательного автономного учреждения «Гимназия № 2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щеряков Александр Геннад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Акбулакская средняя общеобразовательная школа № 1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Мария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Григорьев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Лицей № 6» имени З.Г. Серазетдиновой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 Татья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 № 1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озалевская Гал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муниципального бюджетного общеобразовательного учреждения Благодарнов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фазалова Татья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Средняя общеобразовательная школа № 6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а Ольга Куаныш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овхозная основна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ьнова Татья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22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Красногвардейская средняя общеобразовательная школа № 1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миянова Наталь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бюджетного учреждения «Искровская средня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гматуллина Гузель Ра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Гимназия № 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гметова Гал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Красногвардейская средняя общеобразовательная школа № 1» Красногвардей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Елена Яков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Лицей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а Еле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Лицей № 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а Ин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Ключевская средня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арова Гал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общеобразовательного автономного учреждения «Гимназия № 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щенко Сергей Пав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государственного казенного общеобразовательного учреждения «Специальная (коррекционная) школа № 10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Наталь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Лицей № 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анова Ольг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№ 3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итина Елена Конста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государственного бюджетного общеобразовательного учреждения «Губернаторский многопрофильный лицей-интернат для одарённых детей Оренбуржья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юкова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Лицей № 8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ова Наталь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Новотроицкая средняя общеобразовате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окина Надежд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автономного учреждения «Лицей № 6» имени З.Г. Серазетдиновой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инина Надежд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64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инина Окс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5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ревало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«Гимназия № 1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Олег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Артемьевская средняя общеобразовательная школа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 Татьяна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государственного бюджетного общеобразовательного учреждения «Оренбургская кадетская школа-интернат имени И.И. Неплюе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шибякина И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Начальна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лях Светл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4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Александр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5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амарев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-интернат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кин Роман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Гимназия № 2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нева Ларис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«Гимназия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ова Татья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автономного учреждения «Средняя общеобразовательная школа № 4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Рождественская Светл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Гимназия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шкина Ольг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автономного общеобразовательного учреждения «Начальна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шкина Ольг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Дмитриев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ткина Галия Иль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Лицей № 6» имени З.Г. Серазетдиновой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енко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государственного бюджетного образовательного учреждения «Школа-интернат для детей-сирот и детей, оставшихся без попечения родителей «Дом детства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ова Людмил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автономного учреждения «Лицей № 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ватеев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Благодарнов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аева Еле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4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ынская Ма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и химии муниципального общеобразовательного автономного учреждения «Основная общеобразовательная школа № 2 поселка Аккермановк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цева Галин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государственного казенного общеобразовательного учреждения «Специальная (коррекционная) школа-интернат № 3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апожникова Лариса Вендел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Лицей г. Соль-Илецк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ыкина Татьяна Троф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государственного бюджетного общеобразовательного учреждения «Оренбургская кадетская школа-интернат имени И.И. Неплюе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дина Галина Нарим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Северная средняя общеобразовательная школа № 2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ева Наталь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Рассыпнянская средняя общеобразовательная школа имени Евгения Никулина»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зн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Зиянчуринская средня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Татьян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Гимназия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ушкина Еле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и английского языков муниципального общеобразовательного бюджетного учреждения «Герасимов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ходов Игорь Григо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Основная общеобразовательная школа с. Татищево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мирнова Людмил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Гимназия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ульская Надежда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автономного общеобразовательного учреждения «Средняя общеобразовательная школа № 2 п. Новоорс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ых И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1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ейманов Ягфар Ядка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Емельяновская средняя общеобразователь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ва Людмил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общеобразовательного автономного учреждения «Средняя общеобразовательная школа № 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Наталья Ник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государственного казенного общеобразовательного учреждения «Специальная (коррекционная) школа-интернат для детей-сирот и детей, оставшихся без родителей» с. Зиянчурино Кувандык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якова Гал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автономного учреждения «Григорьев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рова Наталь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Яснополян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 Владимир Дмитр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Верхнеигнашкинская средняя общеобразовательная школа имени Власа Захаровича Иванова-Паймена» Грач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ешева Мария Айт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Репинская средняя общеобразователь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ин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Средняя общеобразовательная школа № 87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пухина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государственного казенного общеобразовательного учреждения «Специальная (коррекционная) школа-интернат для детей-сирот и детей, оставшихся без родителей» с. Зиянчурино Кувандыкского городского окру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галиева Гульшат Кар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Буранчинская основна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алова Мария Яков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Емельяновская средняя общеобразователь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кова Александр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31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Еле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имени М.И. Калинина» г. 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-интернат № 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Филонова Людмил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23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а Валентина Ак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еверная средня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амова Татьяна Шам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Гимназия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 Владимир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автономного общеобразовательного учреждения «Лабазин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ко Марин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3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имени М.И. Калинина» г. 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карева Ири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Гимназия № 1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тикова Татья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72 с углубленным изучением математики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 Татья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Залесовская основна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някин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Новосергиевская средняя общеобразовательная школа № 1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нин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автономного учреждения «Гимназия № 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бина Екатери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общеобразовательного автономного учреждения «Средняя общеобразовательная школа № 17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кешева Роза Кайс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бюджетного общеобразовательного учреждения «Маячная основна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автономного учреждения «Средняя общеобразовательная школа № 31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ина Виктори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автономного учреждения «Средняя общеобразовательная школа № 53 г. Орска»</w:t>
            </w:r>
          </w:p>
        </w:tc>
      </w:tr>
    </w:tbl>
    <w:p>
      <w:pPr>
        <w:pStyle w:val="BodyText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олжности «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кин Яков Андр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аграр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кина Надежд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аграр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еринкова Ольга Тимоф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зыкального колледжа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ина Дина Мар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английского языка государственного бюджетного профессионального образовательного учреждения «Училище (техникум) Олимпийского резер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азюк Татьяна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узыкально-теоретичес-ких дисциплин муниципального бюджетного учреждения дополнительного образования «Детская музыкальная школа № 1 им. П.И. Чайковского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ова Любовь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государствен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духовых инструментов музыкального колледжа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щевская Ан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ольного и ансамблевого пения муниципального бюджетного учреждения дополнительного образования «Детская школа искусств № 2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аграр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нигора Н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музыкальная школа № 1 им. П.И. Чайковского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а И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автономного учреждения дополнительного образования «Оренбургская детская школа искусств имени А.С. Пушкин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юк Любовь Конста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аграр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кина Ольг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русского языка и литературы государственного автономного профессионального образовательного учреждения «Оренбургский аграр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бова Н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зыкального колледжа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здина Ирина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автономного учреждения дополнительного образования «Детская музыкальная школа» г. Новотроиц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аров Рафаэль На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Гуманитарно-технический техникум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ова Ирина Фаи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атематики государственного автономного профессионального образовательного учреждения «Гуманитарно-технический техникум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уляк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узыкально-теоретичес-ких дисциплин муниципального бюджетного учреждения дополнительного образования «Детская музыкальная школа имени Ф.И. Шаляпин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х Наталья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изической культуры государственного бюджетного профессионального образовательного учреждения «Педагогический колледж им. Н.К. Калугин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анова Гал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общего фортепиано музыкального колледжа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Дробышев Александр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зыкального колледжа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кина Наталья Степ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оровых дисциплин музыкального колледжа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Александр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аграр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Гал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атематики государственного автономного профессионального образовательного учреждения «Орский индустриа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л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английского языка государственного бюджетного профессионального образовательного учреждения «Орский колледж искусств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аграр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Новосергиевская детская школа искусств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пиков Андрей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информатики и ИКТ государственного автономного профессионального образовательного учреждения «Бузулукский 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алишина Вера Конста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экономических дисциплин государственного автономного профессионального образовательного учреждения «Оренбургский аграр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ле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армакологии государственного бюджетного профессионального образовательного учреждения «Бузулукски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льбаева Рузалия Мирсаг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учреждения дополнительного образования «Детская музыкальная школа № 4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ясова Наталья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учреждения дополнительного образования «Детская музыкальная школа имени Ф.И. Шаляпин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даева Окс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Бузулукский 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кин Владимир Аха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учреждения дополнительного образования «Детская музыкальная школа № 4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евская Галин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музыкальная школа № 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зубова Окс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дизайна государственного бюджетного учреждения дополнительного образования «Детская школа искусств «Дизайн-центр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лова Гал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учреждения дополнительного образования «Детская  школа искусств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атова Евген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общего фортепиано государственного бюджетного профессионального образовательного учреждения «Орский колледж искусств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тина Вера Виниам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государствен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Ларис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бюджетного профессионального образовательного учреждения «Училище (техникум) Олимпийского резерва» г. Оренбур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ович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автономного учреждения дополнительного образования «Детская музыкальная школа» г. Новотроиц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изической культуры государственного автономного профессионального образовательного учреждения «Бузулукский лесхоз-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Ма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автономного учреждения дополнительного образования «Оренбургская детская школа искусств имени А.С. Пушкин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ский индустриа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Людмил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скрипки муниципального бюджетного учреждения дополнительного образования «Детская музыкальная школа № 4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а Альфира Ихс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оровых дисциплин муниципального бюджетного учреждения дополнительного образования «Детская музыкальная школа № 1 им. П.И. Чайковского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ушкина Окс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филиала Государственного автономного профессионального образовательного учреждения «Оренбургский аграрный колледж» с. Кичкасс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инская Гал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лассу фортепиано музыкального колледжа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тьева Ма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узыкально-теоретичес-ких дисциплин муниципального бюджетного учреждения дополнительного образования «Детская школа искусств» п. Новоорс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ина Людмил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музыкальная школа № 4» г. Оренбур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 Ольг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автономного учреждения дополнительного образования «Детская школа искусств № 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иронов Александр Митроф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зыкального колледжа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енко Петр Пет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учреждения дополнительного образования «Детская музыкальная школа № 4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драчева Алл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гитары муниципального бюджетного учреждения дополнительного образования «Детская музыкальная школа № 4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Юли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автономного учреждения дополнительного образования «Детская школа искусств № 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а Окс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учреждения дополнительного образования «Детская музыкальная школа № 3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ва Ма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английского языка государственного автономного профессионального образовательного учреждения «Оренбургский колледж экономики и информатики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географии и биологии государственного автономного профессионального образовательного учреждения «Оренбургский аграр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оловинкин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ора муниципального бюджетного учреждения дополнительного образования «Детская музыкальная школа № 4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акин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английского языка государственного автономного профессионального образовательного учреждения «Оренбургский аграр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дина Татья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автономного учреждения дополнительного образования «Оренбургская детская школа искусств имени А.С. Пушкин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а Окс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Сельскохозяйственный техникум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кова Натали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аграр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ынских Еле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учреждения дополнительного образования «Детская музыкальная школа № 1 им. П.И. Чайковского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а Ирина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музыкальная школа № 4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ова Ольг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музыкальная школа № 1 им. П.И. Чайковского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Алексе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зыкального колледжа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иенко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ский нефтяной техникум им. Героя Советского Союза В.А. Сороки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 Ольг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струнных инструментов музыкального колледжа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Ольг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хоровых дисциплин государственного бюджетного профессионального образовательного учреждения «Оренбургский областной колледж культуры и искусств»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ирко И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узыки государственного автономного профессионального образовательного учреждения «Педагогический колледж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ецкая Эл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общего фортепиано музыкального колледжа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уденникова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оровых дисциплин музыкального колледжа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кина Диана Нау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узыкально-теоретичес-ких дисциплин муниципального бюджетного учреждения дополнительного образования «Детская музыкальная школа № 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мязев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муниципального бюджетного учреждения дополнительного образования «Детская художественная школ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ва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узыкально-теоретичес-ких дисциплин муниципального бюджетного учреждения дополнительного образования «Детская музыкальная школа № 1 им. П.И. Чайковского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Надежд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музыкальная школа № 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ина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узыкально-теоретичес-ких дисциплин муниципального бюджетного учреждения дополнительного образования «Детская музыкальная школа № 1 им. П.И. Чайковского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олоконникова Людмил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имия государственного автономного профессионального образовательного учреждения «Педагогический колледж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пицына Гал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музыкальная школа № 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хаева Людмил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экономики и основ философии государственного автономного профессионального образовательного учреждения «Оренбургский областно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евич Светлана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государствен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банович Ольг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скрипки муниципального бюджетного учреждения дополнительного образования «Детская музыкальная школа № 1 им. П.И. Чайковского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 Ирин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русского языка и литературы государственного бюджетного профессионального образовательного учреждения «Орский колледж искусств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нин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русского языка и литературы государственного автономного профессионального образовательного учреждения «Нефтегазоразведочный техникум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слер Гали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государственного бюджетного профессионального образовательного учреждения «Орский колледж искусств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ков Андре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ский нефтяной техникум им. Героя Советского Союза В.А. Сороки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Виктор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аграр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вторина Людми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узыкально-теоретичес-ких дисциплин муниципального бюджетного учреждения дополнительного образования «Детская музыкальная школа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жняя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музыкальная школа № 1 им. П.И. Чайковского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сь Ирина Стани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зыкального колледжа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ва Любовь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физической культуры государственного бюджетного профессионального образовательного учреждения «Училище (техникум) Олимпийского резер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носов Геннадий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гитары муниципального бюджетного учреждения дополнительного образования «Детская музыкальная школа № 1 им. П.И. Чайковского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сутдинова Светлана Таип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ский нефтяной техникум им. Героя Советского Союза В.А. Сороки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н Наталия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общего фортепиано музыкального колледжа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 Василий Дмитр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хореографии государственного бюджетного профессионального образовательного учреждения «Оренбургский областной колледж культуры и искусств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ева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Сельскохозяйственный техникум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убасарова Римма Фатих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изики государственного автономного профессионального образовательного учреждения «Педагогический колледж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кин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учреждения дополнительного образования «Детская школа искусств» Соль-Илецкого городского округа</w:t>
            </w:r>
          </w:p>
        </w:tc>
      </w:tr>
    </w:tbl>
    <w:p>
      <w:pPr>
        <w:pStyle w:val="BodyText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22"/>
        <w:rPr/>
      </w:pPr>
      <w:r>
        <w:rPr/>
        <w:t>по должности «педагог-организато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енков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униципального общеобразовательного автономного учреждения «Средняя общеобразовательная школа № 6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офарова Альфия Муллагал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организатор муниципального бюджетного учреждения дополнительного образования «Дом пионеров и школьников Кувандыкского городского округа»</w:t>
            </w:r>
          </w:p>
        </w:tc>
      </w:tr>
    </w:tbl>
    <w:p>
      <w:pPr>
        <w:pStyle w:val="BodyText22"/>
        <w:rPr/>
      </w:pPr>
      <w:r>
        <w:rPr/>
        <w:t>по должности «социальный педаг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яев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 государственного бюджетного образовательного учреждения «Школа-интернат для детей-сирот и детей, оставшихся без попечения родителей «Дом детства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манова Зиля Рафк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муниципального автономного общеобразовательного учреждения «Гимназия № 1 Кувандыкского городского округа»</w:t>
            </w:r>
          </w:p>
        </w:tc>
      </w:tr>
    </w:tbl>
    <w:p>
      <w:pPr>
        <w:pStyle w:val="BodyText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олжности «учитель-логопед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Светл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униципального общеобразовательного автономного учреждения «Лицей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ина Наталья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дошкольного образовательного автономного учреждения «Детский сад № 90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кова Людмил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дошкольного образовательного автономного учреждения «Детский сад № 189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Натали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государственного казенного общеобразовательного учреждения «Специальная (коррекционная) школа № 1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ова Наталь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дошкольного образовательного автономного учреждения «Детский сад № 190» г. Оренбурга</w:t>
            </w:r>
          </w:p>
        </w:tc>
      </w:tr>
    </w:tbl>
    <w:p>
      <w:pPr>
        <w:pStyle w:val="BodyText22"/>
        <w:rPr/>
      </w:pPr>
      <w:r>
        <w:rPr/>
        <w:t>по должности «педагог-псих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Юлия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автономного учреждения «Лицей № 1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Жантимирова Альмира Кудайберге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дошкольного образовательного учреждения «Детский сад № 2» п. Адамовка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Жарлыкасимова Жания Туреж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дошкольного образовательного учреждения «Детский сад № 5 «Теремок» общеразвивающего вида с приоритетным осуществлением социально-личностного развития воспитанников Городского округа ЗАТО Комаровский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евич Олеся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автономного учреждения «Средняя общеобразовательная школа № 7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удакова Екате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автономного учреждения дополнительного образования «Дворец творчества детей и молодежи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теплов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автономного общеобразовательного учреждения Гимназии № 1 Ташлинского района</w:t>
            </w:r>
          </w:p>
        </w:tc>
      </w:tr>
    </w:tbl>
    <w:p>
      <w:pPr>
        <w:pStyle w:val="BodyText22"/>
        <w:rPr/>
      </w:pPr>
      <w:r>
        <w:rPr/>
        <w:t>по должности «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тушева Разия Пахч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40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а Ир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38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четаева Гульнара Тыншпе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осударственного казенного образовательного учреждения для детей-сирот и детей, оставшихся без попечения родителей «Детский дом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 художественно-эстетического развития воспитанников «Золотое зернышко» с. Нежин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пилогова Натали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6» г. Оренбур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ина Гал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Детского сада «Дарование»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пеисова Алия Ахметки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 художественно-эстетического развития воспитанников «Золотое зернышко» с. Нежин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ов Владимир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осударственного казенного образовательного учреждения для детей-сирот и детей, оставшихся без попечения родителей «Детский дом» с. Кирсановка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нарь Ольг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8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ева И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автономного общеобразовательного учреждения «Деминская средняя общеобразовательная школа» Пономар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ов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5 «Сказка» г. 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ева Альбина Буре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воспитатель муниципального бюджетного общеобразовательного учреждения «Новопавловская средняя общеобразовательная школа Акбулакского района» 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ходова Наталь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 №1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оева Валент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4 «Родничок» Акбула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 № 1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нская Ольг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91 комбинированного вида «Росинка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ова Мар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м социально-личностного развития воспитанников «Звёздочка» п. Чкалов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енко Ир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Беляевская средня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жина Алл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-интернат № 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амбетова Рамиля Ра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с. Кубанка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сова Сания Ишмухаме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8 «Сказка»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мыкова Наталья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Гимназия № 1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якова Ольг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комбинированного вида № 2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кау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6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Ан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0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узьминкин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4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лева Еле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комбинированного вида № 145» г. Оренбур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мшина Надежд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8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енко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8 «Золотой ключик»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 Еле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 художественно-эстетического развития воспитанников «Солнышко» с. Иванов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аева Алмагуль Алтим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3 «Солнышко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чкасова Елен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8 «Сказка»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комбинированного вида № 16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 Татья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  № 1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ырова Нурия Риша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90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одаева Еле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81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енко Пол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17 «Ласточка» Гайский городской округ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Нижегородцев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46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18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Детского сада «Дарование»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ховецкая Евгени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комбинированного вида № 16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ида Окса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ёркина Людмил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 художественно-эстетического развития воспитанников «Золотое зернышко» с. Нежин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ко Людми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-интернат  № 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общеобразовательного учреждения «Средняя общеобразовательная школа № 10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рёнов Александр Алекс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общеобразовательного автономного учреждения «Средняя общеобразовательная школа № 1 имени Героя Советского Союза Басманова Владимира Иванович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пова Людмил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25 «Дюймовочка» общеразвивающего вида с приоритетным осуществлением художественно-эстетического развития воспитанников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шкина Лариса Влади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59» имени пр. Сергия Радонежского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кин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общеобразовательного автономного учреждения «Лицей № 1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Ларис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-интернат  № 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не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21 «Сказочный теремок» комбинированного вида г. 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ников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общеразвивающего вида № 9 «Огонёк» г. Соль-Илец-к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ва Н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комбинированного вида № 16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дова Людмил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8 «Золотой ключик»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бн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77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пова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38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хина Рамзия Сулейм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37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 Еле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04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дкова Ма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21 «Кораблик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илова Гал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51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илова Наталия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Детского сада «Дарование»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шкинин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43» г. Оренбург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педагог дополнительно</w:t>
      </w:r>
      <w:r>
        <w:rPr/>
        <w:t>го образов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аева Ольг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дет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шева Татьяна Арту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ом пионеров и школьников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цева Наталья Яков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Детского центра «Радуга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 Виктор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детского творчества «Радуг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ич Ларис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ом детского творчеств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шеничник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брина Тамар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 «Созвездие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анов Михаил Борис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Станция юных техников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ныкин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ворец творчества детей и молоде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пко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Шабольников Александр Евген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 Ольг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 «Радость» г. Орска»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музыкальный руководи</w:t>
      </w:r>
      <w:r>
        <w:rPr/>
        <w:t>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автономного учреждения «Детский сад № 21 «Сказочный теремок» комбинированного вида г. 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Ма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автономного учреждения «Детский сад № 19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илевич Татья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бюджетного учреждения «Саракташский детский сад № 11 «Радуга» Саракташского района</w:t>
            </w:r>
          </w:p>
        </w:tc>
      </w:tr>
    </w:tbl>
    <w:p>
      <w:pPr>
        <w:pStyle w:val="BodyText22"/>
        <w:rPr/>
      </w:pPr>
      <w:r>
        <w:rPr/>
        <w:t>по должности «концертмейсте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ев Роман Андр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муниципального автономного учреждения дополнительного образования «Центр дет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яшова Любовь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етская школа искусств» Кувандык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ко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етская школа искусств № 9 им. А.А. Алябье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автономного учреждения дополнительного образования «Детская школа искусств № 3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Новосергиевская детская школа искусств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алерий Дмитр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государственного бюджетного профессионального образовательного учреждения «Оренбургский областной колледж культуры и искусств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ацкая Ольг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автономного учреждения дополнительного образования «Центр развития творчества детей и юношества «Радость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шпай Николай Дмитр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государственного бюджетного профессионального образовательного учреждения «Оренбургский областной колледж культуры и искусств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 Ольг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автономного учреждения дополнительного образования «Детская школа искусств № 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 Виктор Пет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автономного учреждения дополнительного образования «Центр развития творчества детей и юношеств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ынских Еле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етская музыкальная школа № 1 им. П.И. Чайковского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ецкая Эл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зыкального колледжа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Надежд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етская музыкальная школа № 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ченко Анатолий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государственного бюджетного профессионального образовательного учреждения «Оренбургский областной колледж культуры и искусств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сь Ирина Стани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зыкального колледжа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енко Наталь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государственного бюджетного профессионального образовательного учреждения «Оренбургский областной колледж культуры и искусств»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инструктор по физической культуре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авина Светлан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 муниципального бюджетного дошкольного образовательного учреждения «Детский сад № 5 «Теремок» общеразвивающего вида с приоритетным осуществлением социально-личностного развития воспитанников Городского округа ЗАТО Комаровский</w:t>
            </w:r>
          </w:p>
        </w:tc>
      </w:tr>
    </w:tbl>
    <w:p>
      <w:pPr>
        <w:pStyle w:val="BodyText22"/>
        <w:rPr/>
      </w:pPr>
      <w:r>
        <w:rPr/>
        <w:t>по должности «методист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ездилова Окс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общества с ограниченной ответственностью по оздоровлению, организации отдыха и услуг в области культуры и спорта «Озон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ена Юл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автономного учреждения дополнительного образования «Пономаревский Дом детского творчества» Пономар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арева Эльвира Д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бюджетного учреждения дополнительного образования «Дом пионеров и школьников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йк Светлана Сам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государственного автономного профессионального образовательного учреждения «Оренбургский аграр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шина Анн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автономного учреждения дополнительного образования «Центр развития творчества детей и юношеств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ина Яна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автономного учреждения дополнительного образования «Дворец творчества детей и молодежи» г. Оренбурга</w:t>
            </w:r>
          </w:p>
        </w:tc>
      </w:tr>
    </w:tbl>
    <w:p>
      <w:pPr>
        <w:pStyle w:val="BodyText22"/>
        <w:tabs>
          <w:tab w:val="left" w:pos="540" w:leader="none"/>
          <w:tab w:val="left" w:pos="4820" w:leader="none"/>
        </w:tabs>
        <w:ind w:left="-900" w:hanging="0"/>
        <w:rPr/>
      </w:pPr>
      <w:r>
        <w:rPr>
          <w:b w:val="false"/>
          <w:bCs w:val="false"/>
          <w:sz w:val="26"/>
          <w:szCs w:val="26"/>
        </w:rPr>
        <w:t xml:space="preserve">             </w:t>
      </w:r>
      <w:r>
        <w:rPr>
          <w:b w:val="false"/>
          <w:bCs w:val="false"/>
          <w:sz w:val="26"/>
          <w:szCs w:val="26"/>
        </w:rPr>
        <w:t>по должности «преподаватель-организатор основ безопасности жизнедеятельно</w:t>
      </w:r>
      <w:r>
        <w:rPr/>
        <w:t>сти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инькин Владимир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бюджетного общеобразовательного учреждения «Средняя общеобразовательная школа с. Добровольское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инский Евгени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бюджетного общеобразовательного учреждения «Ключевская средня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ин Серге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автономного учреждения «Средняя общеобразовательная школа № 8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шов Сергей Вячеслав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бюджетного общеобразовательного учреждения «Веселовская средняя общеобразовательная школа № 1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Федор Денис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бюджетного общеобразовательного учреждения «Лицей № 1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н Анатолий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бюджетного учреждения «Черноотрожская средняя общеобразовательная школа имени Черномырдина Виктора Степанович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 Владимир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автономного общеобразовательного учреждения «Лабазинская средняя общеобразовательная школа» Курманаевского района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должности «мастер производственного обуче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аров Рафаэль На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профессионального образовательного учреждения «Гуманитарно-технический техникум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ов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профессионального образовательного учреждения «Оренбургский автотранспортный колледж имени заслуженного учителя Российской Федерации В.Н. Бевзю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Наталь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тер производственного обучения филиала Государственного автономного профессионального образовательного учреждения «Медногорский индустриальный колледж» в Кувандыкском городском округе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/>
      </w:pPr>
      <w:r>
        <w:rPr>
          <w:b w:val="false"/>
          <w:bCs w:val="false"/>
          <w:sz w:val="26"/>
          <w:szCs w:val="26"/>
        </w:rPr>
        <w:t xml:space="preserve">2) </w:t>
      </w:r>
      <w:r>
        <w:rPr>
          <w:b w:val="false"/>
          <w:sz w:val="26"/>
          <w:szCs w:val="26"/>
        </w:rPr>
        <w:t>Признать согласно приказу Министерства образования и науки Российской Федерации от 7 апреля 2014 года № 276 «Об утверждении Порядка аттестации педагогических работников организаций, осуществляющих образовательную деятельность» установление квалификационных категорий педагогическим работникам</w:t>
      </w:r>
    </w:p>
    <w:p>
      <w:pPr>
        <w:pStyle w:val="BodyText22"/>
        <w:numPr>
          <w:ilvl w:val="0"/>
          <w:numId w:val="0"/>
        </w:numPr>
        <w:tabs>
          <w:tab w:val="left" w:pos="708" w:leader="none"/>
          <w:tab w:val="left" w:pos="4820" w:leader="none"/>
        </w:tabs>
        <w:ind w:firstLine="709"/>
        <w:outlineLvl w:val="0"/>
        <w:rPr/>
      </w:pPr>
      <w:r>
        <w:rPr>
          <w:b w:val="false"/>
          <w:sz w:val="26"/>
          <w:szCs w:val="26"/>
        </w:rPr>
        <w:t>Установить первую квалификационную категорию</w:t>
      </w:r>
    </w:p>
    <w:p>
      <w:pPr>
        <w:pStyle w:val="BodyText22"/>
        <w:rPr/>
      </w:pPr>
      <w:r>
        <w:rPr/>
        <w:t>по должности «уч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рашева Алсу Минв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с углубленным изучением татарского языка и литературы № 38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Ната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аракташская средняя общеобразовательная школа № 3» Саракташ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унёв Виталий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72 с углубленным изучением математики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набаева Динура Аск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Мрясовская основна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Айкенжина Анаргуль Урынбас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35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Дмитриевская основна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Ма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27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 Анжела Игор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5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анжулова Татья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Джасайская основна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шакова Евгени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Болдырев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шакова Татья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и биологии муниципального бюджетного общеобразовательного учреждения Болдырев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чев Тауфик Кады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Тат. Каргалин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Каракудукская средняя общеобразовательная школа» Акбула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ирова Равз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письма и чтения государственного казенного общеобразовательного учреждения «Специальная (коррекционная) школа № 1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ретдинова Фирия Сагад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Новогафаровская основная общеобразовательная школ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й Юли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Начальная общеобразовательная школа № 3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булатова Лилия Искенде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государственного казенного образовательного учреждения «Специальная (коррекционная) школа-интернат» г. Новотроиц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айбулато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Гимназия № 3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муратова Снежан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0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й Мари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Курлин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ирова Наталь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автономного общеобразовательного учреждения «Средняя общеобразовательная школа № 20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ов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Чкалов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ова Алевтина Степ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бюджетного учреждения «Желтинская средняя общеобразовательная школ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арышникова Ма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общеобразовательного автономного учреждения «Средняя общеобразовательная школа № 37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акова Ирина Еде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муниципального общеобразовательного бюджетного учреждения «Староалександровская основна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ирова Римма Рави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Иван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тасова Екатер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общеобразовательного автономного учреждения «Средняя общеобразовательная школа № 6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нко Ан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86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Жамиля Мут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Воздвижен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Светла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еверная средняя общеобразовательная школа № 2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жанова Адемау Умбеткал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Черноотрожская средняя общеобразовательная школа имени Черномырдина Виктора Степанович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закова Венера Мини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Вечерняя (сменная)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ташева Татья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Подоль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мазо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Лицей № 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о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Илекской средней общеобразовательной школы № 2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Наталия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Болдырев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жникова Вер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Григорьев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ева И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автономного общеобразовательного учреждения «Деминская средняя общеобразовательная школа» Пономар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жигитова Айгуль Те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Веселовская средняя общеобразовательная школа № 1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И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Средняя общеобразовательная школа № 2 п. Новоорс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зне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Основная общеобразовательная школа № 5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Окс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автономного общеобразовательного учреждения «Средняя общеобразовательная школа № 4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 Сергей Клим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и математики муниципального бюджетного общеобразовательного учреждения «Верхнеигнашкинская средняя общеобразовательная школа имени Власа Захаровича Иванова-Паймена» Грач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алей Александр Геннад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Средняя общеобразовательная школа № 2 п. Первомайский Оренбургского района»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ечкина Еле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Лицей № 1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 Надежд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Средняя общеобразовательная школа № 7» имени Сергея Петровича Ионова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голюхина Гал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Основная общеобразовательная школа № 2 поселка Аккермановк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А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5 имени А.Н. Лавков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Ольг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 13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ланова Валент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Гирьяльская основна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чук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автономного учреждения «Средняя общеобразовательная школа № 39 г. Орска имени Дербисалы Беркимбае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ызунова Любовь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Искровская средня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да Гал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13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Татьяна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-интернат № 5» г. Оренбур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Валент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бюджетного общеобразовательного учреждения «Ратчинская основная общеобразовательная школа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в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Кинельская средняя общеобразователь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ва Ольг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Шарлыкская средняя общеобразовательная школа № 1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 Еле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Тюльганская средняя общеобразовательная школа № 1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Стася Владисла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8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юк Денис Вадим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Основная общеобразовательная школа № 5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стаева Наиля Фава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8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 Екатер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Сергиев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ова И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Кваркенская средня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нков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Русскоигнашкинская средняя общеобразовательная школа» Грач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Лицей № 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жолова Эльвира Сер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 54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купова Дамеля Кам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автономного общеобразовательного учреждения «Кульминская основна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аева Алия Пайзул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бюджетного учреждения «Барабанов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ченко Окс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Григорьевская средняя общеобразовательная школа» Соль-Илец-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кин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п. Мирный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ина Раис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Илькульганская основная общеобразовательная школа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Зубанкова Надежд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Костинская средняя общеобразовательная школа имени Героя Советского Союза К.С. Солдатов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юзина Людмил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Кинзельская средняя общеобразовательная школа» Красногвардей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 Алексей Эм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68 с углубленным изучением русского языка и математики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а Таския Асх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бюджетного общеобразовательного учреждения «Ириклинская средняя общеобразователь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ева Рауза Амантуге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дивидуального обучения муниципального общеобразовательного автономного учреждения средней общеобразовательной школы № 1 п. Новоорск имени Героя Советского Союза Калачева А.В.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 13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лиева Рауза Гал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Елатом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гилова Фания Зинн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Озёрской средней общеобразовательной школы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щанова Салтанат Байтурсу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Каменноозерн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алмагамбетова Сауле Динисла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труковская средняя общеобразовательная школ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иев Рустам Насых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«Кутлуевская средняя общеобразовательная школа имени Героя Советского Союза Ягфара Ахметовича Ахметшина» Асекеев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атасонова Лариса Минибул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1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панова Гульсин Жуну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Энбекшинская основна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ова Мариан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Подоль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Еле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 11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Татья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Каменноимангуловской начально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ева Еле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автономного общеобразовательного учреждения «Андреев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чко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общеобразовательного бюджетного учреждения «Хлебовская основна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чина Людмил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Тюльганская средняя общеобразовательная школа № 1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цкая Валент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Основная общеобразовательная школа № 2 поселка Аккермановк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женков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Кирюшкин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а Валент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бюджетного учреждения «Староалександровская основна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това Альфия Ахмад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-интернат для детей-сирот и детей, оставшихся без родителей» с. Зиянчурино Кувандык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ева Виктори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№ 7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Юл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автономного общеобразовательного учреждения «Семеновская основная общеобразовательная школа» Пономар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анова Райгуль Есказы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оветская средняя общеобразовательная школа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ова Галина Яков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Средняя общеобразовательная школа № 7» имени Сергея Петровича Ионова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узова Еле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6 имени А.С. Пушкин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уткина Элеонора Рав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«Староашировская средняя общеобразовательная школа имени Героя Советского Союза Шамкаева Акрама Беляевич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ерт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 20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на Ольг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10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уновская Ирина Ль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общеобразовательного автономного учреждения «Средняя общеобразовательная школа № 8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ва Ольг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религиозных культур и светской этики муниципального общеобразовательного автономного учреждения «Григорьев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на Татья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бюджетного общеобразовательного учреждения Сладковской средней общеобразовательной школы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й Светлан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бюджетного учреждения «Никитинская средняя общеобразовательная школ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иженская Ларис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Зиянчуринская средня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иева Рина Раф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Благословен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макова Жанслу Бахитк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Основная общеобразовательная школа с. Тасбула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 Мар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Побединская средняя общеобразовательная школа» Грач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ев Шамиль Габи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бюджетного учреждения «Никитинская средняя общеобразовательная школ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утова Найля Абдрахм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общеобразовательного автономного учреждения «Средняя общеобразовательная школа № 40 с углубленным изучением математики имени В.М. Барбазюка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а Татья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бюджетного учреждения «Кувай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ухин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Начальна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яшина Ольг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7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Ларис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Средняя общеобразовательная школа № 4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Надежд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автономного учреждения «Григорьев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ура Светла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Лицей № 1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 Валент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Средняя общеобразовательная школа № 7 г. Соль-Илецк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орозова Екате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бюджетного учреждения «Староалександровская основна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шев Тлеп Була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автономного общеобразовательного учреждения «Володар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дагалиева Анфиса Рад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Кумак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юкова Фарзана На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бюджетного общеобразовательного учреждения «Никольская основна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нжасаров Нурлан Нурмагамбе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Павловский лицей Оренбургского района имени Василия Анисимовича Нарывског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айкина Гал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бюджетного учреждения «Рыбкин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н Джалиль Шамил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Тат. Каргалин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хамбетова Айгуль Куанды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государственного бюджетного образовательного учреждения «Школа-интернат для детей-сирот и детей, оставшихся без попечения родителей «Дом детства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а Надежда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Тупиковская средня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зина Вероник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государственного казенного общеобразовательного учреждения «Специальная (коррекционная) школа № 1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Невардаускене Анастас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Беляевская средня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нущая Ан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Репинская средняя общеобразователь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шева Юли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автономного учреждения «Лицей № 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ужилова Ольг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Нижнепавл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гманова Куляйша Кара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Советская основная общеобразовательная школ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Нурмухамедова Дара Амангельды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бюджетного учреждения «Веселовская основная общеобразовательная школа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кина Светла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 13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ишева Вер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Пронькинская основна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 Людмил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Джасайская основна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щенко Ир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чтения государственного казенного общеобразовательного учреждения «Специальная (коррекционная) школа № 10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еткина Ир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Кирюшкин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евина Светла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автономного учреждения «Средняя общеобразовательная школа № 5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шева И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бюджетного общеобразовательного учреждения «Дмитриев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 Светлан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 5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алова Юли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государственного казенного общеобразовательного учреждения «Специальная (коррекционная) школа-интернат для детей-сирот и детей, оставшихся без родителей» с. Зиянчурино Кувандык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еева Ольг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Основная общеобразовательная школа № 5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Еле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 52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Галина Конста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 88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Людмил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5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автономного общеобразовательного учреждения «Средняя общеобразовательная школа № 3» имени Героя Советского Союза И.А. Акимова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Русскоигнашкинская средняя общеобразовательная школа» Грач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кова Ларис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 № 10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поткин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«Пригородная средняя общеобразовательная школа № 1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дова Альфия 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Озёрской средней общеобразовательной школы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ун Алевтина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Средняя общеобразовательная школа № 5 имени А.Н. Лавков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кова Еле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государственного казенного общеобразовательного учреждения «Специальная (коррекционная) школа № 10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ко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 им. А.С. Макаренко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ватеева Любовь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бюджетного учреждения «Перевозинская основна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итова Юлия Райм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Александровская средняя общеобразовательная школа имени Героя Советского Союза Рощепкина Василия Дмитриевича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матов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Гимназия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мова Вер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общеобразовательного автономного учреждения «Средняя общеобразовательная школа № 6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а Натали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чтения государственного казенного общеобразовательного учреждения «Специальная (коррекционная) школа № 1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шева Галина Рам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с углубленным изучением татарского языка и литературы № 38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Азалия Риш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Домбаровская средняя общеобразовательная школа № 2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ютина Натал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тароалександровская основна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гина Альмира Алибаск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53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илантье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ирта Елена Тимоф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бюджетного общеобразовательного учреждения «Новониколаевская средняя общеобразовательная школа имени В.С. Иванченко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скова Юл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Нижнепавл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на Наталья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узыки муниципального общеобразовательного бюджетного учреждения «Платовская средняя общеобразовательная школа имени А. Матросов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Елена Ль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6 имени А.С. Пушкин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мко Татья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Средняя общеобразовательная школа с. Кума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Надежд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Новониколаевская средняя общеобразовательная школа имени В.С. Иванченко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ина Ольг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Григорьев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шилова Ан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 с углубленным изучением математики, литературы и русского язык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пиридонова Валенти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Каменноозерн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одубцева Анастас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Днепровская средня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ин Сергей Геннад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бюджетного общеобразовательного учреждения «Михайлов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Юли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8 г. Орска им. А.К. Коровки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икова Любовь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бюджетного учреждения «Козловская основная общеобразовательная школа» Новосергиев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масова Альбина Фарих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Краснооктябрьская средняя общеобразовате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Наталья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Гимназия № 3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станова Алмажай Бах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Боевогорская средняя общеобразовательная школа» Соль-Илец-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финцева Вер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5 имени А.Н. Лавков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ина Ма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Новосимбирская средня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че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Завьяловская средняя общеобразовательная школа имени Героя Советского Союза Комарова Георгия Владимирович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ощин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6 имени А.С. Пушкин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Мар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Верхнеигнашкинская средняя общеобразовательная школа имени Власа Захаровича Иванова-Паймена» Грач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Ма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Верхнеигнашкинская средняя общеобразовательная школа имени Власа Захаровича Иванова-Паймена» Грачев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фатуллина Лидия Рав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Михайлов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ру Ма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Красногвардейская гимназия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манова Элина Шаг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автономного общеобразовательного учреждения «Гимназия № 1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генова Диана Максу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Комаровской средней общеобразовательной школы Городского округа ЗАТО Комаровский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кин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31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Ма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тароалександровская основна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Татья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бюджетного учреждения «Специальная (коррекционная) школ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еева Гал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Богородская средняя общеобразовательная школа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ева Ма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Основная общеобразовательная школа № 5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Вер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муниципального общеобразовательного бюджетного учреждения «Специальная (коррекционная) школ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2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Хисаметдинова Гульнара Габдыльрауф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-интернат» г. Медног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ва Юлия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67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сов Олег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5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а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43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Светла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бюджетного учреждения «Сузанов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на Юлия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6 имени А.С. Пушкин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ова Людмил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общеобразовательного автономного учреждения «Гимназия № 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пов Константин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бюджетного учреждения «Специальная (коррекционная) школ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цова Тамар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автономного учреждения «Средняя общеобразовательная школа № 72 с углубленным изучением математики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тина Маргарита Ром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72 с углубленным изучением математики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ин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Матвеевская средняя общеобразователь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валиев Тагир Галимж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бюджетного общеобразовательного учреждения «Средняя общеобразовательная школа № 4 имени Александра Сидоровнин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ман Наталья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автономного учреждения «Средняя общеобразовательная школа № 23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атова Зияда Серк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общеобразовательного бюджетного учреждения «Камышинская основная общеобразовательная школ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ачева Окса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Рассыпнянская средняя общеобразовательная школа имени Евгения Никулина»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рих Лид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Струк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 Рауф Хали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Гимназия № 4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ышев Данил Саитбата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бюджетного учреждения «Сунарчинская основная общеобразовательная школа» Саракташского район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преподаватель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Лилия Рак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школа искусств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Ан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стории государственного автономного профессионального образовательного учреждения «Педагогический колледж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дыгина Ираид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биологии государственного автономного профессионального образовательного учреждения «Орски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унцева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равового обеспечения профессиональной деятельности государственного бюджетного профессионального образовательного учреждения «Бузулукски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Людмила Кузьминич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государствен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ова Севда Джаваншир кыз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школа искусств» Акбула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цель Елен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Бузулукский 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лобов Валерий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стории и обществознания филиала Государственного автономного профессионального образовательного учреждения «Нефтегазоразведочный техникум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тбаева Айгуль Лае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русского языка и литературы государственного автономного профессионального образовательного учреждения «Нефтегазоразведочный техникум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ченко Ири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узыкально-теоретичес-ких дисциплин муниципального бюджетного учреждения дополнительного образования «Детская школа искусств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 Игорь Гранлис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учреждения дополнительного образования «Детская школа искусств п. Караванный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нова Маргарит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музыкальная школа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естринского дела государственного автономного профессионального образовательного учреждения «Оренбургский областно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отаева Еле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ский индустриа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ева Алия Саяс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Педагогический колледж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енова Ири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лассу фортепиано муниципального автономного учреждения дополнительного образования «Детская музыкальная школа» г. Новотроиц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скова Натал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автономного учреждения дополнительного образования «Детская школа искусств № 8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гина Крист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атематики государственного автономного профессионального образовательного учреждения «Оренбургский колледж экономики и информатики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а Ан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музыкальная школа имени Ф.И. Шаляпин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ов Александр Пет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Техникум транспорта г. Орска имени Героя России С.А. Солнечнико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ихова Валерия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музыкальная школа имени Ф.И. Шаляпин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анатомии и физиологии человека государственного бюджетного профессионального образовательного учреждения «Бузулукский медицинский колледж»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ко Ма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музыкальная школа № 2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уева Наталья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филиала Государственного автономного профессионального образовательного учреждения «Орский медицинский колледж» в Гайском городском округе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ина Мари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лассу общего фортепиано муниципального бюджетного учреждения дополнительного образования «Детская школа искусств № 6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Новокрещенова Гал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государствен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марева Гузялия Зинноту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Техникум транспорта г. Орска имени Героя России С.А. Солнечнико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ов Александр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Сельскохозяйственный техникум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ов Михаил Игор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английского языка государственного автономного профессионального образовательного учреждения «Гуманитарно-технический техникум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кова Светла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атематики и информатики государственного автономного профессионального образовательного учреждения «Оренбургский государствен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естринского дела государственного бюджетного профессионального образовательного учреждения «Бузулукски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кова Татья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английского языка филиала Государственного автономного профессионального образовательного учреждения «Орский медицинский колледж» в Гайском городском округе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н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имии государственного автономного профессионального образовательного учреждения «Бузулукский лесхоз-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цева Людмил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Бузулукский лесхоз-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канова Наталь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оровых дисциплин муниципального бюджетного учреждения дополнительного образования «Домбаровская школа искусств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саев Жанабай Димагамбе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изики государственного автономного профессионального образовательного учреждения «Орский индустриа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 Владимир Вячеслав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хоровых дисциплин муниципального бюджетного учреждения дополнительного образования «Детская музыкальная школа № 1 им. П.И. Чайковского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Людмил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государствен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це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учреждения дополнительного образования «Домбаровская школа искусств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упова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музыкальная школа № 2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ова Марин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скрипки муниципального бюджетного учреждения дополнительного образования «Детская музыкальная школа № 1 им. П.И. Чайковского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итд Иван Константи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Техникум транспорта г. Орска имени Героя России С.А. Солнечнико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пкина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актерского мастерства и режиссуры государственного бюджетного профессионального образовательного учреждения «Оренбургский областной колледж культуры и искусств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ваева Екатер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филиала Государственного автономного профессионального образовательного учреждения «Орский медицинский колледж» в Гайском городском округе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 Любовь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узыкально-теоретичес-ких дисциплин муниципального бюджетного учреждения дополнительного образования Детской школы искусств «Лира» Сорочинского городского округа</w:t>
            </w:r>
          </w:p>
        </w:tc>
      </w:tr>
    </w:tbl>
    <w:p>
      <w:pPr>
        <w:pStyle w:val="BodyText22"/>
        <w:rPr/>
      </w:pPr>
      <w:r>
        <w:rPr/>
        <w:t>по должности «педагог-организато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кова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униципального автономного учреждения дополнительного образования «Дворец творчества детей и молодежи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янов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униципального автономного учреждения дополнительного образования «Дворец творчества детей и молодежи» г. Оренбург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социальный педагог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тханова Наталья Мар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 государственного автономного профессионального образовательного учреждения «Техникум транспорта г. Орска имени Героя России С.А. Солнечнико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асарова Венера Рае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 муниципального общеобразовательного автономного учреждения «Гимназия № 2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а Татья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 муниципального общеобразовательного автономного учреждения «Средняя общеобразовательная школа № 11» имени младшего лейтенанта полиции Евгения Александровича Никулина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това Руфина Ильд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государственного казенного общеобразовательного учреждения «Специальная (коррекционная) школа-интернат № 3» г. Оренбурга</w:t>
            </w:r>
          </w:p>
        </w:tc>
      </w:tr>
    </w:tbl>
    <w:p>
      <w:pPr>
        <w:pStyle w:val="BodyText22"/>
        <w:rPr/>
      </w:pPr>
      <w:r>
        <w:rPr/>
        <w:t>по должности «учитель-дефект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рафова Валер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 муниципального дошкольного образовательного автономного учреждения «Детский сад № 169» г. Оренбурга</w:t>
            </w:r>
          </w:p>
        </w:tc>
      </w:tr>
    </w:tbl>
    <w:p>
      <w:pPr>
        <w:pStyle w:val="BodyText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22"/>
        <w:rPr/>
      </w:pPr>
      <w:r>
        <w:rPr/>
        <w:t>по должности «педагог-псих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Анпилогова Екате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частного общеобразовательного учреждения «Центр образования на Марсовом поле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Екатерин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бюджетного общеобразовательного учреждения для детей дошкольного и младшего школьного возраста «Начальная школа – детский сад «Ясень» с. им. 9 Января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якова Ан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автономного учреждения «Средняя общеобразовательная школа № 10 имени Героя Советского Союза Федора Константиновича Асеев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автономного учреждения дополнительного образования «Пономаревский Дом детского творчества» Пономар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Невольских Ксен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автономного учреждения «Средняя общеобразовательная школа № 10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Алес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автономного учреждения «Гимназия № 2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ягин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государственного автономного профессионального образовательного учреждения «Техникум транспорта г. Орска имени Героя России С.А. Солнечникова»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старший воспита</w:t>
      </w:r>
      <w:r>
        <w:rPr/>
        <w:t>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а Ир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муниципального автономного дошкольного образовательного учреждения «Детский сад № 17 «Ласточк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Ксен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спитатель муниципального автономного дошкольного образовательного учреждения «Детский сад № 19 «Ручеёк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Елена Ак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спитатель муниципального дошкольного образовательного автономного учреждения «Детский сад № 1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мак Татьяна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спитатель муниципального автономного дошкольного образовательного учреждения Детского сада «Дарование» Ташлинского района</w:t>
            </w:r>
          </w:p>
        </w:tc>
      </w:tr>
    </w:tbl>
    <w:p>
      <w:pPr>
        <w:pStyle w:val="BodyText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22"/>
        <w:rPr/>
      </w:pPr>
      <w:r>
        <w:rPr/>
        <w:t>по должности «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шева Зульфия Баяз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27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нева Шолпан Максо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Озерской средней общеобразовательной школы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 Мария Асыл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02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Ма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комбинированного вида № 16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59» имени пр. Сергия Радонежского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шанова Найля Рами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50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на Окса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автономного профессионального образовательного учреждения «Техникум транспорта г. Орска имени Героя России С.А. Солнечнико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ева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38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юкова Ир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25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но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общеобразовательного автономного учреждения «Лицей № 1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ова И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51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угин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41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Альб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9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ых Еле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детского сада «Колосок»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юх Наталь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04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рошилин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30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овик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общеобразовательного учреждения «Федоровская средняя общеобразовательная школа» Акбула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итова Альфина Вале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66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ипова Эльвина Ран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13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гей И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Уральская основна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а Ир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50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ирова Альфия К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7 «Буратино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16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ынина Валентина Степ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56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Еле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Завьяловский детский сад «Родничок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нко Гал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12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кова Любовь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89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енцова Гал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Грачевский детский сад № 1» Грач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ина Надежд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48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никова Ири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13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тчина Людмил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комбинированного вида № 14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рова Юлия Рам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детского сада «Колосок»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илова Аниса Хайрул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12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Татья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5 «Теремок» общеразвивающего вида с приоритетным осуществлением социально-личностного развития воспитанников Городского округа ЗАТО Комаровский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Альмира Гум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 № 9 «Кораблик» комбинированного вид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сова Ольг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 № 21 «Сказочный теремок» комбинированного вида г. 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ватова Галина Кузьминич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30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Вер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4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гилова Ольг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8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кова Руфина Гиниятул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50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нзенязова Альфия 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50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стен Любовь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комбинированного вида № 71 «Лучик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Еле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78 комбинированного вида «Пчелка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8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кова Екатер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2 «Журавушка» комбинированного вида 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ылева Ан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205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това Наталья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комбинированного вида № 16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ова Ир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69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удрявце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8 «Ручеёк» комбинированного вида 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Вер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7 «Чебурашка» комбинированного вида 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аева Наталья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Карагачская средня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аева Любовь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Ромашка» п. Революционный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афина Алия Абыш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18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урмантаева Любовь Илеугал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Ташлин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Светлинского детского сада «Светлячок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в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77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аева Елена Ильа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борода Татья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Детского сада «Теремок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Надежд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Никольская средняя общеобразовательная школа Оренбургского района имени Героя Советского Союза Виктора Тимофеевича Обухо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Любовь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67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48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аева Венера Гирф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Саракташский детский сад № 10 «Солнышко» общеразвивающего вида с приоритетным осуществлением художественно-эстетического развития воспитанников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ыцина Еле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32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иннигулова Эльмира Файзу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8 «Золотой ключик» г. Медног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аева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Саракташский детский сад № 10 «Солнышко» общеразвивающего вида с приоритетным осуществлением художественно-эстетического развития воспитанников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84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шенинова Светла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общеобразовательного автономного учреждения «Григорьев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3 «Одуванчик» комбинированного вида 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90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Наталюшкин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5 «Тополек» п. Новоорс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04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Ир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13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цова Дарь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17 «Ласточк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Анна Яков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30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филова Людмил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9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нина Любовь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м социально-личностного развития воспитанников «Звёздочка» п. Чкалов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рочина Окса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30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таева Окса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Каракудукская средняя общеобразовательная школа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ина Алл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-интернат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гаева Екате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9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а Наталь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122 комбинированного вида 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ановская Анастас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19 «Ручеёк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жин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5 «Тополек» п. Новоорс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кова Юл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66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Ларис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общеобразовательного учреждения «Курманаев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а Ксен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92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4 «Ласточка»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югина Мар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22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ратова Светла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м художественно-эстетического развития детей «Жемчужинка» п. Пригородный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66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олповских Людмил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16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гереева Асия Тасте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-интернат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рдина Наталь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69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анатарова Канзада Салимж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Детского сада «Теремок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Вер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69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зименкова Гал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90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ленко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71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Гал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02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37 «Золотой петушок» комбинированного вида  г. 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ляумбетова Резеда Минахме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Уральская основна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 Жан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92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сунова Гульнара Мустаф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6 п. Шильд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юшева Гулайым Жазык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Каракудукская средняя общеобразовательная школа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на Наталь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Преображенский детский сад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тина Ма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8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мович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31 «Солнышко» комбинированного вида 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Федосова Валент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65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 И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3 «Одуванчик» комбинированного вида 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Светла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19 «Ручеёк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стовец Еле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02 «Буратино» компенсирующего вида с приоритетным осуществлением квалификационной коррекции отклонений в физическом развитии воспитанников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буллин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м социально-личностного развития воспитанников «Звёздочка» п. Чкалов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бекова Ляйсан Афг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18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а Гульнур Ахтя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98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носо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59» имени пр. Сергия Радонежского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урова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6 «Почемучка» п. Новоорс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ова Айжан Хайд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общеобразовательного автономного учреждения «Средняя общеобразовательная школа № 80» с. Пруды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ина Екате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аль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201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ыкова Альбина Ир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39 «Василёк» комбинированного вида 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анская Марин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 Екате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59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цевич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21 «Сказочный теремок» комбинированного вида  г. 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арова Зульфия Илду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 художественно-эстетического развития воспитанников «Золотое зернышко» с. Нежин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никова Мар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59» г. Оренбурга</w:t>
            </w:r>
          </w:p>
        </w:tc>
      </w:tr>
    </w:tbl>
    <w:p>
      <w:pPr>
        <w:pStyle w:val="BodyText22"/>
        <w:rPr/>
      </w:pPr>
      <w:r>
        <w:rPr/>
        <w:t>по должности «старший вожатый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ова Татья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 муниципального общеобразовательного автономного учреждения «Средняя общеобразовательная школа № 10» имени Героя Советского Союза Федора Константиновича Асеева» г. Бузулук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педагог дополнительного обра</w:t>
      </w:r>
      <w:r>
        <w:rPr/>
        <w:t>зов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манова Гузалия Кад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дет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а Юли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 «Искра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чин Александр Пет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коло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ворец творчества детей и молоде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шкодерова Надежд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развития творчества детей и юношеств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рабаева Наталья Райм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ворец творчества детей и молоде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 Ларис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ом пионеров и школьников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а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шина Еле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ворчества «Радуга» г. 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това Людмил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еркин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общеобразовательного автономного учреждения «Лицей № 7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кин Александр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Многопрофильный центр дополнительного образования детей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ина Дарья Расих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ехнического творчеств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гареева Регина Илд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Многопрофильный центр дополнительного образования детей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ерова Светла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дет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Дмитрий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ченко Любовь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Людмил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ехнического творчеств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Ирина Конста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обежимова Валент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ворчества «Радуга» г. 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аева Юли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ворец творчества детей и молоде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убовский Максим Алекс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тов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ыпник И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Станция юных техников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вцева Ирина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Многопрофильный центр дополнительного образования детей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ко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творческого развития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Мар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ом пионеров и школьников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рид Светлана Игор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детского творчества» Промышленного района г. Оренбург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музыкальный руководи</w:t>
      </w:r>
      <w:r>
        <w:rPr/>
        <w:t>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 Мари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автономного учреждения «Детский сад № 3 «Одуванчик» комбинированного вида 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 Светла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бюджетного учреждения «Саракташский детский сад № 9 «Буратино» комбинированного вид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а Наталья Вад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№ 4 «Ласточка»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ев Геннади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с. Кубанка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ова Флюра Хадыул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бюджетного учреждения «Детский сад № 18 комбинированного вид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Ири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автономного учреждения «Центр развития ребенка – детский сад № 56 «Надежда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Окса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автономного учреждения «Детский сад № 13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ков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автономного учреждения «Детский сад № 12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ясцина Татья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№ 5 «Теремок» общеразвивающего вида с приоритетным осуществлением социально-личностного развития воспитанников Городского округа ЗАТО Комаровский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Чуракова Екате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автономного учреждения «Детский сад № 90» г. Оренбурга</w:t>
            </w:r>
          </w:p>
        </w:tc>
      </w:tr>
    </w:tbl>
    <w:p>
      <w:pPr>
        <w:pStyle w:val="BodyText22"/>
        <w:rPr/>
      </w:pPr>
      <w:r>
        <w:rPr/>
        <w:t>по должности «концертмейсте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ова Севда Джаваншир кыз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етская школа искусств» Акбула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 Игорь Гранлис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етская школа искусств № 9 им. А.А. Алябье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а Ан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етская музыкальная школа имени Ф.И. Шаляпин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ихова Валерия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етская музыкальная школа имени Ф.И. Шаляпин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ко Ма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етская музыкальная школа № 2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якова Стелла Рафаэ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автономного учреждения дополнительного образования «Центр развития творчества детей и юношества «Радость» г. Орска»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инструктор по физиче</w:t>
      </w:r>
      <w:r>
        <w:rPr/>
        <w:t>ской культуре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могорычная Еле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 муниципального дошкольного образовательного автономного учреждения «Детский сад № 11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Людмил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 муниципального дошкольного образовательного автономного учреждения «Центр развития ребенка – детский сад № 56 «Надежда» г. Орска»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методист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ланова Людмил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униципального автономного учреждения дополнительного образования «Центр детского творчества «Радуг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валиева Гульнара Ахме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униципального автономного учреждения дополнительного образования «Центр детского творчества» Промышленного района г. Оренбурга</w:t>
            </w:r>
          </w:p>
        </w:tc>
      </w:tr>
    </w:tbl>
    <w:p>
      <w:pPr>
        <w:pStyle w:val="BodyText22"/>
        <w:tabs>
          <w:tab w:val="left" w:pos="540" w:leader="none"/>
          <w:tab w:val="left" w:pos="4820" w:leader="none"/>
        </w:tabs>
        <w:ind w:left="-90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t>по должности «преподаватель-организатор основ безопасности жизнедеятельности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уманов Тасбулат Жангельди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бюджетного общеобразовательного учреждения «Актюбинская средняя общеобразовательная школа» Светлинского района</w:t>
            </w:r>
          </w:p>
        </w:tc>
      </w:tr>
    </w:tbl>
    <w:p>
      <w:pPr>
        <w:pStyle w:val="BodyText22"/>
        <w:rPr/>
      </w:pPr>
      <w:r>
        <w:rPr/>
        <w:t>по должности «тренер-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Александр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волейбол) муниципального автономного учреждения дополнительного образования «Октябрьская детско-юношеская спортивная школа» Октябрьского район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мастер производственного обучения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ченкова Надежд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профессионального образовательного учреждения «Техникум транспорта г. Орска имени Героя России С.А. Солнечнико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аева Мари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профессионального образовательного учреждения «Техникум транспорта г. Орска имени Героя России С.А. Солнечнико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 Александр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водственного обучения муниципального бюджетного общеобразовательного учреждения «Кинзель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лина Ольг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профессионального образовательного учреждения «Техникум транспорта г. Орска имени Героя России С.А. Солнечнико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алинов Урысбай Мака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профессионального образовательного учреждения «Техникум транспорта г. Орска имени Героя России С.А. Солнечнико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дов Александр Вита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профессионального образовательного учреждения «Техникум транспорта г. Орска имени Героя России С.А. Солнечнико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совитин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водственного обучения филиала Государственного автономного профессионального образовательного учреждения «Нефтегазоразведочный техникум» Саракташского района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Определить согласно п. 32 приказа Министерства образования и науки Российской Федерации от 7 апреля 2014 года № 276 «Об утверждении Порядка проведения аттестации педагогических работников организаций, осуществляющих образовательную деятельность» сроки проведения аттестации в апреле и мае 2020 года следующим педагогическим работникам:</w:t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268"/>
        <w:gridCol w:w="2520"/>
        <w:gridCol w:w="22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ильди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Зауреш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рах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жи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лтух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р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рахманова Салтан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рк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Горьковск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рш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ми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ида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ф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сху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ови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ы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ШИ им.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Пуш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ли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ф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Хал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ва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с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б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мурзи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нен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жар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ритиди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с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сю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веще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Радость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"Подрост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хнови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Вдохновени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нз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йдрах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овя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ынзе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рг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я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ангильди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Кади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з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нь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ский лицей-интерн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цк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я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м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исим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ак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лагу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акеля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"Экодоль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ш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уле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букар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ап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Звездоч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аф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д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анась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анас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расногварде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анас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изаве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ф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ка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жанг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№ 1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хол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ж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Европе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й"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Пригород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ж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ю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ж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Светляч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(К)Ш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Черный Отр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ш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Кичк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1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Энерге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х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була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литехнически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и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ов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иков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ни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 ОГИИ им. Л.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с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а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су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х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чу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ш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змату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б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1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Энерге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и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ж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Жаксыг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мельницына 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ря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 ОГИИ им. Л.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ря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СДМШ ОГИИ им. Л. и М. Ростроповиче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укла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ркас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кбау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м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яз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рл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ке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арке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минку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кмухамедова Сауле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Урнбас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отрожский д/сад "Солнышк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а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нский 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к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фе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во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у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у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ндустриа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ь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Василе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б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дни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кандыз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нард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ал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ельскохозяйствен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и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йлх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Ком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и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с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м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ксо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зи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«Снежин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бы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ченск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Василе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ж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ды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 строите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т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дет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дзиловская 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льф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Шам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е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Эсх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су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щ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«Роднич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чк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чк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аж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гр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д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ы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ан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аи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манг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анг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новский 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ульж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лик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№ 4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Энерге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Берез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за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сал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ая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сы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 им. П.И. Чайк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ис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тж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актыб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р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нюшк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"Подрост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ав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ченк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ндык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пок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ю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у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хи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ардж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г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олюцион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хи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Улыбка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аза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ороднова Там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ШИ им.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Пуш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ьм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ев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еща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ниг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чк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зе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чки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л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"Рекорд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огра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Колосок" п. Ураль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и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Роднич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им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.К. Калуг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дгороднепок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 на Марсовом п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художествен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виже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бу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й № 1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р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умчик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ялы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з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ды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льф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вх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екеев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Улыб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дака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льне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нулл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ми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у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н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ри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Хабибу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Т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у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ель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в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ильметд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км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с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с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ц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л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нте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манитарно-техниче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ды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нё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ну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ен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р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ма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мо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"Подрост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нч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ов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Н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д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е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ченск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сла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 ОГИИ им. Л.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 ОГИИ им. Л.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 ОГИИ им. Л.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ю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ечк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пок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ечу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Ш Экодоль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я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и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яз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ка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атенко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ж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нб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Шахри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ар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л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м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илк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л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лш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м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ьбер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Роднич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мр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й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ш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м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цк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Колосок" п. Полев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орни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Снеж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Петушок" с. Палим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уреченская 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гтя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ка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ьмухамбетова Акалм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ет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ар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енть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с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алык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ч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кандыз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гови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я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 ОГИИ им. Л.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жабра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ды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жуб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унгату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Ком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жумм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николь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мухаметова Роз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етль-дефект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и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и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нс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н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техникум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А.И. Стеце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агай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здецки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з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з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жи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овс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ляв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аз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овс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гушк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художествен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втотранспорт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д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Д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ни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р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алык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р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с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азба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Умурза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сал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амп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жму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ст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рсынгал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р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юбано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 ОГИИ им. Л.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доким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с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ий политехн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мелья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лл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Европей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ицей"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Пригород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ем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агамбетова Сауле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лимге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л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р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л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л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ш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хму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ку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ыш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художествен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Василе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вил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хметшарип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ка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ре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 "Искр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х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б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б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меть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бунин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ворон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ал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булатова Гульн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айгоны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гур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кал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оля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турга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ту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р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Вдохновени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уд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ди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з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удайберг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н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р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Степан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р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чисте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ба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мук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йсагал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ла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жамил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манжу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маг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ванн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азачь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мат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на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дыль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ав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ья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дгороднепок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ик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Европе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й"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Пригород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нутди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Солнышко"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Иван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т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ановск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ь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и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лу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тышня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оля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у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е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е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ур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ц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их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оля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л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лот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 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р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фу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п. Мир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а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ШИ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А.С. Пуш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Колосок" п. Ле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 ОГИИ им. Л.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н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 ОГИИ им. Л.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нат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нат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нат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дет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ият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ф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дх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тимировская НОШ-детский с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аа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крянни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ркас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бакт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льф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бульд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Гульс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янчу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ая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одоль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м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магамбетова Эльм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бельх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р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ма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равни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Ш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Энерге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х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г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Тат. Карга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/сад "Гузель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хс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и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ф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шемг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ванн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азачь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шмухамедова Эльв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Хармату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фа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ыс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бе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м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ыш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рлинский 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ахметова Балслу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Урымбас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огуз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р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втотранспорт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ский лицей-интерн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х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Будамш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я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ес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а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е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авченк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а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т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1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Энерге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п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шу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ка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ко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ре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н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р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е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ет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иб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л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нау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втотранспорт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ю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ШИ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А.С. Пуш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ю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ШИ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А.С. Пуш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изаве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х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уле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ул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шир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м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нжеб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атх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уаниш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вгаз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льди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в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Хайд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л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нж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нзя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л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е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л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(С)ОШ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та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т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грар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н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у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ушк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фанас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ю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юча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юч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ий д/сад "Буратин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ю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"Подрост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яз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маз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язь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заг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ерны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бзар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 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еш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ту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жеват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жев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к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к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хамад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 нефтяно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йше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илсы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ирж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ко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ден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ченко 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п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ая 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ю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лесхоз-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шечкина 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вальчук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ущу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аб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 на Марсовом п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Золуш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енн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василье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р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е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оно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фае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ьк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б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е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б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в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Петушок" с. Палим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т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ий строитель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су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ениам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у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игу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Будамш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ельни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аторн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-И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Теремок" п. Красногвардее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я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ет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иль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Ш №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кутская 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оше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Василе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ш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с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а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«Солнышк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ова Гульн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мирх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ндык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пок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га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го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ж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б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ну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берд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л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берд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Ш Экодоль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№ 1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Энерге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веще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у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Звездочка" 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виже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 им. П.И. Чайк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 им. П.И. Чайк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калё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теп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к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к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ениам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нды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ни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у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олы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Золуш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ил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л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ша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 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с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жауха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ар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туб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зада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емерх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т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х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ий 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ца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ши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аш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ды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з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ШИ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А.С. Пуш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з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Федор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им. М.И. Кали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Степан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т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т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у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Ком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сь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сла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Т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ш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ий индустриа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ч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ин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д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ом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ениам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рский технический техникум им. А.И. Стеце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и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ин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ур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п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с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д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Тополек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9 Янва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ов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пок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шкус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лесхоз-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Вдохновени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Вдохновени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к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ве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м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 "Искр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п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ц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ыс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у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ран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ыс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ьв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влетбердина Ренат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жар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жит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л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йтказ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зеп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м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 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з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ре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е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Д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чкина 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м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с. Нежи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ю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а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б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бе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х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он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ениам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дрык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н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руз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виже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андя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не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е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 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 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енс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из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с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е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ю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ченск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мб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б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Жалга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ен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вед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вед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була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литехнически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еш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цал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манитарно-техниче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га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ле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Радость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к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риз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нз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ь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 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гуч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к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ч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дв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ченск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ск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Золуш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лю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з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Хамиду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воронеж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з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жан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м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нч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зах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таф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таф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хра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Б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амеджанова Ли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г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Кичк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аметшина 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о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г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ор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уевск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юлас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оль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д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Сказка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Степан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ле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ы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л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ы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м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у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тицкий д/с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оре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с. Нежи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люд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лю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инущ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мея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ч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щер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рч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гмату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уриахм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ий политехн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ДТТ Промышлен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ф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№ 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рский технический техникум им. А.И. Стеце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Созвезди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дит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н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 строите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ванн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азачь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к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с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уйсем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мугамбетова Тотос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ла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тази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Айгу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ашиностроите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нский 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д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чинни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"Лир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йни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втотранспорт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к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ет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нк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ри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-Илецкий индустриально-технологически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4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и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ку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Радость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ьниченк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нский 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иф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ас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художествен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юг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хта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"Рекорд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не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у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еси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чен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ш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Звездоч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в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Терем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вов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вц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рский технический техникум им. А.И. Стеце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ма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гари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Ален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ешив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т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угаты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с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бережн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колз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копа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лес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воронеж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дня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ывянн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ова 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ом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им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.К. Калуг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ураль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лл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№ 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э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а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яр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(К)Ш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Черный Отр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едн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зж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офь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ку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Х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дов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н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халь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фаф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гу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г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Гранит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куш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тушн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ар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ф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. Карга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х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дыл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дет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хматул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Гуз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ям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хм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гым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и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и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г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Гранит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ельскохозяйствен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зав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авицы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 ОГИИ им. Л.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там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фиг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гакер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 строите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ж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ч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№ 1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Энерге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ховски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ел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Колосок" п. Ле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ель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ндустриа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лю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алгуж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лесхоз-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гафар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ис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мья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енбург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на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ра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ик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емербул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и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ухамедья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ь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й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й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с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иссен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"Экодоль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нчу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туалды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я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у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туалдыпова Гульм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рж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у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арья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хановск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ичн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м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сканде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рид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астья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ий строитель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астья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иверст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Зуляйх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Василе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ё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чисте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л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х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д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ат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ат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бр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ч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польн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фа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нский 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с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ениам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 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лант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ю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"Рекорд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ю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слу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Золуш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т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вор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вор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иргик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Радость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робогатова 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риж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ий индустриа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ур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бодски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ннокент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ШИ им.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Пуш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т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ур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о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ерны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кандыз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ск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виже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д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льин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ы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с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ва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цы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ч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овой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а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фтд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боушкина 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пы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ека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гари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ельникова 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никит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иж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ка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гари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ко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пи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бо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ейма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Алиф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в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лу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тамр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тагоз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ыншп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нд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тя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д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Ком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чат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со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й № 1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ель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Сказка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Степан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ын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ыншаш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Жайсангал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ве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ми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сых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ар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в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д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ар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ж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д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гж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гач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жимбет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маш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ма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нен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жар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кт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(К)Ш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Черный Отр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ли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ббор кы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с. Ку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на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на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нат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гал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була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литехнически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нух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 на Марсовом п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ндык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оприен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ердохлебова 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ченко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пл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Петушок" с. Палим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ет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е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и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була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литехнически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иргале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и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ниахме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ская-2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ф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ка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ф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хом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ндустриа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х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нико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лепбергенова Алу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бирж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Будамш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ма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ранови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к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к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км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пицы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тья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ий строитель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ть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боч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н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"Подрост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ф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дгороднепок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шен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г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меке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ккала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су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йг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ка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ж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пав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мен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Жанбул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Созвезди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га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хитж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польн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ч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художествен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лег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на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 "Искр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ак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ае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рза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Ц "Радуг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ья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яд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ефтегазоразведоч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збае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танат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яг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нен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жар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су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Радость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п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лег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н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имови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Радость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окулак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ха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н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ш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у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ш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шмо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 нефтяно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д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с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Ш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д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д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йзул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ни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м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виже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йзу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гу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м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9 им. А.А. Аляб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йзу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р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лал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им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.К. Калуг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рени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ф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льдус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нский 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дгороднепок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с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ю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 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мби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завод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м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ШИ № 7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Самород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п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пченк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р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су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а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в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Звездочка" 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из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дгороднепок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олюцион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ибу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атых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нский 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ф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йр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ка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л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м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урисла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мид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ри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лимул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мит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у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уфурж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о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була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литехнически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д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"Подрост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тр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елевски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х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истолюб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о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яд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арицен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ык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№ 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юп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п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шк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дгороднепок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б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и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р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ба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"Рекорд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бот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им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.К. Калуг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дин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емис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емис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Н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Карин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ылу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л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р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р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хл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 строите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ч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дет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и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р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р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 на Марсовом п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др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д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мо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аба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и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им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.К. Калуг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и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ши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сканд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т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1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Энерге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т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ф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хм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нзил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ве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ане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Берез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Солнышко"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Южный Ур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новский 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н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пе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Эману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художествен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рстю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е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нд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нкунас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оковск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Аленушка" 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аредено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ур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лы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гари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ля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м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шлински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найде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 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пе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пот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ырх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б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бк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ая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л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и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с. Караг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ил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ье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и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ски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пля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льин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г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го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художествен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ский лицей-интерн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дгороднепок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ти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у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пп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д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ма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т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никитинский д/с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 нефтяно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химчу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ббар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а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ф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мщ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оч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це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це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ьш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ур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лыкап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ука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дгороднепок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ти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ф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фа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ш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caps/>
      <w:kern w:val="2"/>
    </w:rPr>
  </w:style>
  <w:style w:type="paragraph" w:styleId="BodyText22">
    <w:name w:val="Body Text 22"/>
    <w:basedOn w:val="Normal"/>
    <w:qFormat/>
    <w:pPr>
      <w:widowControl w:val="false"/>
      <w:tabs>
        <w:tab w:val="clear" w:pos="709"/>
        <w:tab w:val="left" w:pos="4820" w:leader="none"/>
      </w:tabs>
      <w:spacing w:before="0" w:after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pacing w:before="0" w:after="0"/>
      <w:ind w:left="-142" w:firstLine="284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11:00Z</dcterms:created>
  <dc:creator>1</dc:creator>
  <dc:description/>
  <cp:keywords/>
  <dc:language>en-US</dc:language>
  <cp:lastModifiedBy>Надежда</cp:lastModifiedBy>
  <cp:lastPrinted>2020-04-06T09:00:00Z</cp:lastPrinted>
  <dcterms:modified xsi:type="dcterms:W3CDTF">2020-04-23T11:56:00Z</dcterms:modified>
  <cp:revision>1260</cp:revision>
  <dc:subject/>
  <dc:title>Министерство образования Оренбургской области</dc:title>
</cp:coreProperties>
</file>