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sz w:val="26"/>
          <w:szCs w:val="26"/>
        </w:rPr>
        <w:t xml:space="preserve">                                                                   </w:t>
      </w:r>
    </w:p>
    <w:p>
      <w:pPr>
        <w:pStyle w:val="Normal"/>
        <w:spacing w:before="0" w:after="0"/>
        <w:jc w:val="center"/>
        <w:rPr/>
      </w:pPr>
      <w:r>
        <w:rPr>
          <w:sz w:val="26"/>
          <w:szCs w:val="26"/>
        </w:rPr>
        <w:t xml:space="preserve">                                        </w:t>
      </w:r>
      <w:r>
        <w:rPr>
          <w:sz w:val="26"/>
          <w:szCs w:val="26"/>
        </w:rPr>
        <w:t>Приложение</w:t>
      </w:r>
    </w:p>
    <w:p>
      <w:pPr>
        <w:pStyle w:val="Normal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к приказу министерства образования</w:t>
      </w:r>
    </w:p>
    <w:p>
      <w:pPr>
        <w:pStyle w:val="Normal"/>
        <w:spacing w:before="0" w:after="0"/>
        <w:jc w:val="center"/>
        <w:rPr/>
      </w:pPr>
      <w:r>
        <w:rPr>
          <w:sz w:val="26"/>
          <w:szCs w:val="26"/>
        </w:rPr>
        <w:t xml:space="preserve">                                                         </w:t>
      </w:r>
      <w:r>
        <w:rPr>
          <w:sz w:val="26"/>
          <w:szCs w:val="26"/>
        </w:rPr>
        <w:t>Оренбургской области</w:t>
      </w:r>
    </w:p>
    <w:p>
      <w:pPr>
        <w:pStyle w:val="Normal"/>
        <w:spacing w:before="0" w:after="0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                                                              </w:t>
      </w: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03.07.2020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01-21/894</w:t>
      </w:r>
    </w:p>
    <w:p>
      <w:pPr>
        <w:pStyle w:val="1"/>
        <w:numPr>
          <w:ilvl w:val="0"/>
          <w:numId w:val="0"/>
        </w:numPr>
        <w:tabs>
          <w:tab w:val="clear" w:pos="709"/>
          <w:tab w:val="left" w:pos="4065" w:leader="none"/>
        </w:tabs>
        <w:jc w:val="right"/>
        <w:outlineLvl w:val="0"/>
        <w:rPr>
          <w:b w:val="false"/>
          <w:b w:val="false"/>
          <w:kern w:val="0"/>
          <w:sz w:val="26"/>
          <w:szCs w:val="26"/>
        </w:rPr>
      </w:pPr>
      <w:r>
        <w:rPr>
          <w:b w:val="false"/>
          <w:kern w:val="0"/>
          <w:sz w:val="26"/>
          <w:szCs w:val="26"/>
        </w:rPr>
        <w:t xml:space="preserve">                                       </w:t>
      </w:r>
    </w:p>
    <w:p>
      <w:pPr>
        <w:pStyle w:val="1"/>
        <w:numPr>
          <w:ilvl w:val="0"/>
          <w:numId w:val="0"/>
        </w:numPr>
        <w:tabs>
          <w:tab w:val="clear" w:pos="709"/>
          <w:tab w:val="left" w:pos="4065" w:leader="none"/>
        </w:tabs>
        <w:outlineLvl w:val="0"/>
        <w:rPr/>
      </w:pPr>
      <w:r>
        <w:rPr>
          <w:b w:val="false"/>
          <w:kern w:val="0"/>
          <w:sz w:val="26"/>
          <w:szCs w:val="26"/>
        </w:rPr>
        <w:t>М</w:t>
      </w:r>
      <w:r>
        <w:rPr>
          <w:b w:val="false"/>
          <w:caps w:val="false"/>
          <w:smallCaps w:val="false"/>
          <w:kern w:val="0"/>
          <w:sz w:val="26"/>
          <w:szCs w:val="26"/>
        </w:rPr>
        <w:t>инистерство образования Оренбургской области</w:t>
      </w:r>
    </w:p>
    <w:p>
      <w:pPr>
        <w:pStyle w:val="1"/>
        <w:numPr>
          <w:ilvl w:val="0"/>
          <w:numId w:val="0"/>
        </w:numPr>
        <w:spacing w:before="240" w:after="0"/>
        <w:outlineLvl w:val="0"/>
        <w:rPr>
          <w:b w:val="false"/>
          <w:b w:val="false"/>
          <w:kern w:val="0"/>
          <w:sz w:val="26"/>
          <w:szCs w:val="26"/>
        </w:rPr>
      </w:pPr>
      <w:r>
        <w:rPr>
          <w:b w:val="false"/>
          <w:kern w:val="0"/>
          <w:sz w:val="26"/>
          <w:szCs w:val="26"/>
        </w:rPr>
        <w:t>АТТЕСТАЦИОННАЯ комиссия</w:t>
      </w:r>
    </w:p>
    <w:p>
      <w:pPr>
        <w:pStyle w:val="1"/>
        <w:rPr>
          <w:b w:val="false"/>
          <w:b w:val="false"/>
          <w:spacing w:val="40"/>
          <w:kern w:val="0"/>
          <w:sz w:val="16"/>
          <w:szCs w:val="16"/>
        </w:rPr>
      </w:pPr>
      <w:r>
        <w:rPr>
          <w:b w:val="false"/>
          <w:spacing w:val="40"/>
          <w:kern w:val="0"/>
          <w:sz w:val="16"/>
          <w:szCs w:val="16"/>
        </w:rPr>
      </w:r>
    </w:p>
    <w:p>
      <w:pPr>
        <w:pStyle w:val="1"/>
        <w:numPr>
          <w:ilvl w:val="0"/>
          <w:numId w:val="0"/>
        </w:numPr>
        <w:outlineLvl w:val="0"/>
        <w:rPr>
          <w:b w:val="false"/>
          <w:b w:val="false"/>
          <w:spacing w:val="40"/>
          <w:kern w:val="0"/>
          <w:sz w:val="26"/>
          <w:szCs w:val="26"/>
        </w:rPr>
      </w:pPr>
      <w:r>
        <w:rPr>
          <w:b w:val="false"/>
          <w:spacing w:val="40"/>
          <w:kern w:val="0"/>
          <w:sz w:val="26"/>
          <w:szCs w:val="26"/>
        </w:rPr>
        <w:t>РЕШЕНИЕ</w:t>
      </w:r>
    </w:p>
    <w:p>
      <w:pPr>
        <w:pStyle w:val="Normal"/>
        <w:rPr>
          <w:b/>
          <w:b/>
          <w:spacing w:val="40"/>
          <w:kern w:val="0"/>
          <w:sz w:val="16"/>
          <w:szCs w:val="16"/>
        </w:rPr>
      </w:pPr>
      <w:r>
        <w:rPr>
          <w:b/>
          <w:spacing w:val="40"/>
          <w:kern w:val="0"/>
          <w:sz w:val="16"/>
          <w:szCs w:val="16"/>
        </w:rPr>
      </w:r>
    </w:p>
    <w:p>
      <w:pPr>
        <w:pStyle w:val="1"/>
        <w:spacing w:before="0" w:after="0"/>
        <w:jc w:val="left"/>
        <w:rPr>
          <w:b w:val="false"/>
          <w:b w:val="false"/>
          <w:kern w:val="0"/>
          <w:sz w:val="26"/>
          <w:szCs w:val="26"/>
        </w:rPr>
      </w:pPr>
      <w:r>
        <w:rPr>
          <w:b w:val="false"/>
          <w:caps w:val="false"/>
          <w:smallCaps w:val="false"/>
          <w:kern w:val="0"/>
          <w:sz w:val="26"/>
          <w:szCs w:val="26"/>
        </w:rPr>
        <w:t>25 июня   2020</w:t>
      </w:r>
      <w:r>
        <w:rPr>
          <w:b w:val="false"/>
          <w:kern w:val="0"/>
          <w:sz w:val="26"/>
          <w:szCs w:val="26"/>
        </w:rPr>
        <w:t xml:space="preserve"> </w:t>
      </w:r>
      <w:r>
        <w:rPr>
          <w:b w:val="false"/>
          <w:caps w:val="false"/>
          <w:smallCaps w:val="false"/>
          <w:kern w:val="0"/>
          <w:sz w:val="26"/>
          <w:szCs w:val="26"/>
        </w:rPr>
        <w:t>года</w:t>
      </w:r>
      <w:r>
        <w:rPr>
          <w:b w:val="false"/>
          <w:kern w:val="0"/>
          <w:sz w:val="26"/>
          <w:szCs w:val="26"/>
        </w:rPr>
        <w:t xml:space="preserve">                                                                                                 № 226</w:t>
      </w:r>
    </w:p>
    <w:p>
      <w:pPr>
        <w:pStyle w:val="Normal"/>
        <w:rPr>
          <w:b/>
          <w:b/>
          <w:kern w:val="0"/>
          <w:sz w:val="26"/>
          <w:szCs w:val="26"/>
        </w:rPr>
      </w:pPr>
      <w:r>
        <w:rPr>
          <w:b/>
          <w:kern w:val="0"/>
          <w:sz w:val="26"/>
          <w:szCs w:val="26"/>
        </w:rPr>
      </w:r>
    </w:p>
    <w:p>
      <w:pPr>
        <w:pStyle w:val="1"/>
        <w:spacing w:before="0" w:after="0"/>
        <w:jc w:val="left"/>
        <w:rPr>
          <w:b w:val="false"/>
          <w:b w:val="false"/>
          <w:caps w:val="false"/>
          <w:smallCaps w:val="false"/>
          <w:sz w:val="26"/>
          <w:szCs w:val="26"/>
        </w:rPr>
      </w:pPr>
      <w:r>
        <w:rPr>
          <w:b w:val="false"/>
          <w:caps w:val="false"/>
          <w:smallCaps w:val="false"/>
          <w:sz w:val="26"/>
          <w:szCs w:val="26"/>
        </w:rPr>
        <w:t xml:space="preserve">«Об установлении высшей и первой </w:t>
      </w:r>
    </w:p>
    <w:p>
      <w:pPr>
        <w:pStyle w:val="1"/>
        <w:spacing w:before="0" w:after="0"/>
        <w:jc w:val="left"/>
        <w:rPr>
          <w:b w:val="false"/>
          <w:b w:val="false"/>
          <w:sz w:val="26"/>
          <w:szCs w:val="26"/>
        </w:rPr>
      </w:pPr>
      <w:r>
        <w:rPr>
          <w:b w:val="false"/>
          <w:caps w:val="false"/>
          <w:smallCaps w:val="false"/>
          <w:sz w:val="26"/>
          <w:szCs w:val="26"/>
        </w:rPr>
        <w:t xml:space="preserve">квалификационных категорий педагогическим </w:t>
      </w:r>
    </w:p>
    <w:p>
      <w:pPr>
        <w:pStyle w:val="1"/>
        <w:spacing w:before="0" w:after="0"/>
        <w:jc w:val="left"/>
        <w:rPr>
          <w:b w:val="false"/>
          <w:b w:val="false"/>
          <w:caps w:val="false"/>
          <w:smallCaps w:val="false"/>
          <w:sz w:val="26"/>
          <w:szCs w:val="26"/>
        </w:rPr>
      </w:pPr>
      <w:r>
        <w:rPr>
          <w:b w:val="false"/>
          <w:caps w:val="false"/>
          <w:smallCaps w:val="false"/>
          <w:sz w:val="26"/>
          <w:szCs w:val="26"/>
        </w:rPr>
        <w:t xml:space="preserve">работникам организаций, осуществляющих </w:t>
      </w:r>
    </w:p>
    <w:p>
      <w:pPr>
        <w:pStyle w:val="1"/>
        <w:spacing w:before="0" w:after="0"/>
        <w:jc w:val="left"/>
        <w:rPr>
          <w:b w:val="false"/>
          <w:b w:val="false"/>
          <w:caps w:val="false"/>
          <w:smallCaps w:val="false"/>
          <w:sz w:val="26"/>
          <w:szCs w:val="26"/>
        </w:rPr>
      </w:pPr>
      <w:r>
        <w:rPr>
          <w:b w:val="false"/>
          <w:caps w:val="false"/>
          <w:smallCaps w:val="false"/>
          <w:sz w:val="26"/>
          <w:szCs w:val="26"/>
        </w:rPr>
        <w:t>образовательную деятельность</w:t>
      </w:r>
    </w:p>
    <w:p>
      <w:pPr>
        <w:pStyle w:val="1"/>
        <w:spacing w:before="0" w:after="0"/>
        <w:jc w:val="left"/>
        <w:rPr>
          <w:b w:val="false"/>
          <w:b w:val="false"/>
          <w:caps w:val="false"/>
          <w:smallCaps w:val="false"/>
          <w:sz w:val="26"/>
          <w:szCs w:val="26"/>
        </w:rPr>
      </w:pPr>
      <w:r>
        <w:rPr>
          <w:b w:val="false"/>
          <w:caps w:val="false"/>
          <w:smallCaps w:val="false"/>
          <w:sz w:val="26"/>
          <w:szCs w:val="26"/>
        </w:rPr>
        <w:t>в Оренбургской области»</w:t>
      </w:r>
    </w:p>
    <w:p>
      <w:pPr>
        <w:pStyle w:val="21"/>
        <w:widowControl w:val="false"/>
        <w:spacing w:before="0" w:after="0"/>
        <w:ind w:firstLine="709"/>
        <w:rPr>
          <w:b/>
          <w:b/>
          <w:bCs/>
          <w:caps/>
          <w:sz w:val="10"/>
          <w:szCs w:val="10"/>
        </w:rPr>
      </w:pPr>
      <w:r>
        <w:rPr>
          <w:b/>
          <w:bCs/>
          <w:caps/>
          <w:sz w:val="10"/>
          <w:szCs w:val="10"/>
        </w:rPr>
      </w:r>
    </w:p>
    <w:p>
      <w:pPr>
        <w:pStyle w:val="21"/>
        <w:widowControl w:val="false"/>
        <w:spacing w:before="0" w:after="0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21"/>
        <w:widowControl w:val="false"/>
        <w:spacing w:before="0" w:after="0"/>
        <w:ind w:firstLine="360"/>
        <w:rPr>
          <w:b/>
          <w:b/>
          <w:bCs/>
          <w:spacing w:val="20"/>
          <w:sz w:val="16"/>
          <w:szCs w:val="16"/>
        </w:rPr>
      </w:pPr>
      <w:r>
        <w:rPr>
          <w:bCs/>
          <w:sz w:val="26"/>
          <w:szCs w:val="26"/>
        </w:rPr>
        <w:t>Рассмотрев материалы по итогам оценки профессиональной деятельности педагогических работников организаций, осуществляющих образовательную деятельность в Оренбургской области в целях установления (первой, высшей)  квалификационной категории, Аттестационная комиссия</w:t>
      </w:r>
    </w:p>
    <w:p>
      <w:pPr>
        <w:pStyle w:val="BodyText22"/>
        <w:rPr>
          <w:b w:val="false"/>
          <w:b w:val="false"/>
          <w:bCs w:val="false"/>
          <w:spacing w:val="20"/>
          <w:sz w:val="16"/>
          <w:szCs w:val="16"/>
        </w:rPr>
      </w:pPr>
      <w:r>
        <w:rPr>
          <w:b w:val="false"/>
          <w:bCs w:val="false"/>
          <w:spacing w:val="20"/>
          <w:sz w:val="16"/>
          <w:szCs w:val="16"/>
        </w:rPr>
      </w:r>
    </w:p>
    <w:p>
      <w:pPr>
        <w:pStyle w:val="BodyText22"/>
        <w:numPr>
          <w:ilvl w:val="0"/>
          <w:numId w:val="0"/>
        </w:numPr>
        <w:outlineLvl w:val="0"/>
        <w:rPr>
          <w:b w:val="false"/>
          <w:b w:val="false"/>
          <w:bCs w:val="false"/>
          <w:spacing w:val="20"/>
          <w:sz w:val="26"/>
          <w:szCs w:val="26"/>
        </w:rPr>
      </w:pPr>
      <w:r>
        <w:rPr>
          <w:b w:val="false"/>
          <w:bCs w:val="false"/>
          <w:spacing w:val="20"/>
          <w:sz w:val="26"/>
          <w:szCs w:val="26"/>
        </w:rPr>
        <w:t>РЕШИЛА:</w:t>
      </w:r>
    </w:p>
    <w:p>
      <w:pPr>
        <w:pStyle w:val="Normal"/>
        <w:widowControl w:val="false"/>
        <w:spacing w:before="0" w:after="0"/>
        <w:ind w:firstLine="540"/>
        <w:rPr>
          <w:b/>
          <w:b/>
          <w:bCs/>
          <w:spacing w:val="20"/>
          <w:sz w:val="16"/>
          <w:szCs w:val="16"/>
        </w:rPr>
      </w:pPr>
      <w:r>
        <w:rPr>
          <w:b/>
          <w:bCs/>
          <w:spacing w:val="20"/>
          <w:sz w:val="16"/>
          <w:szCs w:val="16"/>
        </w:rPr>
      </w:r>
    </w:p>
    <w:p>
      <w:pPr>
        <w:pStyle w:val="BodyText22"/>
        <w:tabs>
          <w:tab w:val="left" w:pos="708" w:leader="none"/>
          <w:tab w:val="left" w:pos="4820" w:leader="none"/>
        </w:tabs>
        <w:ind w:firstLine="709"/>
        <w:rPr/>
      </w:pPr>
      <w:r>
        <w:rPr>
          <w:b w:val="false"/>
          <w:bCs w:val="false"/>
          <w:sz w:val="26"/>
          <w:szCs w:val="26"/>
        </w:rPr>
        <w:t xml:space="preserve">1) </w:t>
      </w:r>
      <w:r>
        <w:rPr>
          <w:b w:val="false"/>
          <w:sz w:val="26"/>
          <w:szCs w:val="26"/>
        </w:rPr>
        <w:t>Признать согласно приказу Министерства образования и науки Российской Федерации от 7 апреля 2014 года № 276 «Об утверждении Порядка аттестации педагогических работников организаций, осуществляющих образовательную деятельность» установление квалификационных категорий педагогическим работникам</w:t>
      </w:r>
    </w:p>
    <w:p>
      <w:pPr>
        <w:pStyle w:val="BodyText22"/>
        <w:numPr>
          <w:ilvl w:val="0"/>
          <w:numId w:val="0"/>
        </w:numPr>
        <w:tabs>
          <w:tab w:val="left" w:pos="708" w:leader="none"/>
          <w:tab w:val="left" w:pos="4820" w:leader="none"/>
        </w:tabs>
        <w:ind w:firstLine="709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становить  высшую квалификационную категорию</w:t>
      </w:r>
    </w:p>
    <w:p>
      <w:pPr>
        <w:pStyle w:val="BodyText22"/>
        <w:rPr/>
      </w:pPr>
      <w:r>
        <w:rPr/>
        <w:t>по должности «учитель»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40"/>
        <w:gridCol w:w="4860"/>
      </w:tblGrid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ова Татьян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русского языка и литературы муниципального бюджетного общеобразовательного учреждения «Староникольская основная общеобразовательная школа» Красногвардей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знабаева Рауфа Зинат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бюджетного общеобразовательного учреждения «Подольская средняя общеобразовательная школа» Красногвардейского района</w:t>
            </w:r>
          </w:p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ймуратова Мария Маде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математики муниципального бюджетного общеобразовательного учреждения «Александровская средняя общеобразовательная школа» Граче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а Антонина Михай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бюджетного общеобразовательного учреждения «Шаповаловская средняя общеобразовательная школа Акбулакского район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иянова Марина Валер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математики государственного бюджетного образовательного учреждения «Специальная (коррекционная) школа-интернат» г. Новотроицк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фоничкина Наталья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химии и биологии муниципального общеобразовательного автономного учреждения «Средняя общеобразовательная школа № 10 г. Новотроиц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штан Татьяна Пав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физической культуры муниципального общеобразовательного автономного учреждения «Лицей № 4» г. 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кунова Анн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химии муниципального бюджетного общеобразовательного учреждения «Свердловская средняя общеобразовательная школа» Красногвардей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чарова Елена Юр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музыки муниципального бюджетного общеобразовательного учреждения «Средняя общеобразовательная школа № 38» Абдулинс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гайко Алексей Василь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информатики муниципального бюджетного общеобразовательного учреждения «Лицей № 1» п. Тюльган Тюльган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рбыга Светлана Ягфа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физики муниципального бюджетного общеобразовательного учреждения «Нижнекристальская средняя общеобразовательная школа» Красногвардей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улова Елена Пет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бюджетного общеобразовательного учреждения «Войковская средняя общеобразовательная школа имени Олега Стуколова» Сорочинс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ламова Людмил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физики муниципального общеобразовательного автономного учреждения «Лицей № 3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канова Людмила Васи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русского языка и литературы муниципального бюджетного общеобразовательного учреждения «Коскульская средняя общеобразовательная школа» Светлин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ная Елена Клемент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музыки муниципального общеобразовательного автономного учреждения «Средняя общеобразовательная школа № 7 г. Новотроиц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йнова Светлана Михай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английского языка муниципального бюджетного общеобразовательного учреждения «Средняя общеобразовательная школа с. Претория» Переволоц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лов Сергей Юрь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химии и биологии муниципального бюджетного общеобразовательного учреждения «Благовещенская средняя общеобразовательная школа» Тюльган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ток Нина Ива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географии муниципального общеобразовательного автономного учреждения «Средняя общеобразовательная школа № 4 г. Соль-Илецка» Соль-Илец-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ль Ирена Пятр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математики и информатики муниципального бюджетного общеобразовательного учреждения Комаровской средней общеобразовательной школы Городского округа ЗАТО Комаровский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укова Светлана Юсупб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английского языка муниципального бюджетного общеобразовательного учреждения «Красногвардейская средняя общеобразовательная школа № 1» Красногвардей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сеева Светлана Валери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русского языка и литературы муниципального общеобразовательного бюджетного учреждения «Державинская средняя общеобразовательная школа» Бузулукского района</w:t>
            </w:r>
          </w:p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кова Оксана Пав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английского языка муниципального бюджетного общеобразовательного учреждения «Сакмарская средняя общеобразовательная школа» Сакмар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онина Екатерина Серг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математики муниципального бюджетного общеобразовательного учреждения «Средняя общеобразовательная школа с. Кичкасс» Переволоц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Каспирова Светлан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биологии муниципального общеобразовательного автономного учреждения «Средняя общеобразовательная школа с углубленным изучением немецкого языка № 61 имени А.И. Морозова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пакова Елена Серг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русского языка и литературы муниципального бюджетного общеобразовательного учреждения «Староникольская основная общеобразовательная школа» Красногвардей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дратьева Евгения Васи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русского языка и литературы муниципального бюджетного общеобразовательного учреждения «Средняя общеобразовательная школа № 3» г. Бугурусла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вченко Снежина Анато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английского и немецкого языков муниципального общеобразовательного автономного учреждения «Средняя общеобразовательная школа № 23 г. Новотроиц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вошеев Евгений Рудольф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основ религиозных культур и светской этики муниципального бюджетного общеобразовательного учреждения «Средняя общеобразовательная школа имени М.И. Калинина» г. Бугурусла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а Ольга Ива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математики муниципального бюджетного общеобразовательного учреждения «Подольская средняя общеобразовательная школа» Красногвардей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а Ольга Тарас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биологии муниципального общеобразовательного автономного учреждения «Лицей № 3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зина Ирин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трудового обучения государственного бюджетного образовательного учреждения «Специальная (коррекционная) школа-интернат» г. Новотроицк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Любишкина Светлан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информатики муниципального бюджетного общеобразовательного учреждения «Добринская средняя общеобразовательная школа» Александро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арова Марин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бюджетного общеобразовательного учреждения Яснополянской средней общеобразовательной школы Ташлин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еева Инн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бюджетного общеобразовательного учреждения «Свердловская средняя общеобразовательная школа» Красногвардей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алимова Эльмира Заб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информатики муниципального общеобразовательного автономного учреждения «Лицей № 6» имени З.Г. Серазетдиновой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а Галина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математики муниципального общеобразовательного бюджетного учреждения «Елшанская Первая средняя общеобразовательная школа» Бузулук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ягкая Надежда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автономного общеобразовательного учреждения «Гимназия № 1 Кувандыкского городского округ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Нагуманов Тасбулат Жангельдин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физической культуры муниципального бюджетного общеобразовательного учреждения «Актюбинская средняя общеобразовательная школа» Светлин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федова Светлана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бюджетного общеобразовательного учреждения «Светлинская средняя общеобразовательная школа № 1» Светлин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уржанова Дина Ильяс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музыки муниципального общеобразовательного автономного учреждения «Средняя общеобразовательная школа № 5 г. Соль-Илецк» Соль-Илец-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ищенко Наталья Ива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истории и обществознания муниципального общеобразовательного автономного учреждения «Средняя общеобразовательная школа № 15 г. Новотроиц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ченко Владимир Никола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технологии муниципального автономного общеобразовательного учреждения «Гимназия № 1 Кувандыкского городского округ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аев Евгений Леонид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физической культуры муниципального бюджетного общеобразовательного учреждения Трудовской средней общеобразовательной школы Ташлин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тнякова Алия Абжапба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математики муниципального бюджетного общеобразовательного учреждения «Светлинская средняя общеобразовательная школа № 1» Светлин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ионова Светлан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биологии муниципального автономного общеобразовательного учреждения «Курманаевская средняя общеобразовательная школа» Курманае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фонова Галин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математики муниципального бюджетного общеобразовательного учреждения «Средняя общеобразовательная школа № 4 имени Александра Сидоровнина» Сорочинс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иенко Елен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русского языка и литературы муниципального бюджетного общеобразовательного учреждения «Светлинская средняя общеобразовательная школа № 1» Светлин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ина Елен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информатики муниципального общеобразовательного автономного учреждения «Лицей № 4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ганова Раиля Рафик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родного (татарского) языка и литературы муниципального бюджетного общеобразовательного учреждения «2-Имангуловская средняя общеобразовательная школа» Октябрь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ягина Ирина Алекс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биологии муниципального бюджетного общеобразовательного учреждения «Лицей № 1» п. Тюльган Тюльган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егенов Ерлан Аманта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физической культуры муниципального бюджетного общеобразовательного учреждения «Николаевская средняя общеобразовательная школа» Сорочинс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тегенова Наталья Константи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информатики муниципального бюджетного общеобразовательного учреждения «Николаевская средняя общеобразовательная школа» Сорочинс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атова Ирин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русского языка и литературы муниципального бюджетного общеобразовательного учреждения «Светлинская средняя общеобразовательная школа № 1» Светлин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арюк Виктор Валерь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физической культуры муниципального бюджетного общеобразовательного учреждения Илекской средней общеобразовательной школы № 2 Илек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брина Тамара Дмитри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русского языка и литературы муниципального бюджетного общеобразовательного учреждения Яснополянской средней общеобразовательной школы Ташлин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Шептухина Людмил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бюджетного общеобразовательного учреждения «Средняя общеобразовательная школа № 2» г. Бугурусла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тикова Наталья Ива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биологии и химии муниципального бюджетного общеобразовательного учреждения «Краснооктябрьская средняя общеобразовательная школа» Октябрь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Яркова Александр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математики муниципального общеобразовательного бюджетного учреждения «Троицкая средняя общеобразовательная школа» Бузулук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шина Людмил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английского языка муниципального общеобразовательного автономного учреждения «Гимназия № 1 имени дважды Героя Советского Союза, лётчика-космонавта Романенко Юрия Викторовича» г. Бузулука</w:t>
            </w:r>
          </w:p>
        </w:tc>
      </w:tr>
    </w:tbl>
    <w:p>
      <w:pPr>
        <w:pStyle w:val="BodyText2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 должности «преподаватель»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40"/>
        <w:gridCol w:w="4860"/>
      </w:tblGrid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замасцева Ольг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 информатики государственного автономного профессионального образовательного учреждения «Горно-технологический техникум» Ясненс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ирейский Андрей Анатоль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специальных дисциплин государственного автономного профессионального образовательного учреждения «Оренбургский автотранспортный колледж имени Заслуженного учителя Российской Федерации В.Н. Бевзю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рядина Елена Вячеслав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по классу фортепиано специальной детской музыкальной школы государственного бюджетного образовательного учреждения высшего образования «Оренбургский государственный институт искусств им. Л. и М. Ростроповичей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охина Наталья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немецкого языка государственного автономного профессионального образовательного учреждения «Бузулукский лесхоз-техникум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белок Елена Юр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 хора муниципального бюджетного учреждения дополнительного образования Детской школы искусств «Гармония» п. Красный Коммунар Сакмар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илова Елена Пет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по классу фортепиано общества с ограниченной ответственностью по оздоровлению, организации отдыха и услуг в области культуры и спорта «Озон» (Детская школа искусств «Вдохновение» ДКиС «Газовик») г. 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ксен Марина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экономики филиала Государственного автономного профессионального образовательного учреждения «Оренбургский аграрный колледж» с. Кичкасс Переволоц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жасарова Гульсара Лаек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русского языка и литературы государственного автономного профессионального образовательного учреждения «Горно-технологический техникум» Ясненс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кина Александра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специальных дисциплин государственного автономного профессионального образовательного учреждения «Орский технический техникум имени А.И. Стеценко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баньязов Марат Ермек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физической культуры филиала Государственного автономного профессионального образовательного учреждения «Ташлинский политехнический техникум» п. Первомайский Первомай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ребина Альбин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по классу фортепиано муниципального бюджетного учреждения дополнительного образования «Ташлинская детская школа искусств» Ташлин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имкин Дмитрий Никола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специальных дисциплин государственного автономного профессионального образовательного учреждения «Ташлинский политехнический техникум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дратюк Елен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математики и информатики государственного автономного профессионального образовательного учреждения «Бузулукский лесхоз-техникум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а Вера Иршат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музыкально-теоретичес-ких дисциплин муниципального автономного учреждения дополнительного образования «Детская школа искусств № 4» г. Орск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иков Антон Василь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специальных дисциплин государственного автономного профессионального образовательного учреждения «Гуманитарно-технический техникум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рионова Людмила Алекс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физической культуры государственного бюджетного профессионального образовательного учреждения «Бузулукский медицинский колледж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Литвинова Валентина Анато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по классу народных инструментов муниципального бюджетного учреждения дополнительного образования «Ташлинская детская школа искусств» Ташлин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банова Елен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химии и биологии государственного автономного профессионального образовательного учреждения «Бузулукский лесхоз-техникум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ынова Ирин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 анатомии и физиологии человека государственного бюджетного профессионального образовательного учреждения «Бузулукский медицинский колледж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зенцева Лариса Андр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 русского языка и литературы филиала Государственного автономного профессионального образовательного учреждения «Оренбургский аграрный колледж» с. Кичкасс Переволоц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щанинова Елена Алекс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специальных дисциплин государственного автономного профессионального образовательного учреждения «Гуманитарно-технический техникум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Миловидова Анастасия Евген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истории и обществознания государственного автономного профессионального образовательного учреждения «Гуманитарно-технический техникум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оз Светлан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английского языка государственного автономного профессионального образовательного учреждения «Горно-технологический техникум» Ясненс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шко Виолетта Анато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истории филиала Государственного автономного профессионального образовательного учреждения «Медногорский индустриальный колледж» в Кувандыкском городском округе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асенко Марин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физики государственного автономного профессионального образовательного учреждения «Ташлинский политехнический техникум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рипова Екатерина Алекс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математики государственного автономного профессионального образовательного учреждения «Ташлинский политехнический техникум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ньшина Оксана Анато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 изобразительного искусства муниципального бюджетного учреждения дополнительного образования «Детская художественная школа» Гайс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дин Андрей Юрь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специальных дисциплин государственного автономного профессионального образовательного учреждения «Ташлинский политехнический техникум»</w:t>
            </w:r>
          </w:p>
        </w:tc>
      </w:tr>
    </w:tbl>
    <w:p>
      <w:pPr>
        <w:pStyle w:val="BodyText22"/>
        <w:rPr/>
      </w:pPr>
      <w:r>
        <w:rPr/>
        <w:t>по должности «педагог-организатор»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40"/>
        <w:gridCol w:w="4860"/>
      </w:tblGrid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ова Наталья Евген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организатор муниципального автономного учреждения дополнительного образования «Центр детского творчества» г. Оренбурга</w:t>
            </w:r>
          </w:p>
        </w:tc>
      </w:tr>
    </w:tbl>
    <w:p>
      <w:pPr>
        <w:pStyle w:val="BodyText2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 должности «учитель-логопед»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40"/>
        <w:gridCol w:w="4860"/>
      </w:tblGrid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ырова Роза Мударис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-логопед муниципального бюджетного дошкольного образовательного учреждения детского сада «Солнышко» Илек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тникова Ильсияр Рива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-логопед муниципального бюджетного общеобразовательного учреждения «Средняя общеобразовательная школа имени М.И. Калинина» г. Бугурусла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енко Галина Пет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-логопед муниципального дошкольного образовательного автономного учреждения «Детский сад № 38 «Солнышко» комбинированного вида г. Орс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лан Татьян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-логопед муниципального дошкольного образовательного автономного учреждения «Детский сад № 102 «Буратино» компенсирующего вида с приоритетным осуществлением квалификационной коррекции отклонений в физическом развитии воспитанников г. Орска»</w:t>
            </w:r>
          </w:p>
        </w:tc>
      </w:tr>
    </w:tbl>
    <w:p>
      <w:pPr>
        <w:pStyle w:val="BodyText22"/>
        <w:rPr/>
      </w:pPr>
      <w:r>
        <w:rPr/>
        <w:t>по должности «педагог-психолог»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40"/>
        <w:gridCol w:w="4860"/>
      </w:tblGrid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довенко Елена Валер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психолог муниципального дошкольного образовательного автономного учреждения «Детский сад № 101» г. Оренбурга</w:t>
            </w:r>
          </w:p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молаева Ирина Валер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-психолог муниципального дошкольного образовательного автономного учреждения «Детский сад № 38 «Солнышко» комбинированного вида г. Орс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арцева Татьяна Юр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-психолог муниципального общеобразовательного автономного учреждения «Лицей № 4» г. Оренбурга</w:t>
            </w:r>
          </w:p>
        </w:tc>
      </w:tr>
    </w:tbl>
    <w:p>
      <w:pPr>
        <w:pStyle w:val="BodyText22"/>
        <w:rPr/>
      </w:pPr>
      <w:r>
        <w:rPr>
          <w:b w:val="false"/>
          <w:sz w:val="26"/>
          <w:szCs w:val="26"/>
        </w:rPr>
        <w:t xml:space="preserve">по должности «старший </w:t>
      </w:r>
      <w:r>
        <w:rPr/>
        <w:t>воспитатель»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40"/>
        <w:gridCol w:w="4860"/>
      </w:tblGrid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шнязова Мария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старший воспитатель муниципального автономного дошкольного образовательного учреждения «Детский сад № 7 «Буратино» Гайского городского округа</w:t>
            </w:r>
          </w:p>
        </w:tc>
      </w:tr>
    </w:tbl>
    <w:p>
      <w:pPr>
        <w:pStyle w:val="BodyText22"/>
        <w:rPr/>
      </w:pPr>
      <w:r>
        <w:rPr/>
        <w:t>по должности «воспитатель»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40"/>
        <w:gridCol w:w="4860"/>
      </w:tblGrid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нчиков Евгений Серге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 государственного бюджетного общеобразовательного учреждения «Оренбургская кадетская школа-интернат имени И.И. Неплюев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ум Вероник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автономного учреждения «Детский сад № 109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дырева Ольга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автономного учреждения «Детский сад № 1 компенсирующего вида с приоритетным осуществлением квалификационной коррекции отклонений в физическом и психическом развитии воспитанников г. Орс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рангулова Зугра Хаса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Плешановский детский сад № 1» Красногвардей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лова Татьяна Марат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детского сада «Солнышко» Илек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онти Елен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автономного учреждения «Детский сад № 199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нько Александра Ива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автономного учреждения «Детский сад № 35 «Светлячок» общеразвивающего вида с приоритетным осуществлением физического развития воспитанников г. Новотроиц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жина Ольга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автономного учреждения «Детский сад № 33 «Колобок» комбинированного вида г. Новотроиц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сеева Галин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Детский сад № 21 «Кораблик» Гайс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хиванова Татьяна Пет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бюджетного учреждения «Детский сад № 7» г. Бузулук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рнюк Татьян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автономного учреждения детского сада «Солнышко» пос. Светлый Светлин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 Марина Васи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автономного учреждения «Детский сад № 109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шкиняева Светлана Серг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бюджетного учреждения «Детский сад № 21 комбинированного вида» г. Бузулук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атаева Жамиля Хариз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автономного учреждения детского сада «Золушка» Ясненс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овалова Елена Васи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Детский сад с. Сагарчин» Акбулак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нева Галина Алекс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 государственного казенного общеобразовательного учреждения «Специальная (коррекционная) школа-интернат» с. Черный Отрог Саракташ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манбаева Айган Аяперги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Детский сад № 4 п. Новоорск» Новоор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 Елена Юр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автономного учреждения «Детский сад № 16 «Чебурашка» общеразвивающего вида с приоритетным осуществлением познавательно-речевого развития воспитанников г. Новотроиц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инькова Людмила Алекс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автономного учреждения «Детский сад № 109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плетчикова Ольга Васи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дошкольного образовательного учреждения «Центр развития ребёнка – детский сад № 21 «Семицветик» общества с ограниченной ответственностью по оздоровлению, организации отдыха и услуг в области культуры и спорта «Озон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люгина Екатерин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Детский сад общеразвивающего вида № 9» г. Бугурусла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умова Светлана Анато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Детский сад комбинированного вида № 8» Сорочинс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бцева Ирина Ива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Плешановский детский сад № 1» Красногвардей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лихова Галина Ильинич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дошкольного образовательного учреждения «Центр развития ребёнка – детский сад № 21 «Семицветик» общества с ограниченной ответственностью по оздоровлению, организации отдыха и услуг в области культуры и спорта «Озон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ндукова Галина Геннад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автономного учреждения «Детский сад № 199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асенко Татьяна Юр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автономного учреждения «Детский сад № 96 «Рябинка» комбинированного вида г. Орс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фимова Екатерина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автономного учреждения «Детский сад № 170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лубаева Акслу Темерха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Детский сад «Теремок» п. Первомайский Первомай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клина Светлана Халим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дошкольного образовательного учреждения «Центр развития ребёнка – детский сад № 21 «Семицветик» общества с ограниченной ответственностью по оздоровлению, организации отдыха и услуг в области культуры и спорта «Озон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хновец Гулнар Алсп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автономного учреждения детского сада «Золушка» Ясненского городского округа</w:t>
            </w:r>
          </w:p>
        </w:tc>
      </w:tr>
    </w:tbl>
    <w:p>
      <w:pPr>
        <w:pStyle w:val="BodyText22"/>
        <w:rPr/>
      </w:pPr>
      <w:r>
        <w:rPr>
          <w:b w:val="false"/>
          <w:sz w:val="26"/>
          <w:szCs w:val="26"/>
        </w:rPr>
        <w:t>по должности «педагог дополнительно</w:t>
      </w:r>
      <w:r>
        <w:rPr/>
        <w:t>го образования»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40"/>
        <w:gridCol w:w="4860"/>
      </w:tblGrid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данов Андрей Владимир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 дополнительного образования государственного бюджетного учреждения дополнительного образования «Оренбургский областной Дворец творчества детей и молодежи им. В.П. Поляничко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байдуллина Дина Ринат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 дополнительного образования государственного бюджетного учреждения дополнительного образования «Оренбургский областной Дворец творчества детей и молодежи им. В.П. Поляничко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брянская Юлия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 дополнительного образования муниципального автономного учреждения дополнительного образования «Дворец творчества детей и молодежи» г. 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ьякова Татьяна Пет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 дополнительного образования муниципального бюджетного учреждения дополнительного образования «Дом творческого развития Акбулакского район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ткова Ольга Васи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 дополнительного образования муниципального бюджетного учреждения дополнительного образования «Центр внешкольной работы» Бузулук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омина Юлия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 дополнительного образования муниципального автономного учреждения дополнительного образования «Дворец творчества детей и молодежи» г. 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лова Гульнара Гайе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 дополнительного образования государственного бюджетного учреждения дополнительного образования «Оренбургский областной Дворец творчества детей и молодежи им. В.П. Поляничко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хонова Ольга Серг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 дополнительного образования государственного бюджетного учреждения дополнительного образования «Оренбургский областной Дворец творчества детей и молодежи им. В.П. Поляничко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теев Иван Никола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 дополнительного образования муниципального автономного учреждения дополнительного образования «Дворец творчества детей и молодежи» г. 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лкин Виталий Алексе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 дополнительного образования государственного бюджетного учреждения дополнительного образования «Оренбургский областной Дворец творчества детей и молодежи им. В.П. Поляничко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рова Оксана Владислав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 дополнительного образования муниципального автономного учреждения дополнительного образования «Дворец творчества детей и молодежи» г. Оренбурга</w:t>
            </w:r>
          </w:p>
        </w:tc>
      </w:tr>
    </w:tbl>
    <w:p>
      <w:pPr>
        <w:pStyle w:val="BodyText22"/>
        <w:rPr/>
      </w:pPr>
      <w:r>
        <w:rPr>
          <w:b w:val="false"/>
          <w:sz w:val="26"/>
          <w:szCs w:val="26"/>
        </w:rPr>
        <w:t>по должности «музыкальный руководи</w:t>
      </w:r>
      <w:r>
        <w:rPr/>
        <w:t>тель»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40"/>
        <w:gridCol w:w="4860"/>
      </w:tblGrid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иновская Екатерина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льный руководитель муниципального дошкольного образовательного автономного учреждения «Детский сад № 144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янко Юлия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льный руководитель муниципального дошкольного образовательного автономного учреждения «Детский сад № 144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темкина Любовь Ива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музыкальный руководитель муниципального дошкольного образовательного автономного учреждения «Детский сад № 1 комбинированного вида» г. Бузулука</w:t>
            </w:r>
          </w:p>
        </w:tc>
      </w:tr>
    </w:tbl>
    <w:p>
      <w:pPr>
        <w:pStyle w:val="BodyText22"/>
        <w:rPr/>
      </w:pPr>
      <w:r>
        <w:rPr/>
        <w:t>по должности «концертмейстер»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40"/>
        <w:gridCol w:w="4860"/>
      </w:tblGrid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рядина Елена Вячеслав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ртмейстер музыкального колледжа государственного бюджетного образовательного учреждения высшего образования «Оренбургский государственный институт искусств им. Л. и М. Ростроповичей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илова Елена Пет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концертмейстер общества с ограниченной ответственностью по оздоровлению, организации отдыха и услуг в области культуры и спорта «Озон» (Детская школа искусств «Вдохновение» ДКиС «Газовик») г. 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ребина Альбин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концертмейстер муниципального бюджетного учреждения дополнительного образования «Ташлинская детская школа искусств» Ташлин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ровцева Галина Анато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концертмейстер муниципального бюджетного учреждения дополнительного образования «Детская школа искусств г. Медногорс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врина Лилия Михай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концертмейстер муниципального бюджетного учреждения дополнительного образования «Ташлинская детская школа искусств» Ташлинского района</w:t>
            </w:r>
          </w:p>
        </w:tc>
      </w:tr>
    </w:tbl>
    <w:p>
      <w:pPr>
        <w:pStyle w:val="BodyText22"/>
        <w:rPr/>
      </w:pPr>
      <w:r>
        <w:rPr>
          <w:b w:val="false"/>
          <w:sz w:val="26"/>
          <w:szCs w:val="26"/>
        </w:rPr>
        <w:t>по должности «инструктор по физической культуре</w:t>
      </w:r>
      <w:r>
        <w:rPr/>
        <w:t>»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40"/>
        <w:gridCol w:w="4860"/>
      </w:tblGrid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арина Ольга Серг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руктор по физической культуре дошкольного образовательного учреждения «Центр развития ребёнка – детский сад № 21 «Семицветик» общества с ограниченной ответственностью по оздоровлению, организации отдыха и услуг в области культуры и спорта «Озон» г. Оренбурга</w:t>
            </w:r>
          </w:p>
        </w:tc>
      </w:tr>
    </w:tbl>
    <w:p>
      <w:pPr>
        <w:pStyle w:val="BodyText22"/>
        <w:tabs>
          <w:tab w:val="left" w:pos="540" w:leader="none"/>
          <w:tab w:val="left" w:pos="4820" w:leader="none"/>
        </w:tabs>
        <w:ind w:left="-900" w:hanging="0"/>
        <w:rPr/>
      </w:pPr>
      <w:r>
        <w:rPr>
          <w:b w:val="false"/>
          <w:bCs w:val="false"/>
          <w:sz w:val="26"/>
          <w:szCs w:val="26"/>
        </w:rPr>
        <w:t xml:space="preserve">             </w:t>
      </w:r>
      <w:r>
        <w:rPr>
          <w:b w:val="false"/>
          <w:bCs w:val="false"/>
          <w:sz w:val="26"/>
          <w:szCs w:val="26"/>
        </w:rPr>
        <w:t>по должности «методист</w:t>
      </w:r>
      <w:r>
        <w:rPr/>
        <w:t>»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40"/>
        <w:gridCol w:w="4860"/>
      </w:tblGrid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рова Оксана Владислав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 муниципального автономного учреждения дополнительного образования «Дворец творчества детей и молодежи» г. Оренбурга</w:t>
            </w:r>
          </w:p>
        </w:tc>
      </w:tr>
    </w:tbl>
    <w:p>
      <w:pPr>
        <w:pStyle w:val="BodyText22"/>
        <w:tabs>
          <w:tab w:val="left" w:pos="540" w:leader="none"/>
          <w:tab w:val="left" w:pos="4820" w:leader="none"/>
        </w:tabs>
        <w:ind w:left="-900" w:hanging="0"/>
        <w:rPr/>
      </w:pPr>
      <w:r>
        <w:rPr>
          <w:b w:val="false"/>
          <w:bCs w:val="false"/>
          <w:sz w:val="26"/>
          <w:szCs w:val="26"/>
        </w:rPr>
        <w:t xml:space="preserve">            </w:t>
      </w:r>
      <w:r>
        <w:rPr>
          <w:b w:val="false"/>
          <w:bCs w:val="false"/>
          <w:sz w:val="26"/>
          <w:szCs w:val="26"/>
        </w:rPr>
        <w:t>по должности «</w:t>
      </w:r>
      <w:r>
        <w:rPr/>
        <w:t>тренер-преподаватель»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40"/>
        <w:gridCol w:w="4860"/>
      </w:tblGrid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матаев Ермек Амангельди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ер-преподаватель (бокс) муниципального бюджетного учреждения дополнительного образования «Детско-юношеская спортивная школа» Светлин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ханов Рустам Рашит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тренер-преподаватель (настольный теннис) муниципального бюджетного учреждения дополнительного образования «Детско-юношеская спортивная школа» Саракташ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ёнов Александр Никола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ер-преподаватель (легкая атлетика) муниципального автономного учреждения дополнительного образования «Детско-юношеская спортивная школа» Новосергие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лкин Михаил Владимир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ер-преподаватель (греко-римская борьба) муниципального автономного учреждения дополнительного образования «Детско-юношеская спортивная школа» Новосергие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шимбетов Румиль Мухтар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тренер-преподаватель (легкая атлетика) муниципального бюджетного учреждения дополнительного образования «Детско-юношеская спортивная школа» Сакмарского района</w:t>
            </w:r>
          </w:p>
        </w:tc>
      </w:tr>
    </w:tbl>
    <w:p>
      <w:pPr>
        <w:pStyle w:val="BodyText22"/>
        <w:tabs>
          <w:tab w:val="left" w:pos="708" w:leader="none"/>
          <w:tab w:val="left" w:pos="4820" w:leader="none"/>
        </w:tabs>
        <w:ind w:firstLine="709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BodyText22"/>
        <w:tabs>
          <w:tab w:val="left" w:pos="708" w:leader="none"/>
          <w:tab w:val="left" w:pos="4820" w:leader="none"/>
        </w:tabs>
        <w:ind w:firstLine="709"/>
        <w:rPr/>
      </w:pPr>
      <w:r>
        <w:rPr>
          <w:b w:val="false"/>
          <w:bCs w:val="false"/>
          <w:sz w:val="26"/>
          <w:szCs w:val="26"/>
        </w:rPr>
        <w:t xml:space="preserve">2) </w:t>
      </w:r>
      <w:r>
        <w:rPr>
          <w:b w:val="false"/>
          <w:sz w:val="26"/>
          <w:szCs w:val="26"/>
        </w:rPr>
        <w:t>Признать согласно приказу Министерства образования и науки Российской Федерации от 7 апреля 2014 года № 276 «Об утверждении Порядка аттестации педагогических работников организаций, осуществляющих образовательную деятельность» установление квалификационных категорий педагогическим работникам</w:t>
      </w:r>
    </w:p>
    <w:p>
      <w:pPr>
        <w:pStyle w:val="BodyText22"/>
        <w:numPr>
          <w:ilvl w:val="0"/>
          <w:numId w:val="0"/>
        </w:numPr>
        <w:tabs>
          <w:tab w:val="left" w:pos="708" w:leader="none"/>
          <w:tab w:val="left" w:pos="4820" w:leader="none"/>
        </w:tabs>
        <w:ind w:firstLine="709"/>
        <w:outlineLvl w:val="0"/>
        <w:rPr/>
      </w:pPr>
      <w:r>
        <w:rPr>
          <w:b w:val="false"/>
          <w:sz w:val="26"/>
          <w:szCs w:val="26"/>
        </w:rPr>
        <w:t>Установить первую квалификационную категорию</w:t>
      </w:r>
    </w:p>
    <w:p>
      <w:pPr>
        <w:pStyle w:val="BodyText22"/>
        <w:rPr/>
      </w:pPr>
      <w:r>
        <w:rPr/>
        <w:t>по должности «учитель»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40"/>
        <w:gridCol w:w="4860"/>
      </w:tblGrid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акумова Ирина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истории и обществознания муниципального бюджетного общеобразовательного учреждения «Кинзельская средняя общеобразовательная школа» Красногвардей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дуллина Люция Мун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истории и обществознания муниципального бюджетного общеобразовательного учреждения «Новомихайловская основная общеобразовательная школа» Александро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ушахмина Эльвира Ильдус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математики и физики муниципального бюджетного общеобразовательного учреждения «2-Имангуловская средняя общеобразовательная школа» Октябрьского района</w:t>
            </w:r>
          </w:p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еева Рина Раис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обществознания муниципального бюджетного общеобразовательного учреждения «Средняя общеобразовательная школа с. Степановка» Переволоц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жмуратова Гульнара Сапаргали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математики муниципального бюджетного общеобразовательного учреждения «Озерновская средняя общеобразовательная школа» Первомай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йтбаева Альбина Хази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английского языка муниципального общеобразовательного автономного учреждения «Шахтная средняя общеобразовательная школа» Соль-Илец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Амамбаева Бибигуль Жулдогали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английского языка муниципального общеобразовательного бюджетного учреждения «Красномаякская средняя общеобразовательная школа» Соль-Илец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дамшина Римма Радик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английского языка муниципального бюджетного общеобразовательного учреждения Нижнеозернинской средней общеобразовательной школы Илек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женова Любовь Алекс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русского языка и литературы муниципального общеобразовательного бюджетного учреждения «Линевская средняя общеобразовательная школа» Соль-Илец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йданова Рамзия Миршит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биологии муниципального бюджетного общеобразовательного учреждения «Пролетарская средняя общеобразовательная школа» Красногвардей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киева Маргарита Рафик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начальных классов муниципального бюджетного общеобразовательного учреждения «Основная общеобразовательная школа с. Зубочистка Первая» Переволоц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ицкая Наталия Серг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физической культуры муниципального общеобразовательного автономного учреждения «Лицей № 9» г. Оренбурга</w:t>
            </w:r>
          </w:p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ицкая Марина Юр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автономного учреждения «Средняя общеобразовательная школа № 16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рева Алена Русла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английского языка муниципального общеобразовательного автономного учреждения «Гимназия № 1 имени дважды Героя Советского Союза, лётчика-космонавта Романенко Юрия Викторовича» г. Бузулук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отова Ирина Валер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английского языка муниципального общеобразовательного автономного учреждения «Средняя общеобразовательная школа № 18 г. Новотроиц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кова Зоя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бюджетного общеобразовательного учреждения «Яшкинская средняя общеобразовательная школа» Красногвардей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малей Татьяна Анато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английского языка муниципального бюджетного общеобразовательного учреждения «Войковская средняя общеобразовательная школа имени Олега Стуколова» Сорочинс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пенко Сергей Александр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физической культуры муниципального бюджетного общеобразовательного учреждения «Сакмарская средняя общеобразовательная школа» Сакмар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ьцева Валентина Ива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автономного учреждения «Средняя общеобразовательная школа № 5 г. Соль-Илецка» Соль-Илец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бунова Ольга Алекс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начальных классов муниципального бюджетного общеобразовательного учреждения «Октябрьская начальная школа» Октябрь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ностаева Татьян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химии и биологии муниципального общеобразовательного автономного учреждения «Шахтная средняя общеобразовательная школа» Соль-Илецкого городского округа</w:t>
            </w:r>
          </w:p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влетова Талшин Наси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начальных классов муниципального автономного общеобразовательного учреждения «Володарская средняя общеобразовательная школа» Первомай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исова Анна Степа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химии и биологии муниципального автономного общеобразовательного учреждения «Таналыкская основная общеобразовательная школа» Кваркен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рачева Олеся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бюджетного общеобразовательного учреждения «Заглядинская средняя общеобразовательная школа» Асекее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хина Татьяна Ива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бюджетного общеобразовательного учреждения Погроминской средней общеобразовательной школы Тоц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оздова Ларис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бюджетного общеобразовательного учреждения «Николаевская средняя общеобразовательная школа» Сорочинс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оздова Надежда Михай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бюджетного общеобразовательного учреждения «Николаевская средняя общеобразовательная школа» Сорочинс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дарева Анастасия Ива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автономного общеобразовательного учреждения «Гимназия № 1 Кувандыкского городского округ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имова Елен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биологии муниципального общеобразовательного бюджетного учреждения «Боровая основная общеобразовательная школа» Бузулук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Жармагамбетова Апуажан Кер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английского языка муниципального бюджетного общеобразовательного учреждения «Карасаевская средняя общеобразовательная школа Акбулакского район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равлева Мария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автономного учреждения «Средняя общеобразовательная школа № 67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ленянская Альфия Наи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автономного общеобразовательного учреждения Тоцкой средней общеобразовательной школы им. А.К. Стерелюхина Тоц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овьева Марин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изобразительного искусства муниципального бюджетного общеобразовательного учреждения «Яшкинская средняя общеобразовательная школа» Красногвардей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бнина Галин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изобразительного искусства муниципального бюджетного общеобразовательного учреждения «Родинская средняя общеобразовательная школа» Сорочинс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уза Ларис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технологии муниципального бюджетного общеобразовательного учреждения «Репинская основная общеобразовательная школа Оренбургского район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 Елена Пет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изобразительного искусства муниципального бюджетного общеобразовательного учреждения «Свердловская средняя общеобразовательная школа» Красногвардей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 Юлия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русского языка и литературы муниципального общеобразовательного бюджетного учреждения «Троицкая средняя общеобразовательная школа» Бузулук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 Владимир Василь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физики муниципального общеобразовательного бюджетного учреждения «Перевозинская основная общеобразовательная школа» Бузулук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а Гузель Рамис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физической культуры муниципального бюджетного общеобразовательного учреждения «Лицей № 1» г. Бугурусла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а Марин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биологии муниципального автономного общеобразовательного учреждения «Зеленодольская основная общеобразовательная школа» Кваркен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аева Галин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русского языка и литературы муниципального бюджетного общеобразовательного учреждения «Нойкинская средняя общеобразовательная школа» Бугуруслан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мурзинов Максат Кенес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истории и обществознания муниципального общеобразовательного автономного учреждения «Средняя общеобразовательная школа № 18 г. Новотроиц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манова Ботагуз Аска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русского языка и литературы муниципального бюджетного общеобразовательного учреждения Комаровской средней общеобразовательной школы Городского округа ЗАТО Комаровский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мышова Наталия Игор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математики муниципального общеобразовательного бюджетного учреждения «Боровая основная общеобразовательная школа» Бузулук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ьянова Ольга Фед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математики муниципального бюджетного общеобразовательного учреждения «Кокошеевская основная общеобразовательная школа» Бугуруслан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жахметова Орынбасар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математики муниципального бюджетного общеобразовательного учреждения «Джасайская основная общеобразовательная школа» Адамо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лова Юлия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математики муниципального бюджетного общеобразовательного учреждения «Баклановская средняя общеобразовательная школа» Сорочинс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вцова Ларис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изобразительного искусства муниципального бюджетного общеобразовательного учреждения «Днепровская средняя общеобразовательная школа» Беляе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Куанышева Гульдана Бухарест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английского языка муниципального общеобразовательного бюджетного учреждения «Маячная средняя общеобразовательная школа» Соль-Илецкого городского округа</w:t>
            </w:r>
          </w:p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уева Анна Валер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русского языка и литературы муниципального общеобразовательного автономного учреждения «Средняя общеобразовательная школа № 18 г. Новотроиц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гинян Акоп Вартан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 xml:space="preserve">учитель основ безопасности жизнедеятельности муниципального автономного общеобразовательного учреждения «Средняя общеобразовательная школа № 3» имени Героя Советского Союза И.А. Акимова Сорочинского городского округа 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шнарева Ирина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истории и обществознания муниципального бюджетного общеобразовательного учреждения «Ероховская основная общеобразовательная школа» Граче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монова Татьян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русского языка и литературы муниципального бюджетного общеобразовательного учреждения Погроминской средней общеобразовательной школы Тоц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шкус Юлия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физической культуры муниципального общеобразовательного автономного учреждения «Средняя общеобразовательная школа № 88 г. Орс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ашева Улбосын Акимгер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 муниципального бюджетного общеобразовательного учреждения «Адамовская средняя общеобразовательная школа № 2» Адамо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нзуллина Вера Яковл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русского языка и литературы муниципального бюджетного общеобразовательного учреждения Илекской средней общеобразовательной школы № 1 Илек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ескина Ирина Ильинич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математики муниципального бюджетного общеобразовательного учреждения «Озерновская средняя общеобразовательная школа» Первомай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ллер Ален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математики муниципального общеобразовательного автономного учреждения «Средняя общеобразовательная школа № 18 г. Новотроиц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овкина Елена Юр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математики муниципального общеобразовательного автономного учреждения «Лицей № 3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стаева Инзиля Рами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английского языка муниципального общеобразовательного бюджетного учреждения «Линевская средняя общеобразовательная школа» Соль-Илец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арова Ирина Алекс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истории и обществознания муниципального общеобразовательного бюджетного учреждения «Краснослободская основная общеобразовательная школа» Бузулук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форова Наталья Васи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русского языка и литературы муниципального бюджетного общеобразовательного учреждения Пристанционной основной общеобразовательной школы Тоц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урумова Майра Ергали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физики муниципального бюджетного общеобразовательного учреждения «Шаповаловская средняя общеобразовательная школа Акбулакского район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дкова Елен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бюджетного учреждения «Перевозинская основная общеобразовательная школа» Бузулук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инцова Наталия Андр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бюджетного общеобразовательного учреждения «Николаевксая средняя общеобразовательная школа» Сорочинс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йник Виктор Александр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физической культуры муниципального бюджетного общеобразовательного учреждения «Шкуновская средняя общеобразовательная школа» Акбулак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хова Тамара Ива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бюджетного общеобразовательного учреждения «Средняя общеобразовательная школа с. Япрынцево» Переволоц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ьцева Светлана Юр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бюджетного учреждения «Елшанская Первая средняя общеобразовательная школа» Бузулук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ина Татьяна Анато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изобразительного искусства муниципального общеобразовательного бюджетного учреждения «Перевозинская основная общеобразовательная школа» Бузулук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хомова Мария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автономного учреждения «Средняя общеобразовательная школа № 67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ерс Раиса Михай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истории и обществознания муниципального бюджетного общеобразовательного учреждения «Нижнекристальская средняя общеобразовательная школа» Красногвардей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аз Василий Петр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информатики муниципального бюджетного общеобразовательного учреждения «Шкуновская средняя общеобразовательная школа» Акбулак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това Светлана Фед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математики муниципального бюджетного общеобразовательного учреждения «Ивановская средняя общеобразовательная школа Оренбургского район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венская Анна Валияхмет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русского языка и литературы муниципального общеобразовательного автономного учреждения «Средняя общеобразовательная школа № 23 г. Новотроиц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ов Павел Серге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физической культуры муниципального общеобразовательного бюджетного учреждения «Начальная общеобразовательная школа № 11» г. Бузулук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ыкова Гузаль Мидхат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математики муниципального бюджетного общеобразовательного учреждения Илекской средней общеобразовательной школы № 1 Илек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кисова Светлана Анато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автономного учреждения «Средняя общеобразовательная школа № 35 г. Орс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фарова Гульсина Марат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русского языка и литературы муниципального бюджетного общеобразовательного учреждения «Султакаевская основная общеобразовательная школа» Александро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ачева Галина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бюджетного общеобразовательного учреждения «Яшкинская средняя общеобразовательная школа» Красногвардей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иверстова Наталья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математики муниципального бюджетного общеобразовательного учреждения «Ивановская средняя общеобразовательная школа Оренбургского район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роткина Наталья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истории и обществознания муниципального бюджетного общеобразовательного учреждения «Яшкинская средняя общеобразовательная школа» Красногвардей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олова Нина Валер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английского языка муниципального общеобразовательного бюджетного учреждения «Троицкая средняя общеобразовательная школа» Бузулук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окина Наталья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емецкого языка муниципального бюджетного общеобразовательного учреждения «Кокошеевская основная общеобразовательная школа» Бугуруслан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кова Людмила Алекс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истории и обществознания муниципального бюджетного общеобразовательного учреждения «Нойкинская средняя общеобразовательная школа» Бугуруслан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ульдин Юлай Закир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географии и биологии муниципального бюджетного общеобразовательного учреждения «Средняя общеобразовательная школа с. Кубанка» Переволоц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ачева Мария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английского языка муниципального бюджетного общеобразовательного учреждения «Средняя общеобразовательная школа № 3 п. Переволоцкий» Переволоц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фимова Елена Серг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истории и обществознания муниципального бюджетного общеобразовательного учреждения Яманской средней общеобразовательной школы Илек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ьянова Анна Васи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английского языка муниципального общеобразовательного бюджетного учреждения «Сухореченская средняя общеобразовательная школа имени Героя Советского Союза Ф.К. Асеева» Бузулук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деева Татьяна Алекс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истории и обществознания муниципального бюджетного общеобразовательного учреждения «Средняя общеобразовательная школа № 3» Абдулинс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а Ирин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бюджетного учреждения «Перевозинская основная общеобразовательная школа» Бузулук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Федорова Светлан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бюджетного учреждения «Начальная общеобразовательная школа № 11» г. Бузулук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ус Лидия Андр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бюджетного учреждения «Дружбинская средняя общеобразовательная школа» Соль-Илец-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шер Надежд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физической культуры муниципального общеобразовательного бюджетного учреждения «Маячная средняя общеобразовательная школа» Соль-Илец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барова Юлия Игор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физики муниципального бюджетного общеобразовательного учреждения «Лицей № 1» г. Бугурусла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ветков Александр Никола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истории муниципального бюджетного общеобразовательного учреждения «Струковская средняя общеобразовательная школа Оренбургского района»</w:t>
            </w:r>
          </w:p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овских Ирина Серг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емецкого языка муниципального бюджетного общеобразовательного учреждения «Николаевская средняя общеобразовательная школа» Сорочинс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ляпин Геннадий Геннадь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информатики муниципального автономного общеобразовательного учреждения «Кандауровская основная общеобразовательная школа» им. А. Воробьева Курманае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ляпина Марина Евген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автономного общеобразовательного учреждения «Кандауровская основная общеобразовательная школа» им. А. Воробьева Курманае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анькин Алексей Серге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физики и информатики муниципального автономного общеобразовательного учреждения «Курманаевская средняя общеобразовательная школа» Курманаевского района</w:t>
            </w:r>
          </w:p>
        </w:tc>
      </w:tr>
    </w:tbl>
    <w:p>
      <w:pPr>
        <w:pStyle w:val="BodyText22"/>
        <w:rPr/>
      </w:pPr>
      <w:r>
        <w:rPr>
          <w:b w:val="false"/>
          <w:sz w:val="26"/>
          <w:szCs w:val="26"/>
        </w:rPr>
        <w:t>по должности «преподаватель</w:t>
      </w:r>
      <w:r>
        <w:rPr/>
        <w:t>»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40"/>
        <w:gridCol w:w="4860"/>
      </w:tblGrid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широв Марат Шамиль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 физической культуры филиала государственного автономного профессионального образовательного учреждения «Медногорский индустриальный колледж» в Кувандыкском городском округе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лик Сергей Вячеславович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специальных дисциплин государственного автономного профессионального образовательного учреждения «Гуманитарно-технический техникум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данова Юлия Евген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специальных дисциплин государственного автономного профессионального образовательного учреждения «Сельскохозяйственный техникум» г. Бугурусла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нин Сергей Виктор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основ безопасности жизнедеятельности государственного автономного профессионального образовательного учреждения «Ташлинский политехнический техникум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алева Ирин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по классу гитары муниципального автономного учреждения дополнительного образования «Детская школа искусств № 3» г. Орск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мотенко Людмил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специальных дисциплин государственного автономного профессионального образовательного учреждения «Ташлинский политехнический техникум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озова Елена Васи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 по классу фортепиано муниципального бюджетного учреждения дополнительного образования «Октябрьская детская школа искусств» Октябрь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Никифорова Анастасия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специальных дисциплин филиала Государственного автономного профессионального образовательного учреждения «Ташлинский политехнический техникум» п. Первомайский Первомай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ов Александр Михайл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специальных дисциплин государственного автономного профессионального образовательного учреждения «Бузулукский лесхоз-техникум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 Геннадий Василь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специальных дисциплин филиала Государственного автономного профессионального образовательного учреждения «Ташлинский политехнический техникум» п. Первомайский Первомай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уков Константин Гурами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специальных дисциплин государственного автономного профессионального образовательного учреждения «Гуманитарно-технический техникум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Тасырова Жумагуль Дисангал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специальных дисциплин государственного автономного профессионального образовательного учреждения «Гуманитарно-технический техникум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митов Тимур Гафуржан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физической культуры государственного автономного профессионального образовательного учреждения «Акбулакский политехнический техникум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устова Марин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психологии государственного автономного профессионального образовательного учреждения «Гуманитарно-технический техникум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шина Мария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специальных дисциплин государственного автономного профессионального образовательного учреждения «Сельскохозяйственный техникум» г. Бугуруслана</w:t>
            </w:r>
          </w:p>
        </w:tc>
      </w:tr>
    </w:tbl>
    <w:p>
      <w:pPr>
        <w:pStyle w:val="BodyText22"/>
        <w:rPr/>
      </w:pPr>
      <w:r>
        <w:rPr/>
        <w:t>по должности «педагог-организатор»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40"/>
        <w:gridCol w:w="4860"/>
      </w:tblGrid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анаев Денис Фаргат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организатор муниципального автономного учреждения дополнительного образования «Дворец творчества детей и молодежи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Салтыкова Людмил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-организатор государственного бюджетного учреждения дополнительного образования «Оренбургский областной Дворец творчества детей и молодежи им. В.П. Поляничко»</w:t>
            </w:r>
          </w:p>
        </w:tc>
      </w:tr>
    </w:tbl>
    <w:p>
      <w:pPr>
        <w:pStyle w:val="BodyText22"/>
        <w:rPr/>
      </w:pPr>
      <w:r>
        <w:rPr/>
        <w:t>по должности «учитель-дефектолог»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40"/>
        <w:gridCol w:w="4860"/>
      </w:tblGrid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шина Светлана Вячеслав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-дефектолог муниципального дошкольного образовательного автономного учреждения «Детский сад № 22» г. Оренбурга</w:t>
            </w:r>
          </w:p>
        </w:tc>
      </w:tr>
    </w:tbl>
    <w:p>
      <w:pPr>
        <w:pStyle w:val="BodyText22"/>
        <w:rPr/>
      </w:pPr>
      <w:r>
        <w:rPr/>
        <w:t>по должности «учитель-логопед»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40"/>
        <w:gridCol w:w="4860"/>
      </w:tblGrid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 Елена Валер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-логопед муниципального дошкольного образовательного автономного учреждения «Детский сад № 60 комбинированного вида» г. Орск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гсян Юлия Альберт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-логопед муниципального дошкольного образовательного автономного учреждения «Детский сад № 60 комбинированного вида» г. Орска</w:t>
            </w:r>
          </w:p>
        </w:tc>
      </w:tr>
    </w:tbl>
    <w:p>
      <w:pPr>
        <w:pStyle w:val="BodyText22"/>
        <w:rPr/>
      </w:pPr>
      <w:r>
        <w:rPr/>
        <w:t>по должности «педагог-психолог»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40"/>
        <w:gridCol w:w="4860"/>
      </w:tblGrid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колова Ирин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психолог муниципального автономного учреждения дополнительного образования «Дворец творчества детей и молодежи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ядина Инесса Вадим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психолог муниципального дошкольного образовательного автономного учреждения «Детский сад № 108 общеразвивающего вида с приоритетным осуществлением социально-личностного развития воспитанников «Почемучка» г. Орск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ембаева Мариям Исангали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-психолог муниципального бюджетного дошкольного образовательного учреждения «Илекский детский сад «Теремок» Илек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90" w:leader="none"/>
              </w:tabs>
              <w:spacing w:before="0" w:after="0"/>
              <w:rPr/>
            </w:pPr>
            <w:r>
              <w:rPr>
                <w:sz w:val="26"/>
                <w:szCs w:val="26"/>
              </w:rPr>
              <w:t>Махмутова Светлан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-психолог муниципального общеобразовательного бюджетного учреждения «Линевская средняя общеобразовательная школа» Соль-Илец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саева Наталья Вячеслав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-психолог муниципального бюджетного дошкольного образовательного учреждения «Детский сад общеразвивающего вида с приоритетным направлением художественно-эстетического развития воспитанников «Колосок» п. Ленина Оренбург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ськина Оксана Серг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-психолог государственного автономного профессионального образовательного учреждения «Ташлинский политехнический техникум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хватулина Лилия Гибадул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-психолог государственного автономного профессионального образовательного учреждения «Гуманитарно-технический техникум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устова Марин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-психолог государственного автономного профессионального образовательного учреждения «Гуманитарно-технический техникум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рокова Альбина Мидхат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-психолог муниципального дошкольного образовательного автономного учреждения «Детский сад № 144» г. 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упова Нария Тальгат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-психолог государственного казенного общеобразовательного учреждения «Специальная (коррекционная) школа-интернат № 1» г. Оренбурга</w:t>
            </w:r>
          </w:p>
        </w:tc>
      </w:tr>
    </w:tbl>
    <w:p>
      <w:pPr>
        <w:pStyle w:val="BodyText22"/>
        <w:rPr/>
      </w:pPr>
      <w:r>
        <w:rPr>
          <w:b w:val="false"/>
          <w:sz w:val="26"/>
          <w:szCs w:val="26"/>
        </w:rPr>
        <w:t xml:space="preserve">по должности «старший </w:t>
      </w:r>
      <w:r>
        <w:rPr/>
        <w:t>воспитатель»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40"/>
        <w:gridCol w:w="4860"/>
      </w:tblGrid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ткова Татьяна Васи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воспитатель муниципального дошкольного образовательного автономного учреждения «Детский сад № 56» г. 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кова Ольга Вячеслав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старший воспитатель муниципального общеобразовательного автономного учреждения «Средняя общеобразовательная школа № 11 г. Орс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ибунова Инна Леонид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старший воспитатель муниципального дошкольного образовательного автономного учреждения «Детский сад № 103 общеразвивающего вида с приоритетным осуществлением познавательно-речевого развития воспитанников «Аленушка» г. Орска</w:t>
            </w:r>
          </w:p>
        </w:tc>
      </w:tr>
    </w:tbl>
    <w:p>
      <w:pPr>
        <w:pStyle w:val="BodyText22"/>
        <w:rPr/>
      </w:pPr>
      <w:r>
        <w:rPr/>
        <w:t>по должности «воспитатель»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40"/>
        <w:gridCol w:w="4860"/>
      </w:tblGrid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илова Райгуль Кубланды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автономного учреждения «Детский сад № 66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Айсина Татьян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детского сада «Солнышко» Илек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Альмухаметова Айгуль Марс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Детский сад № 8 «Золотой ключик» г. Медногорс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Аманкулова Сауле Булатканы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Детский сад № 5 «Теремок» общеразвивающего вида с приоритетным осуществлением социально-личностного развития воспитанников Городского округа ЗАТО Комаровский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Арбузова Елена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Светлинского детского сада «Светлячок» Сакмар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еева Галин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Детский сад «Сказка» с. Архангеловка Оренбург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йганова Лейсан Халит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Детский сад № 1» с. Беляевка Беляе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Барханская Марина Серг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общеобразовательного учреждения для детей дошкольного и младшего школьного возраста «Начальная школа – детский сад» п. Весенний Оренбург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Бахтиярова Элида Рашит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Токский детский сад» Красногвардей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Бочкарева Анастасия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автономного учреждения «Детский сад № 181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Буланова Татьяна Серг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автономного учреждения «Детский сад № 66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Бушуева Марина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Сарай-Гирский детский сад» Матвее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сюк Юлия Юр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Детский сад общеразвивающего вида № 9» г. Бугурусла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робьева Елена Пет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Детский сад с. Сагарчин» Акбулак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т Марина Серг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общеобразовательного учреждения «Беляевская средняя общеобразовательная школа» Беляе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Гизятуллова Ленария Загфа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автономного учреждения «Детский сад № 197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Горбушкина Наталия Витали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автономного учреждения «Детский сад № 180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Горюнова Евгения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автономного учреждения «Детский сад № 60 комбинированного вида» г. Орск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утова Лилия Радиф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автономного учреждения «Детский сад № 39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орникова Снежана Юр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бюджетного учреждения «Детский сад «Петушок» с. Палимовка Бузулук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Дзензелюк Наталья Анато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Детский сад № 10» Сорочинс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Егорова Светлана Пав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автономного учреждения Детского сада «Золотой ключик» Ясненс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Ерембетова Динара Базарб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бюджетного учреждения Детского сада «Светлячок» п. Домбаровский Домбаро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еменко Елена Серг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автономного учреждения «Детский сад № 101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Ермолаева Татьяна Пет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автономного учреждения «Детский сад № 96 «Рябинка» комбинированного вида г. Орс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Ефимова Надежда Борис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общеобразовательного бюджетного учреждения «Шахматовская основная общеобразовательная школа» Бузулук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Загребина Светлана Пав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Илекский детский сад «Теремок» Илек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убанова Анн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автономного учреждения «Центр развития ребенка – Детский сад № 125 «Лесная сказка» г. Орс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Иванова Вероника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общеобразовательного бюджетного учреждения «Перевозинская основная общеобразовательная школа» Бузулук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Ильина Надежд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автономного учреждения «Детский сад № 147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Ильясова Лидия Заб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Токский детский сад» Красногвардей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Истомина Мария Анато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общеобразовательного учреждения для детей дошкольного и младшего школьного возраста «Начальная школа – детский сад» п. Весенний Оренбург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Кадысева Татьяна Анато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автономного дошкольного образовательного учреждения «Шарлыкский детский сад № 1» Шарлык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Калимуллина Линера Шафкат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автономного учреждения «Детский сад № 106 «Анютины глазки» комбинированного вида» г. Орск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Кантимирова Светлан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автономного учреждения «Детский сад № 183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Кашпанова Мира Ума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Брацлавский детский сад № 14 «Солнышко» Адамо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таева Ирина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общеобразовательного учреждения для детей дошкольного и младшего школьного возраста «Начальная школа – детский сад» п. Весенний Оренбург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Кондратенкова Евгения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Светлинского детского сада «Светлячок» Сакмар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нева Анн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автономного учреждения «Детский сад № 53 «Огонек» комбинированного вида» г. Орск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вина Светлана Евген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бюджетного учреждения «Детский сад «Петушок» с. Палимовка Бузулук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лева Любовь Пет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бюджетного учреждения «Саракташский детский сад №7 «Чебурашка» общеразвивающего вида с приоритетным осуществлением художественно-эстетического развития воспитанников» Саракташ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Косенко Ксения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автономного учреждения «Детский сад № 39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Кузнецова Светлана Васи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общеобразовательного автономного учреждения «Средняя общеобразовательная школа №</w:t>
            </w:r>
            <w:r>
              <w:rPr/>
              <w:t> </w:t>
            </w:r>
            <w:r>
              <w:rPr>
                <w:sz w:val="26"/>
                <w:szCs w:val="26"/>
              </w:rPr>
              <w:t>52 г. Орс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Кузнецова Светлан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автономного учреждения «Детский сад № 101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кина Елен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автономного учреждения «Детский сад № 95 общеразвивающего вида с приоритетным осуществлением социально-личностного развития воспитанников «Смешарики» г. Орс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Липатова Любовь Анато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Детский сад «Сказка» с. Архангеловка Оренбург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Литвинова Наталья Ива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Детский сад с. Сагарчин» Акбулак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банова Любовь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общеобразовательного бюджетного учреждения «Могутовская основная общеобразовательная школа» Бузулук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Мозалева Елен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автономного учреждения «Детский сад № 35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кшина Ольга Борис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Детский сад общеразвивающего вида с приоритетным осуществлением социально-личностного направления развития детей № 2 «Ромашка» г. Медногорс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ольнова Лидия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Детский сад общеразвивающего вида с приоритетным направлением познавательно-речевого развития воспитанников «Сказка» х. Степановский Оренбург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урова Ирина Серг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автономного учреждения «Детский сад № 182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Орликова Ольг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Детский сад комбинированного вида № 8» Сорочинс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ипова Ольг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автономного дошкольного образовательного учреждения «Александровский детский сад «Родничок» Александро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кова Ольг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автономного учреждения «Детский сад № 48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олфунтикова Валентин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автономного учреждения «Детский сад № 115 «Белочка» комбинированного вида г. Орс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окофьева Любовь Пет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Детский сад комбинированного вида № 12» Сорочинс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Райманова Ирина Ильяс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Пушкинский детский сад» Красногвардей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Рожкова Наталья Вита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автономного дошкольного образовательного учреждения детского сада «Солнышко» Тоц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Ромасенко Елен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 дошкольного образовательного учреждения «Центр развития ребёнка – детский сад № 21 «Семицветик» общества с ограниченной ответственностью по оздоровлению, организации отдыха и услуг в области культуры и спорта «Озон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гузова Елена Наи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общеобразовательного учреждения «Беляевская средняя общеобразовательная школа» Беляе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занова Инна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автономного учреждения «Детский сад № 12 «Журавушка» комбинированного вида г. Орс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Савельева Ольга Юр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общеобразовательного учреждения «Гамалеевская средняя общеобразовательная школа № 2» Сорочинс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Садофьева Олеся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автономного учреждения «Центр развития ребенка – детский сад № 116 г. Орска «Ералаш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Сидорова Антонин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общеобразовательного учреждения «Чебоксаровская основная общеобразовательная школа» Александро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уба Наталья Ива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Детский сад комбинированного вида № 8» Сорочинс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убакова Надежда Васи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филиала Государственного автономного профессионального образовательного учреждения «Медногорский индустриальный колледж» в Кувандыкском городском округе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Солнцева Екатерина Васи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Детский сад № 12» г. Бугурусла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овьева Елен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Детский сад «Сказка» с. Архангеловка Оренбургского района</w:t>
            </w:r>
          </w:p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омонова Людмила Ива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филиала Государственного автономного профессионального образовательного учреждения «Орский медицинский колледж» в Гайском городском округе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йчук Ольга Васи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Детского сада общеразвивающего вида с приоритетным направлением социально-личностного развития воспитанников «Тополек» п. Юный Оренбург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арникова Марина Юр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Детский сад комбинированного вида № 8» Сорочинс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плякова Марина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бюджетного учреждения «Детский сад «Петушок» с. Палимовка Бузулук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Тимирбулатова Светлана Васи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автономного учреждения «Детский сад № 109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Тихонова Светлан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автономного учреждения «Детский сад № 170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ач Анн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автономного учреждения «Детский сад № 16 «Чебурашка» общеразвивающего вида с приоритетным осуществлением познавательно-речевого развития воспитанников г. Новотроиц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Топорова Ирин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бюджетного учреждения «Детский сад «Боровичок» п. Колтубановский Бузулук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рзалина Наталья Юр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Детский сад общеразвивающего вида с приоритетным направлением художественно-эстетического развития воспитанников «Колосок» п. Ленина Оренбург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а Татьян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общеобразовательного учреждения «Подгороднепокровская средняя общеобразовательная школа Оренбургского район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Фолпенова Татьяна Анато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автономного учреждения «Детский сад № 5 общеразвивающего вида с приоритетным осуществлением социально-личностного развития воспитанников «Реченька» г. Орс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лина Людмила Вячеслав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общеобразовательного учреждения «Гамалеевская средняя общеобразовательная школа № 2» Сорочинс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Чубукина Надежда Анато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автономного учреждения «Детский сад № 115 «Белочка» комбинированного вида г. Орс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Чугирова Василя Хадильш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Плешановский детский сад № 1» Красногвардей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мидт Елен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Плешановский детский сад № 2» Красногвардей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Шпенева Татьяна Анато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автономного учреждения «Детский сад № 108 общеразвивающего вида с приоритетным осуществлением социально-личностного развития воспитанников «Почемучка» г. Орск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Штифонова Елена Анато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автономного учреждения «Центр развития ребенка – детский сад № 104 «Золотая рыбка» г. Орск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Шубина Марина Пет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автономного учреждения «Детский сад № 96 «Рябинка» комбинированного вида г. Орс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рбинина Ольга Анато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общеобразовательного учреждения «Подгороднепокровская средняя общеобразовательная школа Оренбургского район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магулова Альмира Кенжеб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Илекский детский сад «Теремок» Илек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супова Людмила Васи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Детский сад комбинированного вида № 8» Сорочинс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уллина Татьян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общеобразовательного учреждения «Подгороднепокровская средняя общеобразовательная школа Оренбургского района»</w:t>
            </w:r>
          </w:p>
        </w:tc>
      </w:tr>
    </w:tbl>
    <w:p>
      <w:pPr>
        <w:pStyle w:val="BodyText22"/>
        <w:rPr/>
      </w:pPr>
      <w:r>
        <w:rPr>
          <w:b w:val="false"/>
          <w:sz w:val="26"/>
          <w:szCs w:val="26"/>
        </w:rPr>
        <w:t>по должности «педагог-библиотекарь</w:t>
      </w:r>
      <w:r>
        <w:rPr/>
        <w:t>»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40"/>
        <w:gridCol w:w="4860"/>
      </w:tblGrid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ннс Наталья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-библиотекарь муниципального бюджетного общеобразовательного учреждения «Акбулакская средняя общеобразовательная школа № 3 Акбулакского района»</w:t>
            </w:r>
          </w:p>
        </w:tc>
      </w:tr>
    </w:tbl>
    <w:p>
      <w:pPr>
        <w:pStyle w:val="BodyText22"/>
        <w:rPr/>
      </w:pPr>
      <w:r>
        <w:rPr>
          <w:b w:val="false"/>
          <w:sz w:val="26"/>
          <w:szCs w:val="26"/>
        </w:rPr>
        <w:t>по должности «старший вожатый</w:t>
      </w:r>
      <w:r>
        <w:rPr/>
        <w:t>»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40"/>
        <w:gridCol w:w="4860"/>
      </w:tblGrid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алова Ирина Алекс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вожатый муниципального бюджетного общеобразовательного учреждения «Николаевская средняя общеобразовательная школа» Сорочинского городского округ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ушкина Наталья Вячеслав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старший вожатый муниципального автономного общеобразовательного учреждения «Гимназия № 1 Кувандыкского городского округ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фарова Татьян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старший вожатый муниципального общеобразовательного бюджетного учреждения «Боровая основная общеобразовательная школа» Бузулукского района</w:t>
            </w:r>
          </w:p>
        </w:tc>
      </w:tr>
    </w:tbl>
    <w:p>
      <w:pPr>
        <w:pStyle w:val="BodyText22"/>
        <w:rPr/>
      </w:pPr>
      <w:r>
        <w:rPr>
          <w:b w:val="false"/>
          <w:sz w:val="26"/>
          <w:szCs w:val="26"/>
        </w:rPr>
        <w:t>по должности «педагог дополнительного обра</w:t>
      </w:r>
      <w:r>
        <w:rPr/>
        <w:t>зования»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40"/>
        <w:gridCol w:w="4860"/>
      </w:tblGrid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имов Александр Владимир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 дополнительного образования муниципального бюджетного учреждения дополнительного образования «Центр развития творчества детей и юношества» Адамо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калейко Юрий Леонид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 дополнительного образования муниципального бюджетного учреждения дополнительного образования «Центр развития творчества детей и юношества» Адамо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 Владислав Иван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 дополнительного образования муниципального автономного учреждения дополнительного образования «Дворец творчества детей и молодежи» г. 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сова Ольга Серг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 дополнительного образования муниципального автономного учреждения дополнительного образования «Дворец творчества детей и молодежи» г. 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паев Дмитрий Никола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 дополнительного образования государственного автономного учреждения дополнительного образования «Оренбургский областной детско-юно-шеский многопрофильный центр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денёва Татьяна Геннади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 дополнительного образования муниципального автономного учреждения дополнительного образования «Дворец творчества детей и молодежи» г. 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ипова Ольга Фед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 дополнительного образования муниципального бюджетного учреждения дополнительного образования «Дом детского творчества» Сакмар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фарова Алия Фарит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 дополнительного образования муниципального автономного учреждения дополнительного образования «Дворец творчества детей и молодежи» г. 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даева Светлан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 дополнительного образования муниципального бюджетного учреждения дополнительного образования «Центр творческого развития» Соль-Илец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пова Любовь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 дополнительного образования муниципального автономного учреждения дополнительного образования «Кваркенский центр внешкольной работы» Кваркен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енкова Ольга Юр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 дополнительного образования государственного автономного учреждения дополнительного образования «Оренбургский областной детско-юно-шеский многопрофильный центр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нева Олеся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 дополнительного образования муниципального бюджетного учреждения дополнительного образования «Центр детского технического творчества» Сорочинс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ображенская Виктория Станислав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 дополнительного образования муниципального автономного учреждения дополнительного образования «Дворец творчества детей и молодежи» г. 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иданникова Ольга Вячеслав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 дополнительного образования государственного бюджетного учреждения дополнительного образования «Оренбургский областной Дворец творчества детей и молодежи им. В.П. Поляничко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фонов Максим Анатоль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 дополнительного образования государственного автономного учреждения дополнительного образования «Оренбургский областной детско-юно-шеский многопрофильный центр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йкина Светлана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 дополнительного образования государственного бюджетного учреждения дополнительного образования «Оренбургский областной Дворец творчества детей и молодежи им. В.П. Поляничко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кенова Дина Кубайдул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 дополнительного образования муниципального бюджетного учреждения дополнительного образования «Дом творческого развития Акбулакского район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шакова Елена Михай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 дополнительного образования муниципального автономного учреждения дополнительного образования «Дворец творчества детей и молодежи» г. 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тлубей Елена Фед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 дополнительного образования муниципального бюджетного учреждения дополнительного образования «Центр развития творчества детей и юношества» Адамо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динцева Татьян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 дополнительного образования муниципального бюджетного учреждения дополнительного образования «Дом детского творчества» Сакмарского района</w:t>
            </w:r>
          </w:p>
        </w:tc>
      </w:tr>
    </w:tbl>
    <w:p>
      <w:pPr>
        <w:pStyle w:val="BodyText22"/>
        <w:rPr/>
      </w:pPr>
      <w:r>
        <w:rPr>
          <w:b w:val="false"/>
          <w:sz w:val="26"/>
          <w:szCs w:val="26"/>
        </w:rPr>
        <w:t>по должности «музыкальный руководи</w:t>
      </w:r>
      <w:r>
        <w:rPr/>
        <w:t>тель»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40"/>
        <w:gridCol w:w="4860"/>
      </w:tblGrid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ткова Ольга Васи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льный руководитель муниципального дошкольного образовательного бюджетного учреждения детского сада «Теремок» п. Красногвардеец Бузулук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вейчев Василий Алексе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музыкальный руководитель муниципального бюджетного дошкольного образовательного учреждения «Детский сад общеразвивающего вида с приоритетным направлением художественно-эстетического развития воспитанников «Колосок» п. Ленина Оренбург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лихова Елена Васи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музыкальный руководитель муниципального дошкольного образовательного автономного учреждения «Детский сад № 99 комбинированного вида «Домовенок» г. Орс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ывянная Оксана Фед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музыкальный руководитель муниципального дошкольного образовательного автономного учреждения «Детский сад № 38 «Солнышко» комбинированного вида г. Орс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тникова Наталья Ива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льный руководитель муниципального автономного дошкольного образовательного учреждения детского сада «Солнышко» Тоц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нова Светлана Серг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льный руководитель муниципального бюджетного общеобразовательного учреждения для детей дошкольного и младшего школьного возраста «Начальная школа – детский сад» п. Весенний Оренбург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наева Елена Алекс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музыкальный руководитель муниципального бюджетного дошкольного образовательного учреждения «Пушкинский детский сад» Красногвардейского района</w:t>
            </w:r>
          </w:p>
        </w:tc>
      </w:tr>
    </w:tbl>
    <w:p>
      <w:pPr>
        <w:pStyle w:val="BodyText22"/>
        <w:tabs>
          <w:tab w:val="left" w:pos="540" w:leader="none"/>
          <w:tab w:val="left" w:pos="4820" w:leader="none"/>
        </w:tabs>
        <w:ind w:left="-90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</w:t>
      </w:r>
      <w:r>
        <w:rPr>
          <w:b w:val="false"/>
          <w:sz w:val="26"/>
          <w:szCs w:val="26"/>
        </w:rPr>
        <w:t>по должности «методист»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40"/>
        <w:gridCol w:w="4860"/>
      </w:tblGrid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ющенко Юлия Игор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 муниципального бюджетного учреждения дополнительного образования «Центр творческого развития» Соль-Илец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овина Оксан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методист государственного автономного профессионального образовательного учреждения «Ташлинский политехнический техникум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янко Светлана Яковл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методист муниципального бюджетного учреждения дополнительного образования «Центр детского творчества» Переволоц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наухова Ирина Эдуард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методист муниципального бюджетного учреждения дополнительного образования «Детско-юношеская спортивная школа» Бузулук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Махортова Екатерина Анато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методист муниципального бюджетного учреждения дополнительного образования «Детско-юношеская спортивная школа» Бузулукского района</w:t>
            </w:r>
          </w:p>
        </w:tc>
      </w:tr>
    </w:tbl>
    <w:p>
      <w:pPr>
        <w:pStyle w:val="BodyText22"/>
        <w:ind w:left="-142" w:hanging="0"/>
        <w:rPr/>
      </w:pPr>
      <w:r>
        <w:rPr>
          <w:b w:val="false"/>
          <w:sz w:val="26"/>
          <w:szCs w:val="26"/>
        </w:rPr>
        <w:t>по должности «преподаватель-организатор основ безопасности жизнедеятельности</w:t>
      </w:r>
      <w:r>
        <w:rPr/>
        <w:t>»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40"/>
        <w:gridCol w:w="4860"/>
      </w:tblGrid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баев Вадим Вадит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-организатор основ безопасности жизнедеятельности муниципального бюджетного общеобразовательного учреждения «Аллабердинская средняя общеобразовательная школа» Тюльганского района</w:t>
            </w:r>
          </w:p>
        </w:tc>
      </w:tr>
    </w:tbl>
    <w:p>
      <w:pPr>
        <w:pStyle w:val="BodyText22"/>
        <w:rPr/>
      </w:pPr>
      <w:r>
        <w:rPr/>
        <w:t>по должности «тренер-преподаватель»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40"/>
        <w:gridCol w:w="4860"/>
      </w:tblGrid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кин Сергей Владимир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ер-преподаватель (легкая атлетика) муниципального автономного учреждения дополнительного образования «Детско-юношеская спортивная школа» Новосергие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геева Гульнара Жаулб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ер-преподаватель (легкая атлетика) муниципального автономного учреждения дополнительного образования «Детско-юношеская спортивная школа» Новосергиевского района</w:t>
            </w:r>
          </w:p>
        </w:tc>
      </w:tr>
    </w:tbl>
    <w:p>
      <w:pPr>
        <w:pStyle w:val="BodyText22"/>
        <w:tabs>
          <w:tab w:val="left" w:pos="708" w:leader="none"/>
          <w:tab w:val="left" w:pos="482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b w:val="false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>
      <w:rFonts w:ascii="Symbol" w:hAnsi="Symbol" w:cs="Symbol"/>
      <w:sz w:val="26"/>
      <w:szCs w:val="2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>
      <w:b w:val="false"/>
      <w:color w:val="000000"/>
    </w:rPr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color w:val="000000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  <w:szCs w:val="28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bCs/>
      <w:caps/>
      <w:kern w:val="2"/>
    </w:rPr>
  </w:style>
  <w:style w:type="paragraph" w:styleId="BodyText22">
    <w:name w:val="Body Text 22"/>
    <w:basedOn w:val="Normal"/>
    <w:qFormat/>
    <w:pPr>
      <w:widowControl w:val="false"/>
      <w:tabs>
        <w:tab w:val="clear" w:pos="709"/>
        <w:tab w:val="left" w:pos="4820" w:leader="none"/>
      </w:tabs>
      <w:spacing w:before="0" w:after="0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widowControl w:val="false"/>
      <w:spacing w:before="0" w:after="0"/>
      <w:ind w:left="-142" w:firstLine="284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4:11:00Z</dcterms:created>
  <dc:creator>1</dc:creator>
  <dc:description/>
  <cp:keywords/>
  <dc:language>en-US</dc:language>
  <cp:lastModifiedBy>Надежда</cp:lastModifiedBy>
  <cp:lastPrinted>2020-07-03T16:19:00Z</cp:lastPrinted>
  <dcterms:modified xsi:type="dcterms:W3CDTF">2020-07-09T07:30:00Z</dcterms:modified>
  <cp:revision>1229</cp:revision>
  <dc:subject/>
  <dc:title>Министерство образования Оренбургской области</dc:title>
</cp:coreProperties>
</file>