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ренбургской области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5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1-21/726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jc w:val="right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b w:val="false"/>
          <w:b w:val="false"/>
          <w:spacing w:val="40"/>
          <w:kern w:val="0"/>
          <w:sz w:val="16"/>
          <w:szCs w:val="16"/>
        </w:rPr>
      </w:pPr>
      <w:r>
        <w:rPr>
          <w:b w:val="false"/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pacing w:val="40"/>
          <w:kern w:val="0"/>
          <w:sz w:val="26"/>
          <w:szCs w:val="26"/>
        </w:rPr>
      </w:pPr>
      <w:r>
        <w:rPr>
          <w:b w:val="false"/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b/>
          <w:b/>
          <w:spacing w:val="40"/>
          <w:kern w:val="0"/>
          <w:sz w:val="16"/>
          <w:szCs w:val="16"/>
        </w:rPr>
      </w:pPr>
      <w:r>
        <w:rPr>
          <w:b/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b w:val="false"/>
          <w:b w:val="false"/>
          <w:kern w:val="0"/>
          <w:sz w:val="26"/>
          <w:szCs w:val="26"/>
        </w:rPr>
      </w:pPr>
      <w:r>
        <w:rPr>
          <w:b w:val="false"/>
          <w:caps w:val="false"/>
          <w:smallCaps w:val="false"/>
          <w:kern w:val="0"/>
          <w:sz w:val="26"/>
          <w:szCs w:val="26"/>
        </w:rPr>
        <w:t>29 апреля   2020</w:t>
      </w:r>
      <w:r>
        <w:rPr>
          <w:b w:val="false"/>
          <w:kern w:val="0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kern w:val="0"/>
          <w:sz w:val="26"/>
          <w:szCs w:val="26"/>
        </w:rPr>
        <w:t>года</w:t>
      </w:r>
      <w:r>
        <w:rPr>
          <w:b w:val="false"/>
          <w:kern w:val="0"/>
          <w:sz w:val="26"/>
          <w:szCs w:val="26"/>
        </w:rPr>
        <w:t xml:space="preserve">                                                                                               № 224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26 марта по 28 апреля 2020 года, для проведения процедуры аттестации в мае и июне 2020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 w:val="false"/>
          <w:b w:val="false"/>
          <w:bCs w:val="false"/>
          <w:spacing w:val="20"/>
          <w:sz w:val="26"/>
          <w:szCs w:val="26"/>
        </w:rPr>
      </w:pPr>
      <w:r>
        <w:rPr>
          <w:b w:val="false"/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1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оссийской Федерации от 7 апреля 2014 года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ильдинова Зауреш Алма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Домбаровская средняя общеобразовательная школа № 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 Марат Мансу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Тюльганская средняя общеобразовательная школа № 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юшева Венера Талг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3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бубакирова Кадиша Калды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4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иуллина Гульфия Хал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Рязан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жанова Зада Тле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ал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елбекова Луиза Рав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ва Екате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аракташская средняя общеобразовательная школа № 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лександро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5 с углубленным изучением предметов гуманитарного цикл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бьева Ир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Южноураль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мельченко Любовь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цкий Олег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ртемь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анова Сауле Кабукар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Шапова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вская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ова Любовь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15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Павел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Европейский лицей» п. Пригород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Гимназия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а Татья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2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Ольг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рев Константин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Гимназия № 1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рева Окс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Лицей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ик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ш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«Романовская основна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шева Агарке Аманку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7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й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 муниципального общеобразовательного автономного учреждения «Средняя общеобразовательная школа № 1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ов Андр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Русскокандыз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ев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и химии муниципального бюджетного общеобразовательного учреждения «Кинзе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Зульфия Ш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Эльви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2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Грачев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баева Зинаида Ама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Шапова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астова Ольг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 муниципального общеобразовательного автономного учреждения «Средняя общеобразовательная школа № 1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енко Серг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урк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 Викто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 1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6 имени А.С. Пушкин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Лицей № 1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ых Любовь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Гимназия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Тама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иливанова Валент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ёт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Лицей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ева Елена Олег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1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ончаренко Анжелик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Физико-математический лиц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ая Виктор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казенного общеобразовательного учреждения «Специальная (коррекционная) школа-интернат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Зареченской средней общеобразовательной школы № 2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5 с углубленным изучением предметов гуманитарного цикл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Лицей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нко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Чкал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автономного общеобразовательного учреждения Кирс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енисен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чтения государственного казенного общеобразовательного учреждения «Специальная (коррекционная) школа № 10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браилова Эльвира Ады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аракташская средняя общеобразовательная школа № 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м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Старониколь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нич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ин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их Надеж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Черноотрожская средняя общеобразовательная школа имени Черномырдина Виктора Степа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а Наталь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нова Тамар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Гимназия № 1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а Олес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Гимназия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мано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2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аев Уразбай Умурза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Калинин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ас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Европейский лицей» п. Пригород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рмагамбетова Сауле Салимге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шева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н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ветлинская средняя общеобразовательная школа № 2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енко Олег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Равиля Ахметшарип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Чкал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гуров Мурат Серкал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Краснополян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сновная общеобразовательная школа № 5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уковская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казенного общеобразовательного учреждения «Специальная (коррекционная) школа-интернат № 2» г.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грина И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 4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к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Европейский лицей» п. Пригород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новский Роман Ада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ьков Алекс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Киров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пова Любовь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утлуевская средняя общеобразовательная школа имени Героя Советского Союза Ягфара Ахметовича Ахметшина» Асекее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нко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униципального общеобразовательного бюджетного учреждения «Краснополян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е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Шкунов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7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избаева Жангак Кубл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кбулакская средняя общеобразовательная школа № 2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40 с углубленным изучением математики имени В. М. Барбазюк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щенко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Домбаровская средняя общеобразовательная школа № 1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ина Ольг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Гимназия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илова Наталь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Петровская средняя общеобразовательная школа имени Героя Советского Союза Супонина Дмитрия Владимир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Основная общеобразовательная школа № 5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лиахметова Балслу Урымбас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Целинная основна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аурова Наталья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Основная общеобразовательная школа с. Татищево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Лилия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Юр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Зиянчурин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 Кунслу Сал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аева Сауле 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физики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якова Антон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аев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Подо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ьева Окс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кина Альфия Музаг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оковская основна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Белоус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атов Анатоли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жевник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 Павел Григо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Рыбки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йшебаева Жанилсын Каир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и биологии муниципального бюджетного общеобразовательного учреждения «Покровская основна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Татья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Дмитрие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дратье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Гимназия № 1 Кувандыкского городского округ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драшечкин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дгороднепокровская средняя общеобразовательная школ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ная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Нововасильевская основна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Ларис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ранцузского языка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Светлан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7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здоровительного общеобразовательного учреждения санаторного типа для детей, нуждающихся в длительном лечении «Санаторная школа-интернат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Татья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Чернояро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Ма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Дубров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гина Вероник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ряк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акова Раиса Гай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бюджетного учреждения «Желти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омсомоль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Айгуль Хас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1 с углубле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а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ликовская Ларис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Домбаровская средняя общеобразовательная школа № 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аев Игорь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Средняя общеобразовательная школа № 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аева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32 имени Героя Советского Союза С.Т. Ва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нова Гульжаухар Дар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бществознания муниципального общеобразовательного автономного учреждения «Домбаровская средняя общеобразовательная школа № 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барова Акзайда Темер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7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гина Светла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Нижнегумбетовская средняя общеобразовательная школа имени Героя Советского Союза С.А. Поп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Татья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 7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кин Пет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Ибрагимовская средняя общеобразовательная школа им. А.Д. Трынов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дина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«Гимназия № 1 Кувандыкского городского округ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зина Людмила Еф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Гимназии № 1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Болдыре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а Любовь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ндрык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5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нова Феруз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Воздвиже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унова Евгения Пи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Андре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Основная общеобразовательная школа № 5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Ан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8 имени Льва Таикеш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Ал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ина Гал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Зареченской средней общеобразовательной школы № 2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рзалина Алев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рзалина Маржангуль Сам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Буранчин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аметш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9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еянова Татьяна Ег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Домбаровская средняя общеобразовательная школа № 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2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к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Средняя общеобразовательная школа № 9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ко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И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Адамовская средняя общеобразовательная школа № 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ченко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Нежинский лице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ис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и черчения муниципального общеобразовательного автономного учреждения «Средняя общеобразовательная школа № 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ивце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ская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Нововоронеж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раусова Татья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Основная общеобразовательная школа № 1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Гимназия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Рубэ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ом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нова Ольг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Основная общеобразовательная школа № 5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кова Антон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льская 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Лицей № 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жанов МансурМинния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ешетнико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нова Ал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п. Гранитный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ранцузского языка муниципального общеобразовательного автономного учреждения «Лицей № 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любаева Айгуль Балгуж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классов муниципального общеобразовательного автономного учреждения «Средняя общеобразовательная школа № 2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Виктори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е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 г. Орска им. А.К. Коров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Комсомоль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нских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Актюбинск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Гимназия № 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68 с углубленным изучением русского языка и математик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ова Екате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ко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культуры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коробогат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 г. Орска им. А.К. Коров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Герасимовская средняя общеобразовательная школа» Новосергие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Ольга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2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чакова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Акбулакская средняя общеобразовательная школа № 1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ет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2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 Алифа Асв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утлуевская средняя общеобразовательная школа имени Героя Советского Союза Ягфара Ахметовича Ахметшин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теева Гульсина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ее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якин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Ал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акмар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н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40 с углубленным изучением математики имени В.М. Барбазю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Ю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Лицей № 1 п. 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еев Рамиль Насых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бществознания муниципального бюджетного общеобразовательного учреждения «Лекаревская средняя общеобразовательная школа имени Героя Советского Союза Алексея Ивановича Соколов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еева Дин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екаревская средняя общеобразовательная школа имени Героя Советского Союза Алексея Ивановича Соколов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баева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Май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 муниципального общеобразовательного автономного учреждения «Гимназия № 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тиев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уш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Сергей Бор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а Людми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№ 87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оболе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байова Римма Хаф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Средняя общеобразовательная школа № 5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анов Бахитжан Ал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Белопольн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к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Нижнегумбетовская средняя общеобразовательная школа имени Героя Советского Союза С.А. Поп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И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1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Нижнегумбетовская средняя общеобразовательная школа имени Героя Советского Союза С.А. Поп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Шкунов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ченко Тамар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Физико-математический лиц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енко Ната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ун Ан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ина Гульнара Фаты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автономного общеобразовательного учреждения «Нежинский лице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айрулл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Чкал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орошил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Гимназия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На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Загляди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Цариценце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1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Ларис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Ж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дрик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«Средняя общеобразовательная школа № 2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иева Ири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кбулакская средняя общеобразовательная школа № 1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пошников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Гимназия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Альбина Явд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еева Танзиля Ид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ц Ната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ин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Саракташская средняя общеобразовательная школа № 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цова Мар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Кинзе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л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Началь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унас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Ал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енк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як Наталья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Гимназия № 8 имени Льва Таикеш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ренк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Лицей № 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Ве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ая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н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по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енко Александр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 4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ова Гал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 г. Орска им. А.К. Коровкина»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зяров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к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хин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бюджетного профессионального образовательного учреждения «Педагогический колледж им. Н.К. Калугин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льмухаметова Гайшура Ра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Медног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он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Акбулак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еподаватель сольного народного пения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 Серге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ьевская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биологии государственного бюджетного профессионального образовательного учреждения «Педагогический колледж им. Н.К. Калугин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Екате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Октябрьская детская школа искусств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И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лейты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автономного учреждения дополнительного образования «Детская художественная школ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ина А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школа искусств № 4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Любовь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бюджетного профессионального образовательного учреждения «Оренбургский областной художе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Серге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 Владислав Игор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нструментов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 Михаил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Орский медицинский колледж» в г. Медногорск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Надежд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Ир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аккордеона муниципального автономного учреждения дополнительного образования «Детская школа искусств № 1» им. Е.Ф. Куревлёва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 Юл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биологии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шев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бюджетного профессионального образовательного учреждения «Оренбургский областной художе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Ан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автономного учреждения дополнительного образования «Детская школа искусств № 4» г. Орск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автономного учреждения дополнительного образования «Оренбургская детская школа искусств имени А.С. Пушк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ветла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иева Евг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Педагогический колледж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Н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дивидуальных музыкальных дисциплин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еева Га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юкина Ма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вокала муниципального автономного учреждения дополнительного образования «Оренбургская детская школа искусств имени А.С. Пушкина» г. 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юкина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ктерского мастерства муниципального автономного учреждения дополнительного образования «Оренбургская детская школа искусств имени А.С. Пушк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автономного учреждения дополнительного образования «Детская школа искусств № 1» им. Е.Ф. Куревлёва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школа искусств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шников Олег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филиала Государственного автономного профессионального образовательного учреждения «Ташлинский политехнический техникум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драшова На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пециального фортепиано государственного бюджетного профессионального образовательного учреждения «Бузулукский музык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Дар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медицинский колледж» в г. Медногорск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едагогики государственного бюджетного профессионального образовательного учреждения «Педагогический колледж им. Н.К. Калугин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вген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автономного учреждения дополнительного образования «Детская школа искусств № 1» им. Е.Ф. Куревлёва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аккордеона муниципального автономного учреждения дополнительного образования «Оренбургская детская школа искусств имени А.С. Пушк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кова Ин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Медног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Ольг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школа искусств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яев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пециального фортепиано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Татья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школа искусств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икина Татья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школа искусств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уевский Иван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рез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 с. Нежинк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ев Валерий Никиф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ольного пения муниципального бюджетного учреждения дополнительного образования «Детская школа искусств Бузулу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Людмил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стории мировой культуры государственного бюджетного профессионального образовательного учреждения «Оренбургский областной художе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Юн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школа искусств № 4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ыгин Владимир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цае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ина Любовь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й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бюджетного профессионального образовательного учреждения «Педагогический колледж им. Н.К. Калугина» г. 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аталья Ль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 Викто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Сельскохозяйственный техникум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н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ового народного пения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вириденко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Педагогический колледж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чик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крижалин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Медног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ченко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Акбулак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ков Александ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снов безопасности жизнедеятельности государственного бюджетного профессионального образовательного учреждения «Оренбургский областной художе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ина Маргува Кам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нструментов муниципального бюджетного учреждения дополнительного образования «Детская школа искусств № 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Ольг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аева Тамар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трунных инструментов муниципального бюджетного учреждения дополнительного образования «Детская музыкальная школа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рук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снов безопасности жизнедеятельности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бакин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автономного учреждения дополнительного образования «Детская школа искусств» г. 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ва Ольга Эману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едагогики государственного бюджетного профессионального образовательного учреждения «Оренбургский областной художе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кова Светла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Ташлинская детская школа искусств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ле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бюджетного профессионального образовательного учреждения «Оренбургский областной художе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снов безопасности жизнедеятельности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на Еле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Дворец творчества детей и молоде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дикова Окс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</w:tbl>
    <w:p>
      <w:pPr>
        <w:pStyle w:val="BodyText22"/>
        <w:rPr/>
      </w:pPr>
      <w:r>
        <w:rPr/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етбердина Рената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5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баева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Май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енкова Окс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</w:tc>
      </w:tr>
    </w:tbl>
    <w:p>
      <w:pPr>
        <w:pStyle w:val="BodyText22"/>
        <w:rPr/>
      </w:pPr>
      <w:r>
        <w:rPr/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государственного казенного общеобразовательного учреждения «Специальная (коррекционная) школа-интернат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яева Екате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дефектолог муниципального автономного общеобразовательного учреждения «Пономар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дефектолог государственного казенного общеобразовательного учреждения «Специальная (коррекционная) школа-интернат № 1» г. Оренбур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гель Га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муниципального дошкольного образовательного автономного учреждения «Детский сад № 33 «Колобок» комбинированного вида г. Новотроицка»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нико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комбинированного вида № 14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улатова Юлия Зу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автономного общеобразовательного учреждения «Средняя общеобразовательная школа № 4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№ 3 «Солнышко» п. Адамовка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гина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16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с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67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старший воспитател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«Солнышко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Га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Ларис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99 комбинированного вида «Домовенок» г. Орска»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Айгуль Фид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шева Наталья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0 комбинированного ви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кина Надежд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Дюймовочка» п. Адамовка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ран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25 «Лесная сказ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в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Светлячок» п. 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ева Ильнара Раф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3 «Гармония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Альфира Газ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Северный детский сад «Василек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ев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цык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частного общеобразовательного учреждения «Средняя общеобразовательная школа «ОР-АВНЕР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ва Ирина От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4 «Лукоморье»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Теремок» п.</w:t>
            </w:r>
            <w:r>
              <w:rPr/>
              <w:t> </w:t>
            </w:r>
            <w:r>
              <w:rPr>
                <w:sz w:val="26"/>
                <w:szCs w:val="26"/>
              </w:rPr>
              <w:t>Красногвардеец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ева Любовь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ц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56 «Надежд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усалинова Калампр Тажму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 № 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армин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6 общеразвивающего вида с приоритетным осуществлением художественно-эстетического развития воспитанников «Фантазеры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Сказка № 8» п. Майский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уш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Василек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Н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а Светл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9 «Теремок» общеразвивающего вида с приоритетным осуществлением физического развития воспитан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манкулова Калима Е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банов Кажмукан Айсагал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Лицей № 1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баева Айгуль Сабир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комбинированного вида «Солнышко» п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Теремок» п.</w:t>
            </w:r>
            <w:r>
              <w:rPr/>
              <w:t> </w:t>
            </w:r>
            <w:r>
              <w:rPr>
                <w:sz w:val="26"/>
                <w:szCs w:val="26"/>
              </w:rPr>
              <w:t>Красногвардеец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юдмил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 «Теремо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Ли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бекова Айман Клы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жарлинский детский сад № 1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ун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янская Татья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56 «Надежд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рабельщик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 «Теремо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Степнячок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тулова Ларис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7 «Солнышко» общеразвивающего вида с приоритетным осуществлением физического развития воспитан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ин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Северный детский сад «Василек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това Алия Жангель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8 общеразвивающего вида с приоритетным осуществлением художественно-эстетического развития воспитанников «Ладушки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енко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7 общеразвивающего вида с приоритетным осуществлением художественно-эстетического развития воспитанников «Маячок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д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Теремок» п. Красногвардеец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ьярова Римма Галиул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Тополёк» с. им. 9 Января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нанникова Надежд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0 комбинированного ви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0 комбинированного ви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рова Найля Вас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присмотра и оздоровления № 2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ье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дае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Нижнегумбетовская средняя общеобразовательная школа имени Героя Советского Союза С.А. Поп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п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 «Буратино»  общеразвивающего вида с приоритетным осуществлением физического развития воспитанников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ндрик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20 «Дюймовочк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н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Василек» п. 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 «Теремок»  общеразвивающего вида с приоритетным осуществлением художественно-эсте-тического развития воспитанников п. 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Юлия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енникова Надежд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20 «Дюймовочка» Гайс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уюндукова Лейсан Ахметсаг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к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 «Буратино»  общеразвивающего вида с приоритетным осуществлением физического развития воспитанников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Гал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Степнячок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линская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7 общеразвивающего вида с приоритетным осуществлением художественно-эстетического развития воспитанников «Маячок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кунова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воспитанников № 2 «Терем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вейкерт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3 «Огонек» комбинированного ви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ина Екатерина Кузьм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Аленка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кова Натал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7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жнова Гал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угин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5 общеразвивающего вида с приоритетным осуществлением социально-личностного развития воспитанников «Дюймовочка» г. Орс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</w:t>
      </w:r>
      <w:r>
        <w:rPr/>
        <w:t>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патова Татья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к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зова Наталья К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полов Юр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удкова Ул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творчества Иле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арь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Светла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ченко Наталья Леонт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ш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ачева Наталь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ом детского творчества п. Новосергиевка» Новосергие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Елена Кахра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етский эколого-биологический центр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адеж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нер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дкопал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 Серг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юрин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пионеров и школь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Виктор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юпко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имчук Александ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Адамов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тратова Ю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Ж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9 «Теремок» общеразвивающего вида с приоритетным осуществлением физического развития воспитан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Н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Саракташский детский сад № 7 «Чебурашка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елл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воспитанников № 2 «Терем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10» п. Елизаветинка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И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5 «Родничок» общеразвивающего вида с приоритетным осуществлением физического развития воспитанников г. Новотроицка»</w:t>
            </w:r>
          </w:p>
        </w:tc>
      </w:tr>
    </w:tbl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нович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Александр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» г. 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ман Окс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» г. 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ых Екатер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Детской школы искусств «Гармония» п. Красный Коммунар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банок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» г. 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Владими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вген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и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Детской школы искусств «Лир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Юн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 № 4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к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 № 1» им. Е.Ф. Куревлёва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Окса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музыкальная школа № 5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ческой культуре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автономного дошкольного образовательного учреждения «Детский сад № 122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 Татья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№ 9 «Теремок» общеразвивающего вида с приоритетным осуществлением физического развития воспитан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автономного учреждения «Детский сад № 99 комбинированного вида «Домовенок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ская Ольг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автономного учреждения «Детский сад № 38 «Солнышко» комбинированного вида г. Орска»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/>
      </w:pP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>по должности «преподаватель-организатор основ безопасности жизнедеятельности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аш Сергей Парфент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5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Лицей № 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ов Фарит Калимул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Гимназия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Алекс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Лицей № 5» г. Оренбург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/>
      </w:pPr>
      <w:r>
        <w:rPr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по должности «</w:t>
      </w:r>
      <w:r>
        <w:rPr/>
        <w:t>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пшева Любовь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баскетбол) муниципального бюджетного учреждения дополнительного образования «Детско-юношеская спортивная школа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 Вячеслав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Грачёвская детско-юношеская спортив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ская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государственного бюджетного учреждения дополнительного образования «Оренбургская областная детско-юношеская спортивная школ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кин Владимир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Детско-юношеская спортивная школа»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ков Александр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Переволоцкая детско-юношеская спортивная школ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ханкулов Ринат Рафк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вольная борьба) муниципального бюджетного учреждения дополнительного образования «Переволоцкая детско-юношеская спортивная школ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воров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баскетбол) муниципального бюджетного учреждения дополнительного образования «Детско-юношеская спортивная школа» Гайского городского округ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оссийской Федерации от 7 апреля 2014 года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/>
      </w:pPr>
      <w:r>
        <w:rPr>
          <w:b w:val="false"/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а Сажида Галтух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Искринская основна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бдрахманова Салтанат Ерк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с. Горьков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шин Рамиль Раси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3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бдульман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«Средняя общеобразовательная школа № 4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Наталь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3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улова Венера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урзина Светлана Ро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бюджетного учреждения «Акжарская основна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итиди Андрей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Кирс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ют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роиц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настасия Вале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Соболе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Ю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Еленовская средня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ева Алтынзер Е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Комсомоль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аева Юл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кин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гильдин Кадир Газиз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Владимиров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и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и биологии муниципального общеобразовательного автономного учреждения «Бердянская средняя общеобразовательная школ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Румия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Победин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чкина Ксен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5 имени А.Н. Лав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Наталь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3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льк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шкина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ртыкбаева Гульнар Аманжо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Казанская основна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Лид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Красногвардейская средняя общеобразовательная школа имени Героя Российской Федерации Марченко Антона Александрович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хмерова Елизавет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рова Руфина Ядка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аева Айман Ганз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а Алия Ра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уткин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Основная общеобразовательная школа № 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юк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зова Динара Дуйсе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овет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а Ан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овнева Анастас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классов муниципального общеобразовательного автономного учреждения «Средняя общеобразовательная школа № 8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ард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Шарлыкская средняя общеобразовательная школа № 1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нина Окса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1 имени Героя Советского Союза, генерал-полковника И.А. Шевц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баева Зайнаб Мухама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бауова Гульмира Аяз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Джарлин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шова Людми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Нежинский лице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Евгения Зуфе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рхип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кова Надежд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Боров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Ли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Александровская средняя общеобразовательная школа имени Героя Советского Союза Рощепкина Василия Дмитриевич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бас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исова Айгуль Сейл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омаровской средней общеобразовательной школы Городского округа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ева Га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Зареченской средней общеобразовательной школы № 2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Ксен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Людми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ева Крис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5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а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Костинская средняя общеобразовательная школа» имени Героя Советского Союза К.С. Солдатова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зак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аракташская средняя общеобразовательная школа № 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енин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Ирикл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ева Надеж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Чеснок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 Юли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дова Зубарджат Саг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Революционн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мицкая Валентина Эваль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редняя общеобразовательная школа № 2 п. Первомайский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игор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кина Елизавет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6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ьян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лонов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енцева Ларис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Южноураль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Подгороднепокровская средняя общеобразовательная школ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Воздвиже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ш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акаева Эльвира Ф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Привольнен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ева Айгуль Аск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87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льская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с углубле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ева Ильвира Гильмет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ервомай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шина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Тоцкой средней общеобразовательной школы имени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мазова Надежд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религиозных культур и светской этики муниципального бюджетного общеобразовательного учреждения «Гимназия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нко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 Антон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кин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Новопокровская средняя общеобразовательная школа имени Н.А. Евсюков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Андре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Толкаевская средняя общеобразовательная школа имени Дмитрия Гречушк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ян Евгения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Петровская средняя общеобразовательная школа имени Героя Советского Союза Супонина Дмитрия Владимир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ина Ан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ева Валент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Чкал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тенко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Гимназии № 1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Андр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2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2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ова Ильмира Сеилк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Рязан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уе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общеобразовательного бюджетного учреждения «Казанская основна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ельмухамбетова Акалма Туре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физики муниципального общеобразовательного автономного учреждения «Гимназия № 3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акова И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сарин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Гимназия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айцева Анастаси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убовскова Гульнара Галяв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Лапаз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Яман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Наталья Леонт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иров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еева Светлана Махму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оскульск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«Дюсметь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нбулатова Гульнара Байгоны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Адамовская средняя общеобразовательная школа № 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уламанова Джамиля Аманж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таева Ринара Адыль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к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Ефимо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синова Роза Кушкум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Еленовская средня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Подгороднепокровская средняя общеобразовательная школ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Ю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Ма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е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утятин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Наталь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ирова Люция Фат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Краснополянская основная общеобразовательная школа» Новосергие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ае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Медведск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кова Райса Сайф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«Средняя общеобразовательная школа п. Мирный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н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№ 2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Альфия Сахаб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Наурузо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ауле Ама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Лабазин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ятуллина Руфина Мид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для детей дошкольного и младшего школьного возраста «Биктимировская начальная общеобразовательная школа – детский сад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яева Валент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автономного общеобразовательного учреждения «Кульмин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бульдина Гульсара Ир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и математики муниципального бюджетного общеобразовательного учреждения «Зиянчурин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жигитова Рузиля Сам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Хмеле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абаева Нурья Миссаба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Таллин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аева Зульфия Ас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Воздвиженская основна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шмухамедова Эльвира Хармат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Яфаровс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хаметова Илида Рас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Желти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Ксени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ова Лена Мы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с. Будамша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ева Эльвира Рас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2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гереев Ермек Сери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Андре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ндалинце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Приураль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чук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етров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н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цева Татьян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Лен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нжебаев Муратхан Куаниш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Целинная основна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баева Ильвира Хай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Реп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жеева Олес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Медведск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Аннет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Рязан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редняя общеобразовательная школа № 1» Абдулинс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По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овхозн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ушкин Серг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Белоус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ина Людмила Афанас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Спасская средняя общеобразовательная школа имени Героя Советского Союза Ивана Трофимовича Юркин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шникова Окс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вет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Наталь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лесник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с углубле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 Мар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38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 Окс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и биологии муниципального бюджетного общеобразовательного учреждения «Грачев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 Екате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Александровская средняя общеобразовательная школа имени Героя Советского Союза Рощепкина Василия Дмитриевич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якова Элеонора Рафае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Пронькин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икова Любовь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пасская средняя общеобразовательная школа имени Героя Советского Союза Ивана Трофимовича Юркин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умова Бибигуль А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Будамша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29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асильникова Наталь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Начальная общеобразовательная школа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ева Зифа Раф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одного (татарского) языка и литературы муниципального общеобразовательного бюджетного учреждения «Новогафаровская основна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кин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и биологии Центра дистанционного обучения детей-инвалидов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Трудов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баев Зиннур Вад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Аллабердин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баева Алия Сапио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ева Ольг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Троиц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алёва Наталья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1 имени героя Советского Союза, генерал-полковника И.А. Шевц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Ефремово-Зыковская основна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нова Жанна Санды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ева Ю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 Александ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ова Гаухар Жуну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3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ева Елизавет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ев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кровский лицей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имова Гульжан Куаны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Лен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бюджетного учреждения «1-Федоровская основная общеобразовательная школа имени полного кавалера ордена Славы Лазарева Ильи Семе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 Ирин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ынин Никола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автономного общеобразовательного учреждения «Ефремово-Зыковская основна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Александр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Ефремово-Зыковская основна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9 г. Орска» имени «60-летия Победы советского народа в Великой Отечественной войне 1941-1945 г.г.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кина Валент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овопокровская средняя общеобразовательная школа имени Н.А. Евсюков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иков Эдуард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аре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Лицей г. Абдулино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ецкая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Акбулакская средняя общеобразовательная школа № 2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щинская Еле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еева Ю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ушкин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тыко Александ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нков Павел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Белоус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шко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Владимиров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ыбаева Гульсум Туре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Камсакская основна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а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рошниченко Татьяна Макс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ак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Ксени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коррекционного обучения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Боров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окшин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ньязова Лилия Ильг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Раиса Наг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Целинная основна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на Екате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коррекционного обучения государственного казенного общеобразовательного учреждения «Специальная (коррекционная) школа-интернат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а Нурзия Хами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воронеж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гулова Асемжан Русл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рзаханова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сновная общеобразовательная школа № 5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каева Савия Ф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иянчурин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аллапова Раушан Нурэд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5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нова Екате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автономного общеобразовательного учреждения «Простор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н Александр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Гимназия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рова Римма Махму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Васил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Зеленодоль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инущий Андре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Реп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щеретова Анастаси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начальных классов муниципального бюджетного общеобразовательного учреждения «Сагарчинская средняя общеобразовательная школа Акбулакского района»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Ларис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Лицей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катова Гульсара Дуйсем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Целинная основна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урмугамбетова Тотос Акал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Нежинский лице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етаева Юл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Ю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Еле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ах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Пок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гатырева Юли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Кирс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ная Татья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2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а Александр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2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Александровская средняя общеобразовательная школа имени Героя Советского Союза Рощепкина Василия Дмитриевич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Ефимо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зжева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пасская средняя общеобразовательная школа имени Героя Советского Союза Ивана Трофимовича Юркин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узин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редняя общеобразовательная школа п. Гранитный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ушная Ю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Новосарин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кова Резеда Шам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Тат. Карга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лина Гузалия Кям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с углубленным изучением татарского языка и литературы № 3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ахметов Ербулат Курмангал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Джарлин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зяева Светлана Рудоль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государственного бюджетного 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ков Алексе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Гимназия № 1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мова Арнагуль Сара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афаров Раис Галимья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униципального автономного общеобразовательного учреждения «Новооренбург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а Жанна Кар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Мухамедьяров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Вер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туалдыпова Гульмира Ер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Шкунов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 Зуляйха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Первомай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А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 7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ерченкова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елопольн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29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Екате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Нежинский лице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государственного казенного общеобразовательного учреждения «Специальная (коррекционная) школа-интернат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Русскокандыз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ых Крис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Тимашевская основна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а Окса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коррекционного обучения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епаненко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Новоникитин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укалова Маргарит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ишин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Рождествен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е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7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юндикова Альбина Серекп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дгороднепокровская средняя общеобразовательная школ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абынбаева Алтыншаш Жайсан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жбаева Мадина Маг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арагач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жимбетова Жумаш Жума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Акжарская основна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имиргалеев Завит Миниахме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тепановская-2 основна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лепбергенова Алуа Сабир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с. Будамша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ранович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Архип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5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ьмянин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6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нова Улмекен Аккал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Мансур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Ларис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кая Ю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бетова Асель Ай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баева Салтанат Аяг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Акжарская основна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на Айзада Димагамб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Камсакская основна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анова Гульнара Тле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овхозн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стабаева Гульмира Мурзагал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тарбаева Жанымкуль Шлюм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акмар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на Тама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таросокулакская основна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ова Гуль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Крист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ин Фаниль Кам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Воздвиже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еник Суфья Ильду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Центральн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льб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Нежинский лице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вет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Электрозавод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Гал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улина Галия Вал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Н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Булановская средняя общеобразовательная школа имени Героя Советского Союза И.И. Таран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а Лилия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ресурсного центра для детей с ограниченными возможностями здоровья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уснутдинов Радик Мухаметнаги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кин Александр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Подгороднепокровская средняя общеобразовательная школ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исина Ал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3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 Семен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и информатики муниципального бюджетного общеобразовательного учреждения «Толкаевская средняя общеобразовательная школа имени Дмитрия Гречушк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жайкина Зинаи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по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рудового обучения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Рашида Искан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4 имени Александра Сидоровн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илова Ве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кова Венера Ум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Ураль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пандарова Сэвда Нур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убарев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шминце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Александров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инова Светла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 Евген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7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ина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«Пономар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Евг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Основна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Средняя общеобразовательная школа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баров Марат Яхф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Булановская средняя общеобразовательная школа имени Героя Советского Союза И.И. Таран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овских И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ицкая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Грачев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цен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Рождествен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лыкапов Шаукат Ахме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Первомай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а Дар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Хортиц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ова Ирина Р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Яфаровс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71» г. 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реподавател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роднова Тама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Оренбургская детская школа искусств имени А.С. Пушк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школа искусств» г. Новотроицк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ышева Еле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батова Гулара Шахри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вокала муниципального автономного учреждения дополнительного образования «Детская школа искусств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раева Лейла Ильш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автономного учреждения дополнительного образования «Детская школа искусств» г. 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угушкин Максим Конста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бюджетного профессионального образовательного учреждения «Оренбургский областной художе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турганова Дина Бурту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Игорь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ико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школа искусств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ренкова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а Олег Григо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това 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Акбулак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Асия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еклюдов Александр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юдо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кушерства и гинекологии филиала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вая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автономного учреждения дополнительного образования «Кваркенская детская музыка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школа искусств» г. 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Еле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вокала муниципального автономного учреждения дополнительного образования «Детская школа искусств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Людмил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декоративно-прикладного искусства муниципального бюджетного учреждения дополнительного образования «Детская музыкальная школа № 2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Нина Иннокент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Оренбургская детская школа искусств имени А.С. Пушк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ыценко Ксен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упова Альмира Байму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филиала Государственного автономного профессионального образовательного учреждения «Ташлинский политехнический техникум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дарова Виктор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Татьяна Вячесла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школа искусств № 7» п. Самородово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ков Сергей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естринского дела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Гульфия Масху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аева Жанна Риз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ом пионеров и школь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развития творчества детей и юношества «Радость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шат Вера Ал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рытова И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социальный педагог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 И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Асия Гадыл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бюджетного образовательного учреждения «Школа-интернат для детей-сирот и детей, оставшихся без попечения родителей «Дом дет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ова Екате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Людмил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Подгороднепокровская средняя общеобразовательная школа» Оренбургского района</w:t>
            </w:r>
          </w:p>
        </w:tc>
      </w:tr>
    </w:tbl>
    <w:p>
      <w:pPr>
        <w:pStyle w:val="BodyText22"/>
        <w:rPr/>
      </w:pPr>
      <w:r>
        <w:rPr/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Лилия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униципального бюджетного общеобразовательного учреждения «Новопокровская средняя общеобразовательная школа имени Н.А. Евсюков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атья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дефектолог муниципального дошкольного образовательного автономного учреждения «Детский сад № 197» г. Оренбурга</w:t>
            </w:r>
          </w:p>
        </w:tc>
      </w:tr>
    </w:tbl>
    <w:p>
      <w:pPr>
        <w:pStyle w:val="BodyText22"/>
        <w:rPr/>
      </w:pPr>
      <w:r>
        <w:rPr/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нт Ильмира Илья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1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4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ергин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№ 15 «Теремо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бюджетного учреждения «Черноотрожская средняя общеобразовательная школа имени Черномырдина Виктора Степа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с Екате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1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ановская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8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бан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13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ябаева Оксана Влад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4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от Юли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настас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№ 1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ирова Розалия Зу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ховц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Новосергиевская средняя общеобразовательная школа № 4» Новосергиевского района</w:t>
            </w:r>
          </w:p>
        </w:tc>
      </w:tr>
    </w:tbl>
    <w:p>
      <w:pPr>
        <w:pStyle w:val="BodyText22"/>
        <w:rPr/>
      </w:pPr>
      <w:r>
        <w:rPr/>
        <w:t>по должности «старший 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еда Ольг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автономного дошкольного образовательного учреждения «Детский сад № 18 «Ладушки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И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18 «Гнездышко» комбинированного вида г. Орска»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калимова Залина Кабд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ткулов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 Детского сада «Лесная сказк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Натал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лаговещен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ченбаева Динара Каг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3 «Колобок» комбинированного вида г. Новотроиц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Альбина Русл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луце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убиновский детский сад «Колобок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жано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Светлячок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ород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ько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 «Гнездышко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к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Северный детский сад «Василек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8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шова Наталь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ау Айна Тунгат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6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шева Эльвина Хуса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с осуществлением физического и психического развития, коррекции и оздоровления всех воспитанников «Ласточка» с.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Рамзия Р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Снежинка» п. 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ялкина Альфия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5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Еле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разовательного учреждения «Школа-интернат для детей-сирот и детей, оставшихся без попечения родителей «Дом дет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 Евген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«Родничок» п. 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Татья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5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урангулова Эльвира Мусав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2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енин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Росток» п. Ириклинский Гайс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Ли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 «Теремо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канова Гузель Р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 «Родничок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к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«Родничок» п. 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ина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Гал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4 «Золотая рыбка» комбинированного вид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лямова Ю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ыева Зульфира Рав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ий детский сад «Улыбк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ун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 № 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3 «Огонек» комбинированного ви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ько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Аленка» п. Тюльган Тюльга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нова Альбина Аль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«Родничок» п. 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р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Дюймовочка» п. Адамовка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скал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Солнышко» с. Иван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ая Людмил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присмотра и оздоровления № 2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денева Виктор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това Рита Аль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7 «Ласточк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осхожина Нургуль Нурдаул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8 общеразвивающего вида с приоритетным осуществлением художественно-эстетического развития воспитанников «Гноми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а Екате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бинская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детский сад № 11 «Радуг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улдаякова Айгуль Амангиль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3 «Гармония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урова Жанаргуль Ер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 «Буратино»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ин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Васильев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ина Татья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авгородняя Валент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5 общеразвивающего вида с приоритетным осуществлением социально-личностного развития воспитанников «Дюймовоч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кин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тнев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направлению развития детей № 14 «Буратино» г. 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ук А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нова Ольг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для детей дошкольного и младшего школьного возраста начальной школы – детского сада «Вишенка» с. Стариц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04 «Золотая рыбка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Теремок» п.</w:t>
            </w:r>
            <w:r>
              <w:rPr/>
              <w:t> </w:t>
            </w:r>
            <w:r>
              <w:rPr>
                <w:sz w:val="26"/>
                <w:szCs w:val="26"/>
              </w:rPr>
              <w:t>Колтубановский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16 г. Орска «Ералаш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разовательного учреждения «Школа-интернат для детей-сирот и детей, оставшихся без попечения родителей «Дом дет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земцева Светла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 художественно-эстетического развития воспитанников «Золотое зернышко» с. 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синкулова Наталья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Ири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 детский сад № 7 «Чебурашка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ва Лидия Хал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п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Расима Ра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2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Росток» п. Ириклинский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щеева Зо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(физического развития воспитанников) «Зёрнышко» с. Дедур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ик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направлению развития детей № 12 «Ромашка» г. 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Лиди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2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Ан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8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ова Гульмира Янт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 Екатер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аснокутская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а Ма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7 «Золотой петушо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Еле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Солнышко» п. 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вандыкова Гульнара Самир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Новопокровская средняя общеобразовательная школа имени Н.А. Евсюков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лаговещен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4 «Золотая рыбка» комбинированного вид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я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ибаева Венера Капа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20 г. Орска «Крепыш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ков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 «Гнездышко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лова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7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И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8 общеразвивающего вида с приоритетным осуществлением художественно-эстетического развития воспитанников «Ладушки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ская Татья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Бриент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Валент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Радуга» с. Верхняя Вязов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тыко Александ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 № 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ская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льни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 «Чебурашка» общеразвивающего вида с приоритетным осуществлением познавательно-речев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хайленко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к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5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хал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Романовская основна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шуст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Ин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Хортицкий детский сад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барова Барият Бам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Еле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воспитанников № 2 «Теремок» п. Новоорск Новоор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к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3 «Гармония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нева Евген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Илекский детский сад «Теремо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цык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16 г. Орска «Ералаш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 Надежд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недельнико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присмотра и оздоровления № 2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2 «Буратино» компенсирующего вида с приоритетным осуществлением квалификационной коррекции отклонений в физическом развитии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ков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(физического развития воспитанников) «Зёрнышко» с. Дедур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зжаев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2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Анастас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лина Гульназ Зинн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 Зо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ан Олес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Росток» п. Ириклинский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ская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Теремок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нова Олес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 «Родничок» общеразвивающего вида с приоритетным осуществлением физ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ин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№ 1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Ольга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0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яева Элина Аз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це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туалдыпова Эльмира Ирш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7 «Золотой петушо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льская Надия Раф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югина Юлия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 детский сад № 7 «Чебурашка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Гимназии № 1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деева Ольг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6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Одуванчик» с. Мирошкино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Юлия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13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ина Людмила Ро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8 общеразвивающего вида с приоритетным осуществлением художественно-эстетического развития воспитанников «Ладушки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Инна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8 «Сказ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уденикина Валент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Шарлыкский детский сад № 4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убханкулова Анастасия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с осуществлением физического и психического развития, коррекции и оздоровления всех воспитанников «Ласточка» с.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жгулова Сауле Ал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т. Сырт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фтилова Рим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присмотра и оздоровления № 2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 детский сад № 10 «Солнышко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Людмил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Новониколь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ова Жания Турсу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воспитанников № 2 «Терем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Валент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исамутдинова Руфина Галим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ныкин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2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а Лилия Рав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арагузинская основная общеобразовательная школа имени Героя Советского Союза Шашлова Якова Афанасье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енко Олес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3 «Огонек» комбинированного ви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а Альфия Сер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 Евген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разовательного учреждения «Школа-интернат для детей-сирот и детей, оставшихся без попечения родителей «Дом дет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их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това Гулим Асан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 «Буратино»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унова Ларис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20 г. Орска «Крепыш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юк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Городецкая средняя общеобразовательная школа имени Героя России Александра Прохоренко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акова Бакит Сал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» с. Караганка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ин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0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мерова Олеся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 «Гнездышко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пак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8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цен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Рождественская основная общеобразовательная школа» Беляевского района</w:t>
            </w:r>
          </w:p>
        </w:tc>
      </w:tr>
    </w:tbl>
    <w:p>
      <w:pPr>
        <w:pStyle w:val="BodyText22"/>
        <w:rPr/>
      </w:pPr>
      <w:r>
        <w:rPr/>
        <w:t>по должности «педагог-библиотекар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 общеобразовательного автономного учреждения «Средняя общеобразовательная школа № 86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арова Ан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старший вожатый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укова Людмил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ванова Александр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Ан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Новосимбирская средняя общеобразовательная школа Кувандыкского городского округ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го обра</w:t>
      </w:r>
      <w:r>
        <w:rPr/>
        <w:t>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е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вазова Ирина К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лексе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Радость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Танзия Сайдрах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ом детского творчества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Виктория Ег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ов Руслан Ирн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 «Радуг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ретдинова Зульфия Абзалт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езмельницына Любовь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огданович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Пономаревский Дом детского творчеств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 Дамир Дани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пионеров и школь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ева Фарида Хабиб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Наталь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Многопрофильный центр дополнительного образования детей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шина Ольг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ин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ехнического творчеств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ьков Владислав Игор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Многопрофильный центр дополнительного образования детей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ндян Нуне Михае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ов Иван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а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ин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 А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тмухамбетов Булатбек Зайнулл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 «Радуг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илов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акова Санаем Мурза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Детского центра «Радуг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Евген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илипп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Пономаревский Дом детского творчеств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зов Василий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щеобразовательного учреждения «Подгороднепокровская средняя общеобразовательная школ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Адамов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комбинированного вида № 71 «Лучик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лишина 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детей «Жемчужинка» п. Пригород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 Наталь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1 «Солнышко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никова Ве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Михайловский детский сад «Буратино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Татья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общеобразовательного учреждения «Сергие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Маргарит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«Аленка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Надежд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7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95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0 «Россияночка» общеразвивающего вида с приоритетным осуществлением физического развития воспитанников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«Сказка № 8» п. Майский Адамовского района</w:t>
            </w:r>
          </w:p>
        </w:tc>
      </w:tr>
    </w:tbl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» г. 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а Ольг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6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руководитель физиче</w:t>
      </w:r>
      <w:r>
        <w:rPr/>
        <w:t>ского воспит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 Тимур Гафурж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Акбулакский политехнический техникум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че</w:t>
      </w:r>
      <w:r>
        <w:rPr/>
        <w:t>ской культуре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енко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детского сада «Звездочка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ова Айгульжан Калик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4 «Солнышко» п. Энергетик Новоорского район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ова А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Нелл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д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</w:tbl>
    <w:p>
      <w:pPr>
        <w:pStyle w:val="BodyText22"/>
        <w:ind w:left="-142" w:hanging="0"/>
        <w:rPr/>
      </w:pPr>
      <w:r>
        <w:rPr>
          <w:b w:val="false"/>
          <w:sz w:val="26"/>
          <w:szCs w:val="26"/>
        </w:rPr>
        <w:t>по должности «преподаватель-организатор основ безопасности жизнедеятельности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 Павел Григо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Рыбки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улин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64» г. Оренбурга</w:t>
            </w:r>
          </w:p>
        </w:tc>
      </w:tr>
    </w:tbl>
    <w:p>
      <w:pPr>
        <w:pStyle w:val="BodyText22"/>
        <w:rPr/>
      </w:pPr>
      <w:r>
        <w:rPr/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шитов Яудат Хидия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шахматы) муниципального бюджетного учреждения дополнительного образования «Детско-юношеская спортив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скиба Евгений Бор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автономного учреждения дополнительного образования «Детско-юношеская спортив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икто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настольный теннис) муниципального бюджетного учреждения дополнительного образования «Переволоцкая детско-юношеская спортивная школ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каев Никола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хоккей) муниципального автономного учреждения дополнительного образования «Детско-юношеская спортивная школа № 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оров Андре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ьная борьба) муниципального бюджетного учреждения дополнительного образования «Детско-юношеская спортив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анный Серг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ьная борьба) муниципального бюджетного учреждения дополнительного образования «Детско-юношеская спортив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ушев Алекс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государственного бюджетного учреждения дополнительного образования «Оренбургская областная детско-юношеская спортивная школ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ин Станислав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шахматы) муниципального бюджетного учреждения дополнительного образования «Детско-юношеская спортив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ушкареев Гайнулла Шарифя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шахматы) муниципального бюджетного учреждения дополнительного образования «Детско-юношеская спортивная школа» Гайского городского окру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мастер производственного обуче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тов Юрий Нургал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Акбулакский политехнический техникум»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Определить согласно п. 32 приказа Министерства образования и науки Российской Федерации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мае и июне 2020 года следующим педагогическим работникам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520"/>
        <w:gridCol w:w="22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к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е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х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з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ду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имер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Доброволь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ду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имер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Доброволь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л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мет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бланды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шах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Имангу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т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ш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шдавл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ник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жму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пар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н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ф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му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т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м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Каргалинский д/сад "Гузел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фё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у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ухаметова 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м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и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улдо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мая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н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улатканы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ель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е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ая клиническая боль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дни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и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ющенко 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пило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бу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 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ге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ша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ф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ая 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серги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шим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Сказ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рханге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е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ылга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султангу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они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ат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чк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ам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озер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жур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ула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петропав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з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р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отро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ле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а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м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с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-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тен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ор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ха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Ш -  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Весен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р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Гранит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ни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т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уф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т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ме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 на Марсовом п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бу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п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ы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к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№ 6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д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ла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ор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а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я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н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г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ц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ар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ш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-Гир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н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яльщ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с.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я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-Ги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иль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ку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щ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 "Иск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о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ш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лем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Пре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Ш № 2 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Донец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ая 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Сагарч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и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ело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"Гармония" п. Крас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ммун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пговещ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уллина Зу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пп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яв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у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ад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мукмен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й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п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зятул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гф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я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а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риз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лт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р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р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в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Солнышко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в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еб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нти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ятникова 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и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ем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ос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у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коммун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щ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яз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я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ж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ж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ри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а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нсызб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йзрах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д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инск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ь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у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юкт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ю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умабекова 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бибул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н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суп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ш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нсиз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л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реж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ын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Чап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№ 6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ц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жас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льм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хмет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Ак каен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уруз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отой ключ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ме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ед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еволоц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ащ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ари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иль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Ё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нчу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 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б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кас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не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ор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мухамбетова 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габ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за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анды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магамбетова Апуаж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ж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оря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мка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кнбай 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п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ор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ылгач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итбатта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с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м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р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е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е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ып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ен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р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инск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в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б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й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ят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ме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ят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ищ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Кум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н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Аленка"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Тюльг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н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льгуж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с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б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яс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а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м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г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л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о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я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том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н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аб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и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убайд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анд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риф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ж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ли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Горьк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ги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на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ав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урз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не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Ш - 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Весен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бул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кин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мур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драх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муха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и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ня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м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ф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тимирова 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лп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ринт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дж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бу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лты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па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араг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 серв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Ален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юльг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п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т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жибулатова Кульз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бырлы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Горьк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зя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г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ше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ю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Ш - 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Весен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ро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ля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ыж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ахметова Орынбаса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жа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с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м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уб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ая клиническая боль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ытцева Флю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 д/сад "Родни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п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ник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 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хим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инск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Сагарч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ан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Черный От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ейникова 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су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оч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 п. Красногварде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ж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ан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д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ухарес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ч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жахме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ж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ОШ х. Чулошн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д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бер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д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бер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спе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ая клиническая боль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у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явтама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х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з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ечет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цла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б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ко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л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бб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мз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рса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рб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ирекп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риф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лизам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тын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лу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ф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Ак каен"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уруз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л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р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ан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н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ято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а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ари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Сказ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рханге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Сагарч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оль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ч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по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б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тим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ед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ксылы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-Утку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з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ес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ц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м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яс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м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е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Екатериносла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л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Ален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юльг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м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з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са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араг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ша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ксперимент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з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йч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чист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ств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двинцева 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ч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у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Каргалинский д/сад "Гузел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з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г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виц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Чап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м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ё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ати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рза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е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ер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ре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инск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матз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и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н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здр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газ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енж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лемы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те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д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инск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Буратин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ш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е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ь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ша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и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е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летчикова 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ия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н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ё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ю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н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ян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ра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зьм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эк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фунт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к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ая 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ц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п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м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х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к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н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ед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и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жи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аз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б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султангу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й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щуп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жапб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инск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е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ия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ин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ья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уса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п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смухамбетова Айза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дыкады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с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з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у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ват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ен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сскоигна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ф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а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ф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с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петропав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а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р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рмангал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а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р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рмангал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Горьк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т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улис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Тасбул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гс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р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к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ка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вер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ю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и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инск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ен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мухамбетова А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б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д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имг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на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ин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яд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 п. Реп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Сказ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рханге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ше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дуб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дуб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ма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б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ж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й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ор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ая клиническая боль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гу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ия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гу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Ш им. 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д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ш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д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Ш - 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Весен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п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ари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р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д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бу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хмат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петропав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г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г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тар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жир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ша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й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ополек" п. Ю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та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екп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расноура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ирбулатова 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дори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Боровичок" п. Колтуба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уф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Имангу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е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ий д/сад "Колоб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у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емер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су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з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лег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баракш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я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-Кузл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йтч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ба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петропав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ге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л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т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з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е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т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т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од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у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к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л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инск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ш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ч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иг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п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ь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м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з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уса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ая 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л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дг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ворос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а Ильз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у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ж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х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тлуб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ари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ем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ховре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га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а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т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к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р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том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п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Р-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ч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у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дильш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д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по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атт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гал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р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а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ды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нь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п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пт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д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серги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т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х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е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ид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ра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и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ов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ум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н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к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ф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№ 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х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Ален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юльг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г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Р-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шимбе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т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ю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м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щ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бер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Ак каен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уруз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20-05-06T10:29:00Z</cp:lastPrinted>
  <dcterms:modified xsi:type="dcterms:W3CDTF">2020-05-20T06:20:00Z</dcterms:modified>
  <cp:revision>1245</cp:revision>
  <dc:subject/>
  <dc:title>Министерство образования Оренбургской области</dc:title>
</cp:coreProperties>
</file>