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Normal"/>
        <w:spacing w:before="0" w:after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03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01-21/611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  <w:u w:val="single"/>
        </w:rPr>
      </w:pPr>
      <w:r>
        <w:rPr>
          <w:b w:val="false"/>
          <w:kern w:val="0"/>
          <w:sz w:val="26"/>
          <w:szCs w:val="26"/>
          <w:u w:val="single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spacing w:val="40"/>
          <w:kern w:val="0"/>
          <w:sz w:val="26"/>
          <w:szCs w:val="26"/>
        </w:rPr>
      </w:pPr>
      <w:r>
        <w:rPr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/>
      </w:pPr>
      <w:r>
        <w:rPr>
          <w:caps w:val="false"/>
          <w:smallCaps w:val="false"/>
          <w:kern w:val="0"/>
          <w:sz w:val="26"/>
          <w:szCs w:val="26"/>
        </w:rPr>
        <w:t>27 февраля   2019</w:t>
      </w:r>
      <w:r>
        <w:rPr>
          <w:kern w:val="0"/>
          <w:sz w:val="26"/>
          <w:szCs w:val="26"/>
        </w:rPr>
        <w:t xml:space="preserve"> </w:t>
      </w:r>
      <w:r>
        <w:rPr>
          <w:caps w:val="false"/>
          <w:smallCaps w:val="false"/>
          <w:kern w:val="0"/>
          <w:sz w:val="26"/>
          <w:szCs w:val="26"/>
        </w:rPr>
        <w:t>года</w:t>
      </w:r>
      <w:r>
        <w:rPr>
          <w:kern w:val="0"/>
          <w:sz w:val="26"/>
          <w:szCs w:val="26"/>
        </w:rPr>
        <w:t xml:space="preserve">                                                                                          № 212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kern w:val="0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/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, и заявления, поданные в период с 31 января по 26 февраля 2019 года, для проведения процедуры аттестации в марте и апреле 2019 года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Cs w:val="false"/>
          <w:spacing w:val="20"/>
          <w:sz w:val="16"/>
          <w:szCs w:val="16"/>
        </w:rPr>
      </w:pPr>
      <w:r>
        <w:rPr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1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йкина Ларис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частного общеобразовательного учреждения «Средняя общеобразовательная школа «Рекорд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лександр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ынчурина Светл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4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ишин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ранцузского языка муниципального бюджетного общеобразовательного учреждения «Средняя общеобразовательная школа № 1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ик Вер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ст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магамбет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алинин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мбетова Гульсара Увах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Ащебутакская средня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ниязова Алия Макс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араванная казачь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яева Еле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2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Петровская средняя общеобразовательная школа имени Героя Советского Союза Супонина Дмитрия Владимир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 Светла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очарникова Светлана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 с углублённым изучением математики, литературы и русского язы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апова Наиля Ро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Тат. Каргалин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к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8 г. Орска» имени Героя Советского Союза Павла Ивановича Беля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ская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Физико-математический лиц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Ма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Гимназия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Светла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4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ая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Лабазин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нкин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а Алла Рин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6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ев Наиль Гилязитд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Новопавло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 Ярослав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3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Серге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Комсомоль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шко Ири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Лицей № 7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 Игорь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Акбулакская средняя общеобразовательная школа № 2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жанова Зульхия Абел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Адамовская средняя общеобразовательная школа № 1 имени М.И. Шемене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ань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Лицей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а Вер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Лицей № 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ва Ин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4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п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Волж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кая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 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уй Н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ожная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0 г. Орска имени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Средняя общеобразовательная школа № 1 с углублённым изучением математики, литературы и русского язы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Начальная общеобразовательная школа № 7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 Любовь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Гимназия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Мария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агарчин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рпунин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лае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дамовская средняя общеобразовательная школа № 1 имени М.И. Шемене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имова Куляш Капшак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Адамовская средняя общеобразовательная школа № 2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о И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Венер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Гимназия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Талия Вазы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ченко Ольг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4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Гал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2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автономного общеобразовательного учреждения «Средняя общеобразовательная школа № 20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рякова Наталья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ина Еле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Гимназия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щук Елена Ро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Средняя общеобразовательная школа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ская Татья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Комсомоль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а Ир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бюджетного учреждения «Физико-математический лицей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нник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№ 2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хина Ната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56 имени Хана В.Д. с углублённым изучением русского языка, обществознания и пра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етов Мухтар Жагоф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Акбулакская средняя общеобразовательная школа № 2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н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Основная общеобразовательная школа № 26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 Кристи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бюджетного общеобразовательного учреждения «Губернаторский многопрофильный лицей-интернат для одарённых детей Оренбуржья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инская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Основна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айзалова Альфия Талг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68 с углублённым изучением русского языка и математик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а Людмил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иенкова Ларис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автономного общеобразовательного учреждения «Средняя общеобразовательная школа № 7» имени Сергея Петровича Ионова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овосельский Олег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Кувай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Домбаровская основная общеобразовательная школа № 3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кова Зинаи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государственного казенного общеобразовательного учреждения «Специальная (коррекционная) школа-интернат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сивато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Лицей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7» имени Сергея Петровича Ионова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Ната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автономного общеобразовательного учреждения «Лабазин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дов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ознахаре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а Ларис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6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ольщикова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51 имени Героя Советского Союза, генерал-полковника И.А. Шевц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А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5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ономарева Антон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32 имени Героя Советского Союза С.Т. Ва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Средняя общеобразовательная школа № 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Ольг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общеобразовательного автономного учреждения «Покр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кина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Начальная общеобразовательная школа № 7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вина Лариса Матв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 им. А.С. Макаренко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иева Сельвина Раси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одгороднепок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 Ринат Медх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автономного учреждения «Средняя общеобразовательная школа № 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виридов Александр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Палим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вистун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бюджетного учреждения «Саракташская средняя общеобразовательная школа № 3» Саракташ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аракш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ун Виктор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Физико-математи-ческий лиц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ец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иколаев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Покр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чев Вадим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Адамовская средняя общеобразовательная школа № 2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Наталья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убенко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Покр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размбетова Кульшат Бухар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Калинин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Филиппов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Шахтн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ютин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Зареченской классической гимназии Тоц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бюджетного учреждения «Судьбодар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ь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1 с углублённым изучением математики, литературы и русского язы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е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 27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Ната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6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стяных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Новосергиевская средняя общеобразовательная школа № 4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ин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Саракташская средняя общеобразовательная школа № 2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а Елена Назиб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Лицей № 4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панов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 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гулова Алита Мустаф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2 с углублённым изучением математики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хина Алл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Виктор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Аграрный техникум» пос. Молодежный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Любовь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общего фортепиано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ова Мари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естринского дела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профессионального образовательного учреждения «Аграрный техникум» пос. Молодежный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ина Наталья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юк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Натал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и информатики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юбова Ан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иянова Светлана Фё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ки и математики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лина Гал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ко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мягин Петр Осип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бюджетного профессионального образовательного учреждения «Училище (техникум) Олимпийского резер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 Фари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хватулина Дина Иль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государственного бюджетного профессионального образовательного учреждения «Бузулукский музык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ирова Альфия Нурму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нко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а муниципального автономного учреждения дополнительного образования «Детская школа искусств № 4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хман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равового обеспечения профессиональной деятельности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 Екате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арилгапова Рста Танырбер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Детского центра «Радуга» Домбаров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Любовь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бюджетного учреждения «Средняя общеобразовательная школа № 47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Татья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Средняя общеобразовательная школа № 10 г. Новотроицк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мухамбетова Асима Ахметгал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85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№ 3 «Колосок»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смуханбетова Айна Сер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Теренсайский детский сад № 9» Адамов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Гал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комбинированного вида № 14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ак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направлению развития детей № 3 «Колобок»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тиева Венера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№ 25 «Дюймовочка» общеразвивающего вида с приоритетным осуществлением художественно-эстети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цина Сания Нигмат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общеразвивающего вида № 23» с приоритетным осуществлением физического развития воспитанников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Сакмарский детский сад «Березка» Сакмар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шахмин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дошкольного образовательного учреждения «Центр развития ребёнка – детский сад № 21 «Семицветик»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рун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гин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Тополёк» с. им. 9 Января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Ан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Теремок» общеразвивающего вида с приоритетным направлением социально-личностного развития воспитанников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ьская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социально-личностного развития воспитанников «Скворушка» п. Аэропорт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ко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4 «Светлячок»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нова Ольг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Колосок» с. Тоцкое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Сувор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енко Гал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02 «Буратино» компенсирующего вида с приоритетным осуществлением квалификационной коррекции отклонений в физическом развитии воспитан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ин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Тополёк» с. им. 9 Января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жарце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Сакмарский детский сад «Березк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жуло Окс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0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Галина Наз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«Колосок»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Ми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2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а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Лабазин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Татьяна Мар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8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 Гульфия Муха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еймурова Александр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воспитанников № 6 «Почемучка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Звёздочка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Теренсайский детский сад № 9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енко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14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мод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2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ая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дошкольного образовательного учреждения «Центр развития ребёнка – детский сад № 21 «Семицветик»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о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205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педагог дополни</w:t>
      </w:r>
      <w:r>
        <w:rPr/>
        <w:t>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ае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к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Кваркенский Центр внешкольной работы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лилова Окс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а Евген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танция детского техниче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Руст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Созвездие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илевич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внешкольной работы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кина Ан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мсонова-Савкин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Детского центра «Радуга» Домбаров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узыкальный руко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ё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детского сада «Василёк» с. Тоцкое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автономного дошкольного образовательного учреждения «Детский сад комбинированного вида № 2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мина Вероник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автономного дошкольного образовательного учреждения «Детский сад № 18 «Ладушки» Гайского городского окру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едкозуб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етская школа искусств № 4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а Нэлли Ра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специальной детской музыкальной школы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Н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етская школа искусств № 4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яткин Никола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а Ларис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цких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государственного автономного профессионального образовательного учреждения «Аграрный техникум» пос. Молодежный Тоц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инструктор-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 Ма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 муниципального автономного учреждения дополнительного образования «Детско-юношеская спортивная школа» Новосергиев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-720" w:leader="none"/>
          <w:tab w:val="left" w:pos="-540" w:leader="none"/>
          <w:tab w:val="left" w:pos="4820" w:leader="none"/>
        </w:tabs>
        <w:ind w:left="502" w:hanging="1402"/>
        <w:rPr/>
      </w:pPr>
      <w:r>
        <w:rPr>
          <w:bCs w:val="false"/>
          <w:sz w:val="26"/>
          <w:szCs w:val="26"/>
        </w:rPr>
        <w:t>по должности «преподаватель-организатор основ безопасности жизнедеятельно</w:t>
      </w:r>
      <w:r>
        <w:rPr/>
        <w:t>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 Ринат Медх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bCs w:val="false"/>
          <w:sz w:val="26"/>
          <w:szCs w:val="26"/>
        </w:rPr>
        <w:t>по должности «</w:t>
      </w:r>
      <w:r>
        <w:rPr/>
        <w:t>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ченко Виталий Вале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шахматы) муниципального бюджетного учреждения дополнительного образования «Детско-юношеская спортив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ова Лейла Эль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самбо) муниципального бюджетного учреждения дополнительного образования «Илекская детско-юношеская спортивная школа» Илек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о должности «мастер производственного обучения»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аренко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профессионального образовательного учреждения «Нефтегазоразведочный техникум» п. Саракташ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уев Фанис Шарифья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профессионального образовательного учреждения «Нефтегазоразведочный техникум» п. Саракташ Саракташского район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2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шева Фания Мини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физики муниципального бюджетного общеобразовательного учреждения «Исянгильдиновская основная общеобразовательная школа имени Сагита Агиш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Ирина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Пилюг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льдекенова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Кувай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Людмила Гавр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информатики муниципального бюджетного общеобразовательного учреждения «Русскоигнашкинская средняя общеобразователь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шкин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муниципального автономного общеобразовательного учреждения «Средняя общеобразовательная школа № 7» имени Сергея Петровича Ионова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тямова Елена Ш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7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нов Сергей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Писарев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 Гали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Лицей г. Абдулино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обединская средняя общеобразователь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Альбина Рахимья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аракташская средняя общеобразовательная школа № 1 имени 70-летия Победы в Великой Отечественной войне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Екате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нова Рысжан Коныс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автономного общеобразовательного учреждения «Средняя общеобразовательная школа № 20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умбаева Анара Кадыр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ина Ксен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а Валентина Вад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51 имени Героя Советского Союза, генерал-полковника И.А. Шевц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№ 1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якова Раис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6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цева Олеся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Ждановская средня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Основная общеобразовательная школа с. Красноураль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труб Н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Ветлян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басова Зифа Хуснулха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Кульчумовская основна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воронская Окс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Покр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Маргарит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Кирюшкинская средняя общеобразовательная школа» Бугуруслан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е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Солнечной основно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ауллина Гульназ Исмаг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Асеке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ов Серге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Погромин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нко Н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государственного казенного общеобразовательного учреждения «Вечерняя (сменная) общеобразовательная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 Марсель Вале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бюджетного общеобразовательного учреждения «Новопавло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ончаро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6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Виктор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ько Ксени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митриева Магрифа Навуруз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бюджетного учреждения «Новосокулакская средняя общеобразовательная школа имени Героя Советского Союза Пономарева Николая Тимофее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Кандауровская основная общеобразовательная школа» им. А. Воробьева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 Динара Асыл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Основная общеобразовательная школа ст. Сырт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сина Юл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олпак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Ефременко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кашева Кулбаршин Те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Цвиллинг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рина Татья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Придолинн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енко Лилия Альбер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Заглядин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рилин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Средняя общеобразовательная школа № 2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манова Алия Социа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хаметова Ляйсан Магд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Тат. Каргалин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кин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Загорская основна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профессионально-трудового обучения государственного казенного общеобразовательного учреждения «Специальная (коррекционная) школа-интернат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танова Елен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Карагандинская основна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кин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Уртазым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Основная общеобразовательная школа ст. Сырт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жевникова Анастасия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Пристанционн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4 имени Александра Сидоровни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ович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1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3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Заураль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лап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бюджетного учреждения «Александровская основна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ева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Асеке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2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Беля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Днепро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Любовь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Лицей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 Окса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Черноотрожская средняя общеобразовательная школа имени Черномырдина Виктора Степан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еева Ажаргуль Салав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Подгороднепок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вле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Основная общеобразовательная школа ст. Сырт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ова Ольг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» Абдулинского городского окру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рева Ирина Сем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6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ее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одгороднепок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к Руслан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Средняя общеобразовательная школа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ева Светла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оболе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5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Светла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68 с углублённым изучением русского языка и математик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Лицей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уте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7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япкина Вален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Преображен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№ 87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Татья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Лицей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Натал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2 с углублё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ова Вален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Преображен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чкавская Крист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2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зенце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Родин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е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6» имени З.Г. Серазетдиновой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унова Окс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Кандауровская основная общеобразовательная школа» им. А. Воробьева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нко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кова Луиза Мис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Артемьевская средняя общеобразовательная школ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кова Эльфия Валь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физики муниципального бюджетного общеобразовательного учреждения «Артемьевская средняя общеобразовательная школ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паева Алия Аманжо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и немецкого языков муниципального общеобразовательного бюджетного учреждения «Мещеряко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зина Светл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«Средняя общеобразовательная школа № 2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Основная общеобразовательная школа № 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№ 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о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арай-Гир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шин Павел Ег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Рыбкин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а Ларис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Русскоигнашкинская средняя общеобразователь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а Окс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Русскоигнашкинская средняя общеобразователь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ргина Лид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Кирюшк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кин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Яман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ушкина Татьяна Троф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Аланд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хина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2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алов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6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гин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Поникл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ец Никола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Преображен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нина Любовь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Лицей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Галина Фро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дин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Свердл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ваева Любовь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Беля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Ма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Гимназия № 1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сонова Ма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Уртазым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ева Ольга Тимоф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2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ун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Средняя общеобразовательная школа № 20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якова Але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Новожедрин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Троиц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кбулакская средняя общеобразовательная школа № 2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ульце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№ 3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Могутов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скина Ю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одгороднепок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аракташская средняя общеобразовательная школа № 3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 Михаил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Адамовская средняя общеобразовательная школа № 2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южников Владислав Игор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ускин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Вер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Днепро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Дарья Вад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Средняя общеобразовательная школа № 8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овская Э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средней общеобразовательной школы № 1 п. Новоорск имени Героя Советского Союза Калачева А.В.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ина Зифа Зин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Средняя общеобразовательная школа № 6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оданович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Средняя общеобразовательная школа № 2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тдинова Лариса Гая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арай-Гир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Цивинская Владислав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6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а Евгени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Лицей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Екате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одгороднепок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оленко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Адамовская средняя общеобразовательная школа № 2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ножкин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Покр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ин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4 села Хабарное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ов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Лицей № 6» имени З.Г. Серазетдиновой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к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бюджетного общеобразовательного учреждения «Искринская основная общеобразовательная школ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6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укалакова Светлана Бикт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ова Ма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7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е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Верхневяз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Н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Татья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общеобразовательного бюджетного учреждения «Средняя общеобразовательная школа № 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ов Вячеслав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Троицкая средняя общеобразовательная школа» Бузулук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а Динара Иль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Детская школа искусств с. Нежинка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лабораторной диагностики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яева Евген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филиала Государственного автономного профессионального образовательного учреждения «Оренбургский аграрный колледж» с. 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щенко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инская Тамар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школа искусств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 Елена Владил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ёса Татья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биологии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Любовь Кири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оргово-технологический техникум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торина Эльвина Порфи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3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Многопрофильный центр дополнительного образования дет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ин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Центр детского творчества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мак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Средняя общеобразовательная школа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ербаева Рузалия Аз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Вечерняя (сменная) общеобразовательная школа № 18 г. Орск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 муниципального бюджетного дошкольного образовательного учреждения «Детский сад комбинированного вида № 5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Натал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автономного общеобразовательного учреждения «Средняя общеобразовательная школа № 20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ских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68 с углублённым изучением русского языка и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а Антон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Средня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й Окс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Акбулакская средняя общеобразовательная школа № 3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бюджетного образовательного учреждения «Детский сад № 21 комбинированного вида» г. Бузулука</w:t>
            </w:r>
          </w:p>
        </w:tc>
      </w:tr>
    </w:tbl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старший воспита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бекиров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Грачёвский детский сад № 1» Грачёв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лиева Ильмира Риф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тароашировская средняя общеобразовательная школа имени Героя Советского Союза Шамкаева Акрама Беляевич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 Лид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чер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Звездочка» п. Первомайски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ерин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муратова Гузель Мин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Матвеевский детский сад «Березк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баева Ю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Колосок» п. Караван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ая Евген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7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улова Айжан А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3 «Арбузёнок» г. Соль-Илецка» Соль-Илецкого городского окру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ова Рания Ра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6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Жан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социально-личностного развития воспитанников «Скворушка» п. Аэропорт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2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Грачёвский детский сад № 1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ин Андр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щеобразовательного учреждения «Оренбургская кадетская школа-интернат имени И.И. Неплю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олгушина Любовь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» с. Черный Отрог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И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3 общеразвивающего вида с приоритетным осуществлением познавательно-речевого развития воспитанников «Ракет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реева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3 общеразвивающего вида с приоритетным осуществлением познавательно-речевого развития воспитанников «Ракет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атьяна Влад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7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уко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6 п. Шильд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унова Людмил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Грачёвский детский сад № 2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това Рина На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 «Дельфин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ников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20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ютова Венера Ильду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присмотра и оздоровления № 11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ндыгулова Бибигуль Мурза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1 общеразвивающего вида с приоритетным осуществлением физического развития воспитанников «Солнышко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енко Гал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» с. Елшанка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каева Рида Саб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21 «Корабли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ская Анастас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ипенко Н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2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идия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Ромашка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колен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направлению развития детей № 2 «Ромашка»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Ма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бюджетного учреждения «Начальная общеобразовательная школа № 11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оушкина Татья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8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ак Ан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7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а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5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арова Виктория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рихина Сария Рав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Колосок» с. Нижняя Павл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нко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4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ина Светлана Раш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тарокутлумбеть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а Надежд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7 «Золотой петушок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уллина Ляля Н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развитию детей № 17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 Гульшат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Шкуновская средняя общеобразовательная школа» Акбулак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библиотекар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ин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 муниципального автономного общеобразовательного учреждения «Средняя общеобразовательная школа № 1 п. Энергетик» Новоор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вожатый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р Дар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автономного общеобразовательного учреждения Тоцкой средней общеобразовательной школы имени А.К. Стерелюхина Тоц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 дополни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ева Гузель Лук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Кваркенский Центр внешкольной работы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ременков Евгений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а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Денис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риян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Маргарит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Многопрофильный центр дополнительного образования дет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езова Светла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Многопрофильный центр дополнительного образования дет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 Еле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ренко Юрий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Кваркенский Центр внешкольной работы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кина Любовь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еверный центр внешкольной работы» Северн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музыкальный руко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» № 1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труб Н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Детский сад «Калинка» с. Ветлянка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Эрик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12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Детский сад № 30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№ 5» с приоритетным осуществлением познавательно-речевого развития воспитанников г. Бугурусла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ко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 Елена Владил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» Акбулакского района</w:t>
            </w:r>
          </w:p>
        </w:tc>
      </w:tr>
    </w:tbl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инструктор по физической культуре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игин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автономного дошкольного образовательного учреждения «Детский сад № 18 «Ладушки» Гайского городского окру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-720" w:leader="none"/>
          <w:tab w:val="left" w:pos="-360" w:leader="none"/>
          <w:tab w:val="left" w:pos="4820" w:leader="none"/>
        </w:tabs>
        <w:ind w:left="-180" w:hanging="720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-организатор основ безопасности жизнедеятельно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Олег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государственного бюджетного общеобразовательного учреждения «Оренбургская кадетская школа-интернат имени И.И. Неплю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алиева Дина Букен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бюджетного учреждения «Средняя общеобразовательная школа № 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 Юр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Средняя общеобразовательная школа № 87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еуов Расул Зарлы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бюджетного учреждения «Саракташская средняя общеобразовательная школа № 3» Саракташ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Тамар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Детско-юношеская спортив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ов Ильгам Хайд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шахматы) муниципального бюджетного учреждения дополнительного образования «Детско-юношеская спортив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таев Илья Ерназ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утбол) муниципального автономного учреждения дополнительного образования «Детско-юношеская спортивная школа № 4 г. Орс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ов Арман Гайнул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автономного учреждения дополнительного образования «Детско-юношеская спортивная школа Новосергиевского район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астер производственного обучения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Валенти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профессионального образовательного учреждения «Нефтегазоразведочный техникум» п. Саракташ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ева Мар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зов Мазит Бадртд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Сельскохозяйственный техникум» г. Бугуруслан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) Определить согласно п. 32 приказа Министерства образования и науки РФ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сроки проведения аттестации в марте и апреле 2019 года следующим педагогическим работник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2340"/>
        <w:gridCol w:w="2520"/>
        <w:gridCol w:w="2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и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х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ф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ж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латыпова Зу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урисла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 Каргалинский д/сад "Гузел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о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Зиянчур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ось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ось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ба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б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с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ф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ж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ю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взах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скув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сл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мур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едгал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опя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ё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ч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ч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дыя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укум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спе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и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ба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мак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и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у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дек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ухам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м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якс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з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анж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жу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ер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нды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йд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и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ох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чебный центр МТиЗН Оренбург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ро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л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на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л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бу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з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я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л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иде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д/сад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циб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емеш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бид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ру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Европе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ригоро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у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у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нве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и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з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Крона" ООО "Зар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суп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янчу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магамбетова Гульд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лу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маз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Е.Ф. Курев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ьшу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ас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яс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етский дом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рс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ды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уса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ШИ "Вдохнове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ыр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ол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уэ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уз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дулхам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 Карга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ян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дн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боро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8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и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к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ая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гла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м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мак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ьков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Берез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руж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з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жно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ы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янчу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сня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р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р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сен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ы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мангал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и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Новору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коммун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з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мис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я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сы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ы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стр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я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думадж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Степ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ша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ижнегумбе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ёв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Ти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ёв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Ти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ниго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т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оси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ё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ш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Боровичок" п. Колтуба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к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шневс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ж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че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н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Чк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ф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жа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бул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окну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5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Пригор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ю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ель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ф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ы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Зиянчур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лаватд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ья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коммунарский 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Стрел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ля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ф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маз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е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п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е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я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Вдохнове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е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я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Вдохнове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-Ги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ков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тен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возд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км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льв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б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д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це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ая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з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недч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неу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о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Д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па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н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ш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Д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е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Е.Ф. Курев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к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хнад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бель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б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у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нах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сла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чан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художе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Крона" ООО "Зар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Европе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ригоро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ы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ы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ш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олотой ключ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е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л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то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урмей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чебный центр МТиЗН Оренбург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щ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ш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ми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спай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стикири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реч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я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рм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Ш-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к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а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чебный центр МТиЗН Оренбург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щ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умаг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м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ы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й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ч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в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мога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мж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б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ляниц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Ласточ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ы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ы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зь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ха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хытк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тигн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т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етский дом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рс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чан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Ти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я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я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8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ик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у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ё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ф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гасп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сул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г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с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ванды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уд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гадл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деуш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овту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олмуха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болсы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олши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ем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б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рыз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рл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лот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али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али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й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жи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ьф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д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к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ий 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в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о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бз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с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б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зьм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ар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ан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рб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ыр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"Экополис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л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ичк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Х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цла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ага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тагоз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аш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тлеу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лыгаш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тырк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д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н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ский 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ан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ва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г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ш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ы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Веснушки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ке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д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ку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енж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ганш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убак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ик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жама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лам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тах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ж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ма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урум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"ОР-АВНЕР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и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гал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бод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ем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риф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кува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мья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отрож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зип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зип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кжиг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драх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ш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ая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тай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я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 "Искр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др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Д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ы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й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б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мбик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Е.Ф. Курев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п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петя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я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г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"Экополис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д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ест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ж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рл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Пре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насе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на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нац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вр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нац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вр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я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к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ы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ю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в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а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з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ьдя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в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ю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Вдохнове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а Татья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ий 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пуш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з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нд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у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г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ш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ыре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о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ы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ь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аг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гматч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ьн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Дарова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а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н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зу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Лесная сказ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имоф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с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ту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ач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мы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в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ч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кар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Факел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ш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ж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афа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ан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унсенгу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ку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пн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щ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8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о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бе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ю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ж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газал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аккуж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иш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еткерг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аг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е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химж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у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д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художествен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еп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ил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м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м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 с. Ив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уреш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химг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ьевский д/сад "Колос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а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п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ы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наку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нд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тым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гу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кп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дугаш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ршаг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ш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ф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ы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з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тк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-Ги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ид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ей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Европе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ригоро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ен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е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ё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ван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ве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у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ю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о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Европе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ригоро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ч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"Экополис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в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зов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рен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ску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ларио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ч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н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ч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в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с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Зиянчур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жеке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бул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б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и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с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орзабирг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ф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ноч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йзрах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ю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рмангал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ог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ь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м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енн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и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му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етгал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от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от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Д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еж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е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ку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янчу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ч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ще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ще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зг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ай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а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ума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с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фт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Сказоч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я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ь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г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я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г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ук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ме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асл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уйсенг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ебута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ме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даг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нжеш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рч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в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са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дья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метке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хмет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ебута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дя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мж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тк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уд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ра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м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ря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хибгар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у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реч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то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ру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художе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ж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нефтяно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ыпай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ь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дах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ол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ыт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удыха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ог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хоро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гмат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Зиянчур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Колокольчи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ску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ь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ид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о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С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Авангард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ь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оч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Д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мухам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рим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ш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рлыкап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Х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ся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ур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р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ег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ере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елья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я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тенберг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Х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ь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ра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Х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еч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у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ц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окула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н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рл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й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ф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ёздоч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ка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етский дом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рс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д/сад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ви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е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гол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они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ро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ро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е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ужн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р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рн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№ 9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А. Аляб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овы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-Ги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сны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сла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н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док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"ОР-АВНЕР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пн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имоф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м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у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ихен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д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Улыб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ижня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ав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йм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ту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с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м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том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ни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до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з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щ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хид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ом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и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да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игар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"Чишм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ат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в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р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м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ад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к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8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бей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е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Дарова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оша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аф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Колос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ю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ог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х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анц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гим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е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т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Ти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г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о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фут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и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р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улб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хут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щи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соны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кандыз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дал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тж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гидул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с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ы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цевичу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тт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х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б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а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лимья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ут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а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ст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гиб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ост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р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йт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олет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Д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кал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ис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ч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зе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гыныш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у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бря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е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о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ор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пи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ипн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ы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бодя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"Золотой колос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ульс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егир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лищ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ехникум) Олимпийского резер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слав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ол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ьн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ков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ропольцева Ж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д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н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ик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с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ы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"Экополис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б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ие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иж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и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Василё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п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нефтяно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хан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ейм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ш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ду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ей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с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му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бб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жи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гуж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арч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сла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нию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юс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ра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ова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со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с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теж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ч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а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ж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ар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ж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р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и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ми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зад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СОШ п. Экодол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и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ми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зад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СОШ п. Экодол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смухам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ю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ир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"ОР-АВНЕР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ню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"Экополис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нт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лим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я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даи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с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Теремо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лтуба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фанас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мач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н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Д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ф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Улыбка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Новоалександ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йг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ллагал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мо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тду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лд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реч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Дарова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рт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т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Вдохнове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тю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ья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и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слы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збахт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и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я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з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ш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 Карга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ме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екте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к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Аленушка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здрах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и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кра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ья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ап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а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кли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е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чебный центр МТиЗН Оренбург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колледж культуры 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изе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джимурад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браи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ка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ер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ин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еуж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лг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б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ид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и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х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ин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ай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ластной художествен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л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фи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фи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Зиянчур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ват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ви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с. Тасбул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жн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аметд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фу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идия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ны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ны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да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од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уж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ип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у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р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к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е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ка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т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оп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ди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мо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сто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имоф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ч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барч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и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гли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ж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он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ли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ч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г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з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Чк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е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манку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д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бух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руз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ы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а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ф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нгир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арж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ни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фет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ру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ху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л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у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ар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тазым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ижнегумбе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еп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рабо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д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ш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ум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ыгар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р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каз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ей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к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енжиг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ей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нга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да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одь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ий 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Луч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ош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зе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б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б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х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м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изылха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п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мухам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ы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ф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ф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б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фа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1:00Z</dcterms:created>
  <dc:creator>1</dc:creator>
  <dc:description/>
  <cp:keywords/>
  <dc:language>en-US</dc:language>
  <cp:lastModifiedBy>Надежда</cp:lastModifiedBy>
  <cp:lastPrinted>2015-05-27T12:05:00Z</cp:lastPrinted>
  <dcterms:modified xsi:type="dcterms:W3CDTF">2019-03-18T10:54:00Z</dcterms:modified>
  <cp:revision>1199</cp:revision>
  <dc:subject/>
  <dc:title>Министерство образования Оренбургской области</dc:title>
</cp:coreProperties>
</file>