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14 декабря   2018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№ 210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29 ноября по 13 декабря 2018 года, для проведения процедуры аттестации в январе 2019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 Валент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рович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рацлав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салямов Галинур Адину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Новомусин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Палим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друтдин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Благодар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ймухаметова Аманбике Смаг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Краснояр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ие Юл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Федор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а Кристина Мин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кмухамбетова Жанлай Калги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Буранчи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ь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Державин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й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Любовь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цкая Екате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ова Динар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раснокоммунарской средней общеобразовательной школы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енко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Елатом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о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Татья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нюк Дания Кали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Полев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к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раснокоммунарской средней общеобразовательной школы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к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нева Альфия Фаты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с. Чеснок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митрие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оникл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Окс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Комаровской средней общеобразовательной школы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цкая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зик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Основна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каева Наталь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ова Зауреш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Кума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русского языка и литературы муниципального бюджетного общеобразовательного учреждения «Ивановская средняя общеобразовательная школа Оренбургского района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никова Любовь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Шильдин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ов Тимур Куаныш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овхозн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теряк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информатики муниципального бюджетного общеобразовательного учреждения «Ивановская средняя общеобразовательная школа Оренбургского района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Светла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Благодар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тина Элеонор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с углублё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Жарастык Сака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5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ева Ю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Илекской средней общеобразовательной школы № 2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Галина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ник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2 имени Героя Советского Союза С.Т. Ва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катерина Ль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Муста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3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Вер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Шарлыкская средняя общеобразовательная школа № 1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Ан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Зареченской классической гимназии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а Викто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государственного бюджетного общеобразовательного учреждения «Губернаторский многопрофильный лицей-интернат для одаренных детей Оренбуржья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е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Новосергиевская средняя общеобразовательная школа № 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Васил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п. 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Ки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п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3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ая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 им. Карнасевича С.С.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астае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 Н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Баймаков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бород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Елена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Уральская средняя общеобразовательная школа имени Героя социалистического труда Манина Е.Н.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ов Сергей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Гимназия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Юл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зубова Ма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ина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дыбаева Лайла Сисамб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Новогригорьевская основна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щекин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рез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7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Ин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Средняя общеобразовательная школа № 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ачева Еле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с углублё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а Анжелик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Марин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Шарлыкская средняя общеобразовательная школа № 1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Овчинни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Надежд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арасае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хих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Зареченской классической гимназии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ладими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 19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еле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Илекской средней общеобразовательной школы № 2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ева Наталия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араньк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одного (мордовского) языка муниципального бюджетного общеобразовательного учреждения «Ной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ревицких Лари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«Чернореченская средняя общеобразовательная школа имени кавалера ордена Красной Звезды Гонышева А.И.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рсиянце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информатики муниципального общеобразовательного бюджет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лександр Лаза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Бел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ина Ирина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ина Ларис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 им. Карнасевича С.С.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ладимир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Русскобоклинская основная общеобразовательная школа имени Героя Советского Союза Хайрутдинова А.М.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4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олова Ма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я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скур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ураль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а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Светла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ил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23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вина Елена Викто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Татья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ено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5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фон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дкова Ларис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цкая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енко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п. 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коморохова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Шарлыкская средняя общеобразовательная школа № 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Лариса Хал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Япрынцево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средней общеобразовательной школы № 1 п. Новоорск имени Героя Советского Союза Калачева А.В.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Роза Ильг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2 имени Героя Советского Союза С.Т. Ва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асмухамбетова Гульнара Те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Первомай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 Ан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государственного бюджетного общеобразовательного учреждения «Губернаторский многопрофильный лицей-интернат для одаренных детей Оренбуржья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Ма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6 имени Хана В.Д. с углублённым изучением русского языка, обществознания и пра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а Светла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87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Ин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ле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Толкаевская средняя общеобразовательная школа имени Дмитрия Гречушк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ксукбаева Нургуль Дейсе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оевогор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мурзакова Аккумис Кудайб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шко Ольг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Муста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Ольга Фот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Кинде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Иван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бюджетного общеобразовательного учреждения «Губернаторский многопрофильный лицей-интернат для одаренных детей Оренбуржья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к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Основная общеобразовательная школа № 5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н Андрей 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Лицей № 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син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Волж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г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Бел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Гамалеевская средняя общеобразовательная школа № 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ук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религиозных культур и светской этики муниципального бюджетного общеобразовательного учреждения «Благодар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ерт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еринш Гал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раснокоммунарской средней общеобразовательной школы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н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Михайловская средняя общеобразовательная школа» Бугуруслан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а Ал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баева Рузалия  Вали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художествен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кмамбет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овская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автономного учреждения дополнительного образования «Детская школа искусств № 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н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огабденов Ришат Фар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и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 № 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нян Армине Рафае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 № 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оль-Илецкий индустриально-тех-нологический техникум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а Лилия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оль-Илецкий индустриально-тех-нолог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шин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а Ольг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бществознания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ина Мар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Октябрьская детская школа искусств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орин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ая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ецкая Людмил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Юл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Педагогический колледж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ин Дмитр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ак Юлия Руст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е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енбургский аграрный колледж» с. Кичкасс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репа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пециального фортепиано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ева Наталья 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пециального фортепиано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берт Светлан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окала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др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ниципального бюджетного учреждения дополнительного образования «Детская школа искусств г. Медног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местный Андрей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ыгина Еле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бюджетного учреждения «Средняя общеобразовательная школа № 60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юп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Сагарчинская средняя общеобразовательная школа Акбулакского район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канова Антон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общеобразовательного бюджетного учреждения «Средняя общеобразовательная школа № 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тимирова Динара Кине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детского сада «Солнышко» п. Светлы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Альфия Наг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Центр развития ребенка – детский сад № 133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кин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ренко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5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ин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ут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бюджетного общеобразовательного учреждения «Губернаторский многопрофильный лицей-интернат для одаренных детей Оренбуржья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шева Айгуль Бура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для детей раннего возраста № 1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ушкин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«Теремок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усмухамбетова Алтыншаша Габдрах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детского сада «Солнышко» п. Светлы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ул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«Солнышко» с. Новониколаевка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2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Детского сада «Улыбка» с. Пономаревка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Мядиня Наз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бюджетного учреждения «Детский сад № 7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бюджетного учреждения Детского сада комбинированного вида «Сказка» п. Домбаровский Домбаро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анова Минзиля Рутц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лова Надежда Ильинич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8 «Ладушки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зская Лилия 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физического развития воспитанников «Колосок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аева Расима Зар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кевич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пенсирующего вида с приоритетным осуществлением квалифицированной коррекции отклонений в физическом и психическом развитии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н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евских А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физического развития воспитанников «Колосок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харова Асия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2 «Чайка»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7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 1 «Роднич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4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 Айслу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8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нкагиров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Василе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иш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2 «Чайка»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ачко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Колобок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ритонова Екатерина Сан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6 «Малыш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ыжова Зинаид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6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 дополни</w:t>
      </w:r>
      <w:r>
        <w:rPr/>
        <w:t>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ехнического творчеств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укин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рекеева Махабат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з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лина Гульнара Жума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лакова Кс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арьянц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адыршина Гульнара Минрав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к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8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а Еле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Оренбургская детская школа искусств имени А.С. Пушк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нир Татья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Оренбургская детская школа искусств имени А.С. Пушк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Виолетт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гин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присмотра и оздоровления № 69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цева Наталья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овская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540" w:leader="none"/>
          <w:tab w:val="left" w:pos="4820" w:leader="none"/>
        </w:tabs>
        <w:ind w:left="502" w:hanging="1402"/>
        <w:rPr/>
      </w:pPr>
      <w:r>
        <w:rPr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Трудов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ндаренко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Айжан Жолды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уха Дмитри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Лицей № 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юпа Александ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агарчинская средняя общеобразовательная школа Акбулакского район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старший 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евский Алекс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тренер-преподаватель (легкая атлетика) муниципального автономного учреждения дополнительного образования «Детско-юношеская спортивная школа № 2» г. Новотроиц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Детско-юношеская спортивная школа «Самбо-85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Валерий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Грачёвская детско-юношеская спортив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смухамбетов Абай Тынышп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Детско-юношеская спортивная школа Новоор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ров Эдуард Акп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учреждения дополнительного образования «Детско-юношеская спортивная школа Новоор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ин Руслан Манцу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гандбол) муниципального автономного учреждения дополнительного образования «Адамовская детско-юношеская спортивная школа «Золотой колос» Адамо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мастер производственного обучения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огабденов Ришат Фар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по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алямова Аида Таг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с. Чеснок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жанова Алтынай Барл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булатова Дарь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№ 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диярова Динаржан Бахты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Мансур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Основная общеобразовательная школа с. Адам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жанова Талшин Куван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Уральская средняя общеобразовательная школа имени Героя социалистического труда Манина Е.Н.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Игорь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Лилия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нпилог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6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Альфия Миды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калиева Балмша Ну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Курмансайск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кова Лар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Воздвиже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ева Райля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лин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жанова Жанзия Адиль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аева Нурия Н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ерхая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сова Гульназ Фан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Илекской средней общеобразовательной школы № 2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чи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икова Юл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Уральская средняя общеобразовательная школа имени Героя социалистического труда Манина Е.Н.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шева Диля Салав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с. Претория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жанова Нагиза Алдаб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амсакск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Зареченской средней общеобразовательной школы № 2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Галина Нур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нских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Новоалександ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с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ц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Иван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» г. Бузулу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ченко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Ильинск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иярова Галина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Первый Новоорский лице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з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Мещеряковская средняя общеобразовательная школ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Малозайк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н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для детей дошкольного и младшего школьного возраста «Начальная школа – детский сад «Ясень» с. им. 9 Января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Шахмат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Южноураль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Дина Шак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йчич Анн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Ибрагимовская средняя общеобразовательная школа им. А.Д. Трынов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ков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Гамалеевская 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х Лар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Павло-Анто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залилова Нурия Фар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Ура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ово-Айдырлин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ин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Илекской средней общеобразовательной школы № 1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Лицей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ваншин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и немецкого языков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ин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ченко Инзиля Шав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Чеснок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енко А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Лицей № 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ктионов Алексе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Целинная основна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 общеобразовательного автономного учреждения «Средняя общеобразовательная школа № 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п Ве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Новокаме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А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ук Иван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 общеобразовательного автономного учреждения «Средняя общеобразовательная школа № 6 имени А.С. Пушкина» г. Бузулу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анилейко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Козло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 Эдуард Сабирья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ико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щенко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Александ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лиева Айгуля Жума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Никольская средняя общеобразовательная школа Оренбургского района имени Героя Советского Союза Виктора Тимофеевича Обух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нко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Кардаил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мухамбетов Нурумжан Нур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 автономного общеобразовательного учреждения «Светлинская средняя общеобразовательная школа № 2» Светли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щанова Сания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Буранная средняя общеобразовательная школа имени полярного исследователя Г.Е. Лазарев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арай-Гир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феев Игорь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информатики муниципального общеобразовательного бюджетного учреждения «Лин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танцев Никола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Ново-Айдыр-лин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стова Ан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№ 5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щук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с. Кари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 Александр Иль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Веселовск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Булановская средняя общеобразовательная школа имени Героя Советского Союза И.И. Таран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баева Элля Дав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Новониколаевская средняя общеобразовательная школа имени В.С. Иванченк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е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ой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еева Амангиз Сап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ул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Лапаз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буршина Асель 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Таналык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нгабилов Максут Аман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Ветлян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дыбаева Умет Жар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кровская основна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улдан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Целинная основна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Ра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Волж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урумбаева Гульмира Теле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51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ов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Ветлян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а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Людмил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Лабазин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олпак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фиева Элина Ал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аксим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щенко Рит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ригорьевская средняя общеобразовательная школ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щенко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 поселка Новорудный г. Новотроиц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гужина Айгуль Теми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енгулова Айнагуль Алдуг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Курмансайск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нкин Васил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Малозайк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згулова Гульшат Менды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о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рманай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гина Жанар Санцыс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Прибрежная основная общеобразовательная школа» Домбаро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ашева Жамиля Саги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Степн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на Ю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коррекционного обучения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овоалександ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хин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Елатом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нская Елена Адам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Шахмат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рычева Ма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Казан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ильдибаев Рамиль Гильмитд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Бриент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ильдишова Маргарит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ин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адежда Тихо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овет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ама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овет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жевникова Альб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рманай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а Надежд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Брацлав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ницкая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2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ова Светлана Сапа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Ветлян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Новосергиевская средняя общеобразовательная школа № 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Анастас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нюк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сынц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№ 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а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Лисьеполя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юк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сильник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озло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акова Кира Арт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2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чет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возубо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Основная общеобразовательная школа ст. 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гина Олес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ова Айганши Тиниш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 муниципального общеобразовательного бюджетного учреждения «Комаровская средняя общеобразовательная школа имени В.М. Устиченко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расноя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рудового обучения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религиозных культур и светской этики муниципального бюджетного общеобразовательного учреждения «Аксак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нов Владимир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3 поселка Новорудный 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ина Любовь Макс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Палим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Вероник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Пристанционн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ахметк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 3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муниципального общеобразовательного автономного учреждения «Основная общеобразовательная школа № 22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нко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Анастас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с. Караганк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ая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арманай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ин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Заринск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 им. А.С. Макаренко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итневская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а Валент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ников Олег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ошманова Светла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Нина Шайх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редняя общеобразовательная школа № 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уконьк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оникл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Людмил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3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Основная общеобразовательная школа с. Кари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Лисьеполя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 Анастас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ькин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Дубров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ев Расул Саф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Свердл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Игорь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Крас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лина Минзифа Иска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 Дмитри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Загляди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Буранная средняя общеобразовательная школа имени полярного исследователя Г.Е. Лазарев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да Ин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ае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Ура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тьева Татья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с. Караганк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ая Ангел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Кс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Основная общеобразовательная школа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яков Серге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ач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ина Ирина Фё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Островнинская основная общеобразовательная школа имени Героя Советского Союза Лабужского Степана Пет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Юлия Сулайманк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Основная общеобразовательная школа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утдинов Олег Орес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р Любовь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государственного казенного общеобразовательного учреждения «Специальная (коррекционная) школа-интернат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ян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6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Евген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Надежд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Константин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Дубров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атьяна Лео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жан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Фурма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Крист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4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ова Еле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 Вер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Тобольск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Антон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Шарлыкская средняя общеобразовательная школа № 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кин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Основная общеобразовательная школа ст. 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Ягод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шкина Раис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ароузелинская основная общеобразовательная школа имени Героя Советского Союза Прыткова Дмитрия Алексее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едный Александ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Залес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кофь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Уголь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янчина Гульшат Иль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Ники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ский Юр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Булановская средняя общеобразовательная школа имени Героя Советского Союза И.И. Таран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йкин Александр Ег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Русскокандыз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Виктори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зжаев Серге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2-Михайло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а Еле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кин Владими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олиб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вилов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еева Татьяна Нази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митрие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а Алтын Кат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аева Людмил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ин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Костинская средняя общеобразовательная школа» имени Героя Советского Союза К.С. Солдато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ый Иван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Хутор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вяжн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Основная общеобразовательная школа с. Красноураль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ё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Хутор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х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уно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Буранная средняя общеобразовательная школа имени полярного исследователя Г.Е. Лазарев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епан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оляр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ксак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Таналык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петова Айгуль Ку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Основная общеобразовательная школа ст. 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мбаева Зауреш 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с. Претория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пятов Пет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обчук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Муста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ев Владими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с. Адам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ше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и немецкого языков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аева Гульжамал У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ума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ухватуллина Ильнара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Ларис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Дмитрие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тбаева Татьяна Раф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Кульми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№ 1 им. А.С. Макаренко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анова Салтанат Сап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Чебеньк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берова Ир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асхутдинова Гульнара Ре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едосе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н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а Елена Ген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с углублённым изучением немецкого языка № 61 имени А.И. Морозова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це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ин Виль Саг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Раиля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одного (татарского) языка и литературы муниципального автономного общеобразовательного учреждения «Мустафин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енова Нургуль Ну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Тобольск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е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муниципального бюджетного общеобразовательного учреждения «Новомусин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ева Людмил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олошевская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Муста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йк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Степн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ко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ин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Средняя общеобразовательная школа № 2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с. Адам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кин Викто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муниципального бюджетного общеобразовательного учреждения «Ура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ева Наиля Марсе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овомусин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Евген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адежд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ева Юлия Рустя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Претория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на Анна Ильинич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ьюнова Рамзия Р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одного (татарского) языка и литературы муниципального бюджетного общеобразовательного учреждения «Новомусинская средняя общеобразовательная школа» Шарлык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Красноя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а Тама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Уральская средняя общеобразовательная школа имени Героя социалистического труда Манина Е.Н.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Со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е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лянская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ик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Совет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ц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хина Евген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Евген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скрипки муниципального бюджетного учреждения дополнительного образования «Детская школа искусств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гамо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екционных болезней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яшов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ук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сунова Зинаида Т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сихологии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Людми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окала муниципального бюджетного учреждения дополнительного образования «Детская школа искусств» п. Ириклинский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ина Ан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снов философии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ман Виктор Исса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Евген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ева Мар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 Елизавет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Ирина Канат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юк Римм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ак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Овчинни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ревал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п. Ириклинский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 Юр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дыкова Мехрибан Мирзак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ировой художественной культуры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а Алия Жангель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Евген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ш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муниципального бюджетного учреждения дополнительного образования «Детская школа искусств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зян Эльвир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змельницына Любовь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ей Надежд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ом детского творчеств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ова Екатери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Бердянская средняя общеобразовательная школ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 Альфира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бюджетного учреждения «Средняя общеобразовательная школа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иева Венера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общеобразовательного учреждения «Средняя общеобразовательная школа № 38» Абдулин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ан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нин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автономного учреждения дополнительного образования «Дом детского творчества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Ната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Комаровской средней общеобразовательной школы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анбетова Алия Айди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ма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Людмил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автономного дошкольного образовательного учреждения Детского сада «Улыбка» с. Пономаревка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допья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21 «Золотой колосок»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21 «Золотой колосок»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алимова Юлия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40 с углублённым изучением математики им. В.М. Барбазюк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Альбина Каш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бюджетного учреждения «Средняя общеобразовательная школа № 11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8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учреждения дополнительного образования «Дом детского творчества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таева Роза Сайл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Комаровская средняя общеобразовательная школа имени В.М. Устиченко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рнадзе Лидия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йкин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Основная общеобразовательная школа № 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Евг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рычева Еле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Со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 А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Красноуральская средняя общеобразовательная школа Оренбургского район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 Ма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№ 4 п. Новоорск» Новоор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ова Сара Мусе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думана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6 г. Орска «Ералаш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ырова Асия Каирбул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Теремок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юкаева Зульфия Завд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т. Каргалинский детский сад «Гузель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аева Альфия Иш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урдыг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рова Крист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Бриент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но А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1 «Радуг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баева Салима Ну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олнышко» п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хонова Елена Аяг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Тополе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Ирина А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Людмил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родец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динов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Колокольчик» п. Искр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алиева Евгения Жула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Малозайк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зиловская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ражникова Виктори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Федор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0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зова Ильмир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 Екате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Рауза Берк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физическому развитию детей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а Ирина Ибраг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тарокульшариповский детский сад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дя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ушко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арасае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вич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Федор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н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казка» п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3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рева Лилия Гаф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Караван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Колокольчик» п. Искр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щанова Айгуль 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Караван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акова Светла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Еле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здоровительного общеобразовательного учреждения санаторного типа для детей, нуждающихся в длительном лечении «Санаторная школа-интернат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а Гал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25 «Лесная сказ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дайлова А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 «Белочка»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Людми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ц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физического развития воспитанников «Колосок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Ма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Ма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 «Буратино» общеразвивающего вида с приоритетным осуществлением физического развития воспитанников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болд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ватк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Кариновка» Переволоц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фова Юли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0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арова Гузаль Раф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0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лашни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арин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леуева Шолпан Заг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Золотой ключи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ева Анара Гум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Теремок» п. Чист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агодина Екате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кевич Светлана Шав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ышева Ма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 Татья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Вален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а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енжегулова Гульмира Рахметул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Тополе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баева Юлия Муллан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 «Незабудка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Олес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9 комбинированного вида «Ручеёк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чук Тама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о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ина Татья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инце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Тополе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Дар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физическому развитию детей № 1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ная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ова Шолпан Мухамб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9 «Огонёк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кенова Акслу Махс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Колокольчик» п. Светлогор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Еле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Басират Риз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родец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е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арова Мауле Кара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Бриент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щеря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згул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7 «Ласточ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Ма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Екатери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еева Сауле Каир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физического развития воспитанников «Березка» п. Эксперименталь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ше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 комбинированного вида «Звездочка»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ёвский детский сад № 1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хтер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Альбина Флю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 Умсындык Калию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» с. Добровольское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назар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йткужина Альфия Гарафут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3 «Малышка» общеразвивающего вида с приоритетным осуществлением художественно-эстетического развития воспитанников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Солнышко» п. Светлы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идельникова Надежд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Дружб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юбовь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 Светла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Буранная средняя общеобразовательная школа имени полярного исследователя Г.Е. Лазарев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рельникова Гали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урдыг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0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ко Н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ева Бакытгуль Теле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уганбаева Александ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3 «Золотой ключи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яш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Ромашка» п. Тобольски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арафонт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8 «Ладушки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Боровичок» п. Колтубановский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стов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5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рномырдина Ольг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5 общеразвивающего вида с приоритетным осуществлением социально-личностного развития воспитанников «Дюймовоч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ико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Ромашка» п. Тобольски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Зияда Султан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рифьян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Радуга» с. Верхняя Вяз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6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ре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11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И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6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ько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родец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икова Раиса Нур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овет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 Фарида Жолда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4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Елизаве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Лисьеполя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физическому развитию детей № 1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иева Ирина Минз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Солнышко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а Раиля Хай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43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к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п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автономного общеобразовательного учреждения «Средняя общеобразовательная школа № 7» имени Сергея Петровича Ионова Сорочин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ова Александ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Кайрактынская средняя общеобразовательная школа Акбулак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имо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турина Эльвира Менды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Олег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япин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ехнического творчеств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ерасименко Екате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ина Эльвира Рах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млинская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Земфи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р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ская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Лиди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банская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сн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т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Максим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Виктор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мухамет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Олес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онис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ом детского творчества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х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унов Евген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ин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ом детского творчества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Сария Ас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еверный центр внешкольной работы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Церковникова Маргарит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инская Ма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Светлана Але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16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«Колокольчик» п. Искр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ин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7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7 «Теремок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Детского сада «Василёк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унова Ан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Краснокоммунарский детский сад «Стре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таева Альбина Ку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«Каруселька» с. Кумакское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окин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Валери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Але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ернак Вален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 по физиче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Крис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рн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1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Центр развития ребенка – детский сад № 120 г. Орска «Крепыш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№ 146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 Любовь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Дворец пионеров и школьников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нков Игорь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ет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Дом детского творчества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а Сагима Ир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Людмила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ова Тамар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Кваркенский Центр внешкольной работы» Кваркен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-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а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-методист муниципального автономного учреждения дополнительного образования «Адамовская детско-юношеская спортивная школа «Золотой колос» Адамо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360" w:leader="none"/>
          <w:tab w:val="left" w:pos="4820" w:leader="none"/>
        </w:tabs>
        <w:ind w:left="-180" w:hanging="72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ун Серге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Ибрагимовская средняя общеобразовательная школа им. А.Д. Трынов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инзенязов Мунайтпас Унсап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Булановская средняя общеобразовательная школа имени героя Советского Союза И.И. Таран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ский Анатол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имофеева Александ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Лицей № 2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тренер-преподаватель (баскетбол) муниципального автономного учреждения дополнительного образования «Детско-юношеская спортивная школа «Свобод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вакин Роман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тренер-преподаватель (лыжные гонки) муниципального бюджетного учреждения дополнительного образования «Илекская детско-юношеская спортивная школа» Илек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тренер-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зов Руслан Нух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Детско-юношеская спортив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 Бугуруслан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лтавский Александ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ушкин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 Бугуруслан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 Никола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 Бугуруслан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каев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Детско-юношеская спортивная школа Бугурусланского район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яфутдинов Идуарт Ильгиз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Детско-юношеская спортивная школа Бугуруслан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аев Мансур Ом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Детско-юношеская спортивная школа» Светлин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январе 2019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340"/>
        <w:gridCol w:w="2520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ульфия Дау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ия 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ш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магамбетова Ажаргуль Амир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аб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магамб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ера Хаз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фе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урз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вриш Бисем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аль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а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лия Раф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д Хузаахме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ния Темирбу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я Кара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олотой коло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ни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лу Магаш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ни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Макс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ч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Ура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чищ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чищ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львира 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львира 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жан А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емб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дина Шарип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к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и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ль Карм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ыч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Дан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петропав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мира Ахметз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овосултангулов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Чишм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я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лара Хай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з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труб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труб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алин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тля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п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ы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воро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дар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 Гадж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ия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ьфия Гилазе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у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льдымамед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гуль Кивад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приим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яз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Аса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нья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вша Гус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ель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к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х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с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у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бовь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ый От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ч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Телевпер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п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зия Рауф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у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ка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лбаршин Те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ллинг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инайл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тня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неж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Кара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 с. Хаба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щ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о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л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б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сиз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ман Сатыбал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приим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ита Куваныш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а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ы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гуз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льнара Кудайбер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гуз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льнара Кудайбер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икто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йл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тазым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у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ач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Оск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ябин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нурд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е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д/сад "Буратин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ур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е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лат Мутк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у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б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овосултангулов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Чишма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ль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ла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х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л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льсум Аким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аб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пе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митжан Кенжи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чинск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з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и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мул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ша Аблал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ли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Хай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а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енис Рин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рь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мар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ид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тас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ь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ж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Густ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тф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а Ха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кульшарипов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и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и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п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го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да Хабиб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чка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ды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зада Серик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г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я Магад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Елш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аст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ь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т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мен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умаслу Дуйсен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бут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даг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 Арал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ракты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Хам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Аманжо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аг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ида Вак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та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т Галиу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ш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ч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х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Тро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д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ия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и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ж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при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йма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Фро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ос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а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ырё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з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ан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ь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валь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 с. Хаба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ен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ад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егина Леру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с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тазым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я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за Ус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зада Тюле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н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йма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ып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икто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уш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ч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са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мар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ав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Рекор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ьфия Батыркай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ён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оват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анияз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мат Куанды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п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уп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схат Байму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иц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юп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ш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гуль Бак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вт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етд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илия Хамит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уд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 Рав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од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гл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Адам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ябин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 Раф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ар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и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е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о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Геннадь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ид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льшат Рад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рейд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 с. Ив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ймец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ж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опо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магуль Кенжет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за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ба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 Габ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у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ирина Мар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я Ра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Ирш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и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Ильд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инская СОШ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5-05-27T12:05:00Z</cp:lastPrinted>
  <dcterms:modified xsi:type="dcterms:W3CDTF">2019-01-09T04:12:00Z</dcterms:modified>
  <cp:revision>1219</cp:revision>
  <dc:subject/>
  <dc:title>Министерство образования Оренбургской области</dc:title>
</cp:coreProperties>
</file>