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ренбургской области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_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 xml:space="preserve">                                       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4065" w:leader="none"/>
        </w:tabs>
        <w:outlineLvl w:val="0"/>
        <w:rPr/>
      </w:pPr>
      <w:r>
        <w:rPr>
          <w:b w:val="false"/>
          <w:kern w:val="0"/>
          <w:sz w:val="26"/>
          <w:szCs w:val="26"/>
        </w:rPr>
        <w:t>М</w:t>
      </w:r>
      <w:r>
        <w:rPr>
          <w:b w:val="false"/>
          <w:caps w:val="false"/>
          <w:smallCaps w:val="false"/>
          <w:kern w:val="0"/>
          <w:sz w:val="26"/>
          <w:szCs w:val="26"/>
        </w:rPr>
        <w:t>инистерство образования Оренбургской области</w:t>
      </w:r>
    </w:p>
    <w:p>
      <w:pPr>
        <w:pStyle w:val="1"/>
        <w:numPr>
          <w:ilvl w:val="0"/>
          <w:numId w:val="0"/>
        </w:numPr>
        <w:spacing w:before="240" w:after="0"/>
        <w:outlineLvl w:val="0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  <w:t>АТТЕСТАЦИОННАЯ комиссия</w:t>
      </w:r>
    </w:p>
    <w:p>
      <w:pPr>
        <w:pStyle w:val="1"/>
        <w:rPr>
          <w:b w:val="false"/>
          <w:b w:val="false"/>
          <w:spacing w:val="40"/>
          <w:kern w:val="0"/>
          <w:sz w:val="16"/>
          <w:szCs w:val="16"/>
        </w:rPr>
      </w:pPr>
      <w:r>
        <w:rPr>
          <w:b w:val="false"/>
          <w:spacing w:val="40"/>
          <w:kern w:val="0"/>
          <w:sz w:val="16"/>
          <w:szCs w:val="16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spacing w:val="40"/>
          <w:kern w:val="0"/>
          <w:sz w:val="26"/>
          <w:szCs w:val="26"/>
        </w:rPr>
      </w:pPr>
      <w:r>
        <w:rPr>
          <w:b w:val="false"/>
          <w:spacing w:val="40"/>
          <w:kern w:val="0"/>
          <w:sz w:val="26"/>
          <w:szCs w:val="26"/>
        </w:rPr>
        <w:t>РЕШЕНИЕ</w:t>
      </w:r>
    </w:p>
    <w:p>
      <w:pPr>
        <w:pStyle w:val="Normal"/>
        <w:rPr>
          <w:b/>
          <w:b/>
          <w:spacing w:val="40"/>
          <w:kern w:val="0"/>
          <w:sz w:val="16"/>
          <w:szCs w:val="16"/>
        </w:rPr>
      </w:pPr>
      <w:r>
        <w:rPr>
          <w:b/>
          <w:spacing w:val="40"/>
          <w:kern w:val="0"/>
          <w:sz w:val="16"/>
          <w:szCs w:val="16"/>
        </w:rPr>
      </w:r>
    </w:p>
    <w:p>
      <w:pPr>
        <w:pStyle w:val="1"/>
        <w:spacing w:before="0" w:after="0"/>
        <w:jc w:val="left"/>
        <w:rPr>
          <w:b w:val="false"/>
          <w:b w:val="false"/>
          <w:kern w:val="0"/>
          <w:sz w:val="26"/>
          <w:szCs w:val="26"/>
        </w:rPr>
      </w:pPr>
      <w:r>
        <w:rPr>
          <w:b w:val="false"/>
          <w:caps w:val="false"/>
          <w:smallCaps w:val="false"/>
          <w:kern w:val="0"/>
          <w:sz w:val="26"/>
          <w:szCs w:val="26"/>
        </w:rPr>
        <w:t>27 ноября   2019</w:t>
      </w:r>
      <w:r>
        <w:rPr>
          <w:b w:val="false"/>
          <w:kern w:val="0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kern w:val="0"/>
          <w:sz w:val="26"/>
          <w:szCs w:val="26"/>
        </w:rPr>
        <w:t>года</w:t>
      </w:r>
      <w:r>
        <w:rPr>
          <w:b w:val="false"/>
          <w:kern w:val="0"/>
          <w:sz w:val="26"/>
          <w:szCs w:val="26"/>
        </w:rPr>
        <w:t xml:space="preserve">                                                                                               № 219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«Об установлении высшей и первой </w:t>
      </w:r>
    </w:p>
    <w:p>
      <w:pPr>
        <w:pStyle w:val="1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квалификационных категорий педагогическим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работникам организаций, осуществляющих 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бразовательную деятельность</w:t>
      </w:r>
    </w:p>
    <w:p>
      <w:pPr>
        <w:pStyle w:val="1"/>
        <w:spacing w:before="0" w:after="0"/>
        <w:jc w:val="left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 Оренбургской области»</w:t>
      </w:r>
    </w:p>
    <w:p>
      <w:pPr>
        <w:pStyle w:val="21"/>
        <w:widowControl w:val="false"/>
        <w:spacing w:before="0" w:after="0"/>
        <w:ind w:firstLine="709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21"/>
        <w:widowControl w:val="false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widowControl w:val="false"/>
        <w:spacing w:before="0" w:after="0"/>
        <w:ind w:firstLine="360"/>
        <w:rPr/>
      </w:pPr>
      <w:r>
        <w:rPr>
          <w:bCs/>
          <w:sz w:val="26"/>
          <w:szCs w:val="26"/>
        </w:rPr>
        <w:t>Рассмотрев материалы по итогам оценки профессиональной деятельности педагогических работников организаций, осуществляющих образовательную деятельность в Оренбургской области в целях установления (первой, высшей)  квалификационной категории, и заявления, поданные в период с 31 октября по 26 ноября 2019 года, для проведения процедуры аттестации в декабре 2019 года и январе 2020 года, Аттестационная комиссия</w:t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BodyText22"/>
        <w:numPr>
          <w:ilvl w:val="0"/>
          <w:numId w:val="0"/>
        </w:numPr>
        <w:outlineLvl w:val="0"/>
        <w:rPr>
          <w:b w:val="false"/>
          <w:b w:val="false"/>
          <w:bCs w:val="false"/>
          <w:spacing w:val="20"/>
          <w:sz w:val="26"/>
          <w:szCs w:val="26"/>
        </w:rPr>
      </w:pPr>
      <w:r>
        <w:rPr>
          <w:b w:val="false"/>
          <w:bCs w:val="false"/>
          <w:spacing w:val="20"/>
          <w:sz w:val="26"/>
          <w:szCs w:val="26"/>
        </w:rPr>
        <w:t>РЕШИЛА:</w:t>
      </w:r>
    </w:p>
    <w:p>
      <w:pPr>
        <w:pStyle w:val="Normal"/>
        <w:widowControl w:val="false"/>
        <w:spacing w:before="0" w:after="0"/>
        <w:ind w:firstLine="5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ть  высш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ева Зульфира Илья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Лекар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Александрова Светлана Генн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аев Семён Салик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Русскобоклинская основная общеобразовательная школа имени Героя Советского Союза Хайрутдинова Акрама Мингазовича» Бугурусла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жулова Жанаргуль Рахманбер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ко Евген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3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ян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56 имени Хана В.Д. с углублённым изучением русского языка, обществознания и прав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а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н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Гостеприим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рова Айнаш Сер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Тоцкой средней общеобразовательной школы им. А.К. Стерелюхин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Альфия Раф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автономного общеобразовательного учреждения «Мустафинская основная общеобразователь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нова Людмил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Ир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8 имени Льва Таикеше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назарова Нахима Бах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8 с углублённым изучением русского языка и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сыкова Какима Аубак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урл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ланов Виталий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ктабанова Анжелик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раснояр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цкая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7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елоусова Елизавет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Лицей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утова Ольг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Приураль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мощнова Ан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бер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огатырёва Гали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дурин Алексей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лизавет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государственного бюджетного общеобразовательного учреждения «Оренбургская кадетская школа-интернат имени И.И. Неплюев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русенцев Константин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 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шева Тамар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8 с углублё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енко Татья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ригородная средняя общеобразовательная школа № 1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Федор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Наталья Сап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кавенко Ма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Лицей № 1 п. 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Мария Тимоф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Окс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Лицей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 Алексей Алекс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Ташла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нева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ловская Га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Черкасская средняя общеобразовательная школа имени Григория Тимофеевича Чумаков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берт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Гимназии № 1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жанов Арслан Лаи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Адамовская средняя общеобразовательная школа № 1 имени М.И. Шемене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Целинная основна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вская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Алия Абузя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Толкаевская средняя общеобразовательная школа имени Дмитрия Гречушкин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абаева Айгуль Турсун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18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ина Анто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Степ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а Резида Р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тарокутлумбеть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прометова Анге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ванище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муниципального общеобразовательного автономного учреждения «Средняя общеобразовательная школа № 16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дим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Ан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нбитова Айгуль Самиг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Красногвардейская гимназия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лбаева Эльмира Шав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редняя общеобразовательная школа № 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дышев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государственного казенного общеобразовательного учреждения «Специальная (коррекционная) школа-интернат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И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5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тае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Гимназия № 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Альфия Ас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Никольская основна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лимова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редняя общеобразовательная школа № 20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вешни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жевникова Тамар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инель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ая Лена Хуса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Благодарнов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етова Гульжамал Да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Домбаровская средняя общеобразовательная школа № 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икова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5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Окс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Гостеприим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ихина Мар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а Ната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частного общеобразовательного учреждения «Центр образования на Марсовом поле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е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рудового обучения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шжанова Ханзиля Жеткер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Средняя общеобразовательная школа № 23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йнер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от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ролетар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офонтов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ов Булат Аригаш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вшинчиков Александр Стани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Гимназия № 7» (полного дня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жахметова Нагима Габид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Рязано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шбаева Майра Сапарг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зин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енко Диляра Мун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общеобразовательного бюджетного учреждения «Средняя общеобразовательная школа № 7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паев Кайрат Сагын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Юбилейн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унец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Адамовская средняя общеобразовательная школа № 1 имени М.И. Шемене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ина Виалетт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раснояр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рк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предпрофильной подготовки муниципального общеобразовательного автономного учреждения «Лицей № 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гин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лярчук Людмила Вениам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омаровской средней общеобразовательной школы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аева Гал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Адамовская средняя общеобразовательная школа № 2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имени М.И. Калинин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Татья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Красногвардейская гимназия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фонова Ма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Средняя общеобразовательная школа № 72 с углублённым изучением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усова Ю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и английского языков муниципального общеобразовательного автономного учреждения «Средняя общеобразовательная школа № 23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льник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3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чак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редняя общеобразовательная школа № 9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Ташлинская средняя общеобразовательная школа»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Пилюг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а Еле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Бриент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беткалиева Аякуз Есенгельды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редняя общеобразовательная школа № 2 п. Экспериментальный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И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на Ири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Кулагин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левская Ната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митрие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почкина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чтения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 Зиянчурино Кувандык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жкина Гал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сина Антон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н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илюгинская средня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ховская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Средняя общеобразовательная школа № 51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Зареченской классической гимназии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ников Ами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ино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Гимназия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шова Светл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аракташская средняя общеобразовательная школа № 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е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Пристанционн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хлецкая Зинаида Гавр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автономного учреждения «Домбаровская средняя общеобразовательная школа № 1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Ма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Лицей № 1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ховская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Гимназия № 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Дмит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6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амсонова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сыкова Катима Жулда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 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ин Евгений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цин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тин Юрий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тароалександровская основна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Мар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чук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общеобразовательного бюджетного учреждения «Черкасская средняя общеобразовательная школа имени Григория Тимофеевича Чумаков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 Алекс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7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юк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Гимназия № 7» (полного дня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лыбаева Гульнара Да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аракташская средняя общеобразовательная школа № 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Тамара Наз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Бриент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повских Мари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духовно-нравственной культуры народов России и основ религиозных культур и светской этики муниципального автономного общеобразовательного учреждения «Демин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ё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рацлав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6 имени А.С. Пушкин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Гал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автономного общеобразовательного учреждения «Володар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чинин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акова Алтын Тур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Евгени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Красногвардейская средняя общеобразовательная школа № 1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бот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Федоровская средняя общеобразовательная школа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стико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1 с углублённым изучением математики, литературы и русского язы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а Ма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нутдинова Айгуль Раш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тароашировская средняя общеобразовательная школа имени Героя Советского Союза Шамкаева Акрама Беляевич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5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ее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а Ир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а Светлана А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инбергенов Аскар Туремур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общеобразовательного бюджетного учреждения «Средняя общеобразовательная школа № 9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х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«Средняя общеобразовательная школа № 6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7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еле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Новоалександровская средняя общеобразовательная школа» Бузулу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ыгаль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Адамовская средняя общеобразовательная школа № 2» Адамо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имп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Основная общеобразовательная школа № 5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Гал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Яковл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и биологии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никова Ве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Ташла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акова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зобразительного искусства муниципального автономного общеобразовательного учреждения «Дюсметьевская средняя общеобразовательная школа» Пономаревского район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пова Марфуга Наурз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немецкого языка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бин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снов сестринского дела филиала Государственного бюджетного профессионального образовательного учреждения «Бузулукский медицинский колледж» в г. Бугурусла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жанов Павел Сери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гитары муниципального автономного учреждения дополнительного образования «Детская школа искусств № 2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и биологии филиала Государственного автономного профессионального образовательного учреждения «Аграрный техникум» в Сорочин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роднова Ан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ладимир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Людмил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филиала Государственного автономного профессионального образовательного учреждения «Аграрный техникум» в Сорочин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енц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уллин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бюджетного профессионального образовательного учреждения «Бузулукский медицинский колледж» в г. Бугурусла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кая Ольга Матв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автономного учреждения дополнительного образования «Детская школа искусств № 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ай Александр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народного танца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ючк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английского языка государственного бюджетного профессионального образовательного учреждения «Бузулукский музык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кин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Педагогический колледж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юкин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ки филиала Государственного автономного профессионального образовательного учреждения «Аграрный техникум» в Сорочинском городском округ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барг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шкова Евгения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английского и немецкого языков государственного автономного профессионального образовательного учреждения «Нефтегазоразведочный техникум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ец Владими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народных инструментов муниципального бюджетного учреждения дополнительного образования «Детская музыкальная школа № 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оль Гал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и естествознания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Максим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ина Еле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ова Жанна Кутты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Соль-Илецкий индустриально-технологичес-ки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хачева Ольга Геннад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на Ларис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автономного учреждения дополнительного образования «Детская школа искусств № 2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нжасарова Светлана Нурумгамб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географии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зин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Сельскохозяйственный техникум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лова Гал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вокала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лекс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ашина Эльви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муниципального автономного учреждения дополнительного образования «Детская музыкальная школа» г. Новотроиц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ков Юри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еподаватель основ безопасности жизнедеятельности государственного автономного профессионального образовательного учреждения «Бугурусланский нефтяной колледж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Мар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фортепиано муниципального бюджетного учреждения дополнительного образования «Детская школа искусств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ков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биологии и географии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узина Виктория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технический техникум имени А.И. Стецен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гуева Светл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живописи государственного автономного профессионального образовательного учреждения «Педагогический колледж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ш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русского языка и литературы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и обществознания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зкина Ольг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и биологии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а Татья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нансовых дисциплин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а Ма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кономически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Светла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еподаватель специальных дисциплин государственного автономного профессионального образовательного учреждения «Соль-Илецкий индустриально-технологический техникум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ель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ндин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стории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лованов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rPr/>
      </w:pPr>
      <w:r>
        <w:rPr/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Светла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ева Александр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Гимназия № 3» г. 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учитель-дефект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к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н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дефектолог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</w:tbl>
    <w:p>
      <w:pPr>
        <w:pStyle w:val="BodyText22"/>
        <w:rPr/>
      </w:pPr>
      <w:r>
        <w:rPr/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Викто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ыпова Виолет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Лицей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автономного дошкольного образовательного учреждения «Детский сад № 19 «Ручеё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рова Юлия Ран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«Теремок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епуренко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бюджетного дошкольного образовательного учреждения «Детский сад комбинированного вида № 11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Алё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бюджетного общеобразовательного учреждения Кардаиловской средней общеобразовательной школы Илекского район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комбинированного вида № 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автономного дошкольного образовательного учреждения «Детский сад № 19 «Ручеё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Ан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автономного учреждения «Средняя общеобразовательная школа № 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кудин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бюджетного учреждения «Саракташский детский сад № 9 «Буратино» комбинированного вид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адежд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воспитанников № 1 «Родничок» п. Новоорс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бюджетного учреждения «Детский сад компенсирующего вид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епаненко Крис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Орский нефтяной техникум им. Героя Советского Союза В.А.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Роза Анс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Средняя общеобразовательная школа № 46» г. Оренбурга</w:t>
            </w:r>
          </w:p>
        </w:tc>
      </w:tr>
    </w:tbl>
    <w:p>
      <w:pPr>
        <w:pStyle w:val="BodyText2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олжности «старший 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ян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а Марьям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дошкольного образовательного бюджетного учреждения Детского сада «Светлячок» п. Домбаровский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нцова Наталь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комбинированного вида № 4 «Светлячок» г. Медногорска»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рашитова Альфия Да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Евген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ва Светл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Солнышко» 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шицкая Ларис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атья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23 «Рябинка» общеразвивающего вида с приоритетным осуществлением художественно-эстети-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мугамбетова Сауле Каир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6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лл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7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горь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шникова Анже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 п. Адамовк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ихайлина Рузалия Гильми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по художественно-эстетическому направлению развития детей № 3 «Колосок» г. 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ин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6 «Чебурашка» общеразвивающего вида с приоритетным осуществлением познавательно-речев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Ольг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4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 Денис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Оренбургская кадетская школа-интернат имени И.И. Неплюев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реплетчикова Ларис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Краснокоммунарский детский сад «Стрела» п. Красный Коммунар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ьских Игорь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с. Кирсановк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л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а Евген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2 «Звездоч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чикова Лилия Минулли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Ольга Дав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с. Степановка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ева Ризида Ахметсаг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ая детский сад «Солнышко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ломаха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«Светлячок» для детей раннего возраст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Ольг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образовательного учреждения для детей-сирот и детей, оставшихся без попечения родителей «Детский дом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Вероник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ылюк Окса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 «Россияночка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ина Еле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2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алиуллина Гулькаршин Алты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Кваркенского детского сада № 1 «Колосок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амина Ольг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Светлячок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2» г. 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иуллина Лариса Рафк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автономного учреждения «Средняя общеобразовательная школа с углублённым изучением татарского языка и литературы № 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ирова Лилия Рау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автономного учреждения «Гимназия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ушкин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общеобразовательного автономного учреждения «Лицей № 9» г. 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</w:t>
      </w:r>
      <w:r>
        <w:rPr/>
        <w:t>тельного обра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шин Сергей Васи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аталья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а Наталья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маев Виталий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еева Ларис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чкова Любовь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икаева Гульшат Раста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Никола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Дом детского творчества п. Новосергиевка» Новосергиев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</w:t>
      </w:r>
      <w:r>
        <w:rPr/>
        <w:t>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3 «Колосок» Акбула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кина Эльмир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общеразвивающего вида № 10 «Светлячок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ей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170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 Еле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автономного учреждения «Детский сад № 17» г. Оренбург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 Сергей Семе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 Денис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4»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ина Наталья Дав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лер Гал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государственного бюджетного профессионального образовательного учреждения «Орский колледж искусств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руководитель физи</w:t>
      </w:r>
      <w:r>
        <w:rPr/>
        <w:t>ческого воспит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енко Н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руководитель физического воспитания государственного автономного профессионального образовательного учреждения «Торгово-технологический техникум» г. Орск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ческой культуре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воспитатель муниципального бюджетного дошкольного образовательного учреждения «Детский сад комбинированного вида № 170» г. Оренбурга</w:t>
            </w:r>
          </w:p>
        </w:tc>
      </w:tr>
    </w:tbl>
    <w:p>
      <w:pPr>
        <w:pStyle w:val="BodyText2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Ольг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ух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</w:tbl>
    <w:p>
      <w:pPr>
        <w:pStyle w:val="BodyText22"/>
        <w:ind w:left="502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ind w:hanging="142"/>
        <w:rPr/>
      </w:pPr>
      <w:r>
        <w:rPr>
          <w:b w:val="false"/>
          <w:bCs w:val="false"/>
          <w:sz w:val="26"/>
          <w:szCs w:val="26"/>
        </w:rPr>
        <w:t>по должности «преподаватель-организатор основ безопасности жизнедеятельно</w:t>
      </w:r>
      <w:r>
        <w:rPr/>
        <w:t>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ладими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ньших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автономного общеобразовательного учреждения «Андреевская средняя общеобразовательная школа» Курманаевского района</w:t>
            </w:r>
          </w:p>
        </w:tc>
      </w:tr>
    </w:tbl>
    <w:p>
      <w:pPr>
        <w:pStyle w:val="BodyText2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 должности «тренер-преподаватель» 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жин Кайрат Урм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греко-римская борьба) муниципального автономного учреждения дополнительного образования «Детско-юношеская спортив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 Сергей Вячеслав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мини-футбол) государственного автономного профессионального образовательного учреждения «Оренбургский автотранспортный колледж имени Заслуженного учителя Российской Федерации В.Н. Бевзю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яева Лилия Рин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игурное катание) Детско-юношеской спортивной школы спортивного комплекса «Юбилейный» общества с ограниченной ответственностью «Наш город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цурова Евгения Ма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игурное катание) Детско-юношеской спортивной школы спортивного комплекса «Юбилейный» общества с ограниченной ответственностью «Наш город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Фирябников Александ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гиревой спорт) муниципального бюджетного учреждения дополнительного образования «Детско-юношеская спортивная школа» Сорочинского городского округа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/>
      </w:pPr>
      <w:r>
        <w:rPr>
          <w:b w:val="false"/>
          <w:bCs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t>Признать согласно приказу Министерства образования и науки РФ от 7 апреля 2014 г. № 276 «Об утверждении Порядка аттестации педагогических работников организаций, осуществляющих образовательную деятельность» установление квалификационных категорий педагогическим работникам</w:t>
      </w:r>
    </w:p>
    <w:p>
      <w:pPr>
        <w:pStyle w:val="BodyText22"/>
        <w:numPr>
          <w:ilvl w:val="0"/>
          <w:numId w:val="0"/>
        </w:numPr>
        <w:tabs>
          <w:tab w:val="left" w:pos="708" w:leader="none"/>
          <w:tab w:val="left" w:pos="4820" w:leader="none"/>
        </w:tabs>
        <w:ind w:firstLine="709"/>
        <w:outlineLvl w:val="0"/>
        <w:rPr/>
      </w:pPr>
      <w:r>
        <w:rPr>
          <w:b w:val="false"/>
          <w:sz w:val="26"/>
          <w:szCs w:val="26"/>
        </w:rPr>
        <w:t>Установить первую квалификационную категорию</w:t>
      </w:r>
    </w:p>
    <w:p>
      <w:pPr>
        <w:pStyle w:val="BodyText22"/>
        <w:rPr/>
      </w:pPr>
      <w:r>
        <w:rPr/>
        <w:t>по должности «уч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Лукинская основная общеобразовательная школа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ина Анара Асыл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Елизаветин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Курманаевская средняя общеобразовательная школа» Курмана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 Элфия Фаты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дивидуального обучения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ткалее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Николаев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Юл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0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Зарина Ерк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стратов Юри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Никитин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Яна Фан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опо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дурдыева Айшагу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Теренсайская средняя общеобразовательная школа имени И.Ф. Павло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пов Владимир Фед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Средняя общеобразовательная школа № 3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асилий Леонид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Новосибирская средняя общеобразовательная школа Кувандыкского городского округ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ньязова Кунслу Сагн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Лицей № 1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галиева Эльвира Маз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Малозайк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бусинова Акзия Карак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а Лил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одного (татарского) языка и литературы муниципального общеобразовательного бюджетного учреждения «Карагузинская основная общеобразовательная школа имени Героя Советского Союза Шашлова Якова Афанасье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нова Ан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«Средняя общеобразовательная школа № 7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Владими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локова Ольг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Герасим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яева Окса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и информатики муниципального бюджетного общеобразовательного учреждения «Таллин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енова Вер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Полев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классов муниципального автономного общеобразовательного учреждения «Средняя общеобразовательная школа с. Кума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Екате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химии муниципального бюджетного общеобразовательного учреждения Кинде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ушин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Караванная казачь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ова Крис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0 с углублённым изучением математики им. В.М. Барбазю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Дмитрий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классов муниципального общеобразовательного автономного учреждения «Средняя общеобразовательная школа № 32 имени Героя Советского Союза С.Т. Вагин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Александ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Краснокоммунар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Бурмистрова Людмил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частного общеобразовательного учреждения «Средняя общеобразовательная школа «Православная гимназия имени преподобного Сергия Радонежского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елецкая Мари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офи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я Алексе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енцева Ольг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государственного казенного общеобразовательного учреждения «Специальная (коррекционная) школа-интернат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Наталь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ина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Калин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 Анастаси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Лицей № 1 г. 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Светл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с углублённым изучением татарского языка и литературы № 38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Средняя общеобразовательная школа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а Фидалия Азам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2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ова Ларис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ранцузского и немецкого языков муниципального автономного общеобразовательного учреждения «Средняя общеобразовательная школа № 7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аста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аракташская средняя общеобразовательная школа № 2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варёв Анатол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Емельяно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затуллин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Асекеевская средняя общеобразовательная школ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азова Юлия Р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Карагузинская основная общеобразовательная школа имени Героя Советского Союза Шашлова Якова Афанасье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Ан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Основная общеобразовательная школа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Горбунова Александр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10 имени Героя Советского Союза Федора Константиновича Асеев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овская Евгения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общеобразовательного автономного учреждения «Средняя общеобразовательная школа № 5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ыко Надежд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Теренсайская средняя общеобразовательная школа имени И.Ф. Павло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а Зинфера Ра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Чеганлинская основна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автономного общеобразовательного учреждения «Софи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Татья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Мари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3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быш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униципального бюджетного общеобразовательного учреждения «Брацлав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Павло-Антонов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ембаев Еламан Арлаб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Основная общеобразовательная школа х. Чулошников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 Алекс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Основная общеобразовательная школа с. Татищево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а Светлана Ильинич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40 с углублённым изучением математики им. В.М. Барбазюк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атаева Мадина Саги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Жуламан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минова Натипа Ш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Жуламан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болотникова Гулсим Тулег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Домбаровская средняя общеобразовательная школа № 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Зайнагабдинова Гульямыш Сайфит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ата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ыпова Виолетт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7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ая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5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ькович Ольг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автономного учреждения «Средняя общеобразовательная школа № 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Венера Фаг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Людмил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инде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мов Владимир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Основная общеобразовательная школа № 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шева Кристина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сеналинов Жалгоскан Мухамедж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15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гилова Факия Зак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Писаре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анова Айгуль Ганив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редняя общеобразовательная школа № 117 имени М.В. Стрельни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матова Айгерим Кайрбе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4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анова Роза Буркит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Сладк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а Ди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имени М.И. Калинина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збек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Нижнепавл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ева Мадина Арла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«Основная общеобразовательная школа х. Чулошников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ц Ларис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а Анастас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 Розалия Марсе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пенова Акжаркын Тны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средней общеобразовательной школы № 1 п. Новоорск имени Героя Советского Союза Калачева А.В.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ева Екатер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иткина Н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лимовская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редняя общеобразовательная школа № 5 имени А.Н. Лавкова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т Сауле Бул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Нижнепавлов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цева Гали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енинск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зуле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а Ольг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нформатики муниципального общеобразовательного автономного учреждения «Средняя общеобразовательная школа № 6 имени А.С. Пушкин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Дар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узыки муниципального бюджетного общеобразовательного учреждения «Средняя общеобразовательная школа № 2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Васильевская средняя общеобразовательная школ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Ан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омаровской средней общеобразовательной школы ЗАТО Комаровский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Средняя общеобразовательная школа № 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шелев Александ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Герасимовская средняя общеобразовательная школ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Олег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Свердл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рова Айгуль Ураз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Средняя общеобразовательная школа № 84 с. Краснохолма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ева Крис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Революционн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ев Рустам Максу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Средняя общеобразовательная школа с. Доброволь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муратова Салия Елеуси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евалова И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ков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Виктори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кин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Саракташская средняя общеобразовательная школа № 3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аще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Комаровской средней общеобразовательной школы ЗАТО Комаровский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ва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Первый Новоорский лицей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епановская-2 основна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шева Сания Капп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Белопольн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ева Наталья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ева Анжелик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авло-Антоновск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Дар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т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Пристанционной основно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цева И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8 г. Орска им. А.К. Коров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ников Сергей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бюджетного общеобразовательного учреждения «Средняя общеобразовательная школа № 7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Герасимовская средняя общеобразовательная школа» Новосергиев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ягутова Гулия Шаф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1-Федоровская основная общеобразовательная школа имени полного кавалера ордена Славы Лазарева Ильи Семен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рина Людмил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1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икина Надежд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ляева Светла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Лекаревская средняя общеобразовательная школа имени Героя Советского Союза Алексея Ивановича Соколов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алева Татья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шина Мар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бюджетного общеобразовательного учреждения «Караванная казачь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нн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а Эльвира Габдрах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рудового обучения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 Владлен Толип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ралинова Айгуль Мур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автономного общеобразовательного учреждения «Краснояр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амбетова Эльвира Куа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2 с углублённым изучением математик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ыршина Алия Канат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Уральская средняя общеобразовательная школа» Первомайского района</w:t>
            </w:r>
          </w:p>
        </w:tc>
      </w:tr>
      <w:tr>
        <w:trPr>
          <w:trHeight w:val="12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метдинова Элина Раф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Озёр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фигова Люция Дияз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Старокутлумбеть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Ма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«Джасай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зова И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автономного общеобразовательного учреждения «Киров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манова Жвек Самигу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Татьяна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сова Алё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Сладк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кате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Анихов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селева Екатер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Илекской средней общеобразовательной школы № 2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Юли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бюджетного учреждения «Петровская средняя общеобразовательная школа имени Героя Советского Союза Супонина Дмитрия Владими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Ма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и химии муниципального бюджетного общеобразовательного учреждения «Степная средняя общеобразователь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 Борис Пет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униципального общеобразовательного автономного учреждения «Средняя общеобразовательная школа № 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ь Виктория Фелик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автономного учреждения «Гимназия № 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Добринская средняя общеобразовательная школа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уно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рудового обучения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Ма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23 г. Новотроицка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жаев Пет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Краснояр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учитель английского и немецкого языков муниципального бюджетного общеобразовательного учреждения «Архангеловская основная общеобразовательная школа Оренбургского района» 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Полевая средняя общеобразовательная школ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4 п. Новоорск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енко Витал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Средняя общеобразовательная школа № 2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Новопавловская средняя общеобразовательная школа Акбула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пова Рушания Фасих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Староашировская средняя общеобразовательная школа имени Героя Советского Союза Шамкаева Акрама Беляевич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на Надежд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емецкого языка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етова Татьяна Калимж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Майская средня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из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автономного учреждения «Средняя общеобразовательная школа № 2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мер Элла Эдуар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Подоль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а Галин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Искринская основна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 Сергей Игор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бюджетного учреждения «Средняя общеобразовательная школа № 1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пак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а Ольг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Н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«Теренсайская средняя общеобразовательная школа имени И.Ф. Павло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гулова Динара Максо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Карагач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ова Жагыл Тимир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бюджетного общеобразовательного учреждения Кардаил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ева Дарина Айтк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то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Матвеев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ха Витал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Репинская средня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аталья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Затонновской основно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Ю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Лицей № 1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диярова Бибигуль Киси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Адамовская средняя общеобразовательная школа № 1 имени М.И. Шемене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дикова Фарангис Абдусама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Основна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Светлана Вале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Пол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иколькинская средня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уденикина Мар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автономного общеобразовательного учреждения «Софие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ултангалиева Гульжан Лук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Егорьев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нькая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Средняя общеобразовательная школа № 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м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еев Насых Набиул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бюджетного общеобразовательного учреждения «Лекаревская средняя общеобразовательная школа имени Героя Советского Союза Алексея Ивановича Соколов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етдинов Раниф Раш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Наурузовская средняя общеобразовательная школа» Пономар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асанов Кайргалей Алдаберге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основ безопасности жизнедеятельности муниципального общеобразовательного бюджетного учреждения «Красномаяк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анова Айдана Жангал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бюджетного учреждения «Основная общеобразовате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енютина Людмил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 Анастас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технологии муниципального бюджетного общеобразовательного учреждения Ташлинской средней общеобразовательной школы Таш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ецкой Александр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муниципального автономного общеобразовательного учреждения «Средняя общеобразовательная школа «Экодолье»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якин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3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мбаева Гульнара Бахы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Андреевская основная общеобразовательная школ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ева И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бюджетного общеобразовательного учреждения «Средняя общеобразовательная школа № 3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аева Нина Семе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бюджетного общеобразовательного учреждения «Искринская основная общеобразовательная школ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унбаева Айгуль Аяп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Рубежин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ухамбетова Сауле Ербо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Новопетропавловская основная общеобразователь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унбаева Вероника Вад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бюджетного учреждения «Гимназия № 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юмиков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Кардаиловской средней общеобразовательной школы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лова Кристи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ес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2 г. Орска имени Героя Советского Союза Виталия Андреевича Сороки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а Гульназ Риз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автономного общеобразовательного учреждения «Средняя общеобразовательная школа № 4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Сергей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ки муниципального автономного общеобразовательного учреждения «Средняя общеобразовательная школа № 8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Гулия Гам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Бакаевская средняя общеобразовательная школа» Северн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ина Римма Тас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Тат. Карга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рутдинова Марзия Хамз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Кинельская средняя общеобразователь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увайдуллаева Эльвира Халафет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вычал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истории и обществознания муниципального бюджетного общеобразовательного учреждения «Новоникольская средняя общеобразовательная школа» Грачё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хин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с. Кичкасс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а Лариса Рах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редняя общеобразовательная школа № 2 п. Первомайский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мова Адимау Канат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географии муниципального общеобразовательного автономного учреждения «Домбаровская средняя общеобразовательная школа № 2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анов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общеобразовательного автономного учреждения «Средняя общеобразовательная школа № 3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рин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физической культуры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м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английского языка муниципального общеобразовательного бюджетного учреждения «Каировская основная общеобразовательная школа имени Героя Советского Союза Гущина Николая Федоровича» Саракташ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льмах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муниципального бюджетного общеобразовательного учреждения «Староникольская основна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инова Екате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математики муниципального общеобразовательного бюджетного учреждения «Средняя общеобразовательная школа № 4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гарова Светлана Ш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начальных классов государственного казенного общеобразовательного учреждения «Специальная (коррекционная) школа № 2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Надежд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общеобразовательного бюджетного учреждения «Боевогорская средняя общеобразовательная школ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олеев Раиль Раши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биологии муниципального бюджетного общеобразовательного учреждения «Средняя общеобразовательная школа с. Горьковское»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ина Татьяна Мар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 русского языка и литературы муниципального бюджетного общеобразовательного учреждения «Поповская основная общеобразовательная школа» Гайского городского окру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реподаватель</w:t>
      </w:r>
      <w:r>
        <w:rPr/>
        <w:t>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ломкова Окса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а Валент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физической культуры государственного автономного профессионального образовательного учреждения «Оренбургский колледж экономики и информатики»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Ма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бюджетного профессионального образовательного учреждения «Бузулукский медицински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ко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изобразительного искусства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по классу аккордеона муниципального бюджетного учреждения дополнительного образования «Детская музыкальная школа № 1 им. П.И. Чайковского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юкова Ольга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атематики государственного автономного профессионального образовательного учреждения «Оренбургский учетно-финансовый техникум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Небогатикова Маргарит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еографии муниципального бюджетного учреждения дополнительного образования «Новосергиевская детская школа искусств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еянова Гал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еографии общества с ограниченной ответственностью по оздоровлению, организации отдыха и услуг в области культуры и спорта «Озон» (Детская школа искусств «Вдохновение» ДКиС «Газовик»)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офимов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музыкально-теоретичес-ких дисциплин государственного бюджетного профессионального образовательного учреждения «Орский колледж искусств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ора муниципального бюджетного учреждения дополнительного образования «Детская школа искусств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 Андре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льга Яков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химии государственного автономного профессионального образовательного учреждения «Оренбургский аграр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Шинкарев Владимир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эстрадного пения музыкального колледжа государственного бюджетного образовательного учреждения высшего образования «Оренбургский государственный институт искусств им. Л. и М. Ростроповичей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ушев Ренат Ахат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еподаватель специальных дисциплин государственного автономного профессионального образовательного учреждения «Оренбургский государственный колледж»</w:t>
            </w:r>
          </w:p>
        </w:tc>
      </w:tr>
    </w:tbl>
    <w:p>
      <w:pPr>
        <w:pStyle w:val="BodyText22"/>
        <w:rPr/>
      </w:pPr>
      <w:r>
        <w:rPr/>
        <w:t>по должности «педагог-организато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униципального автономного учреждения дополнительного образования «Центр развития творчества детей и юношества «Созвездие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ыромицкая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организатор муниципального автономного общеобразовательного учреждения «Средняя общеобразовательная школа № 10» Гайского городского округа</w:t>
            </w:r>
          </w:p>
        </w:tc>
      </w:tr>
    </w:tbl>
    <w:p>
      <w:pPr>
        <w:pStyle w:val="BodyText22"/>
        <w:rPr/>
      </w:pPr>
      <w:r>
        <w:rPr/>
        <w:t>по должности «социальный педаг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Лилия Манс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бюджетного учреждения «Средняя общеобразовательная школа № 5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Людмил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муниципального общеобразовательного автономного учреждения «Средняя общеобразовательная школа № 68 с углублённым изучением русского языка и математик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енцева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оциальный педагог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</w:tbl>
    <w:p>
      <w:pPr>
        <w:pStyle w:val="BodyText22"/>
        <w:rPr/>
      </w:pPr>
      <w:r>
        <w:rPr/>
        <w:t>по должности «учитель-логопед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ова Людмила Еф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тыкина Юлия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читель-логопед муниципального общеобразовательного автономного учреждения «Средняя общеобразовательная школа № 56 имени Хана В.Д. с углублённым изучением русского языка, обществознания и права» г. 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психолог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анова Гульзада Сагин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Буртин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ьк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автономного профессионального образовательного учреждения «Орский индустриа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ятина Ма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учреждения дополнительного образования «Многопрофильный центр дополнительного образования детей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ва Ан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«Детский сад № 17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евалова Ирина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ртыненко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общеобразовательного бюджетного учреждения «Домбаровская основная общеобразовательная школа № 3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р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«Зауральная средняя общеобразовательная школа Оренбург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тулина Елена Рафаэ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общеобразовательного учреждения Погромин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ова Елизавет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психолог муниципального дошкольного образовательного автономного учреждения детского сада «Солнышко» Светлинского района</w:t>
            </w:r>
          </w:p>
        </w:tc>
      </w:tr>
    </w:tbl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rPr/>
      </w:pPr>
      <w:r>
        <w:rPr>
          <w:b w:val="false"/>
          <w:sz w:val="26"/>
          <w:szCs w:val="26"/>
        </w:rPr>
        <w:t>по должности «старший воспита</w:t>
      </w:r>
      <w:r>
        <w:rPr/>
        <w:t>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ян Н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«Ромашка» с. Красное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ш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государственного казенного общеобразовательного учреждения «Специальная (коррекционная) школа-интернат для детей-сирот и детей, оставшихся без попечения родителей» с. Ташла Тюльг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н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«Детский сад «Колосок» с. Соболево Первомайского района</w:t>
            </w:r>
          </w:p>
        </w:tc>
      </w:tr>
    </w:tbl>
    <w:p>
      <w:pPr>
        <w:pStyle w:val="BodyText22"/>
        <w:rPr/>
      </w:pPr>
      <w:r>
        <w:rPr/>
        <w:t>по должности «воспит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а Елена Файзрах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Кульминская средняя общеобразовательная школа» Кварке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люлина Ирин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итова Гульнара Мухамбе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Диана Зин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ханова Олеся Р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еева Рахиля Сафаралы кы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детского сада «Солнышко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Юлия Рауф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 «Дюймовочка»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яйк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с приоритетным осуществлением деятельности по художественно-эстетическому развитию детей № 18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2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евская 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ина Лилия Фар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жан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3 «Солнышко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а Юлия Раил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Улыбка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а Александр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юк Вер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детского сада «Светлячок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ре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8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цина Венера Ахм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5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ушева Светла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кова Любовь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егалиева Альфия Мадг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юкова Ма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0 «Гнёздышко» общеразвивающего вида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8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Екате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с. Нижняя Павловка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ч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Тополек» с. Покро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овская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лина Гульнара Кам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 п. Переволоцкий» Перевол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Наталь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развитию детей № 45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епина Ольг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9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 Ксения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юбовь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Лицей № 1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жанова Мария Сагинды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8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а Юли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3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1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аипкулова Наталья Минева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общеобразовательного автономного учреждения «Средняя общеобразовательная школа № 52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ц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еляев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оцкая Анастас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4 «Малышок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ей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66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зе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Сергиевская средняя общеобразовательная школа»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ух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нова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компенсирующего вида № 3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Юлия Вяче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4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икова Ольг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комбинированного вида № 33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учреждения здравоохранения «Орский специализированный дом ребен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расильнико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7 «Радуга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нова Анастас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90» г. Оренбурга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урманситова Гульзия Таната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Буртинская средняя общеобразовательная школа» Беля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утина Людмил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аталья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21 комбинированного вида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 Гал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2 «Журавушка» комбинированного вида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кова Татья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Кирсановской средней общеобразовательной школы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аева Гульсум Абдрахм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Центр развития ребенка – детский сад № 116 г. Орска «Ералаш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2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ель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нко Олеся Ахс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4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щеряк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№ 10 «Россияночка» общеразвивающего вида с приоритетным осуществлением физического развития воспитанников г. Новотроиц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ева Екатерина Ильинич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Фурманов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ина Юлия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ина Н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«Тополек» с. Покровка» Новосерги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а Гал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«Улыбка» Иле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Юлия Игор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общеобразовательного учреждения «Средняя общеобразовательная школа № 10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ать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17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Зо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» с. Кума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галиева Окса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бюджетного общеобразовательного учреждения «Школа-интернат для детей-сирот и детей, оставшихся без попечения родителей «Дом дет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хоменко Окс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общеразвивающего вида № 10 «Светлячок» г. Соль-Илецка» Соль-Илец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«Колосок» п. Фурманов Первома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ов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атьяна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ткова Ан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учреждения здравоохранения «Орский специализированный дом ребен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щаева Евгени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Н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Светла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Михайловский детский сад «Буратино» Бугурусла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а И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19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а Гульмира Кадырх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учреждения здравоохранения «Орский специализированный дом ребен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ин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19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о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илова Д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0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цкая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5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кина Вер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Екате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ькаева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осударственного казенного учреждения здравоохранения «Орский специализированный дом ребен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енко Наталья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государственного казенного общеобразовательного учреждения «Специальная (коррекционная) школа-интернат № 6» с. Краснохолм Оренбургской области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Еле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9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ина Людмил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17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жилкин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общеобразовательного учреждения «Яшкинская средняя общеобразовательная школа» Красногвардей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а Роза Радик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41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Ушмодин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4 «Ручеёк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Айгель Агта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комбинированного вида № 2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Ильуса Мус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Асекеевский детский сад «Солнышко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булько Окс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29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икова Ир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6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Чернобривцева Окса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№ 14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ёва Татья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дошкольного образовательного бюджетного учреждения «Детский сад № 30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ина Виктор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4 «Солнышко» п. Энергетик Новоо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азова Мавлюда Мансу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автономного дошкольного образовательного учреждения «Детский сад № 1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нгин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художественно-эстети-ческому развитию детей № 117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евич 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Центр развития ребенка – детский сад № 222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«Детский сад комбинированного вида № 22» г. Оренбурга</w:t>
            </w:r>
          </w:p>
        </w:tc>
      </w:tr>
    </w:tbl>
    <w:p>
      <w:pPr>
        <w:pStyle w:val="BodyText22"/>
        <w:rPr/>
      </w:pPr>
      <w:r>
        <w:rPr/>
        <w:t>по должности «педагог-библиотекар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лоскова Лариса Гильмутд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-библиотекарь муниципального бюджетного общеобразовательного учреждения «Европейский лицей» п. Пригородный  Оренбургского района</w:t>
            </w:r>
          </w:p>
        </w:tc>
      </w:tr>
    </w:tbl>
    <w:p>
      <w:pPr>
        <w:pStyle w:val="BodyText22"/>
        <w:rPr/>
      </w:pPr>
      <w:r>
        <w:rPr/>
        <w:t>по должности «старший вожатый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Светлинская средняя общеобразователь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лотни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 муниципального бюджетного общеобразовательного учреждения «Средняя общеобразовательная школа № 7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юпа Гал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тарший вожатый муниципального общеобразовательного автономного учреждения «Шахтная средняя общеобразовательная школа» Соль-Илецкого городского окру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педагог дополнительного обра</w:t>
      </w:r>
      <w:r>
        <w:rPr/>
        <w:t>зова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имова Евгени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частного общеобразовательного учреждения средней общеобразовательной школы «Оренбургская Епархиальная Православная гимназия имени Святого Праведного Иоанна Кронштадтского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Ольг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етского творчества «Радуга» г. 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ева Елена Илларио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н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внешкольной деятельности» Асек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Анастас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творчества Иле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ин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детского творчества «Радуг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Екате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пова Еле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ина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 Викто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б Резеда Фло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а Надежд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Детского центра «Радуга» Домба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ова Евген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дополнительного образования детей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антелеймонов Андрей Анто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ворец творчества детей и молодежи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ке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ятникова 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«Искра» г. 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 И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ганова Ир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Центр развития творчества детей и юношества» Адам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пиркина Александр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» г. 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бкова И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Тоцкого дома детского творчества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якова Займан Аха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бюджетного учреждения дополнительного образования «Дом творчества Илек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Худорожкова Валент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государственного бюджетного учреждения дополнительного образования «Оренбургский областной Дворец творчества детей и молодежи им. В.П. Поляничко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ризова Екате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внешкольной работы «Подросток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енко Светла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едагог дополнительного образования муниципального автономного учреждения дополнительного образования «Центр развития творчества детей и юношества г. Новотроицка»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узыкальный руко</w:t>
      </w:r>
      <w:r>
        <w:rPr/>
        <w:t>води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Наталья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8» Сороч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«Солнышко» с. Новониколаевка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ва Альмира Юн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59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ыпкин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«Звёздочка» Тоц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140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дошкольного образовательного бюджетного учреждения «Детский сад № 12» г. Бузулу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ева Гульнара Айтб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присмотра и оздоровления № 34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государственного казенного образовательного учреждения для детей-сирот и детей, оставшихся без попечения родителей «Детский дом» Абдулин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а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201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ьярова Римма Галиул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Детского сада общеразвивающего вида с приоритетным направлением художественно-эстетического развития воспитанников «Тополёк» с. им. 9 Января Оренбург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охорова Надежд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№ 17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Светла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зыкальный руководитель муниципального бюджетного дошкольного образовательного учреждения «Детский сад комбинированного вида № 116» г. Оренбурга</w:t>
            </w:r>
          </w:p>
        </w:tc>
      </w:tr>
    </w:tbl>
    <w:p>
      <w:pPr>
        <w:pStyle w:val="BodyText22"/>
        <w:rPr/>
      </w:pPr>
      <w:r>
        <w:rPr/>
        <w:t>по должности «концертмейстер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Ларис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Детская школа искусств № 1» им. Е.Ф. Куревлёва г. Орск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ина Асия Рав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бюджетного учреждения дополнительного образования «Детская музыкальная школа № 3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на Валент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концертмейстер муниципального автономного учреждения дополнительного образования «Оренбургская детская школа искусств имени А.С. Пушкина» г. Оренбург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инструктор по физи</w:t>
      </w:r>
      <w:r>
        <w:rPr/>
        <w:t>ческой культуре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я Татья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«Центр развития ребенка – детский сад № 165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риз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дошкольного образовательного бюджетного учреждения «Детский сад № 11» г. Оренбурга</w:t>
            </w:r>
          </w:p>
        </w:tc>
      </w:tr>
    </w:tbl>
    <w:p>
      <w:pPr>
        <w:pStyle w:val="BodyText22"/>
        <w:rPr/>
      </w:pPr>
      <w:r>
        <w:rPr/>
        <w:t>по должности «методист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тямова Вален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ополнительного образования детей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турина Гульзада Рашит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Центр дополнительного образования детей г. Медногорск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ина Татьяна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Центр развития» Александро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Але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Многопрофильный центр дополнительного образования детей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автономного учреждения дополнительного образования «Детский эколого-биологический центр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 Натал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«Дворец творчества детей и молодежи» г. 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а Гал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етодист муниципального бюджетного учреждения дополнительного образования Тоцкого дома детского творчества Тоцкого района</w:t>
            </w:r>
          </w:p>
        </w:tc>
      </w:tr>
    </w:tbl>
    <w:p>
      <w:pPr>
        <w:pStyle w:val="BodyText22"/>
        <w:tabs>
          <w:tab w:val="left" w:pos="540" w:leader="none"/>
          <w:tab w:val="left" w:pos="4820" w:leader="none"/>
        </w:tabs>
        <w:ind w:left="-9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по должности «преподаватель-организатор основ безопасности жизнедеятельности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а Резида Иль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снов безопасности жизнедеятельности муниципального бюджетного общеобразовательного учреждения Озёрской средней общеобразовательной школы Илекского района</w:t>
            </w:r>
          </w:p>
        </w:tc>
      </w:tr>
    </w:tbl>
    <w:p>
      <w:pPr>
        <w:pStyle w:val="BodyText22"/>
        <w:rPr/>
      </w:pPr>
      <w:r>
        <w:rPr/>
        <w:t>по должности «тренер-преподаватель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жигулов Мурат Зарлык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бокс) муниципального бюджетного учреждения дополнительного образования «Детско-юношеская спортивная школа Новоорского района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ынцов Александр Анатол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адаптивная физическая культура) муниципального бюджетного учреждения дополнительного образования «Детско-юношеская спортив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хоккей с шайбой) муниципального бюджетного учреждения дополнительного образования «Детско-юношеская спортивная школа» Матвеев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ова Анастас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баскетбол) муниципального бюджетного учреждения дополнительного образования «Детско-юношеская спортивная школа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енинов Олег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учреждения дополнительного образования «Детско-юношеская спортив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Кристи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учреждения дополнительного образования «Детско-юношеская спортивная школа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ушов Виктор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ьная борьба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ухортов Анатолий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автономного учреждения дополнительного образования «Детско-юношеская спортивная школа» Шарлык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 Роман Павл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волейбол) муниципального бюджетного учреждения дополнительного образования «Детско-юношеская спортивная школа» Гайского городского окру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аев Рамзан Ома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амбо) муниципального бюджетного учреждения дополнительного образования «Детско-юношеская спортив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кова Еле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спортивный туризм) муниципального бюджетного учреждения дополнительного образования «Детско-юношеская спортивная школа» Светлин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гин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футбол) муниципального бюджетного учреждения дополнительного образования «Детско-юношеская спортивная школа» Сакмарского райо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 Вадим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дзюдо) муниципального бюджетного учреждения дополнительного образования «Детско-юношеская спортивная школа № 2» г. Оренбург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хтин Сергей Георги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тренер-преподаватель (легкая атлетика) муниципального бюджетного учреждения дополнительного образования «Детско-юношеская спортивная школа» Акбулакского района</w:t>
            </w:r>
          </w:p>
        </w:tc>
      </w:tr>
    </w:tbl>
    <w:p>
      <w:pPr>
        <w:pStyle w:val="BodyText22"/>
        <w:rPr/>
      </w:pPr>
      <w:r>
        <w:rPr>
          <w:b w:val="false"/>
          <w:sz w:val="26"/>
          <w:szCs w:val="26"/>
        </w:rPr>
        <w:t>по должности «мастер производст</w:t>
      </w:r>
      <w:r>
        <w:rPr/>
        <w:t>венного обучения»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40"/>
        <w:gridCol w:w="4860"/>
      </w:tblGrid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ев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Сельскохозяйственный техникум» г. Бугуруслана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лександр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ов Дмитрий Геннад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роизводственного обучения государственного автономного профессионального образовательного учреждения «Бузулукский строительный колледж»</w:t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гин Виталий Викто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мастер производственного обучения филиала Государственного автономного профессионального образовательного учреждения «Нефтегазоразведочный техникум» в Саракташском районе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Определить согласно п. 32 приказа Министерства образования и науки РФ о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» сроки проведения аттестации в декабре 2019 года и январе 2020 года следующим педагогическим работникам:</w:t>
      </w:r>
    </w:p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2520"/>
        <w:gridCol w:w="21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рахим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ян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галиева Жан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лим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ш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хит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ьман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уз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рахманова Гульб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ибай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ы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рахманова Ли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рахманова Снеж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к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акытки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с. Нижня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бак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елю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за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 серв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п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ф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жмурз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Гульш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Ново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ерг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бае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ль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яс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магамбетова Жа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н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0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рани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и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ф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б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убе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б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лым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бу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ая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е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чен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мухам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у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алгас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суф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рип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жан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л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й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байт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енк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ш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у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е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ат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т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з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кс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ер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у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ебада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2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шак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ш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в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ы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ык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ынай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ю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ордбугурусл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т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мухамбедова 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с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утниковская 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Алён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мыт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севоло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ники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Вдохновен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ж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ам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иль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с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жунус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ер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Журавуш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Шах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сем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к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я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ылё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спе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г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с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 серв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ж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Алёнуш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б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ано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г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д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е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е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ле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рифул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трел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Коммун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б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ТДиЮ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й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гмат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дуванчик" с. Каменноозе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з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д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а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и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Василе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э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ге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щ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б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Т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аи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Буратин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бу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жб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и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манс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ч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ев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л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акти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я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бер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х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аз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ий индустриа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а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ф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ан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ьф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яз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ула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овес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лоб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разведоч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адость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ец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н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р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я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в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а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и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инск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кужина Рауш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имбер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Голуб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ак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у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кир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а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с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шу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Алёнуш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мп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умага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дз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 индустриаль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бы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бн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уш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м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м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м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м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Хабар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колледж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и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нфор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есбе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пб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рунб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у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трел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Коммун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ач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ческий техникум 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фим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хр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яш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п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ед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мпы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имберды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такуз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мберл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утниковская 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ипчу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к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диль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и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з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хметк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реж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кси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рзаго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уд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уд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жжа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магал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бо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ш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ткрытого типа (для мальчи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ну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уш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ский Д/сад "Колоб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рс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асня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о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дж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упе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в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нз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н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мбе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гиз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нбул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ая 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е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ыр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уль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в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л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у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 государствен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гире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гаши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ц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а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Родни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жо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ыз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тимунч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Алёнушка"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в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ень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о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а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ж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а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ач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х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алья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ШИ им.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кильдинова 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е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рг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г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с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ч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ч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Сад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жикешев Айтж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раг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ду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щ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ват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нж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иль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григорь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улиме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ду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им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ь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з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р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нже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шкам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в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йл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кот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ш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бдык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с. Нижня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ы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ь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г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абибул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е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иж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й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ба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ран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разведоч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нен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в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Шапошник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Чапае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я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а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маганбетова Гульз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ол-Гази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даи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я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щапова 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яж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ги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яйх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хаб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нчу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иц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ь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л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па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су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т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кдаул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рсон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ш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мен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и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щ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з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дуга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ршаг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ы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о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ф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ен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ёш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ич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и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суто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аб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крист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ви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дгородне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а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енбургский 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ар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я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ьянч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ль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юмберд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ейх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жарул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е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му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ду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ие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ю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овоникол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Сад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Ком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Ровесн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саль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йч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иен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му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д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Ти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ылз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ал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бут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ент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дагоз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н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ск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ижнекрист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ова 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ф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ская 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у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дов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а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«Вдохнов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л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ирг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джвнова Кызжбек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рал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аметзянова Альф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айнул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байт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та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аби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Лесная сказ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нбай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ыгаш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нарз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 индустриально-технолог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ц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9 им. А.А. Алябь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и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ф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он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(К)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неч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ле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Горьков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лиц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рз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турец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н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е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м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у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е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утниковская 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ий колледж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ткал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ч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же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ренбургский автотранспорт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таз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урз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и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ар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ле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йн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ж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ДТДМ им. В.П. Полянич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аку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змуха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пуш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еч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трел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Коммун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д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ш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 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пелицина 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адь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ып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ю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ТД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звезди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и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янз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Экодоль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щ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трел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Коммун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8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хол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н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ё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ома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ла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ар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ав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едн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н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у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ф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якова 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гу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ха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мукмен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жа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юлег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рч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у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ч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я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а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ордбугурусл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ил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тепан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авишникова Га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Колос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и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с. Неж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енская 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с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йн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ар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им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нымгу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Голуб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Фак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ретдинова А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ы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жел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етгали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Звездочк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Чк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Стрела"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ый Коммун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кулц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м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Улыбк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и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узи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со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ы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нчу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ыч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ашино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у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фул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бд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ш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вд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нн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иб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т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ан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ёдк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ивер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изводстве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 технически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я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за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кташ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ркас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ют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ат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бг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б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адыр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о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ческий техникум 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у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гамат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бе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обогатов 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ы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ын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вгородская 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ь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ля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т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ана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Солнышк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дух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ы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газоразведоч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н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ехнический техникум им. А.И. Стец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лесхоз-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б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п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ижа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дж серв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здорф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ингари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ткрытого типа (для мальчи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ейм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и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г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за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иба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р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бутак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гари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кий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о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"Колосок" с. Нижня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авл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л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ж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ч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ордбугурусл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ё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х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леумагамбетова Да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ш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си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Ермекб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ымб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ырза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ни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яп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г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еба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нгельды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умагал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са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и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ч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ты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 строительны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юш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ф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усав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м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политехниче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ф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ирш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Жула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и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ына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слу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ултан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ер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нт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Н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варис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с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гвардей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раснокоммунар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утниковская 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утниковская СОШ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Первомай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ян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ль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октис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гиз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№ 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гу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из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/са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"Светлячо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изе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-Ил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ая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о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и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иб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л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с. Ку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ванц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жума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уллина Ю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е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ым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ьк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скан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ф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Иль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кульшарип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аметдинова Энж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уде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етск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школа-интерн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ы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роицкий строительный технику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е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ндык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ода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я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ц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л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р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рка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выч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год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мис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у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нополя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бине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Хсылха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-Илец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криз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е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к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хирн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чеват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чи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повска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и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уст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русла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ордбугуруслан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динский д/с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бул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Ратип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м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ат. Каргал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р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Шамгу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ьф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ке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таромукмене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ьвир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у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я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е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енбургский аграр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й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стич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улак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шн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г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нен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Золотой ключи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д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Ш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ч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ч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ский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коллед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хтор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г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н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Р-д/сад №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ил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раль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о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 № 2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Энерге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панникова Олес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ргие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окр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кочих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ДТ "Радуга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У "ЦО на Марсовом поле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а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вандыкск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ты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я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новский д/сад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л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с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№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имчук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 ОГИИ и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 и М. Ростропови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(К)ШИ №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ни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шимбет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и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 "Буратино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мщиков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№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уллин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дар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основ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ке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23" w:leader="none"/>
              </w:tabs>
              <w:snapToGrid w:val="false"/>
              <w:spacing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с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бур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(С)ОШ № 13</w:t>
            </w:r>
          </w:p>
        </w:tc>
      </w:tr>
    </w:tbl>
    <w:p>
      <w:pPr>
        <w:pStyle w:val="BodyText22"/>
        <w:tabs>
          <w:tab w:val="left" w:pos="708" w:leader="none"/>
          <w:tab w:val="left" w:pos="48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kern w:val="2"/>
    </w:rPr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4820" w:leader="none"/>
      </w:tabs>
      <w:spacing w:before="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0"/>
      <w:ind w:left="-142" w:firstLine="284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1:00Z</dcterms:created>
  <dc:creator>1</dc:creator>
  <dc:description/>
  <cp:keywords/>
  <dc:language>en-US</dc:language>
  <cp:lastModifiedBy>Надежда</cp:lastModifiedBy>
  <cp:lastPrinted>2019-12-10T09:38:00Z</cp:lastPrinted>
  <dcterms:modified xsi:type="dcterms:W3CDTF">2019-12-17T04:20:00Z</dcterms:modified>
  <cp:revision>1186</cp:revision>
  <dc:subject/>
  <dc:title>Министерство образования Оренбургской области</dc:title>
</cp:coreProperties>
</file>