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11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1-21/2217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30 октября   2019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     № 218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26 сентября по 29 октября 2019 года, для проведения процедуры аттестации в ноябре и декабре 2019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назарова Гузяль Зу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и биологи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лбаева Зиля Ахметса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 Н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частного общеобразовательного учреждения «Средняя общеобразовательная школа «ОР-АВНЕР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о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Тоцкой средней общеобразовательной школы имени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кин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Новокаме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рова Юлия Гуме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л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7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вская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Средняя общеобразовательная школа № 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чук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бюджетного общеобразовательного учреждения «Май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ина Татьян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Еле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Еле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 Татья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веев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Загляди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твяниц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7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7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ветлинская средняя общеобразовательная школа № 2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кбулакская средняя общеобразовательная школа № 2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Юлия Рамай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Благовеще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листрат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еверная средняя общеобразовательная школа №</w:t>
            </w:r>
            <w:r>
              <w:rPr/>
              <w:t> </w:t>
            </w:r>
            <w:r>
              <w:rPr>
                <w:sz w:val="26"/>
                <w:szCs w:val="26"/>
              </w:rPr>
              <w:t>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зик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6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И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38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ыковская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Димитр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енко Юлия Зак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ов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рухина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частного общеобразовательного учреждения «Средняя общеобразовательная школа «ОР-АВНЕР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жная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Тоцкой средней общеобразовательной школы имени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рдапольце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Придолинн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лина Лари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нова Вален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ева Оксана Эрнес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Петровская средняя общеобразовательная школа имени Героя Советского Союза Супонина Дмитрия Владими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дабаева Альфия Абдулха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ниязова Агзиля Сов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нко Валент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шкина Светлана Артуш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укьяненко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6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роновская Светла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Лицей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Рима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ова Светла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2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Основная общеобразовательная школа с. Краснохолм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Маратжан Сере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государственного казенного общеобразовательного учреждения «Специальная (коррекционная) школа № 10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урмагамбетова Жания Жалгас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51 г. Орс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денн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Основная общеобразовательная школа с. Краснохолм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ван Ви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тусова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2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шин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цов Владими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Новосергиевская средняя общеобразовательная школа № 4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ано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6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аировская основная общеобразовательная школа имени Героя Советского Союза Гущина Николая Федо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алюк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Маячная основная общеобразовательная школа Куванды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лебух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 Ир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ыбкова Валенти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аев Расуль Факи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Гимназия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Юлия Руст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6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имени М.И. Калинин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дчиков Анатол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Озер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енова Тама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Алексее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Новокаме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ткин Борис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яе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Благодарновская средняя общеобразовательная школа» Тюльга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ев Илнур Ха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Новосултангу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хотова И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ова Светлана Афанас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епаненко Вален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нк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0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ырышкина Анто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рзакова Гульсум 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й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баева Айна Давлет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ервомайская основна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еев Витал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Ю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 3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а Замира Шах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овосултангу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икова Раиса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редняя общеобразовательная школа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овская Ма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рданов Анвар Завд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Нижнеозернин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рданова Раиса Ах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Новосултангу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поваленко Татьяна Генн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государственного бюджетного общеобразовательного учреждения «Губернаторский многопрофильный лицей-интернат для одарённых детей Оренбуржья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Щербаков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математики муниципального бюджетного общеобразовательного учреждения «Средняя общеобразовательная школа № 4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Майская средняя общеобразовательная школа» Адамовского район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а Софья Ибраг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музыкальная школа № 1 им. П.И. Чайковского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цкая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и информатики государственного автономного профессионального образовательного учреждения «Педагогический колледж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естринского дела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ов Никола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в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муниципального бюджетного учреждения дополнительного образования «Детская музыка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»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ронов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рава филиала Государственного автономного профессионального образовательного учреждения «Оренбургский аграрный колледж» с. 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филиала Государственного автономного профессионального образовательного учреждения «Орский медицинский колледж» в г. Медногорск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рмухамбетов Марат Шарип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чков Викто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ркин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кова Ан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шев Вячеслав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енбургский аграрный колледж» с. 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ов Юрий Саве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а Наталья Ль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медицинский колледж» в г. Медногорск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сбаева Гузалия Маккар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филиала Государственного автономного профессионального образовательного учреждения «Орский медицинский колледж» в г. Медногорске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ова Ольг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 ударных инструментов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Ин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Светла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филиала Государственного автономного профессионального образовательного учреждения «Орский медицинский колледж» в Гай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 Серге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енбургский аграрный колледж» с. 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 Наталь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улина Ната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Гульнар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зической культуры филиала Государственного автономного профессионального образовательного учреждения «Аграрный техникум» в Сорочин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Зареченская детская школа искусств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ов Евген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Нефтегазоразведочны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кин Геннади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енбургский аграрный колледж» с. 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 Вер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бществознания государственного автономного профессионального образовательного учреждения «Нефтегазоразведочны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 Ан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а Виктори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ых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филиала Государственного автономного профессионального образовательного учреждения «Аграрный техникум» в Сорочинском городском округе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учреждения дополнительного образования «Центр детского творчества «Радуг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комбинированного вида № 6 «Солнышко» г. Медногорс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уе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учреждения дополнительного образования «Центр дополнительного образования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Ю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«Алёнка» п. Тюльган Тюльган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яе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Ташлинского Детского сада «Дружба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Окса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78 комбинированного вида «Пчелк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бюджетного учреждения «Детский сад № 25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Зульфия Ахм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бюджетного учреждения «Детский сад присмотра и оздоровления № 29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е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16 «Чебурашка» общеразвивающего вида с приоритетным осуществлением познавательно-речевого развития воспитанников г. Новотроиц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шев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присмотра и оздоровлен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щук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Курманаевский детский сад № 1 «Теремок» общеразвивающего вида с приоритетным осуществлением художественно-эстетического развития воспитанников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Ольга Филимо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4 «Светлячок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а Альфия Мид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частного общеобразовательного учреждения «Средняя общеобразовательная школа «ОР-АВНЕР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очкин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20 «Дюймовочк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9 «Ручеё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вкина Ири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уркенова Камила Жололид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«Тополе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плон Окс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щева Елена Музаффар-кыз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Колосок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20 «Дюймовочка» Гай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педагог дополни</w:t>
      </w:r>
      <w:r>
        <w:rPr/>
        <w:t>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амжаров Анвар Кавидул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Зульфира Яг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еля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творческого развития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оземц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наев Денис Фарг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кур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унагатулл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ш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сслер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на Ларис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а Ольг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совитин Максим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нст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руководитель физического воспит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Мари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кевич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Эльмира Орынба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лагин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должности «тренер-преподаватель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овшинов Серик Нагаш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греко-римская борьба) муниципального бюджетного учреждения дополнительного образования «Ташлинская детско-юношеская спортивная школа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автономного учреждения дополнительного образования «Детско-юношеская спортивная школа № 4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иркин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автономного учреждения дополнительного образования «Детско-юношеская спортивная школа № 4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ндре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учреждения дополнительного образования «Детско-юношеская спортивная школа» Шарлыкск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имов Денис Хали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7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яров Камиль Фар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Добрин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алиева Балжан Самиг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Рубеж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ймухамбетова Гульсим Сал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сновная общеобразовательная школа с. Караганка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аньязова Нурслу Ме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урлык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Еркен Каиргал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Рубеж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Ма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омаровской средней общеобразовательной школы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Екате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анова Юлия Ильгизя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ймухамедова Айслу Нурдавл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Средняя общеобразовательная школа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чурин Эдуард Мазг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4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кадзе Лейля Кар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Ура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кадзе Омари Гурам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Ура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кина Евген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 Максим Маз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Мухамедьяров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2 имени С.Т. Ва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рдигулова Бану Шарафит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Основная общеобразовательная школа № 5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с углублё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кин Николай Феоф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Озер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акова Любовь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Новочеркас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 Альфия 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Троиц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ина Ольг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лин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Олес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Воздвиже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ронкин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ль Надежд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обин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вская И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кина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Бурдыг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ьк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Бурдыг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ромовая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к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 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чик Дар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ветлинская средняя общеобразовательная школа № 2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жасарова Айнагуль Ла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Акжарская основна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ков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туманова Альбин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Марьевская основна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чик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Серге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6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ева Алтынай Умб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ячн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ханова Василя Ил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Озер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иева Райса Вилья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гор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ут Марьяна Рамоз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2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 Ксен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рук Гал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 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шакова Мар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2 имени С.Т. Ва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ая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 Александр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6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асильник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к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ин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Тоцкой средней общеобразовательной школы имени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икова Эльвира Ил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Бурлык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евников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одгорнен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юльпанская основна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Пристанционн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чкина Евген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Лицей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от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редняя общеобразовательная школа № 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Екате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Вечерняя (сменная) общеобразовательная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льников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Юл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тариц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Ларис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бюджетного учреждения «Средняя общеобразовательная школа № 4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кова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ина Екате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 1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а Нозила Иброх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Елшанская Перв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лева Ксен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Лицей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рзагалиева Алтынай Абилка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ева Гульнара Аз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общеобразовательного автономного учреждения «Лицей № 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ирова Айгуль Ербаты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 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жина Антон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тароалександр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тина Пол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н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Яковл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Пригородная средняя общеобразовательная школа № 1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Александра Арте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н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Троиц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ин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Алексее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 Владимир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шина Эльвира Н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Черноотрожская средняя общеобразовательная школа имени Черномырдина Виктора Степа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 Иван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Альб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Целинная основна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Новоуспен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 Владимир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государственного казенного общеобразовательного учреждения «Специальная (коррекционная) школа-интернат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мбаев Нурлан Кажа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Степн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ассказчи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ахматуллина Еле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ова Виктор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Воздвиже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дасова Вале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 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Правдин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Кс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 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 Ирбулат Кабаж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урл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Татья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снов религиозных культур и светской этики муниципального общеобразовательного бюджет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рбасова Гульсара Мухамет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Ольг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 1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ин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ева Линиза Ваг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утлуевская средняя общеобразовательная школа имени Героя Советского Союза Ягфара Ахметовича Ахметшин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ак Артем Ол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Ольг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автономного общеобразовательного учреждения Богд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вген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5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 Владимир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Ан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6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ее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анов Александр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1-Федоровская основная общеобразовательная школа имени полного кавалера ордена Славы Лазарева Ильи Семе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бек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Ура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юлегенева Алтынай Амангельд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Шапошник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разбаева Рамиля Хайбрах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Кабанов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 Райма Фатхисл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Мухамедьяров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а Рауза Кисы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Рубеж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ина Фидания Зу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Черноотрожская средняя общеобразовательная школа имени Черномырдина Виктора Степа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Благодарнов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алимуллина Гульзия Галим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 Дамир Рами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ая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Анна Кузьм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 муниципального автономного общеобразовательного учреждения «Гимназия № 1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хина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х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р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арин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Целинная основна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Минслу Ме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Херсонов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аировская основная общеобразовательная школа имени Героя Советского Союза Гущина Николая Федо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Варвар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Бурдыг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ин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Физико-матема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дрина Пол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Ураль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Нургуль Ер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бюджетного учреждения «Средняя общеобразовательная школа № 3» Яснен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рова Дар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баев Ерлан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як Анжелик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нова Ан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Александр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кате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 № 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баев Урал Елеуке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Анастаси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Плешановская детская школа искусств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Ма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общего фортепиано муниципального бюджетного учреждения дополнительного образования «Детская школа искусств № 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Гали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и естествознания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енко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гута Виктор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шева Лари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ер Любовь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 № 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еева Ильмира Ю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рава и обществознания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ско Евгени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хтина Ю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Октябрьская детская школа искусств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нко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Люция Сал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Миляуша Манс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Плешановская детская школа искусств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совитин Максим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 № 6» г. 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натоли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ом творческого развития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б Резеда Фло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авцова Галия Гали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бюджетного учреждения «Основная общеобразовательная школа с. Краснохолм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очкин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етско-юношеская спортивная школа» Кувандык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аганбетова Гульзат Габдол-Газ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 Виолетт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дошкольного образовательного автономного учреждения «Детский сад № 37 «Золотой петушок» комбинированного вида г. Новотроиц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ьевич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ченко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бюджетного учреждения «Детский сад № 2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комбинированного вида № 3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Лилия Зу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бюджетного учреждения «Детский сад № 2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ец Юл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уманова Юлия И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а Альбина Нази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детского сада-яслей «Орлёнок» Тоц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гулова Минигуль Таг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филиала Государственного автономного профессионального образовательного учреждения «Аграрный техникум» с. Плешаново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Эльви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rStyle w:val="Emphasis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рг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15 «Теремок» Гайского городского окру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4 «Солнышко» общеразвивающего вида с приоритетным осуществлением художественно-эстетического развития воспитанников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1 общеразвивающего вида с приоритетным осуществлением физического развития воспитанников «Солнышко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ухамбетова Индира Тр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ертушенк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килё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аврилова Татья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1 «Золотой колосок» комбинированного вида» г. Орс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зь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детей «Жемчужинка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оброскокин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шлинского Детского сада «Дружба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шлинского Детского сада «Дружба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9 «Ручеё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Василё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Анже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Заглядинский детский сад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Ольг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Ероховский детский сад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очкина Ю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-яслей «Орлёно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нова Айгуль Давлетк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Березка» п. Малый Зайкин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ёнова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о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 «Светлячок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кин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 «Теремок» общеразвивающего вида с приоритетным осуществлением художественно-эстети-ческого развития воспитанников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А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7 «Радуг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анова Айна Мендал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» с. Караганка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ван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автономного общеобразовательного учреждения «Светлинская средняя общеобразовательная школа № 2» Светлин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автономного общеобразовательного учреждения «Средняя общеобразовательная школа № 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а Юлия Р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автономного общеобразовательного учреждения «Средняя общеобразовательная школа № 2 Кувандыкского городского округ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шитова Флюра Нигмат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внешкольной деятельности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 Ания Кал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етей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ков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етей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Эльвира Ми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Ан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а Женни Санды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ревощикова Окс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лов Алексе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ихляев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ин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«Василе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ц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3 «Теремок» общеразвивающего вида с приоритетным осуществлением художественно-эстетического развития воспитанников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енц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«Ромашк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цына Ма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3 «Ромашка» п. Новоорск Новоор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урина Марина Ген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Оренбургская детская школа искусств имени А.С. Пушк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6» г. 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йдуллина Алина Руст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Станция детского и юношеского туризма и экскурсий (юных туристов)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ченко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дополнительного образования детей» Светли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внешкольной работы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ко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Станция детского и юношеского туризма и экскурсий (юных туристов)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як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бюджетного учреждения дополнительного образования «Оренбургская областная детско-юношеская спортивная школ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-720" w:leader="none"/>
          <w:tab w:val="left" w:pos="-360" w:leader="none"/>
          <w:tab w:val="left" w:pos="4820" w:leader="none"/>
        </w:tabs>
        <w:ind w:left="-180" w:hanging="720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Игорь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Лицей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шин Эдуард Раш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мов Мерген Асилк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Средняя общеобразовательная школа № 62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бачный Серг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зк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шахматы) муниципального бюджетного учреждения дополнительного образования «Ташлинская детско-юношеская спортивная школа» Ташлинского район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Аграрный техникум» в Сорочин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ин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ноябре и декабре 2019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340"/>
        <w:gridCol w:w="2520"/>
        <w:gridCol w:w="2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к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йзрах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ыл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нат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б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Адам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зя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шах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иф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дул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Имангу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Терем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гварде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ли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ты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к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жигу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рлы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жмурз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ьги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оп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ша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зм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анг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бер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к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к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ик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бок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лимки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зай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ы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пил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п. Ми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и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и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дурды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шаг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с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уф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дынц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замас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фу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з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ё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п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нь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сл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нд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приим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рза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тям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тя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а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у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еш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ар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за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н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гиль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у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аш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ухамбе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у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т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за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л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ме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з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паралы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ба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ищ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т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Бере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зер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Золотой ключик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к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омощ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ж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м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куж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к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ум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ы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е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кау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н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азачь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ду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тен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ет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енц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б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а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ыж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бы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ис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учетно-финансо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Ромаш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еволюцио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в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ч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ень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х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рж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Ромаш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еволюцио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РТДиЮ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р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ц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ород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б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тел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б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миц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лоч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ль-Илецкий 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лари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ород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зов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Ласт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ыльга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из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а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кутлумбет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тв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Е.Ф. Куревлё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п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д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м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кав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ас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ш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вар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зат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а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у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н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реч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з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иф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Лёв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реч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к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ижня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ав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-Потоцкая 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б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с. Таш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бен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олубой Фак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чкос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ы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с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и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бдулган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ф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ан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и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бер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Терем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лтуб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 с. Новоникол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ипап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ец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ж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л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а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твор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бы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цла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иц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ж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ю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узык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в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г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-Ант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ес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н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игор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е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г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чин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пане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Улыб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ижня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ав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Тополе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Татищ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йвороно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ча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сл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зяс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н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манс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ип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манс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си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г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р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р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в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к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кутлумбет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я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уб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у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ып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т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юзю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г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ин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/к "Юбилейны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Адам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е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ен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а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зем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нды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з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Радуг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няя Вяз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ено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жас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лам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ман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у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и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чето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баш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ал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у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м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в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м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ер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йр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щ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ркит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у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ат. Каргалинский д/сад "Гузел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п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ев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ц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сия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йг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ине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крист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ы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я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е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ы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к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ия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ы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п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жаркы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ы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е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щ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и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и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ек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ин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учетно-финансо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т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я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ижня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ав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м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а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у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л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е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ед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Е.Ф. Куревлё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уса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уб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ло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у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ы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жама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ильмут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Европе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. Пригород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и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приим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и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ш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л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рсов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з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еткерг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пециализированный дом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щ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виль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к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бо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щ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офон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шинч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4 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и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а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зьм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ет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о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ты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нс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з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т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су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Доброволь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уму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уси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е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е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я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г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п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р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ын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ча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цы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а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а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зов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т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х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шкар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зен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ун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Алён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алет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вли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ш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ь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ул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Тополе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м. 9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е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д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де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ж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аныш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"Иск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ская-2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поль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Лёв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ю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-Ант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реч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нцио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р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а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ан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ас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у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рах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ц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/к "Юбилейны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 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кс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йч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й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с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ч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ьш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еж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зл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ку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осер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ябину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о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н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азачь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ильмих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ополек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бдрах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н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ч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дирайх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с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Дюймов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м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о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с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ш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и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ман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рал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анды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ор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тар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ме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д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л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ба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рз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т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фи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ц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я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кутлумбет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огат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удыха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Дюймов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епу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хозяйствен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т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с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Кум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гамбет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ся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хов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ру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х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ет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с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с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телеймо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ф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и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ф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коммун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ю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л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ча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кандыз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Европе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. Пригород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Золотой ключик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летч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оммунарский 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трел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ып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л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н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к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ю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на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п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Зиянчу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к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к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ху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чу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чуж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ши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уж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рель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мя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"Иск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и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гумбе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йхад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ж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ви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хо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огане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опо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пециализированный дом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ин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р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нцио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ш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и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ш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г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лим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смагиль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хле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д/сад "Буратин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Чебурашка" с. Сухоре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дест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ет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п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щ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мж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щ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дырх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пециализированный дом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с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и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емурбул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олубой Фак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о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ач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в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б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ф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а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з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да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ж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тк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с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и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улда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яс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ш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у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вер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ц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ю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александ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окон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н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з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етсаг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о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ади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и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и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анг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усама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ны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реч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ыл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з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ен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ыг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ц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Фурм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хан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и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ка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олубой Фак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ж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нь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ом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с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ндю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д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в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биул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етд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иф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уз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ирб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тки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ух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и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д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мух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и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скыр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нь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пециализированный дом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нефтяно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ир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о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№ 6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мач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цла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по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а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ы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жил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о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тд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п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су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фат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зай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м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ч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и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я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ур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е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н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зг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хитка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бут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йд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л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вороне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к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я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ям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ру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аб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м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м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хр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е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яб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ст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Хаба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сл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та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у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ы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з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кар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карш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тын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нежин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з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з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м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з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з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м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в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а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н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вайдул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лафет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ро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ши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п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мбал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рк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выч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бри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пру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н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ж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р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"Подрост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има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нат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из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з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муха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аг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ет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с. Таш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зай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-Ги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ыг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р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и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Н.К. Калу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ни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ст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берге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му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ар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лю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у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-Утку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ш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р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ский технический техникум 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п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х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га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рейд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имп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к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т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гы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нк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г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игор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ст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реч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го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мая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пл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д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и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янгильди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ты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у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ылз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к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г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с. Таш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о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уха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мет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</w:tbl>
    <w:p>
      <w:pPr>
        <w:pStyle w:val="BodyText22"/>
        <w:tabs>
          <w:tab w:val="left" w:pos="708" w:leader="none"/>
          <w:tab w:val="left" w:pos="3261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19-11-06T15:33:00Z</cp:lastPrinted>
  <dcterms:modified xsi:type="dcterms:W3CDTF">2019-11-28T11:22:00Z</dcterms:modified>
  <cp:revision>1188</cp:revision>
  <dc:subject/>
  <dc:title>Министерство образования Оренбургской области</dc:title>
</cp:coreProperties>
</file>