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6 сентября   2018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№ 207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01 сентября по 25 сентября 2018 года, для проведения процедуры аттестации в октябре и ноябре 2018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улина Гали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г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8 с углублё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ева Любовь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Любовь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ст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уп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Буртин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юк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3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ин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лпак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Тупик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чкина Лид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Буртин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ева Эльвира Хубай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ненко Сергей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исичк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4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Али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Нурания Галей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рызгина Алия Н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уян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 Фарих Насых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чурина Ольг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Новосергиевская средняя общеобразовательная школа № 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8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аче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ветлинская средняя общеобразовательная школа № 2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рнопрудов Андр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п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имени Ф.И. Шаляп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а Ин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 № 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н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я специальных дисциплин филиала Государственного бюджетного профессионального образовательного учреждения «Бузулукский медицинский колледж» в г. Бугурусла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 Аркадий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автономного учреждения дополнительного образования «Детская школа искусств № 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 Ирин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крипки муниципального автономного учреждения дополнительного образования «Детская школа искусств № 4» г. Орс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ще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сихологии филиала Государственного бюджетного профессионального образовательного учреждения «Бузулукский медицинский колледж» в г. Бугурусла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ольного народного пения муниципального бюджетного учреждения дополнительного образования «Детская школа искусств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йк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имени Ф.И. Шаляп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ркушева Васил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кате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Людми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есова Алев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ольного народного пения муниципального бюджетного учреждения дополнительного образования «Детская школа искусств п. Караванны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филиала Государственного бюджетного профессионального образовательного учреждения «Бузулукский медицинский колледж» в г. Бугуруслане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 Ольг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учреждения для детей, нуждающихся в психолого-педагогической и медико-социальной помощи «Центр диагностики и консультирования «Диалог» Соль-Илецкого городского округ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Красногвардейская гимназия» Красногвардей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 дополнитель</w:t>
      </w:r>
      <w:r>
        <w:rPr/>
        <w:t>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Ольг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рез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воспитанников № 1 «Родничок» п. Новоорск Новоор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-720" w:leader="none"/>
          <w:tab w:val="left" w:pos="-540" w:leader="none"/>
          <w:tab w:val="left" w:pos="4820" w:leader="none"/>
        </w:tabs>
        <w:ind w:left="502" w:hanging="1402"/>
        <w:rPr/>
      </w:pPr>
      <w:r>
        <w:rPr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х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кин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с углублённым изучением немецкого языка № 61 имени А.И. Морозова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тренер-преподаватель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рге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гандбол) муниципального автономного учреждения дополнительного образования «Адамовская детско-юношеская спортивная школа «Золотой колос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ров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русская лапта) муниципального автономного учреждения дополнительного образования «Тюльганская детско-юношеская спортив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ин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прыжки на батуте) муниципального автономного учреждения дополнительного образования «Тюльганская детско-юношеская спортив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бетов Талгат Айдарбе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Детско-юношеская спортивная школа Кувандыкского городского округа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Лидия Ник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улина Ларис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як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Средняя общеобразовательная школа п. Гранитный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ано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кер Виктор Пау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Боевогор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а Люция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илицкая Лидия Рюр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Красноя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нова Раиля Зя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ловская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Хутор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ожилова Ал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 общеобразовательного автономного учреждения «Средняя общеобразовательная школа с углублё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на Ирина Ри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частного общеобразовательного учреждения «Средняя общеобразовательная школа «Экополис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листратов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редняя общеобразовательная школа № 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льмагамбетова Гульнара Айч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п. Гранитный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енова Гуляем Берк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частного общеобразовательного учреждения «Средняя общеобразовательная школа «Экополис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ых Галина Абдулла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Средняя общеобразовательная школа № 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ралгашева Асемгуль Саги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 общеобразовательного бюджетного учреждения «Средняя общеобразовательная школа № 4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Лид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амаренко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нов Жаслан Аубак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 общеобразовательного автономного учреждения «Средняя общеобразовательная школа № 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Вер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Геннад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Средняя общеобразовательная школа № 40 с углублённым изучением математики им. В.М. Барбазю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 Айнагуль Аутал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Горьков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ьшин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 общеобразовательного бюджетного учреждения «Средняя общеобразовательная школа № 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изько А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иш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 общеобразовательного бюджет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чайкин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Русскокандыз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Емельяно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арай-Гир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еребренни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Начальная общеобразовательная школа № 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лекс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 общеобразовательного бюджетного учреждения «Средняя общеобразовательная школа № 84 с. Краснохолм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лодовникова Тамар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Буртин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а Мар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 общеобразовательного автономного учреждения «Средняя общеобразовательная школа № 3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а Окс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частного общеобразовательного учреждения «Средняя общеобразовательная школа «Экополис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а Ма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Михайл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частного общеобразовательного учреждения «Средняя общеобразовательная школа «Экополис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матова Алия Р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Сакм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рнышенко Александ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Киров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панова Роза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бюджетного образовательного учреждения «Школа-интернат для детей сирот и детей, оставшихся без попечения родителей «Дом детства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Горьковское» Новоор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довская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як И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художественная школ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 № 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 Илья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 Дина Рина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живописи муниципального автономного учреждения дополнительного образования «Детская школа искусств № 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чан Окса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художественная школ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лейманова Гульнара Исканде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крипки муниципального бюджетного учреждения дополнительного образования «Детская школа искусств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к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еографии муниципального бюджетного учреждения дополнительного образования «Детская школа искусств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А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музыкальная школа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закова Римма Рак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н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 г. Медног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сенова Динара А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частного общеобразовательного учреждения «Средняя общеобразовательная школа «Экополис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ст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Грачевский детский сад № 2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евенчанная Татья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г. Медног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ре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етей г. Медног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5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н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г. Медног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-720" w:leader="none"/>
          <w:tab w:val="left" w:pos="-360" w:leader="none"/>
          <w:tab w:val="left" w:pos="4820" w:leader="none"/>
        </w:tabs>
        <w:ind w:left="-180" w:hanging="720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Петр Матв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Средняя общеобразовательная школа № 41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 Ксен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шахматы) общества с ограниченной ответственностью по оздоровлению, организации отдыха и услуг в области культуры и спорта «Озон» («Детско-юношеская спортивная школа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нбал Крис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тяжелая атлетика) муниципального бюджетного учреждения дополнительного образования «Детско-юношеская спортивная школа Кувандыкского городского округа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октябре и ноябре 2018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340"/>
        <w:gridCol w:w="2520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Исха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гуль Хайб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галя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кытгуль Иманалы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дя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гал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ось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Свято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уллина Р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а К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з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сен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уш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л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дами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елбе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дык Сер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ля Гум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ар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ч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аберге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има Сарсем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дя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пыс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Рав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Ишбул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ы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д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ша Ес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ж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ман Дани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Минн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ил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ю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х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озя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львира Рад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на Раф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аг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я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инара Ма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якш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есб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дина Тынышты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меть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т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фия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тими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Баяз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Рин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у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уров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то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т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ыш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идан Арзуман гы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уза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 Аслан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ба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тон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КиС "Газов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хтер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ун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е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мара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сем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Файзол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изавет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рист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ду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ы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а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ся Хуса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за Ах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ля Рав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ят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мяни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оц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в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жищ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зов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ба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гуль Айдан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зал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Фа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илия Фа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Пре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льмира Орынбас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Назир кы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ворг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арк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мутди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хад Сол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ыш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орух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вяз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дь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уш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ш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аск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аск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да Свет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ь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ьбина Вах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ирюза 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л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го тип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(для мальчиков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ноступ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Лесная 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п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с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иана Сагн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спу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хат Марсе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таф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тр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мень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де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де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н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ль Булдих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рец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ипяц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ж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узол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бу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н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Фараб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р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Глеб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ш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льб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иля Ибраг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ан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е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слу Мад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с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на Куаныш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за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Рам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ян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Фа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щ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гра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Северь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ур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ид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у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род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ш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Тих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на Нуржуг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оз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г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щ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н Бер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ч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бов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ийц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ий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п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ни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е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 Рин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я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 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ыч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уиза Ахия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Юн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у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род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т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ро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Филип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р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и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офон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е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я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дар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бач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ман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лы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е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камб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магуль Салимге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язы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род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ов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м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ов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й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ль Рам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Шау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Кара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взю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Шам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ь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ц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и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на Арм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Кл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вич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у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слу На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н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я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ен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су Ра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н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Афанас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Свобо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ен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ьш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моход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фа Брауд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ар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Раф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них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зира Габдла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ьк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енис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д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ра Измук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Тополе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Расте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х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шан Рафа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ра Базар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иля Самиг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рали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танат Галим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рали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танат Галим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енат Зуф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Чап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илия Гал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аст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тайла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иф Бул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Нигмадз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ь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кш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й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на Му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ни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ма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сим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х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ч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Татищ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х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г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н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Дав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уп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чат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ский технический техникум 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ку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ябинушка" п. Тюльп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ё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приим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у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д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арис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ре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желик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р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уб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с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н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ел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сен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ч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х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иль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ат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до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йля 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ыр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и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аз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Рам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у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Наби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н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Пре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дест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х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п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ч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дежда Хам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ш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пы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 Раф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сызб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нслу Нагаши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учетно-финансо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буб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нслу Кусп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иго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се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№ 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. Губер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се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 Оринк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ыч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б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КиС "Газов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юх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ач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н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я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х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п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льзада Арибас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коммун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с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бё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мор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ин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чу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Лукь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ковец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Лесная 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ба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иля Назр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аф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ен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гул С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здал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к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су Мирса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ю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Ару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ё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бр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уль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ира Салав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мур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гуль Амангалей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мур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гуль Амангалей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и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е Салимги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крист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у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магуль Унгар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елеск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сен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еумагамбе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ал Ачи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и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чи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чу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Р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губчу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ма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буш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ра Бата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ба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ман Ильд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Филю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бер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ь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симгуль Хайрл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тали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ксыгуль Бисемб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иль Исмаг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юг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ль-Илецкий 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ткрытого типа (для мальчиков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езеда Гирф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ния Ва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мет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Афанас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вал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л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врыч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тд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х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юп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лыш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плыг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а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м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м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га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васил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мард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иля Ид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ь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о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уиза Рин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воро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утд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ь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умия Сеит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стю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ибко Е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аж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Риф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л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г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наг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ен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я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Бул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Демь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Почемучка"</w:t>
            </w:r>
          </w:p>
        </w:tc>
      </w:tr>
    </w:tbl>
    <w:p>
      <w:pPr>
        <w:pStyle w:val="BodyText2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18-10-02T09:46:00Z</cp:lastPrinted>
  <dcterms:modified xsi:type="dcterms:W3CDTF">2018-10-02T04:49:00Z</dcterms:modified>
  <cp:revision>1165</cp:revision>
  <dc:subject/>
  <dc:title>Министерство образования Оренбургской области</dc:title>
</cp:coreProperties>
</file>