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 xml:space="preserve">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spacing w:val="40"/>
          <w:kern w:val="0"/>
          <w:sz w:val="26"/>
          <w:szCs w:val="26"/>
        </w:rPr>
      </w:pPr>
      <w:r>
        <w:rPr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kern w:val="0"/>
          <w:sz w:val="26"/>
          <w:szCs w:val="26"/>
        </w:rPr>
      </w:pPr>
      <w:r>
        <w:rPr>
          <w:caps w:val="false"/>
          <w:smallCaps w:val="false"/>
          <w:kern w:val="0"/>
          <w:sz w:val="26"/>
          <w:szCs w:val="26"/>
        </w:rPr>
        <w:t>27 июня   2018</w:t>
      </w:r>
      <w:r>
        <w:rPr>
          <w:kern w:val="0"/>
          <w:sz w:val="26"/>
          <w:szCs w:val="26"/>
        </w:rPr>
        <w:t xml:space="preserve"> </w:t>
      </w:r>
      <w:r>
        <w:rPr>
          <w:caps w:val="false"/>
          <w:smallCaps w:val="false"/>
          <w:kern w:val="0"/>
          <w:sz w:val="26"/>
          <w:szCs w:val="26"/>
        </w:rPr>
        <w:t>года</w:t>
      </w:r>
      <w:r>
        <w:rPr>
          <w:kern w:val="0"/>
          <w:sz w:val="26"/>
          <w:szCs w:val="26"/>
        </w:rPr>
        <w:t xml:space="preserve">                                                                                               № 206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/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, 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Cs w:val="false"/>
          <w:spacing w:val="20"/>
          <w:sz w:val="16"/>
          <w:szCs w:val="16"/>
        </w:rPr>
      </w:pPr>
      <w:r>
        <w:rPr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1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алямов Фарит Масху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редняя общеобразовательная школа с. Чеснок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йтуганова Гульбаршин Уксук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5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Гимназия № 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щепкова Светла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3 г. Новотроиц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7» (полного дня)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нова Ма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о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Лицей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паева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Равнинн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Ольг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Завьяловская средняя общеобразовательная школа имени Героя Советского Союза Комарова Георгия Владимирович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а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Завьяловская средняя общеобразовательная школа имени Героя Советского Союза Комарова Георгия Владимирович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Антон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автономного общеобразовательного учреждения «Светлинская средняя общеобразовательная школа № 2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бюджетного общеобразовательного учреждения «Шарлыкская средняя общеобразовательная школа № 2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сматова Валент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раснооктябрь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Серге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4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лексе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Тугустемирс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частного общеобразовательного учреждения средней общеобразовательной школы «Оренбургская епархиальная православная гимназия имени Святого праведного Иоанна Кронштадт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Тюльганская средняя общеобразовательная школа № 1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чурина Альбина Сул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тепан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ириченко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Равнинн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Саракташская средняя общеобразовательная школа № 3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рестовникова Гал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Русскобоклинская основная общеобразовательная школа имени Героя Советского Союза Хайрутдинова Акрама Мингазович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ш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ене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47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е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1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т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Нижнегумбетовская средняя общеобразовательная школа имени Героя Советского Союза С.А. Попов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абаева Гульдар Заб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Подо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а Эльмира Манс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с. Чеснок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 Александр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ранцузского языка муниципального общеобразовательного автономного учреждения «Лицей № 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Отюцкая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8 г. Орска им. А.К. Коров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1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т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Грачёвская средняя общеобразователь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ева 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Основная общеобразовательная школа № 26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ов Никола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льг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Октябрь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хина Саодат Бабад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автономного общеобразовательного учреждения «Пономарев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леукенова Еркунгуль Тыныш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оскуль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тахова Ларис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Кваркен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Гимназия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а Наталья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химии муниципального бюджетного общеобразовательного учреждения «Завьяловская средняя общеобразовательная школа имени Героя Советского Союза Комарова Георгия Владимирович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 Владимир Иль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аракташская средняя общеобразовательная школа № 2» Саракташ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общеобразовательного автономного учреждения «Средняя общеобразовательная школа № 4 с. Хабарное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Сергей Демья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№ 3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орин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Краснооктябрь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акова Любовь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117» имени М.В. Стрельникова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оле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имени М.И. Калинин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Баймако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Юшковский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24 г. Орск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ев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стории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явин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Орский машино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ьков Алексей Вале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етодики музыкального развития детей дошкольного возраста государственного бюджетного профессионального образовательного учреждения «Педагогический колледж им. Н.К. Калу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цкая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е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йсман Алл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едагогики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чев Александр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лина Ларис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Оренбургский учетно-финансов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п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нчурин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специального фортепиано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нюк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Педагогический колледж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ова Людмила Оск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бюджетного профессионального образовательного учреждения «Педагогический колледж им. Н.К. Калу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ионов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нбаева Айжан Таск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и государственного автономного профессионального образовательного учреждения «Педагогический колледж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ымова Эльмира Зак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географии государственного бюджетного профессионального образовательного учреждения «Педагогический колледж им. Н.К. Калугин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анова Лариса Рад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профессионального образовательного учреждения «Оренбургский учетно-финансов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дяскина Н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бюджетного профессионального образовательного учреждения «Педагогический колледж им. Н.К. Калугин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кин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домра государственного бюджетного профессионального образовательного учреждения «Бузулукский музыкальный колледж»</w:t>
            </w:r>
          </w:p>
        </w:tc>
      </w:tr>
    </w:tbl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Центр детского творчества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учитель-дефект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униципального дошкольного образовательного автономного учреждения Детского сада «Золушка» Ясненского городского окру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ирева Лидия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«Детский сад комбинированного вида № 170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лдыбаева Жанагуль Акыл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№ 10 с. Елизаветинк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жная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5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енко-Григорьева Окс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№ 2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диякова Мадина Кунусп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Шильдин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ова Юли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комбинированного вид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менко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учреждения дополнительного образования «Центр детского творчества «Радуг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Елена Людви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 Юл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Начальная общеобразовательная школа № 7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тыева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бюджетного учреждения «Детский сад общеразвивающего вида с приоритетным осуществлением деятельности по физическому развитию детей № 125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юк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Детский сад № 107 общеразвивающего вида с приоритетным осуществлением художественно-эстети-ческого развития воспитанников «Маячок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ев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Детского сада «Золушк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лепухина Валент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Детский сад комбинированного вида № 33» г. Бузулу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комбинированного вида № 20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ко Лидия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Комсомоль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 общеразвивающего вида с приоритетным осуществлением социально-личностного развития воспитанников «Реченьк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зин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Октябрьский детский сад «Сказк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И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Теремок» общеразвивающего вида с приоритетным осуществлением социально-личностного развития воспитанников»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 Виктор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 «Родничок» п. 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шина Мария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ушк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комбинированного вида № 7 «Солнышко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иров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8 «Сказка»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кова Татьяна Эдуар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№ 9» с приоритетным осуществлением художественно-эстетического развития воспитанников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Сакмарский детский сад «Улыбк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жарце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итрук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2» п. Адамовка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че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6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Айжана Му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7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8 «Сказка»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икитенкова Гал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общеразвивающего вида № 20» с приоритетным осуществлением художественно-эстетического развития воспитанников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6» с. Краснохолм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Галина Каю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а И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устямо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отой ключик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дыре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Теремок» общеразвивающего вида с приоритетным осуществлением социально-личностного развития воспитанников»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нова Евген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7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гина Людмил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8 «Сказка»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чако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0 с. Елизаветинк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нкова Ольг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5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Марина Ма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5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 общеразвивающего вида с приоритетным осуществлением деятельности по социально-личностному развитию детей № 159» имени пр. Сергия Радонежского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улина Ольг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Лид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Шарлыкский детский сад № 4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чк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Октябрьский детский сад «Сказка» Октябрь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вожатый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паева Юл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Октябрьская средняя общеобразовательная школа» Октябрь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педагог дополни</w:t>
      </w:r>
      <w:r>
        <w:rPr/>
        <w:t>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юшина Ул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ина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а Крист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етский эколого-биологический центр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поло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Центра «Ровесник»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Промышленного райо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ин Олег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танция юных техников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з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гушев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танция детского техниче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ахметова Миляуша Гая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уд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ько Людмил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енст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даш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Октябрьского район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узыкальный руковод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зярова Алия Ри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55 «Солнышко» общеразвивающего вида с приоритетным осуществлением физического развития воспитанников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нецова Галина Мар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комбинированного вида № 10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лобова И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21 «Золотой колосок» комбинированного вида» г. Орск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беева Ольг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Детский сад общеразвивающего вида с приоритетным осуществлением деятельности по художественно-эстетическому развитию детей № 3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Родничок» с. Нежин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 Прасков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общеобразовательного учреждения «Комсомольская средняя общеобразовательная школа» Адамов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чин Николай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Детской школы искусств «Свирель» п. Переволоцкий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кин Михаил Хаим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государственного бюджетного профессионального образовательного учреждения «Оренбургский областной колледж культуры и искусств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руководитель физического воспит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ова Олеся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зического воспитания государственного автономного профессионального образовательного учреждения «Шарлыкский технический техникум»</w:t>
            </w:r>
          </w:p>
        </w:tc>
      </w:tr>
    </w:tbl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инструктор по физической культуре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никова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 общеразвивающего вида с приоритетным осуществлением деятельности по физическому развитию детей № 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Окс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дошкольного образовательного бюджетного учреждения «Детский сад  № 15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 общеразвивающего вида с приоритетным осуществлением деятельности по социально-личностному развитию детей № 159» имени пр. Сергия Радонежского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ова Валент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аев Аркади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государственного автономного профессионального образовательного учреждения «Орский машино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даш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Центр дополнительного образования Октябрьского район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старший 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утский Валерий Иосиф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тренер-преподаватель (спортивная борьба) муниципального бюджетного учреждения дополнительного образования «Комплексная детско-юношеская спортивная школа Оренбургского район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о должности «тренер-преподаватель»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уев Геннад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Комплексная детско-юношеская спортивная школа Оренбургского район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Витал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пауэрлифтинг) муниципального автономного учреждения дополнительного образования «Александровская детско-юношеская спортив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енко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спортивная аэробика) муниципального бюджетного учреждения дополнительного образования «Комплексная детско-юношеская спортив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Никола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ьная борьба) муниципального бюджетного учреждения дополнительного образования «Комплексная детско-юношеская спортив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Евгений Семе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Детско-юношеская спортивная школ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 Виктор Фед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греко-римская борьба) муниципального автономного учреждения дополнительного образования «Детско-юношеская спортивная школа Новосергиев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 Иван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учреждения дополнительного образования «Детско-юношеская спортив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нов Серге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учреждения дополнительного образования «Северная детско-юношеская спортивная школа» Северного район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2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Ларис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Шахтн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улова Дарига Ерс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Шкуно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 имени Героя Советского Союза Басманова Владимира Иван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инова Ал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Зубаревская основна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рк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Верхневяз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шлыков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20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олтенко Александр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Лицей Соль-Илец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Зареченской классической гимназии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ец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2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ильмутдинова Гулюся Гакря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Бакаев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Завьяловская средняя общеобразовательная школа имени Героя Советского Союза Комарова Георгия Владимирович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Средняя общеобразовательная школа № 3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ова Наталья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Лицей Соль-Илец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Владимировс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ор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нова Татья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Ири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частного общеобразовательного учреждения средней общеобразовательной школы «Оренбургская епархиальная православная гимназия имени Святого праведного Иоанна Кронштадт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аев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восимбир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а Надеж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Алмалинс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к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Толкаевская средняя общеобразовательная школа имени Дмитрия Гречушкин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Ильинская основна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ышева Зинаи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енк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енко Павел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автономного учреждения «Средняя общеобразовательная школа № 2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Михайло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Яшкин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парова Айман Алдаберг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батова Гульсара Тыныш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ушинов Асылжан Мар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2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чков Юрий Вениам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государственного казенного общеобразовательного учреждения «Специальная (коррекционная) школа-интернат» с. Черный Отрог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Татья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 Окса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Иван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 Надежд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Окса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49 г. Орска» имени «60-летия Победы советского народа в Великой Отечественной войне 1941-1945 г.г.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Коров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цо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жевато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Основная общеобразовательная школа № 5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имбетова Рита Фар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с. Чеснок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урзина Алма Барлы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автономного общеобразовательного учреждения «Ново-Айдырлинская основна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 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Ветлян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мов Гайсагалий Джум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Шахтн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мова Мнауря Мак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Шахтн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шк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ригородная средняя общеобразовательная школа № 1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умов Азамат Бисенгал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Полевая средня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рух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расношлык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рюкова Валент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Ероховская основная общеобразователь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ар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Завьяловская средняя общеобразовательная школа имени Героя Советского Союза Комарова Георгия Владимирович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ын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Нежинский лице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ухина Людмил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Грачёвская средняя общеобразователь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е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Завьяловская средняя общеобразовательная школа имени Героя Советского Союза Комарова Георгия Владимирович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нина Мария Эдуар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кина Ан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16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ева Кунслу Куна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бюджетного общеобразовательного учреждения «Репьевс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Ларис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Основная общеобразовательная школа № 5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енс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расногвардейская гимназия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шк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Лицей № 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икин Андрей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казенного общеобразовательного учреждения «Специальная (коррекционная) школа-интернат» с. Черный Отрог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Елатом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хайл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 им. А.С. Макаренко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оисеева Валент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Зубаревская основна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ин Юри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5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метдинова Гузаль Мед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Средняя общеобразовательная школ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Герман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Завьяловская средняя общеобразовательная школа имени Героя Советского Союза Комарова Георгия Владимирович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ин Васил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Илекской средней общеобразовательной школы № 1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зова Айслу Тн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Средняя общеобразовательная школа № 2» п. Эксперименталь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Сергей Эдуард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а Светла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Лицей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Алмагуль Дисем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Караван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кина Ольг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окопенко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ева Галина Дан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Русскобоклинская основная общеобразовательная школа имени Героя Советского Союза Хайрутдинова Акрама Мингазович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енко Ма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38 г. Орска» имени Героя Советского Союза Павла Ивановича Беля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а Еле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Уранбаш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ов Андрей Леонт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Новосимбир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енко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хова Надия На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Зареченской классической гимназии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ари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26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дян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пова Окс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Тюльганская средняя общеобразовательная школа № 1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Лицей № 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кина Татьяна Панти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оров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менова Амина Куанды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бан Юл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4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Вера Арк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юпа Андре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Шахтн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афоно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20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доренко Иван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общеобразовательного автономного учреждения «Средняя общеобразовательная школа № 1 имени Героя Советского Союза Басманова Владимира Иван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физики муниципального автономного общеобразовательного учреждения «Кульмин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чтения государственного казенного общеобразовательного учреждения «Специальная (коррекционная) школа-интернат» с. Черный Отрог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юкова Валент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удайбердина Регина Муха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х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Анихов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ков Сергей Леонид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автономного общеобразовательного учреждения «Пономарев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 Евгени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Айгуль Му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Шильдинская средняя общеобразовательная школа» Адамов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Борис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ёва Кристи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ильдина Динара Ра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нов Рустам Мухт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ский технический техникум им. А.И. Стеценко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Денис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ский технический техникум им. А.И. Стеценко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ина Олес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ки государственного автономного профессионального образовательного учреждения «Ташлин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трук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основ православной культуры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авлятмуродов Гулмирзо Хотам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раев Владимир Ору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кина Екате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естествознания государственного автономного профессионального образовательного учреждения «Педагогический колледж» г. Бузулук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ожний Дмитр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е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имбаев Илья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ндалинце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ашлин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филиала Государственного автономного профессионального образовательного учреждения «Аграрный техникум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Ташлин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 Дар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нефтяной техникум им. Героя Советского Союза В.А.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немецкого языка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Дмитр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ченко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страдного вокала муниципального бюджетного учреждения дополнительного образования «Детская школа искусств п. Первомайски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на Юл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а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рава филиала Государственного автономного профессионального образовательного учреждения «Орский технический техникум им. А.И. Стеценко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рсалимова Екате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ыргулова Алсу Ура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баев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ше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Любовь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ашлин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юк Ната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никова Екатери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Педагогический колледж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баева Ма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профессионального образовательного учреждения «Ташлин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ахмангулов Нуриахмет Сафиахме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Медногорский индустриальный колледж» в Кувандык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Андрей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ский технический техникум им. А.И. Стеценко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филиала Государственного автономного профессионального образовательного учреждения «Медногорский индустриальный колледж» в Кувандык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аева Любовь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генова Айгуль Каир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Ташлинская детская школа искусств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на Любовь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ский технический техникум им. А.И. Стеценко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 Натал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охо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филиала Государственного автономного профессионального образовательного учреждения «Ташлинский политехнический техникум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баев Кайрат Кимерк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ева Наталья Влад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государственного автономного профессионального образовательного учреждения «Бузулукский лесхоз-техникум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вазова Ирина К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Дворец творчества детей и молодёж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икелова Акзия Карагуйш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Евдоким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Дворец творчества детей и молодёжи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филиала Государственного автономного профессионального образовательного учреждения «Ташлинский политехнический техникум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ачева Райна Фаз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«Кинзе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 Александр Фед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Средняя общеобразовательная школа № 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«Средняя общеобразовательная школа имени М.И. Калинин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ултангалее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«Лицей № 1 п. Первомайский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дина Мар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государственного казенного образовательного учреждения для детей-сирот и детей, оставшихся без попечения родителей «Детский дом» Соль-Илецкого городского округа</w:t>
            </w:r>
          </w:p>
        </w:tc>
      </w:tr>
    </w:tbl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Н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9 «Кораблик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лей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автономного дошкольного образовательного учреждения «Шарлыкский детский сад «Рябинушк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дных Любовь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государственного казенного образовательного учреждения для детей-сирот и детей, оставшихся без попечения родителей «Детский дом» с. Кирсановк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Татья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«Центр развития ребенка – детский сад № 22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атальченко Ульяна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а Ксен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9 «Рябин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Ната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«Детский сад комбинированного вида № 9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епаненков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общеобразовательного учреждения «Октябрьская начальная школа – детский сад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детского сада «Звёздочка» Тоц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развитию детей № 45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ев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Ташлин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панова Салтанат Сейл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Адамовская средняя общеобразовательная школа № 1 им. М.И. Шеменё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шина Елена Гер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1 имени Героя Советского Союза Басманова Владимира Иван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уркаева Гулжайнар Тинштик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даева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казенного общеобразовательного учреждения «Специальная (коррекционная)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иков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Октябрьская начальная школа – детский сад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жербаева Лаура Кан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Адамовская средняя общеобразовательная школа № 1 им. М.И. Шеменё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ова Светла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№ 3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ко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автономного общеобразовательного учреждения «Средняя общеобразовательная школа № 4» Гайского городского округа</w:t>
            </w:r>
          </w:p>
        </w:tc>
      </w:tr>
    </w:tbl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старший воспита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общеобразовательного автономного учреждения «Средняя общеобразовательная школа № 24 г. Орск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йдуллина Люция Маз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Октябрьский детский сад «Сказк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шкова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ужиева Сауле Жамбарш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с приоритетным осуществлением деятельности по физическому развитию детей № 12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ина Гульзана Нуржиг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 № 8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ева А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 № 108 общеразвивающего вида с приоритетным осуществлением социально-личностного развития воспитанников «Почемучка» г. 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рович Ан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Брацлавский детский сад № 14 «Солнышко» с. Брацлавка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шкина Окс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Лицей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касова Альбина Рай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5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а Ли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5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штанникова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. Кичкасс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Анастас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 общеразвивающего вида с приоритетным осуществлением художественно-эстетического развития воспитанников «Капитошк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ине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Октябрьская начальная школа – детский сад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а Лид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«Одуванчик» с. Каменноозерное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Комсомоль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инцева Татья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 «Дельфин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ина Юл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аева Нагимаш Ибрак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лешановский детский сад № 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с. Кирсановк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залилова Гульсина Ха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Александровский детский сад «Родничок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това Альфина Р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ян Лена Арте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124 «Василёк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астюшк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Троиц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имазова Алё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Заглядин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йчук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Средняя общеобразовательная школа № 1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асова Анастас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4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Валент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нова Ю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5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кин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Солнышко» п. Поповка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акин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частного общеобразовательного учреждения средней общеобразовательной школы «Оренбургская епархиальная православная гимназия имени Святого праведного Иоанна Кронштадт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енских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Колосок» п. Караванный Оренбург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Татья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5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т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04 «Золотая рыбка» г. 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цова И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9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ова Ма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9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Любовь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 «Родничок» п. 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анова Екате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 общеразвивающего вида с приоритетным осуществлением художественно-эстетического развития воспитанников «Капитошк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супова Галина Таласк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воспитанников № 2 «Теремок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молд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0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бнин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44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4 «Солнышко» п. 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чевская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Александровский детский сад «Родничок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Средняя общеобразовательная школа № 2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шина Анастас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Лицей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това Ралина Фар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8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илюе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отой ключик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лова Атыргул Таг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Тополек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нин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Колосок» п. Караван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йце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 общеразвивающего вида с приоритетным осуществлением художественно-эстетического развития воспитанников «Капитошк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ькина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присмотра и оздоровления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к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лева Любовь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 «Ручеёк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Колосок» с. Тоцкое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Курманаевский детский сад № 1 «Теремок» общеразвивающего вида с приоритетным осуществлением художественно-эстетического развития воспитанников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х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5 «Белоч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йцева Окс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развитию детей № 4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ырева Надеж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ск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 «Родничок» п. 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шибаева Сайра Аб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5» п. Совхозный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кер Ан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7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ва Еле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 «Чебурашка» общеразвивающего вида с приоритетным осуществлением физи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Полиб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ова Даметкен Ажи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04 «Золотая рыбка» г. 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Юл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2 компенсирующего вида с приоритетным осуществлением квалификационной коррекции отклонений в физическом развитии воспитан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ькова Рания Мини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Колокольчик» п. Халилово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 Евгени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Средняя общеобразовательная школа № 1 имени Героя Советского Союза Басманова Владимира Иван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акова Валент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Дюймовочк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ова Галина Яш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5 общеразвивающего вида с приоритетным осуществлением социально-личностного развития воспитанников «Дюймовочка» г. Орс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Еле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Улыбка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кина Ин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7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охо И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 Любовь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Троиц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аньязова Лилия Ильги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филиала Государственного автономного профессионального образовательного учреждения «Ташлинский политехнический техникум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8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Альбина Му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Алёнка» п. 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цык Гал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Александровский детский сад «Родничок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Алёнка» п. 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Гал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Андре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евич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2» п. Адамовка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5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нкин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6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 Татья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отой ключик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 общеразвивающего вида с приоритетным осуществлением художественно-эстетического развития воспитанников «Капитошк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71 «Лучик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баева Розалья Бул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Александровский детский сад «Родничок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унова Людмила Шаф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8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елезнев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8 «Сказка»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Чкаловский детский сад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Надеж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с. Кирсановк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Ан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5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Н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124 «Василёк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енко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Людми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ьков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автономного профессионального образовательного учреждения «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юндукова Фарида Фаля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комбинированного вида № 20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енко И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с. Кирсановк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нов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ин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Теремок» с. Судьбода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 Ольг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 учреждения «Детский сад общеразвивающего вида с приоритетным осуществлением деятельности по физическому развитию детей № 5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гильдин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4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хутдинова Флюза Кам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5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Ве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одольский детский сад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Алёнка» п. 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ирова Ильмира Ра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7 «Солнышко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ушова Светл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Ключёвская основна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яев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апова Регина Рин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Шарлыкский детский сад «Рябинушк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 Надежда Тимоф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ушк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шидзе Джулиета Зураб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Коров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разовательного учреждения «Специальная (коррекционная) школа-интернат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стюк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 учреждения «Детский сад общеразвивающего вида с приоритетным осуществлением деятельности по физическому развитию детей № 5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интимирова Гульсум Бекназ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 бюджетного учреждения «Детский сад общеразвивающего вида с приоритетным осуществлением деятельности по физическому развитию детей № 12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нева Ирина Ль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04 «Золотая рыбка» г. 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тыева Юлия Раш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 учреждения «Детский сад общеразвивающего вида № 9» с приоритетным осуществлением художественно-эстетического развития воспитанников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Ма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5 «Белоч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икбаева Гулия Байра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23 «Гармония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6» г. Бузулу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вожатый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ельникова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Васильевская основная общеобразовательная школа имени Героя Советского Союза Г.М. Линьков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ницкая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Зареченской классической гимназии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Толкаевская средняя общеобразовательная школа имени Дмитрия Гречушкин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менова Амина Куанды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 дополни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Татья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угкоев Сергей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общеобразовательного автономного учреждения «Лицей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Евдоким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 Борис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танция детского техниче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ий Вячеслав Зинов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ом детского творчества п. 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кинов Раиф Зин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 А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а Н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етей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Павел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Искр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нин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льникова Ната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творческого развития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анцева Н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уркаева Гулжайнар Тинштик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лебухина Юлия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д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танция детского техниче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Олес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етско-юношеский центр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Татья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Созвездие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енкова Наталь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пионеров и школь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тчина Екатери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ыков Валери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Промышленного райо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ргина Евген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ева Римма Рив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лиева Гузяль Риш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Евген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 Антон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пионеров и школьников г. Орск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музыкальный руковод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хина Любовь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развитию детей № 4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а Гал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» с. Новоилецк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евская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Плешановский детский сад № 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ауллина Равза Кам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«Алёнка» п. 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а И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автономного дошкольного образовательного учреждения «Октябрьский детский сад «Сказк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Детский сад № 15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ина Юлия Шари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комбинированного вида № 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Федоточкин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Детский сад № 2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ова Ольг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Владимировский детский сад» с. Владимировка Тюльган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Татьяна Ль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ворец творчества детей и молодёж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овозинская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юк Ната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Софья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ворец творчества детей и молодёжи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инструктор по физической культуре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вт Окса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16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цева Ма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дошкольного образовательного автономного учреждения «Детский сад присмотра и оздоровления № 11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 Надежд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комбинированного вида № 17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ина Наталь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7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еро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комбинированного вида № 18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ледова Мар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№ 2 «Теремок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ская Татья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дошкольного образовательного бюджетного учреждения «Детский сад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онин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комбинированного вида № 197» г. 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адуллаева Гульнара Султ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филиала Государственного автономного профессионального образовательного учреждения «Ташлинский политехнический техникум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А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ина И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развития творчества детей и юношества» Грачёв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-720" w:leader="none"/>
          <w:tab w:val="left" w:pos="-360" w:leader="none"/>
          <w:tab w:val="left" w:pos="4820" w:leader="none"/>
        </w:tabs>
        <w:ind w:left="-180" w:hanging="720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-организатор основ безопасности жизнедеятельно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Павел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Тюльганская средняя общеобразовательная школа № 1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Витали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ч Сергей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Степан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Валер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Шахтн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а Людмила Леонт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бюджетного учреждения «Средняя общеобразовательная школа № 47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ров Дмитрий Рав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егкая атлетика) детско-юношеской спортивной школы спортивного комплекса «Юбилейный» общества с ограниченной ответственностью «Наш город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в Владимир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футбол) муниципального автономного учреждения дополнительного образования «Тюльганская детско-юношеская спортив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волейбол) муниципального автономного учреждения дополнительного образования «Детско-юношеская спортивная школа № 1»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утин Серг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учреждения дополнительного образования «Детско-юношеская спортив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 Максим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плавание) муниципального бюджетного учреждения дополнительного образования «Детско-юношеская спортив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 Максим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хоккей с шайбой) муниципального бюджетного учреждения дополнительного образования «Детско-юношеская спортив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унов Дмитрий Ег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футбол) муниципального автономного учреждения дополнительного образования «Детско-юношеская спортив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акаев Кадим Альбер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Детско-юношеская спортив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тыев Ильфат Каб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футбол) муниципального бюджетного учреждения дополнительного образования «Детско-юношеская спортивная школа» Красногвардей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астер производственного обучения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ркин Андре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учреждения дополнительного профессионального образования «Бузулукский учебно-курсовой комбинат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 Витали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учреждения дополнительного профессионального образования «Бузулукский учебно-курсовой комбинат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Чепуркина Ст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кеева Надия Мухт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филиала Государственного автономного профессионального образовательного учреждения «Аграрный техникум» Сорочинского городского округ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1:00Z</dcterms:created>
  <dc:creator>1</dc:creator>
  <dc:description/>
  <cp:keywords/>
  <dc:language>en-US</dc:language>
  <cp:lastModifiedBy>Надежда</cp:lastModifiedBy>
  <cp:lastPrinted>2018-07-04T09:10:00Z</cp:lastPrinted>
  <dcterms:modified xsi:type="dcterms:W3CDTF">2018-08-28T07:46:00Z</dcterms:modified>
  <cp:revision>1198</cp:revision>
  <dc:subject/>
  <dc:title>Министерство образования Оренбургской области</dc:title>
</cp:coreProperties>
</file>