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10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1984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5 сентября   2019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№ 217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01 сентября по 24 сентября 2019 года, для проведения процедуры аттестации в октябре и ноябре 2019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ова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ак Анжелик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б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3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Владимир Иго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Гимназия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Светла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Гимназия № 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юбовь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 Рамиль Бул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Верхнечебеньк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нова Ма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бель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ветлинская средняя общеобразовательная школа № 1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яко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Ляйсан Н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Специальная (коррекционная) школа-интернат № 1» г. 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кате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филиала Государственного автономного профессионального образовательного учреждения «Аграрный техникум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а Гал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жевато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ниципального бюджетного учреждения дополнительного образования «Детская школа искусств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Лид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ий язык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Татья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кеева Надия Мухт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географии филиала Государственного автономного профессионального образовательного учреждения «Аграрный техникум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тыева Роза Бикта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Аграрный техникум» с. Плешаново Красногвардей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Лицей № 3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филиала Государственного автономного профессионального образовательного учреждения «Аграрный техникум» Сорочинского городского округ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инская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с. 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мская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руководитель физического воспита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ев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-720" w:leader="none"/>
          <w:tab w:val="left" w:pos="-540" w:leader="none"/>
          <w:tab w:val="left" w:pos="4820" w:leader="none"/>
        </w:tabs>
        <w:ind w:left="502" w:hanging="1402"/>
        <w:rPr/>
      </w:pPr>
      <w:r>
        <w:rPr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як Наталья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Гимназия № 8 имени Льва Таикешева» г. Оренбур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шева Зулхизя Хисмя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Исянгильдиновская основная общеобразовательная школа имени Сагита Агиш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Райгул См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Свердл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Дмитри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Новоалександ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а Евген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Начальная общеобразовательная школ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ина И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ак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исова Алия А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«Костинская средняя общеобразовательная школа имени Героя Советского Союза К.С. Солдатов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в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галиева Лина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Хмеле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улова Але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тин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Н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арь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аева Екатерин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едова Екате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кате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ина Ул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Лицей № 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натол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Жданов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ик Олес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а Надежд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рихина Виктория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Анастас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ллина Юл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нёв Эрнест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ова Ирин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6 имени Хана В.Д. с углублённым изучением русского языка, обществознания и пра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а Диля Хамз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нова Айгуль Амангельд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тематики филиала Государственного автономного профессионального образовательного учреждения «Горно-технологический техникум» п. Светлы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катер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 № 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Владимир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кс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рава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ина Татья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еографии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кин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Светла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штан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автономного учреждения «Начальная общеобразовательная школа № 33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Эльмира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казенного учреждения здравоохранения «Оренбургский областной дом ребен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зина Натал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комбинированного вида № 18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ых Алл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государственного казенного учреждения здравоохранения «Оренбургский областной дом ребенка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ршкова Людмил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общеразвивающего вида № 20» с приоритетным осуществлением художественно-эстет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«Специальная (коррекционная) школа-интернат для детей-сирот и детей, оставшихся без попечения родителей» с. Ташла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Начальная общеобразовательная школ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Валент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общеразвивающего вида № 20» с приоритетным осуществлением художественно-эстет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ская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а Мария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общеразвивающего вида № 20» с приоритетным осуществлением художественно-эстетического развития воспитанников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учреждения здравоохранения «Оренбургский областной дом ребен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общеразвивающего вида № 20» с приоритетным осуществлением художественно-эстетического развития воспитанников г. Бугуруслан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енко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ва Ольг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шеский многопрофильный центр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 Ларис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9 им. А.А. Алябьева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Ташлинская детско-юношеская спортивная школа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нко Павел 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дзюдо) муниципального бюджетного учреждения дополнительного образования «Детско-юношеская спортивная школа № 2 «Прогресс» г. Оренбург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ерин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Горно-технологический техникум» п. Светлы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арасо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Горно-технологический техникум» п. Светлый Светлин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октябре и ноябре 2019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340"/>
        <w:gridCol w:w="233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й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ш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ш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гмат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лом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учетно-финансо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"Улыб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лю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ж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ж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ухамбе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ульси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аг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тк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б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ж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р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я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амж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в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идул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ань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с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ы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рап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бетк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браг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ШИ № 1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И. Чай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ке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иргал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тр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ж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р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манбер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р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фарала кы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н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л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са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бу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а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гизя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гали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лозай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ус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з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ухамбе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Инд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ухамед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йс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давл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с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ак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чу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уард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г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ме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д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ь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з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урусланский 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бакадз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р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бакадз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рам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з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ухамедья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к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кл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и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рафит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с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ед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бл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урусланский 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коммун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нгу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ини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олет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тушен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кил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Дружб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яй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лимж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ч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в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рынбас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я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щ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б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твяниц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з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"Жемчужин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ри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и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б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ю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ы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ень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ы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вц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трохерсоне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а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л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ско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Дружб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Дружб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инч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жа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жа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ембае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ма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. Чулошн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узя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лаговещ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т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з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в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н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ш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ра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"Колокольчи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Халил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урсун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ук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ту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мухамбе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Звезд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илим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авш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ш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р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ч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агабдинова Гульямы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йфит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е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ы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ы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олет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ы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олет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ньк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и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трохерсоне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щ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к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ч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с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зем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нб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енал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госк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едж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уга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р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-АВНЕ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б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ч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ш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х. Чулошн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я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у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оз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ко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аполь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оли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ве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урусланский 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ссл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м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др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ья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ёв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з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уб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ло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е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"Колокольчи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Халил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п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х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рнес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аганбетова Гульз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ол-Газ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ль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йн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е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ка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гаш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ш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улхак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ов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й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№ 9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ш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гал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урусланский 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бачны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ни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з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еволюцио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учетно-финансо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е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ш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лю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м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Дарова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ы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ев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гу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п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Алён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истанцио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х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К ОГИИ 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яг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Федо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ен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-я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лен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мбетк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якуз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сенгельды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ксперимент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е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ц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л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/сад "Колосок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Фурм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уш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аф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з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ох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ша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н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влетк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/сад "Берез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ал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й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учетно-финансо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жа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умгамб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учетно-финансо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илка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ен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ле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оли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ра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т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уард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баты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ы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натк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ё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л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ж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александ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е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ме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рте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г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ве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миг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гу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эконом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ал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ж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н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к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ололидд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Топо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магамбе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Ж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гас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ден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ся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ва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т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допо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ра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ерноотро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щ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ц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ш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урусланский 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с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Буратино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Мансу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х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дж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рханге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успе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вал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ч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хлеб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ф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ф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ви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щ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ем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л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х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у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м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ж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д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к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х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ч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бул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баж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ж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й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м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гы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и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учетно-финансов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ря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с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ет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г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лк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т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урусланский 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х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ц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ц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дуванчик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Мирош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ну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и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ги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лу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бог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ох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фанас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цы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Звезд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повски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б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ц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урусланский 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ага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мл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пло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рга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даберг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мая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н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ра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ецко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Федо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жи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ендалы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араг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гун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я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е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ухамбе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бо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петропав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л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ег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гельды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Шапош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юп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йбрах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тхисл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ухамедья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влетб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исы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д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ерноотро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заффар-кы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м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у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физ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ф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х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зьм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-я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лен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яуш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Ш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г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р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х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п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сови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сови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мард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в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озер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мар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лу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ал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убернаторский лицей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вороне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в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ы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о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н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хи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енс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ДТДМ и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фтегазоразведоч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ельма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кевич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го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д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д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мз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бул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и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г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ол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Горьк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н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Ягод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Лесопитом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ц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ООШ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19-10-01T15:07:00Z</cp:lastPrinted>
  <dcterms:modified xsi:type="dcterms:W3CDTF">2019-10-21T04:00:00Z</dcterms:modified>
  <cp:revision>1175</cp:revision>
  <dc:subject/>
  <dc:title>Министерство образования Оренбургской области</dc:title>
</cp:coreProperties>
</file>