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03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554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jc w:val="right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b w:val="false"/>
          <w:b w:val="false"/>
          <w:spacing w:val="40"/>
          <w:kern w:val="0"/>
          <w:sz w:val="16"/>
          <w:szCs w:val="16"/>
        </w:rPr>
      </w:pPr>
      <w:r>
        <w:rPr>
          <w:b w:val="false"/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pacing w:val="40"/>
          <w:kern w:val="0"/>
          <w:sz w:val="26"/>
          <w:szCs w:val="26"/>
        </w:rPr>
      </w:pPr>
      <w:r>
        <w:rPr>
          <w:b w:val="false"/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b/>
          <w:b/>
          <w:spacing w:val="40"/>
          <w:kern w:val="0"/>
          <w:sz w:val="16"/>
          <w:szCs w:val="16"/>
        </w:rPr>
      </w:pPr>
      <w:r>
        <w:rPr>
          <w:b/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b w:val="false"/>
          <w:b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  <w:t>26 февраля   2020</w:t>
      </w:r>
      <w:r>
        <w:rPr>
          <w:b w:val="false"/>
          <w:kern w:val="0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kern w:val="0"/>
          <w:sz w:val="26"/>
          <w:szCs w:val="26"/>
        </w:rPr>
        <w:t>года</w:t>
      </w:r>
      <w:r>
        <w:rPr>
          <w:b w:val="false"/>
          <w:kern w:val="0"/>
          <w:sz w:val="26"/>
          <w:szCs w:val="26"/>
        </w:rPr>
        <w:t xml:space="preserve">                                                                                              № 222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30 января по 24 февраля 2020 года, для проведения процедуры аттестации в марте и апреле 2020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 w:val="false"/>
          <w:b w:val="false"/>
          <w:bCs w:val="false"/>
          <w:spacing w:val="20"/>
          <w:sz w:val="26"/>
          <w:szCs w:val="26"/>
        </w:rPr>
      </w:pPr>
      <w:r>
        <w:rPr>
          <w:b w:val="false"/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иуллин Ильшат Анв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Рязан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ак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к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а Марьям Гаки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ч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лена В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Наталь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4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унц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3» имени Героя Советского Союза И.А. Аким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ладими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алимзянова Альмира Минимухаме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ская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винских Ве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7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Светла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Ларис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овопав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чинин Олег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ейко Андр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иев Куандык Мустаф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Юбилейн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Анатоли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атьяна Кор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8 имени Льва Таикеш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таев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информатики муниципального автономного общеобразовательного учреждения «Светлинская средняя общеобразовательная школа № 2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ц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ина Валент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Гулиза Акз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7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Рузалия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их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ская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г. Абдулино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Дина Да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Валент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саре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 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2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Валент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Ю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ахметова Роза Куваны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варкен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кушкина Антон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ская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Ларис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 Эдуард Р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тароашировская средняя общеобразовательная школа имени Героя Советского Союза Шамкаева Акрама Беляевич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ина Ан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4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а Мар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якова Сария С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Мари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к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яйлова Светла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Новоархангель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панова Светлана Арк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72 с углубле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а Ма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Мадина Расы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ук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Средняя общеобразовательная школа № 1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Серге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бществознания муниципального общеобразовательного автоном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ае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евская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иков Серге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ц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Новоархангель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ндиков Ильдар Раш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и информатики муниципального автономного общеобразовательного учреждения «Троиц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енов Берик Батырх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Веселов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юшев Рифат Мусав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гольников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к Людмил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аракташская средняя общеобразовательная школа № 2» Саракташ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Гимназия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 Ильнур Зуф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Старокутлумбеть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уштанова Ве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ина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Физико-матема-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Га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рев Евгени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нко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 И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Средняя общеобразовательная школа № 7 имени Сергея Петровича Ион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Ма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бществознания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Ма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дивидуального обучения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ых Натал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Шарлыкский 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ш Ларис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и физики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 Никола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яков Иван Вениам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нов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карева Татья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асыпов Ринат Рауф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Шарлыкский технический техникум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жаева Вероник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виолончели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укова Светла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географии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д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Иван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естринского дела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Анатолий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кова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егин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ин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ских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Оксана Арк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Таслима Вах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</w:tbl>
    <w:p>
      <w:pPr>
        <w:pStyle w:val="BodyText22"/>
        <w:rPr/>
      </w:pPr>
      <w:r>
        <w:rPr/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рнаух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губ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201» г. 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упо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газина Динара Амангель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Акбулак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аритон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жуловская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а Дания Мин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10 «Солнышко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8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нсареева Акмарал Куаны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Звездочка» п. 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ин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1» с. Аних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№ 23» с приоритетным осуществлением физ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ская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шлинского детского сада «Солнышко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паизова Эльвира Мако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 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фуллина Роза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Солнышко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04 «Золотая рыб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зан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присмотра и оздоровления № 1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модина Н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7 «Радуга» Абдулинс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ва Татья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бюджетного общеобразовательного учреждения «Средняя общеобразовательная школа № 1 п. Переволоцкий» Переволоц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</w:t>
      </w:r>
      <w:r>
        <w:rPr/>
        <w:t>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Светла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етей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-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олжен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ун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ина Олес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рова Римма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Ли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кин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ин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автономного дошкольного образовательного учреждения «Детский сад № 7 «Буратин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якова Анастас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3 «Сказка» комбинированного вида Абдулинского городского окру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Людмил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шин Николай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</w:tbl>
    <w:p>
      <w:pPr>
        <w:pStyle w:val="BodyText2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ен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ина Эльвира Зин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по должности «инструктор-методист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-методист муниципального бюджетного учреждения дополнительного образования «Детско-юношеская спортивная школа» Акбулакского район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по должности «</w:t>
      </w:r>
      <w:r>
        <w:rPr/>
        <w:t>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 Эрик За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учреждения дополнительного образования «Детско-юношеская спортив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ревозников Павел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бокс)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 Иван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 Максим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греко-римская борьба) муниципального автономного учреждения дополнительного образования «Детско-юношеская спортив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ов Алексе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бокс)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</w:tbl>
    <w:p>
      <w:pPr>
        <w:pStyle w:val="BodyText2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 должности «мастер производственного обучения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ая Любовь Вит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b w:val="false"/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тратова Н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Ники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ртем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Шапова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4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б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нязова Жанара Хай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ина Мар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религиозной культуры и светской этики муниципального бюджетного общеобразовательного учреждения Павло-Антонов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языка муниципального бюджетного общеобразовательного учреждения Красноя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Валентина Чесла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Лицей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Светла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Хутор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локлоков Святослав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г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редняя общеобразовательная школа № 1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ндаренко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1-Федоровская основная общеобразовательная школа имени полного кавалера ордена Славы Лазарева Ильи Семе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тон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Восточ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 Витал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Александр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Придолинн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ец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химии муниципального общеобразовательного бюджетного учреждения «Палим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ва Светл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государственного бюджет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 Крис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ониклинская средняя общеобразовательная школа» Бугурусла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Резида Ваз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 Александр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 с углубле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ова Валент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ьшин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авло-Антонов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Евген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7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Гал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Новониколь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Новониколь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умагазина Динара Амангель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кбулакская средняя общеобразовательная школа № 1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Марьевская основна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ская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Нижнепавл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Викто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Михайл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р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а Гульшат Янтур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удьбода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польце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 Анастас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ч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ыш Анастасия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Лени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исер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Викто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николь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оба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Тюльганская средняя общеобразовательная школа № 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лена Генр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амалеевская 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панова Венера Мухт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непро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т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иякова Мадина Кунусп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Адамовская средняя общеобразовательная школа № 1 имени М.И. Шемене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а Эльвира Юн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ртемьевская средняя общеобразовательная школа» Абду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фуллина Альф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Лицей г. Абдулино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Анже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Дмитрие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алент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таева Екате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ат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км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ка Ларис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Светла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убен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Валенти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усскоигнашкин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жнико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ица Окса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Троиц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мещи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Сувор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могателе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йс Маргарита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 Владими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редняя общеобразовательная школа № 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вилова Милявша Мухамадия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тепановская-2 основна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г. Абдулино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Ларис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Восточ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яе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Павло-Антонов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ел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а Еле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шк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56 имени Хана В.Д. с углубленным изучением русского языка , обществознания и пра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 Валерий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ева Лилия Сайф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редняя общеобразовательная школа № 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винская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Илекской средней общеобразовательной школы № 1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ая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гин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5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Тама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хеев Александ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автономного общеобразовательного учреждения «Средняя общеобразовательная школа № 7 имени Сергея Петровича Ион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гина Еле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това Индира Хай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ени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фигуллин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Лицей г. Абдулино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маранов Владислав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Палим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а Вер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п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Красноя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ина Окс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частного общеобразовательного учреждения «Центр образования на Марсовом поле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сова Любовь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арасае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Зинаид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87» Абдулинского городского окру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реподав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рова Гулия Ра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ерге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Надежд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снов безопасности жизнедеятельности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Мар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в Васил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Эльвира Шау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 Олег Глеб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лотыгина Анастас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Орский технический техникум имени А.И. Стеценко» п. 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каев Раиль Ря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ракулин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 Окс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Серге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халин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Виолетт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Горно-технологический техникум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ин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кс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медицинский колледж» в Гай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медицинский колледж» в Гай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ль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е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усь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оциальный педагог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мбулова Ляйзат Кеншил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имисова Алия Саминг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rPr/>
      </w:pPr>
      <w:r>
        <w:rPr/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«Детский сад № 102» г. Оренбурга</w:t>
            </w:r>
          </w:p>
        </w:tc>
      </w:tr>
    </w:tbl>
    <w:p>
      <w:pPr>
        <w:pStyle w:val="BodyText22"/>
        <w:rPr/>
      </w:pPr>
      <w:r>
        <w:rPr/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а Светл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5» г.</w:t>
            </w:r>
            <w:r>
              <w:rPr/>
              <w:t> 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линова Гульшат Тлек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няе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комбинированного вида № 7 «Радуг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 Лев Вита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бюджетного 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ужанова Жанат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редняя общеобразовательная школа п. Голубой Факел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с углубле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2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алиева Зарина Муза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 Нежинка Оренбургского район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еева Эльвира Раф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7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ова Галия З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1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аева Лилия Магф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0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нко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8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Лил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Лаврентьевский детский сад» с. Лаврентьевка 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уар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0 «Жемчужинка» п. Гранитный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ва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Шкуновская средняя общеобразовательная школа» Акбулак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ионова Татья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Алтнай Зака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т. Сырт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 Ольг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75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4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ева Зубайда Ануар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жарлинский детский сад № 1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убаева Сауле Гами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редняя общеобразовательная школа № 2» п. Эксперименталь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еев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6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Альбина Рахимя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 «Буратино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кина Валентина Никиф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№ 23» с приоритетным осуществлением физ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22 комбинированного вида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7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Ольг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5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Лидия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4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4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скок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инель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утбаева Гульзада Ишм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енко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2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тин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6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Ольг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№ 23» с приоритетным осуществлением физ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киевская Анастас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5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ртынюк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7 «Радуг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ид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присмотра и оздоровления № 110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 «Буратино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Яснополянского детского сада «Почемучк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явко Тама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6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аева Анна Курман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Восходящего детского сада «Ласточк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казка» комбинированного вида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ова Вален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7 «Радуг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юдмила Афонас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а Ир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1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кин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7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01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здоровительного общеобразовательного учреждения санаторного типа для детей, нуждающихся в длительном лечении «Санаторная школа-интернат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ченко Людми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8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юк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Новожедрин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ня Марина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 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ева Лалита Са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2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ян Людмил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нова Н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7 «Радуг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кина Валент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1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муратова Г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Претория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присмотра и оздоровления № 110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Лидия Тимоф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евская Ю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казка» комбинированного вида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н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8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Татья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Завьяловский детский сад «Родничок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ская Насиба Акр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казка» комбинированного вида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ин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отой ключи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каева Алия Тал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Кубан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ина Динара Орын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34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а Ю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редняя общеобразовательная школа № 6 » Гайского городского окру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-библиотекар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еш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бюджетного общеобразовательного учреждения «Средняя общеобразовательная школа с. Кичкасс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яск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автономного учреждения «Средняя общеобразовательная школа № 7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автономного учреждения «Лицей № 2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го обра</w:t>
      </w:r>
      <w:r>
        <w:rPr/>
        <w:t>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ладимир Лаза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Динара Аманжа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енских Константин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кулева Ольг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Переволоцкий центр детского творчеств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очкин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Радость»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а Фания Мухама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дошкольного образовательного учреждения «Детский сад № 3 «Сказка» комбинированного вида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 Жан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63 общеразвивающего вида с приоритетным осуществлением познавательно-речевого развития воспитанников «Ракет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82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гурская Светла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жарлинский детский сад № 1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66» 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-яслей «Орлёнок» Тоц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</w:t>
      </w:r>
      <w:r>
        <w:rPr/>
        <w:t>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геев Артур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Илекский детский сад «Теремо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фуллина Роза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Асекеевский детский сад «Солнышко» Асекеевского район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бе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</w:tbl>
    <w:p>
      <w:pPr>
        <w:pStyle w:val="BodyText22"/>
        <w:rPr/>
      </w:pPr>
      <w:r>
        <w:rPr/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натол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Серге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Никола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дко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Ю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Северная детско-юношеская спортив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ёдкин Алекс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апта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тин Юрий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ев Рафаиль Акс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Детско-юношеская спортив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 Марат Шамгу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Серг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ин Никола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Сельскохозяйственный техникум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в Васил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иров Мударис Галимзя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Сельскохозяйственный техникум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яков Пет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Сельскохозяйственный техникум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ль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Определить согласно п. 32 приказа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марте и апреле 2020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20"/>
        <w:gridCol w:w="2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з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Шау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ав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ма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ши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уд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дия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ь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ю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б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иш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ды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зя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к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д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к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унё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и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н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у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яс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т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Лесная 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ел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е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ду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п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ян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ук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че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ыншп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ах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ухаметова Гайшу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че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я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ж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с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ль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а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лп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со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Золотое зернышко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пил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 на Марсов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ч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л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ч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ф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да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ду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л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ы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жо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оп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з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у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алу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овский д/сад "Колоб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у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у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уйсе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ери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пе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ки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Золотое зерныш-ко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в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б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дом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рс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баз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инь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Доброволь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етдинова З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зал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а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ар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яз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но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ел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оро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зуб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ин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пал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аб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а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т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м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Город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е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нгард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а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унгат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и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нь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уса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Ласточка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я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ы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щ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ж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игази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жиг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ов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ре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ы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н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сав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да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д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цы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и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а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сток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Ирикл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к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Чесно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л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ав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з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б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ниго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чи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ШИ им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у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зьм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очкина 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зов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улх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н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ля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из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б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ди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ваншир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ваншир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да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рф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ц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г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голю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Аккерм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ья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никова 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з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ыз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я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аэ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аэ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ский д/сад «Роднич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ски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д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ск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Солнышко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л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Шаляп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ур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й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вн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и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ет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Красногварде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ид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ч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"Гармония" п. Крас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ммун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по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м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тро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л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л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хо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даул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им. Е.Ф. Курев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бы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жж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м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п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тр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ар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т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сскоигна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у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енж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и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ет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б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е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а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ет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ман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з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тимирова 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дайбер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о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да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гиль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би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га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р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п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с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шку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ал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ал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Жемчужин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городня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г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Красногварде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а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Ш-д/сад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Вишен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Стар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ю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м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з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туге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из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га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б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ль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рс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шмуха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я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Шаляп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в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зьм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зем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Золотое зерныш-ко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жиг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ли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з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том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ен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макыз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ук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ин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ухаметова Ил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щ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тан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йтурсу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оз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щ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Ш-д/сад "Ясень" с. им. 9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м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м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лу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гер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е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ал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а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Татищ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улатова 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ды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Рост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рикл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с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и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енбургский 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к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щ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ернышко" с. Деду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по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аменноимангуловская 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ч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зу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Дизайн-цент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е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ыля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им. Е.Ф. Курев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ш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н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бельщикова 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Аккерм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ш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о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Шаляп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Шаляп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т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ф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аф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гель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ад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ш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е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ио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им. Е.Ф. Курев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ач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о-Зы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муш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Ромашка" п. Революцио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ц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уз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х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хар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н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еу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сказы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е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аны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г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гу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оно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ш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ер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ы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о-Зы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ды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крист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 д/сад "Светлячок" п. Светл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гумбе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я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Шаляп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Шаляп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о-Зы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ов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т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уард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 п. Красногварде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й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м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шп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щ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м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ь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ул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Тополе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м. 9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хитк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Тасбул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ен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рахман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ванны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ю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е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он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а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и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м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ти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и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и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ы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ы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чк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ды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у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урет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са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ж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зл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з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куш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ов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е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еря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троф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МШ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ченко 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ченко 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я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у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ал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дань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и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еп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л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з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гулова Асем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в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л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алл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ш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эд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анды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тгареева Ре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аны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ч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а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др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ы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юшк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д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б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я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ардаускене 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крещенова 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г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яйш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р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ш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ьк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с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хов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ил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енбургский 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е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ский лицей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ё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Золотое зерныш-ко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цы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ая 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ж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ры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е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шибякина 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и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гумбе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озднякова 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оловинкина 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тара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бо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ля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а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ороч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хо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ернышко" с. Деду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сскоигна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л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еничников 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ду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у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озж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атуллина Гульназ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ин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орё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ж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су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ния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е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бул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рман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в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з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у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Сельскохозяйствен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Рост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рикл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щ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пп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ва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ва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м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им. Е.Ф. Курев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ын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ын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ро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ет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ри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мухамбетов Булатбе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йнулл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уалдыпова Э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ж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рю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ян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юб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дуванчик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Мирош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Солнышко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гамат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р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н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тро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у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м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оз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тро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дуб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п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ников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ханку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к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ханкулова 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Ласточ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ф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кар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ере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те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ь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е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юнд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екп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юнд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с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с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т. Сы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ф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фт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мяз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у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мб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им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.И. Шаляп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Ш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Шаляп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0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Елизавет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е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й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ш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Боровичок" п. Колтуб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ьмя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х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абай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е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с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стаф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Шиль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фа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гумбе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ю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айы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зык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ду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япух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яп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гумбе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ка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р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бан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ад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агамб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са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рзагал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м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а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ымкуль Шлю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ш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г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г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во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н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сл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вт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б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б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жня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л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аметдинова 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бдыльрау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амутдинова Руф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н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н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у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тд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етн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п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с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с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щ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т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н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ж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жа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ни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но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совит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ольников 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ж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г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ш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д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пандарова Сэв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ар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йкер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е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хо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шм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п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л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ж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ке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ч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я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кар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риф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п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р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"Ли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ф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лла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го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о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Золотое зерныш-ко"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в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ыж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ы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итбата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ар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у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20-03-02T11:22:00Z</cp:lastPrinted>
  <dcterms:modified xsi:type="dcterms:W3CDTF">2020-03-18T08:45:00Z</dcterms:modified>
  <cp:revision>1188</cp:revision>
  <dc:subject/>
  <dc:title>Министерство образования Оренбургской области</dc:title>
</cp:coreProperties>
</file>