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формлению документов и материалов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участниками областного конкур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ых организаций, осуществляющих образовательну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ь по образовательным программам дошкольного образования  «Детский сад года – 2019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рекомендации адресованы руководител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ых организаций, осуществляющих образовательную деятельность по образовательным программам дошко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ДОО), претендующих на участие в областном этапе конкурса ДОО «Детский сад года – 2019» (далее – конкурс).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атериалы призваны помочь руководителям ДОО в правильном оформлении документов, предоставляемых в оргкомитет конкурса, и осознании результатов своей практической работы, наиболее значимых для оценки деятельности ДОО в условиях реализации ФГОС ДО (Стандарт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рекоменд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ртфолио составляется каждым участником согласно предложенной структур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формляется на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бумаж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электрон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носител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флеш-карта в конверте с надпись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Портфолио ДОО»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(наименование ДОО в соответствии с уставом, муниципальное образование области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указывать обяза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ледующими требования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гарниту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«Times New Roman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г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1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ждустрочный интервал одинарны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в нижнем колонтитуле указаны краткое наименование ДОО и муниципальное образование области (МБДОУ №…), кегль 1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рядковые номера страниц проставляются арабскими цифрам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посередине верхнего по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окумента без знака точки. Первая страница документа н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умер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формирования более полного представления о деятельности ДОО допускается использование сюжетных фотографий, презентационных слайдов (сделанных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видеоматериал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онные материалы должны быть записаны вместе с электронной версией документов и материалов ДОО на одну флеш-карту, но отделены в папку с пометкой «Фото и видеоматериал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ртфолио передается в оргкомитет не поздне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14 сентября 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года и являет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>основанием для регистрации участника конкур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сем вопросам, связанным с организацией и проведением конкурса, обращаться по адресу: г. Оренбург, ул. Краснознаменная, д. 5, отдел развития, обновления образовательных систем и содержания образования, контактный телефон 8 (3532) 77-07-15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ортфол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фолио участника конкурса предполагает следующую структу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ортрет ДОО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фициальные документы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изитка ДОО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йт детского сада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Воспитать гражданина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Инновационный опыт работы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ое видео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Результативность работы ДОО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ы успеха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читате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РТРЕТ ДО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ся информация, отражающая основные направления деятельности ДОО по реализации Стандарта, созданию условий </w:t>
      </w:r>
      <w:r>
        <w:rPr>
          <w:rFonts w:cs="Times New Roman" w:ascii="Times New Roman" w:hAnsi="Times New Roman"/>
          <w:sz w:val="28"/>
          <w:szCs w:val="28"/>
        </w:rPr>
        <w:t>для полноценного воспитания и образования детей, а также для организации образовательного процесса, в том числе по формированию уважительного отношения и чувства принадлежности к своей семье и к сообществу детей и взросл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ми рубр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раздела являются следующ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фициальные документы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рика содержит документы, регламентирующие деятельность ДОО, наличие которых дает право на участие в конкурс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а ДОО на участие в Конкурс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лицензии на право ведения образовательной деятельности (с приложением), заверенная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об итогах проведения первого (муниципального) этапа конкурса, заверенная</w:t>
      </w:r>
      <w:r>
        <w:rPr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руководителем муниципального органа, осуществляющего управление в сфере образова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муниципального органа, осуществляющего управление в сфере образовани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одатайство первичной профсоюзной организации ДОО муниципального образования об участии в конкурс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, подтверждающая отсутствие нарушений законодательства в области образования и трудового законодательства в течение трех последних лет, заверенная </w:t>
      </w:r>
      <w:r>
        <w:rPr>
          <w:rStyle w:val="ConsNormal"/>
          <w:rFonts w:cs="Times New Roman" w:ascii="Times New Roman" w:hAnsi="Times New Roman"/>
          <w:sz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чредителя Д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2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лицензии на осуществление медицинской деятельности (при наличи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я санитарно-эпидемиологического заключения на медицинскую деятельность: при осуществлении доврачебной помощи по сестринскому делу в педиатрии в медицинском пункте учрежд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акта «О состоянии готовности ДОО к новому учебному году» (копия) и план мероприятий по устранению замечани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их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заверенные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акта муниципальных органов Роспотребнадзора по результатам мероприятий по контролю (последнее плановое обследование, копия) и план мероприятий по устранению замечаний (при их наличии), заверенные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оянии здоровья обучающихся ДОО за последние три года, заверенная муниципальным органом здравоохран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3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 развития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 образовательной программы дошкольного образования ДОО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конкурсе, оформленная по образцу, подписывается руководителем ДОО и руководителем </w:t>
      </w:r>
      <w:r>
        <w:rPr>
          <w:rStyle w:val="ConsNormal"/>
          <w:rFonts w:cs="Times New Roman" w:ascii="Times New Roman" w:hAnsi="Times New Roman"/>
          <w:sz w:val="28"/>
        </w:rPr>
        <w:t>муниципального органа, осуществляющего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редставле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ся на заверенном печа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ргана, осуществляющего управление в сфере образования. В докумен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ис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значимые достижения педагогического коллектива и обучающихся ДОО, в том числе детей с ОВЗ, на протяжении последних трех лет. Объем представления не более 1 листа двусторонней печати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рограммы развития ДО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Программ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краткое изложение следующих позиций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основания для разработки </w:t>
              <w:br/>
              <w:t>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идея инновационного развития ДО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личие соисполнителей, взаимодействие с ними…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новой модели ДОО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ссия, цель и задачи ДО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целевых программ и социальных проектов, </w:t>
              <w:br/>
              <w:t xml:space="preserve">способствующих эффективности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>Адрес сайта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 xml:space="preserve">ДОО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Style w:val="Submenutable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ОО (далее – ОП Д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азработчик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Цель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Задач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я, выбранные уча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тношений из числа парциальных и иных программ и/или созданных ДОО самостоя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образовательных потребностей, интересов и мотивов детей, членов их семей и педаг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части, формируемой участниками образовательных отношений (национальные, социокультурные и иные условия, а также традиции организации) учёт национально-культурных, климатических условий, в которых осуществляется образовательная деятельность;</w:t>
              <w:br/>
              <w:t>учёт возрастных особенностей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е обязательной части и ч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уемой участниками образоват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езультаты педагогической диагностики освоения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сихологической диагнос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 xml:space="preserve">Адрес </w:t>
            </w:r>
            <w:r>
              <w:rPr>
                <w:rStyle w:val="Submenutabl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йта 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>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«Визитка ДОО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убрика содержит общие сведения о деятельности ДОО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 </w:t>
        <w:br/>
        <w:t xml:space="preserve">последние 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ъем не должен превышать 10-и страниц печатного текста, без приложений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е наименование ДОО (по уставу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п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соб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площадей зданий: количество групповых ячеек по проекту; количество действующих групп (в них детей всего, из них 6-7 лет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групп, </w:t>
      </w:r>
      <w:r>
        <w:rPr>
          <w:rFonts w:cs="Times New Roman" w:ascii="Times New Roman" w:hAnsi="Times New Roman"/>
          <w:i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 их деятельности (количество, в них детей всего, из них 6-7 лет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групп предшкольной подготовки для детей, не посещающих детский сад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в ДОО (по проекту и в соответствии с СанПи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омплектованность ДОО детьми, в том числе: количество детей с ОВЗ, количество детей-инвали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етей-инвалидов, получающих образовательные услуги на дом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чередников на устройство в ДОО (для сельских ДОО – </w:t>
        <w:br/>
        <w:t xml:space="preserve">% охвата детей от 1 года до 7 лет дошкольным образованием);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етей в ДОО на 100 проектных мест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ула подсч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ктическое количество детей в ДО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едельную численность воспитанников (в соответствии с лицензией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100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ые сроки пребывания детей в ДО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учредителе ДО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уководителе ДОО (Ф.И.О., дата рождения, образование, квалификация, награды и т.д.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95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о-общественное управление (указать коллегиальные органы управления ДОО в соответствии с уставом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требований ФГОС ДО к условиям реализации ОП ДО: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Требования к психолого-педагогическим условиям реализации ОП ДО </w:t>
      </w:r>
      <w:r>
        <w:rPr>
          <w:b w:val="false"/>
          <w:sz w:val="28"/>
          <w:szCs w:val="28"/>
        </w:rPr>
        <w:t xml:space="preserve">(краткое описание использования в образовательной деятельности форм и методов работы с детьми, обеспечение психолого-педагогических условий, предусмотренных пунктом 3.2. ФГОС ДО), </w:t>
      </w:r>
      <w:r>
        <w:rPr>
          <w:sz w:val="28"/>
          <w:szCs w:val="28"/>
        </w:rPr>
        <w:t>выводы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кадровым условиям 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условий в соответствии с п. 3.4. ФГОС ДО, таблицы 1 – 3)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"/>
        <w:gridCol w:w="534"/>
        <w:gridCol w:w="494"/>
        <w:gridCol w:w="720"/>
        <w:gridCol w:w="1126"/>
        <w:gridCol w:w="134"/>
        <w:gridCol w:w="766"/>
        <w:gridCol w:w="417"/>
        <w:gridCol w:w="1394"/>
        <w:gridCol w:w="411"/>
        <w:gridCol w:w="50"/>
        <w:gridCol w:w="731"/>
        <w:gridCol w:w="153"/>
        <w:gridCol w:w="1950"/>
      </w:tblGrid>
      <w:tr>
        <w:trPr>
          <w:trHeight w:val="405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омплектованность ДОО (указать сокращенное наименование) кадрами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адровых работник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штатному расписани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 е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ически </w:t>
              <w:br/>
              <w:t>(в ед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(показатель укомплектов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%)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(указать)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ДО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ы: </w:t>
            </w:r>
          </w:p>
        </w:tc>
      </w:tr>
      <w:tr>
        <w:trPr>
          <w:trHeight w:val="1056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квалификации педагогических и учебно-вспомогательных работников ДО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указать сокращенное наименование ДО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рабо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плом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онная категория </w:t>
            </w:r>
          </w:p>
        </w:tc>
      </w:tr>
      <w:tr>
        <w:trPr>
          <w:trHeight w:val="20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педагогическ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олжн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:</w:t>
            </w:r>
          </w:p>
        </w:tc>
      </w:tr>
      <w:tr>
        <w:trPr>
          <w:trHeight w:val="358" w:hRule="atLeast"/>
        </w:trPr>
        <w:tc>
          <w:tcPr>
            <w:tcW w:w="10254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</w:tr>
      <w:tr>
        <w:trPr>
          <w:trHeight w:val="918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прерывность профессионального разви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ческих и учебно-вспомогательных работников ДОО (профессион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подготовка или курсы повышения квалификации (далее – КПК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оследних КПК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и дата прохождения последних КПК (город, научная организация СПО или ВПО, год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хождения предыду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Руководителю ДОО, завершая информацию о кадрах, необходимо кратко охарактеризовать его состав: указать средний возраст педагогического коллектива, квалификацию педагогических и учебно-вспомогательных работников, общий уровень овладения основными компетенциями (п. 3.2.5. ФГОС ДО), непрерывность профессионального развития через взаимодействие с методическими службами разного уровня, научными организациями. Отметить соответствие квалификации педагогов требованиям Единого квалификационного справочни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материально-техническим 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в соответствии с пунктами </w:t>
      </w:r>
      <w:r>
        <w:rPr>
          <w:rFonts w:cs="Times New Roman" w:ascii="Times New Roman" w:hAnsi="Times New Roman"/>
          <w:iCs/>
          <w:sz w:val="28"/>
          <w:szCs w:val="28"/>
        </w:rPr>
        <w:t>3.1. и</w:t>
      </w:r>
      <w:r>
        <w:rPr>
          <w:rFonts w:cs="Times New Roman" w:ascii="Times New Roman" w:hAnsi="Times New Roman"/>
          <w:sz w:val="28"/>
          <w:szCs w:val="28"/>
        </w:rPr>
        <w:t xml:space="preserve"> 3.5. ФГОС ДО с приложением перечня в соответствии с п. 3.5.1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развивающей предметно-пространственной среде </w:t>
      </w:r>
      <w:r>
        <w:rPr>
          <w:rFonts w:cs="Times New Roman" w:ascii="Times New Roman" w:hAnsi="Times New Roman"/>
          <w:iCs/>
          <w:sz w:val="28"/>
          <w:szCs w:val="28"/>
        </w:rPr>
        <w:t>(краткое описание развивающей предметно-пространственной среды, её соответствие требованиям, изложенным в пунктах 3.1. и 3.3. ФГОС ДО с приложением перечня в соответствии с п. 3.3.5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финансовым условиям 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финансового обеспечения реализации ОП ДО, создания условий в соответствии с пунктом 3.6. ФГОС ДО. Здесь же необходимо указать стоимость содержания 1 ребенка в месяц, размер родительской платы, компенсационные выплаты и социальные льготы по родительской плате, в том числе для детей с ОВЗ, объем расходов на создание условий для реализации ОП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</w:rPr>
        <w:t xml:space="preserve"> (на создание развивающей предметно-пространственной среды, повышение квалификации педагогов, программно-методическое и дидактическое оснащение), в том числе за счет средств благотворительного фонда (</w:t>
      </w:r>
      <w:r>
        <w:rPr>
          <w:rFonts w:cs="Times New Roman" w:ascii="Times New Roman" w:hAnsi="Times New Roman"/>
          <w:i/>
          <w:sz w:val="28"/>
          <w:szCs w:val="28"/>
        </w:rPr>
        <w:t>выделить в отдельную графу</w:t>
      </w:r>
      <w:r>
        <w:rPr>
          <w:rFonts w:cs="Times New Roman" w:ascii="Times New Roman" w:hAnsi="Times New Roman"/>
          <w:sz w:val="28"/>
          <w:szCs w:val="28"/>
        </w:rPr>
        <w:t xml:space="preserve">), грантов; желательно указать объем субсидии, полученной ДОО </w:t>
      </w:r>
      <w:r>
        <w:rPr>
          <w:rFonts w:cs="Times New Roman" w:ascii="Times New Roman" w:hAnsi="Times New Roman"/>
          <w:i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</w:rPr>
        <w:t xml:space="preserve"> из регионального бюджета на обеспечение воспитания и обучения детей-инвалидов в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 xml:space="preserve">) с приложением отдельного перечня дидактических средств и игрового оборудования, приобретенного на субсидии за три года),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аимодействие с гражданами и заинтересованными организациями по всем направлениям полноценного развития ребенка дошкольного возраста (в том числе развитие альтернативных форм дошкольного образования, реализация программ дополнительного образования,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участие ДОО в развитии образовательного пространства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, городского округа, области, инновационная деятельность, участие в эксперименте, работа базовой площадки по реализации ФГОС Д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й или 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)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Результативность деятельности ДОО по организации охраны жизни и здоровь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правка, оформленная в соответствии с приложением № 3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Результативность деятельности ДОО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в развитии обучающихся в условиях реализации ФГОС ДО, подборка публикаций в средствах массовой информации о ДОО, перечень публикац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880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уб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0)</w:t>
            </w:r>
            <w:r>
              <w:rPr>
                <w:rStyle w:val="FootnoteAnchor"/>
                <w:rFonts w:eastAsia="Symbol" w:cs="Symbol" w:ascii="Symbol" w:hAnsi="Symbol"/>
                <w:b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убликаций, автор, название и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тата (не более 50 слов на каждую публикац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Сайт детского сада», </w:t>
      </w:r>
      <w:r>
        <w:rPr>
          <w:rFonts w:cs="Times New Roman" w:ascii="Times New Roman" w:hAnsi="Times New Roman"/>
          <w:sz w:val="28"/>
          <w:szCs w:val="28"/>
        </w:rPr>
        <w:t>представляя рубри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 </w:t>
        <w:br/>
        <w:t xml:space="preserve">необходимо указать </w:t>
      </w:r>
      <w:r>
        <w:rPr>
          <w:rFonts w:cs="Times New Roman" w:ascii="Times New Roman" w:hAnsi="Times New Roman"/>
          <w:i/>
          <w:sz w:val="28"/>
          <w:szCs w:val="28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, охарактеризовать его структуру, показать соответствие оформления сайта, а также материалов, размещенных на нем, действующему законодательству: п. 2 ст. 29 Федерального закона от 29.12.2012 № 273-ФЗ «Об образовании в Российской Федерации», постановлению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0.10.2015), приказу Рособрнадзора от 29.05.2014 № 78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зарегистрирован в Минюсте России 04.08.2014 № 33423), др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необходимо указать </w:t>
      </w:r>
      <w:r>
        <w:rPr>
          <w:rFonts w:cs="Times New Roman" w:ascii="Times New Roman" w:hAnsi="Times New Roman"/>
          <w:i/>
          <w:sz w:val="28"/>
          <w:szCs w:val="28"/>
        </w:rPr>
        <w:t>страницы сайт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змещены следующие </w:t>
      </w:r>
      <w:r>
        <w:rPr>
          <w:rFonts w:cs="Times New Roman" w:ascii="Times New Roman" w:hAnsi="Times New Roman"/>
          <w:i/>
          <w:sz w:val="28"/>
          <w:szCs w:val="28"/>
        </w:rPr>
        <w:t>документы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ческая справка ДОО (красочно оформлена, со вставкой фотографий, перечнем распорядительных документов об открытии или переименовании ДОО, фотографиями сотрудников, награжденных медалями за труд, др.);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ыт внедрения и реализации ФГОС в ДОО;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териалы из опыта работы ДОО по </w:t>
      </w:r>
      <w:r>
        <w:rPr>
          <w:rFonts w:cs="Times New Roman" w:ascii="Times New Roman" w:hAnsi="Times New Roman"/>
          <w:i/>
          <w:sz w:val="28"/>
          <w:szCs w:val="28"/>
        </w:rPr>
        <w:t>направлению конкурс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питать гражданин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разделе участнику конкурса необходимо </w:t>
      </w:r>
      <w:r>
        <w:rPr>
          <w:rFonts w:cs="Times New Roman" w:ascii="Times New Roman" w:hAnsi="Times New Roman"/>
          <w:sz w:val="28"/>
          <w:szCs w:val="28"/>
        </w:rPr>
        <w:t xml:space="preserve">описать </w:t>
      </w:r>
      <w:r>
        <w:rPr>
          <w:rFonts w:cs="Times New Roman" w:ascii="Times New Roman" w:hAnsi="Times New Roman"/>
          <w:i/>
          <w:sz w:val="28"/>
          <w:szCs w:val="28"/>
        </w:rPr>
        <w:t>инновационной опыт работы</w:t>
      </w:r>
      <w:r>
        <w:rPr>
          <w:rFonts w:cs="Times New Roman" w:ascii="Times New Roman" w:hAnsi="Times New Roman"/>
          <w:sz w:val="28"/>
          <w:szCs w:val="28"/>
        </w:rPr>
        <w:t xml:space="preserve"> ДОО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опыт работ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опыт работы (не более 5 страниц печатного текста)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и создания условий для реализации задач по направлению Конкурса в соответствии с ФГОС ДО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необходимо кратко охарактеризовать сис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в ДОО в различных видах деятельности и/или культурных практик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, проект или другая 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 должны соответствовать современным требованиям к планирующей документации, отражать основную цель, задачи, формы и методы работы в различных видах деятельности, предполагаемые результаты освоения Программы детьми каждой возрастной группы, разработанные на основе целевых ориентиров ФГОС Д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ая мод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обходимо представить о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мо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ого сопровождения педагогов, отражающей новые направления деятельности методической службы ДОО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у до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 реализации ФГОС ДО, структурные компоненты модели методического сопровождения и их содержание, планируемые результаты внедрения мод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писания модели участники могут сослаться на научно-методическую литературу, в которой рассматриваются проблемы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>, а затем опис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уальные подходы в организации методической работы по развитию компетенции педагогов в решении проблем данного направления, указать перечень реализуемых инновационных приемов, методов и форм повышения профессиональной компетентности педагогов и специалистов, отразить проектировочный и проблемно-практический аспекты педагогической компетентности, факторы успешной деятельности педагог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ДОО психолого-педагогических условий.</w:t>
      </w:r>
    </w:p>
    <w:p>
      <w:pPr>
        <w:pStyle w:val="U"/>
        <w:tabs>
          <w:tab w:val="clear" w:pos="708"/>
          <w:tab w:val="left" w:pos="-142" w:leader="none"/>
        </w:tabs>
        <w:suppressAutoHyphens w:val="true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предметно-пространственная среда</w:t>
      </w:r>
      <w:r>
        <w:rPr>
          <w:sz w:val="28"/>
          <w:szCs w:val="28"/>
        </w:rPr>
        <w:t xml:space="preserve"> – описание инновационных подходов в организации развивающей предметно-пространственной среды (далее – РППС) по </w:t>
      </w:r>
      <w:r>
        <w:rPr>
          <w:rStyle w:val="Style13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sz w:val="28"/>
          <w:szCs w:val="28"/>
        </w:rPr>
        <w:t xml:space="preserve"> у дошкольников с учетом ОП ДО. </w:t>
      </w:r>
    </w:p>
    <w:p>
      <w:pPr>
        <w:pStyle w:val="U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отразить особенности и базовые компоненты построения РППС ДОО, показать выполнение требований ФГОС ДО. </w:t>
      </w:r>
    </w:p>
    <w:p>
      <w:pPr>
        <w:pStyle w:val="U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десь же можно представить перечень оборудования по </w:t>
      </w:r>
      <w:r>
        <w:rPr>
          <w:rStyle w:val="Style13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sz w:val="28"/>
          <w:szCs w:val="28"/>
        </w:rPr>
        <w:t>, способствующего превращению образовательного процесса в увлекательную деятельность (</w:t>
      </w:r>
      <w:r>
        <w:rPr>
          <w:i/>
          <w:sz w:val="28"/>
          <w:szCs w:val="28"/>
        </w:rPr>
        <w:t>приобретены в соответствии требованиям ФГОС ДО и СанПиН, а также учетом возрастной и гендерной специфики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ый видеоролик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 подтверждением описанного опыта.</w:t>
      </w:r>
    </w:p>
    <w:p>
      <w:pPr>
        <w:pStyle w:val="Con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- описать опыт организации взаимодействия ДОО и семьи, представить систему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н, программу, др.)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ую в целях решения задач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формированию у дошкольников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>, перечислить формы и методы работы детского сада с родителями (законными представителями) по повышению уровня педагогической (методической) компетенции по данному направлению и показать психолого-педагогическое сопровождение семей и результаты реализации системы, которые свидетельствуют об успешности проводимой работы в условиях ФГОС ДО, а также успешности социального партнерства с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- кратко охарактеризовать систему педагогической оценки эффективности организации образовательной деятельности, а также условий, созданных для реализации системы опыта работы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бразовательной программой дошко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или парциальной программой, см. п. 2.9. ФГОС ДО)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сти анализ профессиональной деятельности педагогов и их взаимодействия с семьями по формированию интереса дошкольника к своему здоровью, описать критерии оценки решения задач образовательной программы ДО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ли парци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соответствующем уровне с учетом возрастных возможностей и индивидуальных различий детей (см. п.4.6. Стандар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писание результата необходимо осуществлять с опорой на авторские методики (автор, издательство, год изд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Воспитать гражданина» характеризует составные части единой модели ДО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4"/>
          <w:szCs w:val="24"/>
        </w:rPr>
        <w:t xml:space="preserve"> у дошкольник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приложении к разделу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ь гражданина»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обходимо представить методические материал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более 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более ярко подтверждающие описанный </w:t>
      </w:r>
      <w:r>
        <w:rPr>
          <w:rStyle w:val="ConsNormal"/>
          <w:rFonts w:cs="Times New Roman" w:ascii="Times New Roman" w:hAnsi="Times New Roman"/>
          <w:i/>
          <w:sz w:val="24"/>
          <w:szCs w:val="24"/>
        </w:rPr>
        <w:t xml:space="preserve">опы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рат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ой из прилагаемых методических разработок должны быть отраже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, оригинальность, практическая значимость и инновационная направлен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видео «Воспитать гражданин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частникам конкурса необходимо представить следующие видеоматериал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видеопрезентация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инновационного опыта работы ДО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о 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спитать гражданина»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10 минут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презентационный видеоролик</w:t>
      </w:r>
      <w:r>
        <w:rPr>
          <w:rFonts w:cs="Times New Roman" w:ascii="Times New Roman" w:hAnsi="Times New Roman"/>
          <w:sz w:val="28"/>
        </w:rPr>
        <w:t xml:space="preserve">– трансляция современных подходов в организации развивающей предметно-пространственной сре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атриотическому воспитанию в ДОО, которая наиболее эффективно развивает индивидуальность, самостоятельность, инициативу, патриотические чувства каждого ребёнка с учётом его потребностей, склонностей, интересов и уровня активности. </w:t>
      </w:r>
      <w:r>
        <w:rPr>
          <w:rFonts w:cs="Times New Roman" w:ascii="Times New Roman" w:hAnsi="Times New Roman"/>
          <w:sz w:val="28"/>
          <w:szCs w:val="28"/>
        </w:rPr>
        <w:t>(до 5 минут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видеозапись образовательной деятельности </w:t>
      </w:r>
      <w:r>
        <w:rPr>
          <w:rStyle w:val="ConsNormal"/>
          <w:rFonts w:cs="Times New Roman" w:ascii="Times New Roman" w:hAnsi="Times New Roman"/>
          <w:sz w:val="28"/>
        </w:rPr>
        <w:t xml:space="preserve">детей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о 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(в соответствии с требованиями СанПиН, с приложением конспекта образовательной деятельност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звуковое сопровождение, микроинтервью. Ролик может содержать закадровый дикторский текст, музыкальное сопровожд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«Результативность работы ДОО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раздел включает материалы, демонстрирующие положительную динамику в деятельности педагогического коллектива по </w:t>
      </w:r>
      <w:r>
        <w:rPr>
          <w:rFonts w:cs="Times New Roman" w:ascii="Times New Roman" w:hAnsi="Times New Roman"/>
          <w:sz w:val="28"/>
          <w:szCs w:val="28"/>
        </w:rPr>
        <w:t xml:space="preserve">созданию условий для полноценного воспитания и образования детей по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формированию уважительного отношения и чувства принадлежности к своей семье и к сообществу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у дошкольников в соответствии с ФГОС ДО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ением эффективности ранее описанных форм, методов и приемов работы по реализации задач образовательной программы дошкольного образова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ци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чества образования, перспективы развития ДОО являются достижения ДОО и педагогического коллектива, в том числ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направлению конкур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рубриками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Стимулы успеха»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499"/>
        <w:gridCol w:w="2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 ДОО муниципального, регионального и федерального уровн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800" w:leader="none"/>
                <w:tab w:val="left" w:pos="2160" w:leader="none"/>
              </w:tabs>
              <w:suppressAutoHyphens w:val="tru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800" w:leader="none"/>
                <w:tab w:val="left" w:pos="2160" w:leader="none"/>
              </w:tabs>
              <w:suppressAutoHyphens w:val="true"/>
              <w:spacing w:lineRule="auto" w:line="240" w:before="0" w:after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кажите, за чт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20 сл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рика предполагает включение копий документ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веренных руководителем ДОО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ющих участие ДОО в развитии системы дошкольного образования района (города), области, Российской Федерации и профессионально-личностное развитие педагогов данной образовательной организации: грамот, дипломов, благодарственных писем, сертификатов и т.д., как результата, отражающего достижения не только в профессиональной сфере, но и в сфере личностных интересов.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Выбор читателей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необходимо написать статью (не более 5 страниц) для публикации в журнале, в которой кратко описан опыт работы ДОО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Воспитать гражданина»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статьей необходимо придержи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х требований, изложенных в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№ 5)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материалов, отправленных для публикации ранее в другие издания или уже опубликованных, не допускает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 xml:space="preserve">на участие в областном конкурсе образовательных организаций, осуществляющих образовательную деятель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>по образовательным программа дошкольного образования</w:t>
        <w:br/>
        <w:t>«Детский сад года – 2019»</w:t>
      </w:r>
    </w:p>
    <w:p>
      <w:pPr>
        <w:pStyle w:val="ConsNormal1"/>
        <w:suppressAutoHyphens w:val="true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/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I. Сведения об образовательной организации: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) полное наименование образовательной организации (</w:t>
      </w:r>
      <w:r>
        <w:rPr>
          <w:rStyle w:val="Style13"/>
          <w:rFonts w:cs="Times New Roman" w:ascii="Times New Roman" w:hAnsi="Times New Roman"/>
          <w:b w:val="false"/>
          <w:bCs w:val="false"/>
          <w:iCs w:val="false"/>
          <w:sz w:val="28"/>
        </w:rPr>
        <w:t>в соответствии с уставом);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2) юридический и фактический адрес образовательной организации,</w:t>
      </w:r>
    </w:p>
    <w:p>
      <w:pPr>
        <w:pStyle w:val="ConsNormal1"/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3) контактный номер телефона образовательной организации, 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4) адрес сайта образовательной организации, 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) e-mail образовательной организации;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) фамилия, имя, отчество руководителя образовательной организации;</w:t>
      </w:r>
    </w:p>
    <w:p>
      <w:pPr>
        <w:pStyle w:val="ConsNormal1"/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) банковские реквизиты образовательной организации.</w:t>
      </w:r>
    </w:p>
    <w:p>
      <w:pPr>
        <w:pStyle w:val="ConsNormal1"/>
        <w:suppressAutoHyphens w:val="true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Normal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________________    __________________</w:t>
      </w:r>
    </w:p>
    <w:p>
      <w:pPr>
        <w:pStyle w:val="ConsNormal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муниципальном органе, осуществляющем управление в сфере образования: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органа, осуществляющего управление в сфере образования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руководителя муниципального органа, осуществляющего управление в сфере образования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телефона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с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е для подачи заявки (указать дату, № протокола заседания оргкомитета муниципального этапа конкурса)</w:t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муниципа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управления образованием     __________________  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(подпись)                 (инициалы, фамилия)</w:t>
      </w:r>
    </w:p>
    <w:p>
      <w:pPr>
        <w:pStyle w:val="ConsNormal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2"/>
      </w:tblGrid>
      <w:tr>
        <w:trPr>
          <w:trHeight w:val="107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нк учре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указанием номера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 докумен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ргкомитет областного конкурса </w:t>
              <w:br/>
              <w:t>образовательных организаций, осуществляющих образовательную деятельность по образовательным программам дошкольного образования «Детский сад года – 2019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а (Ф.И.О. руководителя ДОО)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 в том, что в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образовательной организации с указанием территории обла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оследних трех лет отсутствовали нарушения в сфере образовательного и трудов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д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   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(инициалы,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стоянии здоровья обучающихся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ать в соответствии с уставом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его в областном конкурсе образовательных организаций, осуществляющих образовательную деятельность по образовательным программа дошкольного образования «Детский сад года-2019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. руководителя образовательной организ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представленные данные о состоянии здоровья обучающихся _________________________________________________________________ 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О полное наименование образовательной организации с указанием муниципального образования обла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его в областном конкурсе образовательных организаций, осуществляющих образовательную деятельность по образовательным программа дошкольного образования «Детский сад года-2019», действитель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_____л. в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лжностное лиц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гана здравоохран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урирующего данну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разовательную организацию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           ______________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                                 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ке о состоя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я обучающихся ДО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О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казать в соответствии с уставом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рганизации охраны жизни и укреплению здоровья обучающихся</w:t>
      </w:r>
    </w:p>
    <w:p>
      <w:pPr>
        <w:pStyle w:val="TextBody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/>
          <w:b/>
          <w:bCs/>
          <w:sz w:val="24"/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578"/>
        <w:jc w:val="center"/>
        <w:rPr>
          <w:b/>
          <w:b/>
        </w:rPr>
      </w:pPr>
      <w:r>
        <w:rPr>
          <w:b/>
          <w:i/>
          <w:iCs/>
        </w:rPr>
        <w:t xml:space="preserve">1. Оздоровительно-профилактическая работа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78"/>
        <w:jc w:val="both"/>
        <w:rPr>
          <w:szCs w:val="20"/>
        </w:rPr>
      </w:pPr>
      <w:r>
        <w:rPr>
          <w:szCs w:val="20"/>
        </w:rPr>
        <w:t>1.1. Динамика состояния здоровья обучающихся</w:t>
      </w:r>
    </w:p>
    <w:p>
      <w:pPr>
        <w:pStyle w:val="TextBody"/>
        <w:suppressAutoHyphens w:val="true"/>
        <w:spacing w:lineRule="auto" w:line="240" w:before="0" w:after="0"/>
        <w:ind w:firstLine="578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228"/>
        <w:gridCol w:w="1292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дней, пропущенных по болезни в среднем 1 ребенком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заболеваний в среднем на 1 ребенк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Ч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детей, имеющих морфо-функциональные 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етей с хроническими заболе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i/>
          <w:sz w:val="24"/>
          <w:szCs w:val="24"/>
        </w:rPr>
        <w:t>Индекс здоровья подсчитывается по формуле: количество неболевших за год детей умножить на 10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разделить на общее количество детей (списочный) в ДОО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lineRule="auto" w:line="240" w:before="0" w:after="0"/>
        <w:ind w:hanging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5"/>
        <w:gridCol w:w="1035"/>
        <w:gridCol w:w="1095"/>
        <w:gridCol w:w="1065"/>
        <w:gridCol w:w="1035"/>
        <w:gridCol w:w="107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</w:t>
            </w:r>
          </w:p>
          <w:p>
            <w:pPr>
              <w:pStyle w:val="Normal"/>
              <w:suppressAutoHyphens w:val="true"/>
              <w:spacing w:before="0" w:after="0"/>
              <w:ind w:left="25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/району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показатель в ДО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и по болезни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 ребен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Число случаев заболевания 1 ребенком 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сещаемость 1 ребенком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2. Динамика распределения детей по группам здоровья</w:t>
      </w:r>
    </w:p>
    <w:p>
      <w:pPr>
        <w:pStyle w:val="TextBody"/>
        <w:suppressAutoHyphens w:val="tru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245"/>
        <w:gridCol w:w="885"/>
      </w:tblGrid>
      <w:tr>
        <w:trPr>
          <w:trHeight w:val="28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1.3. Оценка физического развития обучающихся</w:t>
      </w:r>
    </w:p>
    <w:p>
      <w:pPr>
        <w:pStyle w:val="TextBody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81"/>
        <w:gridCol w:w="1260"/>
        <w:gridCol w:w="1080"/>
        <w:gridCol w:w="1260"/>
        <w:gridCol w:w="126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 xml:space="preserve">1.4. Профилактические меры по снижению заболеваемости у детей </w:t>
        <w:br/>
        <w:t>(</w:t>
      </w:r>
      <w:r>
        <w:rPr>
          <w:i/>
        </w:rPr>
        <w:t>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.5. Ф.И.О. инструктора по физической культуре (руководителя физического воспитания) (</w:t>
      </w:r>
      <w:r>
        <w:rPr>
          <w:i/>
        </w:rPr>
        <w:t>при наличии</w:t>
      </w:r>
      <w:r>
        <w:rPr/>
        <w:t>) ________________________________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1.6. Выводы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оррекционно-профилактическая работа с детьми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с ограниченными возможностями здоровья</w:t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rPr/>
      </w:pPr>
      <w:r>
        <w:rPr>
          <w:szCs w:val="20"/>
        </w:rPr>
        <w:t>2.1. Эффективность</w:t>
      </w:r>
      <w:r>
        <w:rPr>
          <w:szCs w:val="24"/>
        </w:rPr>
        <w:t xml:space="preserve"> коррекционно-профилактической работы</w:t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Таблица 5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900"/>
        <w:gridCol w:w="1095"/>
        <w:gridCol w:w="1080"/>
        <w:gridCol w:w="106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состояло на диспансерном учете (указать количество детей/%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бронхиальной аст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функциональные изменения сердечно-сосудист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заболевания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заболевание центрально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 заболевания мо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аллерг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лор. пат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 заболеваниям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плоскостоп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нарушением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 эндокринной пат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нарушением зрения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2.2. Лечебно-оздоровительные мероприятия по профилактике заболеваний и реабилитации детей с ограниченными возможностями здоровья, детьми-инвалидами (</w:t>
      </w:r>
      <w:r>
        <w:rPr>
          <w:i/>
        </w:rPr>
        <w:t>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2.3. Выводы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4500" w:leader="none"/>
          <w:tab w:val="left" w:pos="5220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 Эффективность оздоровления детей в летний период</w:t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uppressAutoHyphens w:val="true"/>
        <w:spacing w:lineRule="auto" w:line="240" w:before="0" w:after="0"/>
        <w:ind w:firstLine="8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uppressAutoHyphens w:val="true"/>
        <w:spacing w:lineRule="auto" w:line="240" w:before="0" w:after="0"/>
        <w:ind w:firstLine="8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детей, нуждающихся в оздоровитель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цент детей, охваченных оздоровительными меро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оздоровительных групп (количество в них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дотации на улучшение питания 1 ребенка в день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ивив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  <w:t>Таблица 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900"/>
        <w:gridCol w:w="1080"/>
        <w:gridCol w:w="1095"/>
        <w:gridCol w:w="88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острых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ищевых от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аразитар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right"/>
        <w:rPr/>
      </w:pPr>
      <w:r>
        <w:rPr/>
        <w:t xml:space="preserve">Таблица 8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24"/>
        <w:gridCol w:w="900"/>
        <w:gridCol w:w="929"/>
        <w:gridCol w:w="1051"/>
        <w:gridCol w:w="1080"/>
        <w:gridCol w:w="891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suppressAutoHyphens w:val="true"/>
              <w:spacing w:before="0" w:after="0"/>
              <w:ind w:hanging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состояния здоровья воспитанников </w:t>
            </w:r>
            <w:r>
              <w:rPr>
                <w:rFonts w:cs="Times New Roman" w:ascii="Times New Roman" w:hAnsi="Times New Roman"/>
                <w:i/>
              </w:rPr>
              <w:t>подготовительных к школе групп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переход из одной группы здоровья в другую (к примеру: из третьей во вторую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) без изменения группы здоровья по ряду показателей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динамика клинического состояния носоглотки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ормальное содержание гемоглобина в крови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улучшение состояния осанки и свода стопы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уменьшение частоты острых заболеваний, сокращение их длительности, уменьшение числа часто болеющих детей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отсутствие обострений хронического заболевания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ы расширенной оценки физического развития воспитанников (длина и масса тела, жизненная емкость легких, мышечная сила рук, двигательные качества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– от 19 баллов и выше;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худшение – с 13 баллов и ниже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без изменения – от 14 до 18 бал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Cs w:val="20"/>
        </w:rPr>
        <w:t xml:space="preserve">3.2. Лечебно-профилактические мероприятия при проведении летнего </w:t>
        <w:br/>
        <w:t xml:space="preserve">оздоровления обучающихся </w:t>
      </w:r>
      <w:r>
        <w:rPr>
          <w:i/>
        </w:rPr>
        <w:t>(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3.3. Выводы:</w:t>
      </w:r>
    </w:p>
    <w:p>
      <w:pPr>
        <w:pStyle w:val="TextBody"/>
        <w:suppressAutoHyphens w:val="true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uppressAutoHyphens w:val="tru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ConsNormal1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</w:t>
      </w:r>
    </w:p>
    <w:p>
      <w:pPr>
        <w:pStyle w:val="TextBody"/>
        <w:suppressAutoHyphens w:val="true"/>
        <w:spacing w:lineRule="auto" w:line="240" w:before="0" w:after="0"/>
        <w:ind w:hanging="0"/>
        <w:rPr/>
      </w:pPr>
      <w:r>
        <w:rPr/>
        <w:t>образовательной организации _______________                  ________________</w:t>
      </w:r>
    </w:p>
    <w:p>
      <w:pPr>
        <w:pStyle w:val="TextBody"/>
        <w:suppressAutoHyphens w:val="true"/>
        <w:spacing w:lineRule="auto" w:line="240" w:before="0" w:after="0"/>
        <w:ind w:firstLine="578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подпись                                                      Ф.И.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областного конкурса </w:t>
        <w:br/>
        <w:t>образовательных организаций, осуществляющих образовательную деятельность по образовательным программам дошкольного образования «Детский сад года -2019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 руководителя образовательной организации полностью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  <w:t>даю согласие 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44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согл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 НЕТ</w:t>
            </w:r>
          </w:p>
        </w:tc>
      </w:tr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ластном конкур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организаций, осуществляющих образовательную деятельность по образовательным программам дошкольного образования «Детский сад года -201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сведений, указанных в заявке претендента, в базу данных об участниках конкурса, за исключением пун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образовательной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в некоммерческих целях для размещения в сети  «Интерн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материалов указанных в заявке и визитке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го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буклетах и периодических изданиях с возможностью редакторской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иных материалов, представляемых на конкурс для публикации в СМИ и в сборниках по диссеминации лучшего опыта работы образовательных организаций и педагогов системы дошкольного образования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20_____г.                                  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</w:t>
      </w:r>
      <w:r>
        <w:rPr>
          <w:rFonts w:cs="Times New Roman" w:ascii="Times New Roman" w:hAnsi="Times New Roman"/>
          <w:bCs/>
        </w:rPr>
        <w:t xml:space="preserve"> руководителя ДОО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НАПИСАНИЮ СТАТЬИ</w:t>
      </w:r>
    </w:p>
    <w:p>
      <w:pPr>
        <w:pStyle w:val="Style15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методические рекомендации</w:t>
      </w:r>
      <w:r>
        <w:rPr>
          <w:bCs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Содержательная деятельность муниципальных методических служб на современном этапе направлена на методическое сопровождение реализации ФГОС ДО, на обеспечение преемственности образовательных программ дошкольного и начального общего образования, работу с одаренными детьми, детьми с ограниченными возможностями здоровья и другое. В этой связи обмен опытом на страницах популярных изданий приобретает особую актуальность, поскольку публикации журналов и газет всегда были и остаются ориентиром для работников системы дошкольного образования всех уровне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Инновационные методические материалы и мероприятия, направленные на повышение уровня профессиональной компетентности педагога, нуждаются в распространении, а публикации необходимы для пополнения профессионального портфолио. Возникает необходимость описать свой опыт и оформить его на бумаге. Однако, как показывает практика, большинство педагогов затрудняется в оформлении своих мыслей в письменной форме (в виде статей, аналитических записок, эссе и т.д.)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рукописи к публикации является важным этапом работы </w:t>
        <w:br/>
        <w:t>автора над тематически завершенным, структурно и литературно оформленным материалом. В соответствии с типом, видам и назначением будущая публикация призвана отвечать определенным оценочным критериям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важных оценочных критериев является соответствие нормам, которые включают в себя грамотное языковое оформление, точное использование понятийного аппарата, техническое оформление в соответствии с общепринятыми требованиями к набору текста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 данных методических рекомендаций – рассмотреть важнейшие </w:t>
        <w:br/>
        <w:t xml:space="preserve">моменты процесса оформления публикации, затронуть ключевые вопросы </w:t>
        <w:br/>
        <w:t>подготовки материалов к изданию, помочь грамотно организовать работу по написанию публикации с учетом единства всех ее элементов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статьи необходимо: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 сформулировать название статьи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лан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ерживаться темы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мысли тезисно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брать к тезису соответствующие примеры, факты, аргументы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ить материал и сделать вывод;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источниками (делать ссылки, цитировать)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статьи для публикации является важным этапом работы </w:t>
        <w:br/>
        <w:t>автора над тематически завершенным, структурно и литературно оформленным материалом, который включает следующие элементы: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ведения об авторе</w:t>
      </w:r>
      <w:r>
        <w:rPr>
          <w:sz w:val="28"/>
          <w:szCs w:val="28"/>
        </w:rPr>
        <w:t xml:space="preserve"> (авторах):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, ученая степень (при наличии);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;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место работы (наименование ДОО, адрес с указанием почтового индекса, телефон с кодом города (района), e-mail)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соавторов сведения повторяют с новой строки отдельно для каждого автора в том же порядке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помещают перед заглавием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звание </w:t>
      </w:r>
      <w:r>
        <w:rPr>
          <w:i/>
          <w:iCs/>
          <w:sz w:val="28"/>
          <w:szCs w:val="28"/>
        </w:rPr>
        <w:t>(заглавие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атьи.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звании статьи отражается ее тема. К заглавию предъявляются </w:t>
        <w:br/>
        <w:t>следующие требования: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точность</w:t>
      </w:r>
      <w:r>
        <w:rPr>
          <w:sz w:val="28"/>
          <w:szCs w:val="28"/>
        </w:rPr>
        <w:t xml:space="preserve"> (оно должно точно отражать содержание статьи);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ясность</w:t>
      </w:r>
      <w:r>
        <w:rPr>
          <w:sz w:val="28"/>
          <w:szCs w:val="28"/>
        </w:rPr>
        <w:t xml:space="preserve"> (должно быть понятным);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краткость </w:t>
      </w:r>
      <w:r>
        <w:rPr>
          <w:sz w:val="28"/>
          <w:szCs w:val="28"/>
        </w:rPr>
        <w:t>(включать не более 9-11 слов);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не содержать аббревиатуры</w:t>
      </w:r>
      <w:r>
        <w:rPr>
          <w:sz w:val="28"/>
          <w:szCs w:val="28"/>
        </w:rPr>
        <w:t xml:space="preserve">;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информативность</w:t>
      </w:r>
      <w:r>
        <w:rPr>
          <w:sz w:val="28"/>
          <w:szCs w:val="28"/>
        </w:rPr>
        <w:t xml:space="preserve"> (слова должны быть ключевыми).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Вступление. </w:t>
      </w:r>
      <w:r>
        <w:rPr>
          <w:sz w:val="28"/>
          <w:szCs w:val="28"/>
        </w:rPr>
        <w:t xml:space="preserve">Это элемент основного текста, который представляет </w:t>
        <w:br/>
        <w:t xml:space="preserve">собой вводную часть авторского произведения. Здесь дается обоснование </w:t>
        <w:br/>
        <w:t>актуальности работы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 xml:space="preserve">Цель статьи </w:t>
      </w:r>
      <w:r>
        <w:rPr>
          <w:sz w:val="28"/>
          <w:szCs w:val="28"/>
        </w:rPr>
        <w:t>должна быть указана обязательно и должна отражать суть проблем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– один из главных элементов. Здесь освещается методика и техника исследования, достигнутый результат. В описании новых идей и технологий важно показать их практическую ценность и эффективное влияние на результативность работы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лавное в статье – </w:t>
      </w:r>
      <w:r>
        <w:rPr>
          <w:i/>
          <w:iCs/>
          <w:sz w:val="28"/>
          <w:szCs w:val="28"/>
        </w:rPr>
        <w:t>ее актуальность, понятн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огичность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Если есть цифровой материал (таблица, график, диаграмма, схема,</w:t>
        <w:br/>
        <w:t xml:space="preserve">рисунок, просто цифра), нужно определить, в какой он форме будет подан, как лучше воспринят читателем; он должен быть удобочитаемым, понятным. </w:t>
        <w:br/>
        <w:t xml:space="preserve">Данные в таблицах следует тщательно выверить.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– завершающая часть авторского текста, где подведены итоги изложенному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Библиографический список. Список литературы </w:t>
      </w:r>
      <w:r>
        <w:rPr>
          <w:i/>
          <w:iCs/>
          <w:sz w:val="28"/>
          <w:szCs w:val="28"/>
        </w:rPr>
        <w:t>(используемой,</w:t>
        <w:br/>
        <w:t>рекомендуемой)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иблиографический список отражает использованные, цитированные, а в учебной книге в обязательном порядке рекомендуемые издания и другие </w:t>
        <w:br/>
        <w:t>документы. Список – это обязательный элемент статьи. Образец его оформления:</w:t>
      </w:r>
    </w:p>
    <w:p>
      <w:pPr>
        <w:pStyle w:val="Style15"/>
        <w:suppressAutoHyphens w:val="true"/>
        <w:spacing w:before="0" w:after="0"/>
        <w:ind w:first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нина, Л.А. Методика личностно ориентированного обучения </w:t>
        <w:br/>
        <w:t>биологии на экскурсиях в 6−9 кл. Автореферат на соискание учёной степени кандидата педагогических наук. − Астрахань, 2009. − 2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2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зилин, Н.М. Общая методика преподавания биологии: учеб. для студентов биол. фак. пед. ин-ов. / Н.М. Верзилин, В.М. Корсунская – М.: </w:t>
        <w:br/>
        <w:t xml:space="preserve">Просвещение, 1976. – 384 с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 РФ «Об образовании в Российской Федерации» от 29.12.2012 </w:t>
        <w:br/>
        <w:t>№ 273-Ф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лепухин, В.В. Теоретические аспекты биоразнообразия: учеб. пособие / В.В. Залепухин. − Волгоград: Изд-во ВолГУ, 2003. − 192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ргун, Д.В. Городское методическое объединение эколого-биологической направленности: опыт становления и развития / Д.В. Моргун // Методист. − 2008.− № 1. − С.31−42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 w:tgtFrame="_parent">
        <w:r>
          <w:rPr>
            <w:rStyle w:val="InternetLink"/>
            <w:sz w:val="28"/>
            <w:szCs w:val="28"/>
          </w:rPr>
          <w:t>http://school-</w:t>
        </w:r>
      </w:hyperlink>
      <w:hyperlink r:id="rId5" w:tgtFrame="_parent">
        <w:r>
          <w:rPr>
            <w:rStyle w:val="InternetLink"/>
            <w:sz w:val="28"/>
            <w:szCs w:val="28"/>
          </w:rPr>
          <w:t>collection.</w:t>
        </w:r>
      </w:hyperlink>
      <w:hyperlink r:id="rId6" w:tgtFrame="_parent">
        <w:r>
          <w:rPr>
            <w:rStyle w:val="InternetLink"/>
            <w:sz w:val="28"/>
            <w:szCs w:val="28"/>
          </w:rPr>
          <w:t>edu</w:t>
        </w:r>
      </w:hyperlink>
      <w:hyperlink r:id="rId7" w:tgtFrame="_parent"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Style15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лгоритм оформления статьи</w:t>
      </w:r>
      <w:r>
        <w:rPr>
          <w:sz w:val="28"/>
          <w:szCs w:val="28"/>
        </w:rPr>
        <w:t xml:space="preserve"> следующий:</w:t>
      </w:r>
    </w:p>
    <w:p>
      <w:pPr>
        <w:pStyle w:val="Style15"/>
        <w:suppressAutoHyphens w:val="true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б авторе – Название – Вступление – Цель статьи – Основная часть – Выводы (заключение) – Список литературы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 не более пяти страниц текста. Языковое оформление статьи должно отвечать литературным нормам современного русского языка, а ее </w:t>
        <w:br/>
        <w:t>техническое оформление – соответствовать общепринятым требованиям. Набор текста статьи производить с помощью текстового процессора M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 xml:space="preserve"> для W</w:t>
      </w:r>
      <w:r>
        <w:rPr>
          <w:sz w:val="28"/>
          <w:szCs w:val="28"/>
          <w:lang w:val="en-US"/>
        </w:rPr>
        <w:t>indows</w:t>
      </w:r>
      <w:r>
        <w:rPr>
          <w:sz w:val="28"/>
          <w:szCs w:val="28"/>
        </w:rPr>
        <w:t xml:space="preserve">. Формат страницы А4; поля сверху и снизу 20 мм, слева 30 мм, справа 10 мм, шрифт – Tims New Roman, размер – 14, межстрочный интервал – 1,5; выравнивание по ширине; абзацный отступ – 1,25 см.; ориентация листа – книжная. Для выделения отдельных слов и предложений в тексте допускается использование курсивного, полужирного курсивного шрифта. Термины </w:t>
        <w:br/>
        <w:t xml:space="preserve">необходимо расшифровать. В таблицах допускается использование шрифта </w:t>
        <w:br/>
        <w:t xml:space="preserve">меньшего размера на 2 пункта и одинарного межстрочного интервала. Рисунки (схемы, диаграммы) – только при необходимости (не более 2-х в статье), </w:t>
        <w:br/>
        <w:t xml:space="preserve">должны быть вставлены в текст и сопровождаться подрисуночной подписью, а в тексте статьи должна быть ссылка на рисунок. </w:t>
      </w:r>
    </w:p>
    <w:p>
      <w:pPr>
        <w:pStyle w:val="Style15"/>
        <w:suppressAutoHyphens w:val="true"/>
        <w:spacing w:before="0" w:after="0"/>
        <w:ind w:firstLine="720"/>
        <w:jc w:val="both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Таблицы (для удобства верстки материала на страницах журнала) необходимо также представить приложением, выполнив их в программе XL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атериалы представляются на бумажном и электронном носителях, </w:t>
        <w:br/>
        <w:t>Содержимое электронного носителя должно точно соответствовать распечатанному материалу.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пишете научно-методическую статью впервые, то необходимо придерживаться основных пр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главных моментов – это, конечно же, тематика. Нужно четко определиться с тематикой, продумать, о чем именно будет ваша статья, что вы хотите донести до читателя. Не уходите от темы и не теряйте в ходе статьи </w:t>
        <w:br/>
        <w:t>основной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. Подберите ключевые слова к своей статье, они помогут создать основу для ее написания. Опираясь на них, писать будет намного проще. Подобрать ключевые слова можно используя сервис Янде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себе представить, что перед вами сидит человек, которому вы будете объяснять вопрос, о котором собрались писать. Вы должны объяснить ему все нормальным и понятным язы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ы должны писать о том, в чем конкретно разбираетесь, чтобы потом не стать объектом для насме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если вам необходимо написать на сложную для вас тему, в </w:t>
        <w:br/>
        <w:t xml:space="preserve">которой вы не сильны, то помните, что вам всегда на помощь смогут прийти поисковики, которые знают ответы на все вопросы. Таким образом, перед </w:t>
        <w:br/>
        <w:t>началом описания своих мыслей прочитайте максимум информации по вашей теме. Не нужно данную информацию заимствовать, вы ее просто проанализиру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авилом является грамматика. Никогда не забывайте об э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тщатель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веряйте свои тек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Хорошая статья по методике должна начинаться с интригующего заголовка, интереснейшего вступления, развития мыслей с перечислением весомых аргументов в ее пользу и </w:t>
        <w:br/>
        <w:t xml:space="preserve">некоторого количества заключительных фраз, которые бесспорно должны </w:t>
        <w:br/>
        <w:t>убеждать читателя в том, что именно вы пытались доказать ею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абывайте, что чем больше вы будете писать, тем лучше у вас будет это получаться. Главным правилом является то, что вы должны постоянно </w:t>
        <w:br/>
        <w:t xml:space="preserve">совершенствоваться, развиваться, практиковаться в своих писательских </w:t>
        <w:br/>
        <w:t xml:space="preserve">способностях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537845</wp:posOffset>
                </wp:positionV>
                <wp:extent cx="5398135" cy="9625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9625320"/>
                          <a:chOff x="0" y="0"/>
                          <a:chExt cx="5398200" cy="9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200" cy="9625320"/>
                          </a:xfrm>
                        </wpg:grpSpPr>
                        <wps:wsp>
                          <wps:cNvSpPr/>
                          <wps:spPr>
                            <a:xfrm>
                              <a:off x="469440" y="962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530424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0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530496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91368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90036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3780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0"/>
                              <a:ext cx="356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0" y="1440"/>
                              <a:ext cx="45720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440"/>
                              <a:ext cx="44964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1000" y="9374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3364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382120" y="840816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54560" y="8193600"/>
                            <a:ext cx="378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42.35pt;width:425pt;height:757.85pt" coordorigin="144,-847" coordsize="8500,15157">
                <v:group id="shape_0" style="position:absolute;left:144;top:-847;width:8500;height:15157">
                  <v:line id="shape_0" from="883,14311" to="7913,14311" stroked="t" o:allowincell="f" style="position:absolute">
                    <v:stroke color="#cccccc" weight="9360" joinstyle="miter" endcap="flat"/>
                    <v:fill o:detectmouseclick="t" on="false"/>
                    <w10:wrap type="none"/>
                  </v:line>
                  <v:line id="shape_0" from="883,7506" to="883,14308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884,7508" to="7914,7508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922,7507" to="7922,14309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883,592" to="883,7508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922,571" to="7922,7487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872,630" to="7902,630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1588,-847" to="7198,-846" stroked="t" o:allowincell="f" style="position:absolute;flip:x">
                    <v:stroke color="#cccccc" weight="9360" joinstyle="miter" endcap="flat"/>
                    <v:fill o:detectmouseclick="t" on="false"/>
                    <w10:wrap type="none"/>
                  </v:line>
                  <v:line id="shape_0" from="7202,-845" to="7921,628" stroked="t" o:allowincell="f" style="position:absolute;flip:xy">
                    <v:stroke color="#cccccc" weight="9360" joinstyle="miter" endcap="flat"/>
                    <v:fill o:detectmouseclick="t" on="false"/>
                    <w10:wrap type="none"/>
                  </v:line>
                  <v:line id="shape_0" from="878,-845" to="1585,628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group id="shape_0" style="position:absolute;left:7925;top:629;width:719;height:6866">
                    <v:line id="shape_0" from="7925,629" to="8644,996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8645,997" to="8645,7119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7925,7129" to="8644,7496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;top:632;width:719;height:6867">
                    <v:line id="shape_0" from="144,7132" to="863,7499" stroked="t" o:allowincell="f" style="position:absolute;flip:x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144,1009" to="144,7131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144,632" to="863,999" stroked="t" o:allowincell="f" style="position:absolute;flip:x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895;top:12395;width:1132;height:1133;mso-wrap-style:none;v-text-anchor:middle;rotation:270">
                  <v:fill o:detectmouseclick="t" on="false"/>
                  <v:stroke color="#cccccc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7;top:12057;width:594;height:11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конкур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разовательных организац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уществля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ую деяте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ым программ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– 2019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О)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621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75pt;mso-wrap-distance-left:0pt;mso-wrap-distance-right:0pt;mso-wrap-distance-top:0pt;mso-wrap-distance-bottom:0pt;margin-top:0.6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621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75pt;mso-wrap-distance-left:0pt;mso-wrap-distance-right:0pt;mso-wrap-distance-top:0pt;mso-wrap-distance-bottom:0pt;margin-top:0.6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character" w:styleId="C14c4">
    <w:name w:val="c14 c4"/>
    <w:basedOn w:val="Style12"/>
    <w:qFormat/>
    <w:rPr/>
  </w:style>
  <w:style w:type="character" w:styleId="C13c4c14">
    <w:name w:val="c13 c4 c14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Подраздел Знак"/>
    <w:basedOn w:val="Style12"/>
    <w:qFormat/>
    <w:rPr>
      <w:b/>
      <w:bCs/>
      <w:i/>
      <w:iCs/>
      <w:sz w:val="24"/>
      <w:szCs w:val="24"/>
      <w:lang w:val="ru-RU"/>
    </w:rPr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basedOn w:val="Style12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 w:before="0" w:after="120"/>
      <w:ind w:firstLine="58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temreg.ru/stati/seo/o-vajnosti-pravilnogo-napisaniya-tekstov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5:00Z</dcterms:created>
  <dc:creator>sotrudnik</dc:creator>
  <dc:description/>
  <cp:keywords/>
  <dc:language>en-US</dc:language>
  <cp:lastModifiedBy>sotrudnik</cp:lastModifiedBy>
  <cp:lastPrinted>2019-05-30T14:11:00Z</cp:lastPrinted>
  <dcterms:modified xsi:type="dcterms:W3CDTF">2019-06-19T10:41:00Z</dcterms:modified>
  <cp:revision>337</cp:revision>
  <dc:subject/>
  <dc:title>Приложение</dc:title>
</cp:coreProperties>
</file>