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142" w:leader="none"/>
        </w:tabs>
        <w:ind w:left="0" w:right="-5" w:hanging="0"/>
        <w:jc w:val="center"/>
        <w:rPr/>
      </w:pPr>
      <w:r>
        <w:rPr>
          <w:sz w:val="26"/>
          <w:szCs w:val="26"/>
        </w:rPr>
        <w:t xml:space="preserve">График приема конкурсных заявок участников Регионального этап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конкурса «Воспитатели России»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2" w:leader="none"/>
        </w:tabs>
        <w:ind w:left="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605"/>
        <w:gridCol w:w="342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ию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 июл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9 до 13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булак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екеевский район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14 до 16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ский район Матвее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ёв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9 до 13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лоцкий район Октябрь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ц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14 до 17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анае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ий район Новоор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9 до 13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чинский г.о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ергиев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гвардей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14 до 17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ненский г.о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О Комаровск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о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ию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августа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9 до 13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ьган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шлин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ский район Сакмар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14 до 16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узулу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улук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инский г.о. Кувандыкский г.о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с 9 до 13 час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ренбург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кташ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ь-Илецкий г.о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14 до 16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рс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едногорск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троицк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9 до 14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угурусла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уруслан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ский г.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ы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 14 до 17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баровский район Кваркен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екский райо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ык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августа - резервный ден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8"/>
          <w:tab w:val="left" w:pos="142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Могоуровей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Многоуровней 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482" w:before="720" w:after="0"/>
      <w:ind w:hanging="360"/>
      <w:jc w:val="both"/>
    </w:pPr>
    <w:rPr>
      <w:rFonts w:ascii="Times New Roman" w:hAnsi="Times New Roman" w:cs="Times New Roman"/>
      <w:sz w:val="25"/>
      <w:szCs w:val="25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7:00Z</dcterms:created>
  <dc:creator>1</dc:creator>
  <dc:description/>
  <cp:keywords/>
  <dc:language>en-US</dc:language>
  <cp:lastModifiedBy>sotrudnik</cp:lastModifiedBy>
  <cp:lastPrinted>2019-07-01T11:47:00Z</cp:lastPrinted>
  <dcterms:modified xsi:type="dcterms:W3CDTF">2019-07-22T10:00:00Z</dcterms:modified>
  <cp:revision>29</cp:revision>
  <dc:subject/>
  <dc:title> </dc:title>
</cp:coreProperties>
</file>