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60" w:leader="none"/>
          <w:tab w:val="left" w:pos="2520" w:leader="none"/>
          <w:tab w:val="left" w:pos="27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520" w:leader="none"/>
          <w:tab w:val="left" w:pos="270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оформлению документов и материалов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яемых участниками областного этапа конкурс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разовательных организаций, осуществляющих образовательную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ятельность по образовательным программам дошкольного образования  «Детский сад года – 2018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ие рекомендации адресованы руководителя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разовательных организаций, осуществляющих образовательную деятельность по образовательным программам дошкольного образова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ДОО), претендующих на участие в областном этапе конкурса ДОО «Детский сад года – 2018» (далее – конкурс).</w:t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55" w:leader="none"/>
        </w:tabs>
        <w:suppressAutoHyphens w:val="tru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материалы призваны помочь руководителям ДОО в правильном оформлении документов, предоставляемых в оргкомитет конкурса, и осознании результатов своей практической работы, наиболее значимых для оценки деятельности ДОО в условиях реализации ФГОС ДО (Стандарта) по следующим позициям:</w:t>
      </w:r>
    </w:p>
    <w:p>
      <w:pPr>
        <w:pStyle w:val="Con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Con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Con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Con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Con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Con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Con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Con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Con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рекоменд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ортфолио составляется каждым участником согласно предложенной структур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формляется на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бумажн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электронн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носителя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(флеш-карта в конверте с надписью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«Портфолио ДОО»</w:t>
      </w:r>
      <w:r>
        <w:rPr>
          <w:rFonts w:cs="Times New Roman" w:ascii="Times New Roman" w:hAnsi="Times New Roman"/>
          <w:color w:val="FF66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(наименование ДОО в соответствии с уставом, муниципальное образование области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указывать обязатель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ледующими требованиям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гарниту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 «Times New Roman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г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 14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междустрочный интервал одинарны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в нижнем колонтитуле указаны краткое наименование ДОО и муниципальное образование области (МБДОУ №…), кегль 10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рядковые номера страниц проставляются арабскими цифрами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eastAsia="ru-RU"/>
        </w:rPr>
        <w:t>посередине верхнего по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документа без знака точки. Первая страница документа не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умеру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формирования более полного представления о деятельности ДОО допускается использование сюжетных фотографий, презентационных слайдов (сделанных в програ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cs="Times New Roman" w:ascii="Times New Roman" w:hAnsi="Times New Roman"/>
          <w:sz w:val="28"/>
          <w:szCs w:val="28"/>
          <w:lang w:eastAsia="ru-RU"/>
        </w:rPr>
        <w:t>) и видеоматериал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онные материалы должны быть записаны вместе с электронной версией документов и материалов ДОО на одну флеш-карту, но отделены в папку с пометкой «Фото и видеоматериал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ртфолио передается в оргкомитет не позднее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eastAsia="ru-RU"/>
        </w:rPr>
        <w:t>14 сентября 20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года и является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eastAsia="ru-RU"/>
        </w:rPr>
        <w:t>основанием для регистрации участника конкурс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сем вопросам, связанным с организацией и проведением конкурса, обращаться по адресу: г. Оренбург, ул. Краснознаменная, д. 5, отдел развития, обновления образовательных систем и содержания образования, контактный телефон 8 (3532) 77-07-15</w:t>
      </w:r>
      <w:r>
        <w:rPr>
          <w:spacing w:val="2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портфолио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тфолио ДОО необходимо включить описание инновационного опыта работы по направлению:  формирование интереса дошкольника к своему здоровью «Здоровому все здорово!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тфолио участника конкурса предполагает следующую структур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бр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Портрет ДО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«Официальные документ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«Визитка ДОО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айт детского сад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Методическое виде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Физическое развитие и формирование правил здорового образа жизни у детей дошкольного возраста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ому – все здорово!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йдоскоп идей - методическая модель»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Красота в движение, здоровье с детства»</w:t>
            </w:r>
          </w:p>
          <w:p>
            <w:pPr>
              <w:pStyle w:val="Normal"/>
              <w:suppressAutoHyphens w:val="tru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отрудничество: единство требований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Планируемый результа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Педагогический триумф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тимулы успеха»</w:t>
            </w:r>
          </w:p>
          <w:p>
            <w:pPr>
              <w:pStyle w:val="ConsNormal2"/>
              <w:suppressAutoHyphens w:val="true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Выбор читателей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ОРТРЕТ ДО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яется информация, отражающая основные направления деятельности ДОО по реализации Стандарта, созданию условий </w:t>
      </w:r>
      <w:r>
        <w:rPr>
          <w:rFonts w:cs="Times New Roman" w:ascii="Times New Roman" w:hAnsi="Times New Roman"/>
          <w:sz w:val="28"/>
          <w:szCs w:val="28"/>
        </w:rPr>
        <w:t>для полноценного воспитания и образования детей, а также для организации учебно-воспитательного процесса по формированию интереса дошкольника к своему здоров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язательными рубр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ого раздела являются следующи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фициальные документы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брика содержит документы, регламентирующие деятельность ДОО, наличие которых дает право на участие в областном этапе конкурса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ка ДОО на участие в областном этапе конкурса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№ 1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лицензии на право ведения образовательной деятельности (с приложением), заверенная руководителем ДОО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я протокола об итогах проведения первого (муниципального) этапа конкурса, заверенная</w:t>
      </w:r>
      <w:r>
        <w:rPr>
          <w:sz w:val="28"/>
          <w:szCs w:val="28"/>
        </w:rPr>
        <w:t xml:space="preserve"> </w:t>
      </w:r>
      <w:r>
        <w:rPr>
          <w:rStyle w:val="ConsNormal"/>
          <w:rFonts w:cs="Times New Roman" w:ascii="Times New Roman" w:hAnsi="Times New Roman"/>
          <w:sz w:val="28"/>
        </w:rPr>
        <w:t>руководителем муниципального органа, осуществляющего управление в сфере образован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е </w:t>
      </w:r>
      <w:r>
        <w:rPr>
          <w:rFonts w:cs="Times New Roman" w:ascii="Times New Roman" w:hAnsi="Times New Roman"/>
          <w:sz w:val="28"/>
          <w:szCs w:val="28"/>
        </w:rPr>
        <w:t>муниципального органа, осуществляющего управление в сфере образования;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ходатайство первичной профсоюзной организации ДОО муниципального образования об участии в конкурс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, подтверждающая отсутствие нарушений законодательства в области образования и трудового законодательства в течение трех последних лет, заверенная </w:t>
      </w:r>
      <w:r>
        <w:rPr>
          <w:rStyle w:val="ConsNormal"/>
          <w:rFonts w:cs="Times New Roman" w:ascii="Times New Roman" w:hAnsi="Times New Roman"/>
          <w:sz w:val="28"/>
        </w:rPr>
        <w:t xml:space="preserve">руководителем </w:t>
      </w:r>
      <w:r>
        <w:rPr>
          <w:rFonts w:cs="Times New Roman" w:ascii="Times New Roman" w:hAnsi="Times New Roman"/>
          <w:sz w:val="28"/>
          <w:szCs w:val="28"/>
        </w:rPr>
        <w:t>учредителя ДО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№ 2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лицензии на осуществление медицинской деятельности (при наличии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пия санитарно-эпидемиологического заключения на медицинскую деятельность: при осуществлении доврачебной помощи по сестринскому делу в педиатрии в медицинском пункте учреждения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 наличии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я акта «О состоянии готовности ДОО к новому учебному году» (копия) и план мероприятий по устранению замечаний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 их наличии</w:t>
      </w:r>
      <w:r>
        <w:rPr>
          <w:rFonts w:cs="Times New Roman" w:ascii="Times New Roman" w:hAnsi="Times New Roman"/>
          <w:sz w:val="28"/>
          <w:szCs w:val="28"/>
          <w:lang w:eastAsia="ru-RU"/>
        </w:rPr>
        <w:t>), заверенные руководителем ДОО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я акта муниципальных органов Роспотребнадзора по результатам мероприятий по контролю (последнее плановое обследование, копия) и план мероприятий по устранению замечаний (при их наличии), заверенные руководителем ДОО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ка о состоянии здоровья обучающихся ДОО за последние три года, заверенная муниципальным органом здравоохранения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№ 3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 программы развития ДОО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спорт образовательной программы дошкольного образования ДОО;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</w:t>
      </w:r>
      <w:r>
        <w:rPr>
          <w:rFonts w:cs="Times New Roman" w:ascii="Times New Roman" w:hAnsi="Times New Roman"/>
          <w:i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астие в конкурсе, оформленная по образцу, подписывается руководителем ДОО и руководителем </w:t>
      </w:r>
      <w:r>
        <w:rPr>
          <w:rStyle w:val="ConsNormal"/>
          <w:rFonts w:cs="Times New Roman" w:ascii="Times New Roman" w:hAnsi="Times New Roman"/>
          <w:sz w:val="28"/>
        </w:rPr>
        <w:t>муниципального органа, осуществляющего управление в сфере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  <w:t>редставлени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тся на заверенном печатью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ан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ргана, осуществляющего управление в сфере образования. В документ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пис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ее значимые достижения педагогического коллектива и обучающихся ДОО, в том числе детей с ОВЗ, на протяжении последних трех лет. Объем представления не более 1,5 страниц текста. 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рограммы развития ДО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– Программ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 краткое изложение следующих позиций: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о-правовые основания для разработки </w:t>
              <w:br/>
              <w:t>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идея инновационного развития ДО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личие соисполнителей, взаимодействие с ними…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пция новой модели ДОО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ссия, цель и задачи ДОО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аправления развит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целевых программ и социальных проектов, </w:t>
              <w:br/>
              <w:t xml:space="preserve">способствующих эффективности реали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сполнения 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iCs/>
                <w:sz w:val="24"/>
                <w:szCs w:val="24"/>
              </w:rPr>
              <w:t>Адрес сайта</w:t>
            </w:r>
            <w:r>
              <w:rPr>
                <w:rStyle w:val="Submenutable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iCs/>
                <w:sz w:val="24"/>
                <w:szCs w:val="24"/>
              </w:rPr>
              <w:t xml:space="preserve">ДОО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Submenutable"/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Style w:val="Submenutable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 ДОО (далее – ОП ДО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П Д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Разработчики ОП Д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ОП Д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Цель ОП Д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Задачи ОП Д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правления, выбранные участн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отношений из числа парциальных и иных программ и/или созданных ДОО самостоятель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образовательных потребностей, интересов и мотивов детей, членов их семей и педагог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 части, формируемой участниками образовательных отношений (национальные, социокультурные и иные условия, а также традиции организации) учёт национально-культурных, климатических условий, в которых осуществляется образовательная деятельность;</w:t>
              <w:br/>
              <w:t>учёт возрастных особенностей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ношение обязательной части и част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уемой участниками образовательных 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дивидуального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Результаты педагогической диагностики освоения ОП Д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психологической диагности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ubmenutable"/>
                <w:rFonts w:cs="Times New Roman" w:ascii="Times New Roman" w:hAnsi="Times New Roman"/>
                <w:iCs/>
                <w:sz w:val="24"/>
                <w:szCs w:val="24"/>
              </w:rPr>
              <w:t xml:space="preserve">Адрес </w:t>
            </w:r>
            <w:r>
              <w:rPr>
                <w:rStyle w:val="Submenutable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айта </w:t>
            </w:r>
            <w:r>
              <w:rPr>
                <w:rStyle w:val="Submenutable"/>
                <w:rFonts w:cs="Times New Roman" w:ascii="Times New Roman" w:hAnsi="Times New Roman"/>
                <w:iCs/>
                <w:sz w:val="24"/>
                <w:szCs w:val="24"/>
              </w:rPr>
              <w:t>ДО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Submenutable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«Визитка ДОО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рубрика содержит общие сведения о деятельности ДОО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за </w:t>
        <w:br/>
        <w:t xml:space="preserve">последние 3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(объем не должен превышать 10-и страниц печатного текста, без приложений)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разовательной организа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ное наименование ДОО (по уставу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ип образовательной организац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а собствен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циональное использование площадей зданий: количество групповых ячеек по проекту; количество действующих групп (в них детей всего, из них 6-7 лет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 групп, </w:t>
      </w:r>
      <w:r>
        <w:rPr>
          <w:rFonts w:cs="Times New Roman" w:ascii="Times New Roman" w:hAnsi="Times New Roman"/>
          <w:i/>
          <w:sz w:val="28"/>
          <w:szCs w:val="28"/>
        </w:rPr>
        <w:t>специализация</w:t>
      </w:r>
      <w:r>
        <w:rPr>
          <w:rFonts w:cs="Times New Roman" w:ascii="Times New Roman" w:hAnsi="Times New Roman"/>
          <w:sz w:val="28"/>
          <w:szCs w:val="28"/>
        </w:rPr>
        <w:t xml:space="preserve"> их деятельности (количество, в них детей всего, из них 6-7 лет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групп предшкольной подготовки для детей, не посещающих детский сад (</w:t>
      </w:r>
      <w:r>
        <w:rPr>
          <w:rFonts w:cs="Times New Roman" w:ascii="Times New Roman" w:hAnsi="Times New Roman"/>
          <w:i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личество мест в ДОО (по проекту и в соответствии с СанПи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4.1.3049-1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омплектованность ДОО детьми, в том числе: количество детей с ОВЗ, количество детей-инвалид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детей-инвалидов, получающих образовательные услуги на дому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чередников на устройство в ДОО (для сельских ДОО – </w:t>
        <w:br/>
        <w:t xml:space="preserve">% охвата детей от 1 года до 7 лет дошкольным образованием);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720" w:leader="none"/>
          <w:tab w:val="left" w:pos="1080" w:leader="none"/>
          <w:tab w:val="left" w:pos="144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детей в ДОО на 100 проектных мест 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формула подсч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актическое количество детей в ДО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предельную численность воспитанников (в соответствии с лицензией)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 xml:space="preserve"> 100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тивные сроки пребывания детей в ДО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б учредителе ДО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руководителе ДОО (Ф.И.О., дата рождения, образование, квалификация, награды и т.д.)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795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сударственно-общественное управление (указать коллегиальные органы управления ДОО в соответствии с уставом)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требований ФГОС ДО к условиям реализации ОП ДО:</w:t>
      </w:r>
    </w:p>
    <w:p>
      <w:pPr>
        <w:pStyle w:val="Heading1"/>
        <w:suppressAutoHyphens w:val="true"/>
        <w:spacing w:before="0" w:after="0"/>
        <w:ind w:firstLine="720"/>
        <w:jc w:val="both"/>
        <w:rPr/>
      </w:pPr>
      <w:r>
        <w:rPr>
          <w:b w:val="false"/>
          <w:i/>
          <w:sz w:val="28"/>
          <w:szCs w:val="28"/>
        </w:rPr>
        <w:t>5.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Требования к психолого-педагогическим условиям реализации ОП ДО </w:t>
      </w:r>
      <w:r>
        <w:rPr>
          <w:b w:val="false"/>
          <w:sz w:val="28"/>
          <w:szCs w:val="28"/>
        </w:rPr>
        <w:t xml:space="preserve">(краткое описание использования в образовательной деятельности форм и методов работы с детьми, обеспечение психолого-педагогических условий, предусмотренных пунктом 3.2. ФГОС ДО), </w:t>
      </w:r>
      <w:r>
        <w:rPr>
          <w:sz w:val="28"/>
          <w:szCs w:val="28"/>
        </w:rPr>
        <w:t>выводы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ребования к кадровым условиям реализации ОП ДО</w:t>
      </w:r>
      <w:r>
        <w:rPr>
          <w:rFonts w:cs="Times New Roman" w:ascii="Times New Roman" w:hAnsi="Times New Roman"/>
          <w:sz w:val="28"/>
          <w:szCs w:val="28"/>
        </w:rPr>
        <w:t xml:space="preserve"> (краткое описание условий в соответствии с п. 3.4. ФГОС ДО, таблицы 1 – 3)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0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"/>
        <w:gridCol w:w="534"/>
        <w:gridCol w:w="494"/>
        <w:gridCol w:w="720"/>
        <w:gridCol w:w="1126"/>
        <w:gridCol w:w="134"/>
        <w:gridCol w:w="766"/>
        <w:gridCol w:w="417"/>
        <w:gridCol w:w="1394"/>
        <w:gridCol w:w="411"/>
        <w:gridCol w:w="50"/>
        <w:gridCol w:w="731"/>
        <w:gridCol w:w="153"/>
        <w:gridCol w:w="1950"/>
      </w:tblGrid>
      <w:tr>
        <w:trPr>
          <w:trHeight w:val="405" w:hRule="atLeast"/>
        </w:trPr>
        <w:tc>
          <w:tcPr>
            <w:tcW w:w="1025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омплектованность ДОО (указать сокращенное наименование) кадрами</w:t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кадровых работников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штатному расписани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 ед.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ктически </w:t>
              <w:br/>
              <w:t>(в ед.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(показатель укомплектован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%)</w:t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(указать):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е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хозяйственные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ДОО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5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воды: </w:t>
            </w:r>
          </w:p>
        </w:tc>
      </w:tr>
      <w:tr>
        <w:trPr>
          <w:trHeight w:val="1056" w:hRule="atLeast"/>
        </w:trPr>
        <w:tc>
          <w:tcPr>
            <w:tcW w:w="1025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квалификации педагогических и учебно-вспомогательных работников ДО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указать сокращенное наименование ДО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.И.О. работ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плом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ж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валификационная категория </w:t>
            </w:r>
          </w:p>
        </w:tc>
      </w:tr>
      <w:tr>
        <w:trPr>
          <w:trHeight w:val="20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ециальност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валификаци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педагогический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должност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ы:</w:t>
            </w:r>
          </w:p>
        </w:tc>
      </w:tr>
      <w:tr>
        <w:trPr>
          <w:trHeight w:val="358" w:hRule="atLeast"/>
        </w:trPr>
        <w:tc>
          <w:tcPr>
            <w:tcW w:w="10254" w:type="dxa"/>
            <w:gridSpan w:val="1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3</w:t>
            </w:r>
          </w:p>
        </w:tc>
      </w:tr>
      <w:tr>
        <w:trPr>
          <w:trHeight w:val="918" w:hRule="atLeast"/>
        </w:trPr>
        <w:tc>
          <w:tcPr>
            <w:tcW w:w="1025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прерывность профессионального разви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дагогических и учебно-вспомогательных работников ДОО (профессион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подготовка или курсы повышения квалификации (далее – КПК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.И.О. педаго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последних КПК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 и дата прохождения последних КПК (город, научная организация СПО или ВПО, год)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хождения предыдущ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р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ы: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50" w:leader="none"/>
          <w:tab w:val="left" w:pos="855" w:leader="none"/>
          <w:tab w:val="left" w:pos="9720" w:leader="none"/>
        </w:tabs>
        <w:suppressAutoHyphens w:val="true"/>
        <w:autoSpaceDE w:val="false"/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" w:leader="none"/>
          <w:tab w:val="left" w:pos="855" w:leader="none"/>
          <w:tab w:val="left" w:pos="9720" w:leader="none"/>
        </w:tabs>
        <w:suppressAutoHyphens w:val="true"/>
        <w:autoSpaceDE w:val="false"/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" w:leader="none"/>
          <w:tab w:val="left" w:pos="855" w:leader="none"/>
          <w:tab w:val="left" w:pos="9720" w:leader="none"/>
        </w:tabs>
        <w:suppressAutoHyphens w:val="true"/>
        <w:autoSpaceDE w:val="false"/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i/>
          <w:iCs/>
          <w:sz w:val="24"/>
          <w:szCs w:val="24"/>
        </w:rPr>
        <w:t>Руководителю ДОО, завершая информацию о кадрах, необходимо кратко охарактеризовать его состав: указать средний возраст педагогического коллектива, квалификацию педагогических и учебно-вспомогательных работников, общий уровень овладения основными компетенциями (п. 3.2.5. ФГОС ДО), непрерывность профессионального развития через взаимодействие с методическими службами разного уровня, научными организациями. Отметить соответствие квалификации педагогов требованиям Единого квалификационного справочни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ребования к материально-техническим услов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ализации ОП ДО</w:t>
      </w:r>
      <w:r>
        <w:rPr>
          <w:rFonts w:cs="Times New Roman" w:ascii="Times New Roman" w:hAnsi="Times New Roman"/>
          <w:sz w:val="28"/>
          <w:szCs w:val="28"/>
        </w:rPr>
        <w:t xml:space="preserve"> (краткое описание в соответствии с пунктами </w:t>
      </w:r>
      <w:r>
        <w:rPr>
          <w:rFonts w:cs="Times New Roman" w:ascii="Times New Roman" w:hAnsi="Times New Roman"/>
          <w:iCs/>
          <w:sz w:val="28"/>
          <w:szCs w:val="28"/>
        </w:rPr>
        <w:t>3.1. и</w:t>
      </w:r>
      <w:r>
        <w:rPr>
          <w:rFonts w:cs="Times New Roman" w:ascii="Times New Roman" w:hAnsi="Times New Roman"/>
          <w:sz w:val="28"/>
          <w:szCs w:val="28"/>
        </w:rPr>
        <w:t xml:space="preserve"> 3.5. ФГОС ДО с приложением перечня в соответствии с п. 3.5.1.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бования к развивающей предметно-пространственной среде </w:t>
      </w:r>
      <w:r>
        <w:rPr>
          <w:rFonts w:cs="Times New Roman" w:ascii="Times New Roman" w:hAnsi="Times New Roman"/>
          <w:iCs/>
          <w:sz w:val="28"/>
          <w:szCs w:val="28"/>
        </w:rPr>
        <w:t>(краткое описание развивающей предметно-пространственной среды, её соответствие требованиям, изложенным в пунктах 3.1. и 3.3. ФГОС ДО с приложением перечня в соответствии с п. 3.3.5.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ывод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.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ребования к финансовым условиям реализации ОП ДО</w:t>
      </w:r>
      <w:r>
        <w:rPr>
          <w:rFonts w:cs="Times New Roman" w:ascii="Times New Roman" w:hAnsi="Times New Roman"/>
          <w:sz w:val="28"/>
          <w:szCs w:val="28"/>
        </w:rPr>
        <w:t xml:space="preserve"> (краткое описание финансового обеспечения реализации ОП ДО, создания условий в соответствии с пунктом 3.6. ФГОС ДО. Здесь же необходимо указать стоимость содержания 1 ребенка в месяц, размер родительской платы, компенсационные выплаты и социальные льготы по родительской плате, в том числе для детей с ОВЗ, объем расходов на создание условий для реализации ОП Д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последние три года</w:t>
      </w:r>
      <w:r>
        <w:rPr>
          <w:rFonts w:cs="Times New Roman" w:ascii="Times New Roman" w:hAnsi="Times New Roman"/>
          <w:sz w:val="28"/>
          <w:szCs w:val="28"/>
        </w:rPr>
        <w:t xml:space="preserve"> (на создание развивающей предметно-пространственной среды, повышение квалификации педагогов, программно-методическое и дидактическое оснащение), в том числе за счет средств благотворительного фонда (</w:t>
      </w:r>
      <w:r>
        <w:rPr>
          <w:rFonts w:cs="Times New Roman" w:ascii="Times New Roman" w:hAnsi="Times New Roman"/>
          <w:i/>
          <w:sz w:val="28"/>
          <w:szCs w:val="28"/>
        </w:rPr>
        <w:t>выделить в отдельную графу</w:t>
      </w:r>
      <w:r>
        <w:rPr>
          <w:rFonts w:cs="Times New Roman" w:ascii="Times New Roman" w:hAnsi="Times New Roman"/>
          <w:sz w:val="28"/>
          <w:szCs w:val="28"/>
        </w:rPr>
        <w:t xml:space="preserve">), грантов; желательно указать объем субсидии, полученной ДОО </w:t>
      </w:r>
      <w:r>
        <w:rPr>
          <w:rFonts w:cs="Times New Roman" w:ascii="Times New Roman" w:hAnsi="Times New Roman"/>
          <w:i/>
          <w:sz w:val="28"/>
          <w:szCs w:val="28"/>
        </w:rPr>
        <w:t>за последние три года</w:t>
      </w:r>
      <w:r>
        <w:rPr>
          <w:rFonts w:cs="Times New Roman" w:ascii="Times New Roman" w:hAnsi="Times New Roman"/>
          <w:sz w:val="28"/>
          <w:szCs w:val="28"/>
        </w:rPr>
        <w:t xml:space="preserve"> из регионального бюджета на обеспечение воспитания и обучения детей-инвалидов в образовательной организации (</w:t>
      </w:r>
      <w:r>
        <w:rPr>
          <w:rFonts w:cs="Times New Roman" w:ascii="Times New Roman" w:hAnsi="Times New Roman"/>
          <w:i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 xml:space="preserve">) с приложением отдельного перечня дидактических средств и игрового оборудования, приобретенного на субсидии за три года), </w:t>
      </w:r>
      <w:r>
        <w:rPr>
          <w:rFonts w:cs="Times New Roman" w:ascii="Times New Roman" w:hAnsi="Times New Roman"/>
          <w:b/>
          <w:iCs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заимодействие с гражданами и заинтересованными организациями по всем направлениям полноценного развития ребенка дошкольного возраста (в том числе развитие альтернативных форм дошкольного образования, реализация программ дополнительного образования, 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участие ДОО в развитии образовательного пространства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, городского округа, области, инновационная деятельность, участие в эксперименте, работа базовой площадки по реализации ФГОС ДО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униципальной или регион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)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 Результативность деятельности ДОО по организации охраны жизни и здоровь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правка, оформленная в соответствии с приложением № 3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 Результативность деятельности ДОО, в том чис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я в развитии обучающихся в условиях реализации ФГОС ДО, подборка публикаций в средствах массовой информации о ДОО, перечень публикаций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2880"/>
        <w:gridCol w:w="36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публ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 более 10)</w:t>
            </w:r>
            <w:r>
              <w:rPr>
                <w:rStyle w:val="FootnoteAnchor"/>
                <w:rFonts w:eastAsia="Symbol" w:cs="Symbol" w:ascii="Symbol" w:hAnsi="Symbol"/>
                <w:b/>
                <w:sz w:val="24"/>
                <w:szCs w:val="24"/>
                <w:vertAlign w:val="superscript"/>
                <w:lang w:eastAsia="ru-RU"/>
              </w:rPr>
              <w:footnoteReference w:customMarkFollows="1" w:id="2"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убликаций, автор, название из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тата (не более 50 слов на каждую публикацию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«Сайт детского сада», </w:t>
      </w:r>
      <w:r>
        <w:rPr>
          <w:rFonts w:cs="Times New Roman" w:ascii="Times New Roman" w:hAnsi="Times New Roman"/>
          <w:sz w:val="28"/>
          <w:szCs w:val="28"/>
        </w:rPr>
        <w:t>представляя рубрику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частникам конкурса </w:t>
        <w:br/>
        <w:t xml:space="preserve">необходимо указать </w:t>
      </w:r>
      <w:r>
        <w:rPr>
          <w:rFonts w:cs="Times New Roman" w:ascii="Times New Roman" w:hAnsi="Times New Roman"/>
          <w:i/>
          <w:sz w:val="28"/>
          <w:szCs w:val="28"/>
        </w:rPr>
        <w:t>адрес сайта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, охарактеризовать его структуру, показать соответствие оформления сайта, а также материалов, размещенных на нем, действующему законодательству: п. 2 ст. 29 Федерального закона от 29.12.2012 № 273-ФЗ «Об образовании в Российской Федерации», постановлению 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 20.10.2015), приказу Рособрнадзора от 29.05.2014 № 78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(зарегистрирован в Минюсте России 04.08.2014 № 33423), др.</w:t>
      </w:r>
    </w:p>
    <w:p>
      <w:pPr>
        <w:pStyle w:val="Normal"/>
        <w:suppressAutoHyphens w:val="tru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же необходимо указать </w:t>
      </w:r>
      <w:r>
        <w:rPr>
          <w:rFonts w:cs="Times New Roman" w:ascii="Times New Roman" w:hAnsi="Times New Roman"/>
          <w:i/>
          <w:sz w:val="28"/>
          <w:szCs w:val="28"/>
        </w:rPr>
        <w:t>страницы сайта</w:t>
      </w:r>
      <w:r>
        <w:rPr>
          <w:rFonts w:cs="Times New Roman" w:ascii="Times New Roman" w:hAnsi="Times New Roman"/>
          <w:sz w:val="28"/>
          <w:szCs w:val="28"/>
        </w:rPr>
        <w:t xml:space="preserve">, на которых размещены следующие </w:t>
      </w:r>
      <w:r>
        <w:rPr>
          <w:rFonts w:cs="Times New Roman" w:ascii="Times New Roman" w:hAnsi="Times New Roman"/>
          <w:i/>
          <w:sz w:val="28"/>
          <w:szCs w:val="28"/>
        </w:rPr>
        <w:t>документы и материа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торическая справка ДОО (красочно оформлена, со вставкой фотографий, перечнем распорядительных документов об открытии или переименовании ДОО, фотографиями сотрудников, награжденных медалями за труд, др.);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ыт внедрения и реализации ФГОС в ДОО;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атериалы из опыта работы ДОО по </w:t>
      </w:r>
      <w:r>
        <w:rPr>
          <w:rFonts w:cs="Times New Roman" w:ascii="Times New Roman" w:hAnsi="Times New Roman"/>
          <w:i/>
          <w:sz w:val="28"/>
          <w:szCs w:val="28"/>
        </w:rPr>
        <w:t>направлению конкурса.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Методическое видео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Участникам конкурса в р</w:t>
      </w:r>
      <w:r>
        <w:rPr>
          <w:rFonts w:cs="Times New Roman" w:ascii="Times New Roman" w:hAnsi="Times New Roman"/>
          <w:sz w:val="28"/>
          <w:szCs w:val="28"/>
        </w:rPr>
        <w:t>убрике</w:t>
      </w:r>
      <w:r>
        <w:rPr>
          <w:rFonts w:cs="Times New Roman" w:ascii="Times New Roman" w:hAnsi="Times New Roman"/>
          <w:sz w:val="28"/>
        </w:rPr>
        <w:t xml:space="preserve"> необходимо представить следующие видеоматериалы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>видеопрезентация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 инновационного опыта работы ДОО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по формированию интереса дошкольника к своему здоровью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Здоровому все здорово!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28"/>
        </w:rPr>
        <w:t xml:space="preserve"> (не более 10 минут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>презентационный видеороли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расота в движение, здоровье с детства»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– трансляция современных подходов в организации развивающей предметно-пространственной среды по формированию интереса дошкольников к своему здоровью (до 5 минут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 xml:space="preserve">видеозапись занятия </w:t>
      </w:r>
      <w:r>
        <w:rPr>
          <w:rStyle w:val="ConsNormal"/>
          <w:rFonts w:cs="Times New Roman" w:ascii="Times New Roman" w:hAnsi="Times New Roman"/>
          <w:sz w:val="28"/>
        </w:rPr>
        <w:t>детей по физическому разви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onsNormal"/>
          <w:rFonts w:cs="Times New Roman" w:ascii="Times New Roman" w:hAnsi="Times New Roman"/>
          <w:sz w:val="28"/>
        </w:rPr>
        <w:t xml:space="preserve">(продолжительность занятия в соответствии с требованиями </w:t>
        <w:br/>
        <w:t>СанПиН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звуковое сопровождение, микроинтервью. Ролик может содержать закадровый дикторский текст, музыкальное сопровожден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зическое развитие и формирование правил здорового образа жизни у детей дошкольного возраста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нном разделе участнику конкурса необходимо раскрыть в соответствии с предложенной тематик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ь рубрик: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b/>
          <w:i/>
          <w:sz w:val="28"/>
          <w:szCs w:val="28"/>
        </w:rPr>
        <w:t>1. «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ому –все здорово!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рика включает описание </w:t>
      </w:r>
      <w:r>
        <w:rPr>
          <w:rFonts w:cs="Times New Roman" w:ascii="Times New Roman" w:hAnsi="Times New Roman"/>
          <w:i/>
          <w:sz w:val="28"/>
          <w:szCs w:val="28"/>
        </w:rPr>
        <w:t>практического опыта</w:t>
      </w:r>
      <w:r>
        <w:rPr>
          <w:rFonts w:cs="Times New Roman" w:ascii="Times New Roman" w:hAnsi="Times New Roman"/>
          <w:sz w:val="28"/>
          <w:szCs w:val="28"/>
        </w:rPr>
        <w:t xml:space="preserve"> (не более 5 страниц печатного текста) организации физического развития обучающихся ДОО по формированию интереса дошкольника к своему здоровью, создания условий для реализации программы дошкольного образования (</w:t>
      </w:r>
      <w:r>
        <w:rPr>
          <w:rFonts w:cs="Times New Roman" w:ascii="Times New Roman" w:hAnsi="Times New Roman"/>
          <w:i/>
          <w:sz w:val="28"/>
          <w:szCs w:val="28"/>
        </w:rPr>
        <w:t>парциальной программы</w:t>
      </w:r>
      <w:r>
        <w:rPr>
          <w:rFonts w:cs="Times New Roman" w:ascii="Times New Roman" w:hAnsi="Times New Roman"/>
          <w:sz w:val="28"/>
          <w:szCs w:val="28"/>
        </w:rPr>
        <w:t>) по физическому развитию и формированию правил здорового образа жизни в соответствии с ФГОС ДО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ю у ребёнка мотивированной заинтересованности в здоровом образе жизни, которая является составной частью общей культуры человек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 необходимо кратко охарактеризовать сист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воспитательного процесса в ДОО, как фактора реализации инновационной модели по реализации задач образовательной области «Физическое  развитие» в различных видах деятельности и/или культурных практика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, проект или другая методическая разработка</w:t>
      </w:r>
      <w:r>
        <w:rPr>
          <w:rFonts w:cs="Times New Roman" w:ascii="Times New Roman" w:hAnsi="Times New Roman"/>
          <w:sz w:val="28"/>
          <w:szCs w:val="28"/>
        </w:rPr>
        <w:t xml:space="preserve"> (прилагаются) должны соответствовать современным требованиям к планирующей документации, отражать основную цель, задачи, формы и методы работы в различных видах деятельности, предполагаемые результаты освоения Программы детьми каждой возрастной группы, разработанные на основе целевых ориентиров ФГОС ДО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«Калейдоскоп идей - методическая модель»</w:t>
      </w:r>
    </w:p>
    <w:p>
      <w:pPr>
        <w:pStyle w:val="Normal"/>
        <w:tabs>
          <w:tab w:val="clear" w:pos="708"/>
          <w:tab w:val="left" w:pos="252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убрике необходимо представить опис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й мод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одического сопровождения педагогов, отражающей новые направления деятельности методической службы ДОО по формированию интереса дошкольников к своему здоровью в условиях реализации ФГОС ДО, структурные компоненты модели методического сопровождения и их содержание, планируемые результаты внедрения моде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2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начале описания модели участники могут сослаться на научно-методическую литературу, в которой рассматриваются проблемы формирования у детей интереса к своему здоровью, а затем опис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туальные подходы в организации методической работы по развитию компетенции педагогов в решении проблем организации физического развития, указать перечень реализуемых инновационных приемов, методов и форм повышения профессиональной компетентности педагогов и специалистов, отразить проектировочный и проблемно-практический аспекты педагогической компетентности, факторы успешной деятельности педагога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в ДОО психолого-педагогических условий формирование интереса дошкольников к своему здоровью.</w:t>
      </w:r>
    </w:p>
    <w:p>
      <w:pPr>
        <w:pStyle w:val="Normal"/>
        <w:tabs>
          <w:tab w:val="clear" w:pos="708"/>
          <w:tab w:val="left" w:pos="252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десь же могут быть представлены результаты опытно-эксперимента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баз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) по реализации методической инновации, связанной с </w:t>
      </w:r>
      <w:r>
        <w:rPr>
          <w:rFonts w:cs="Times New Roman" w:ascii="Times New Roman" w:hAnsi="Times New Roman"/>
          <w:i/>
          <w:sz w:val="28"/>
          <w:szCs w:val="28"/>
        </w:rPr>
        <w:t>темой рубр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U"/>
        <w:tabs>
          <w:tab w:val="clear" w:pos="708"/>
          <w:tab w:val="left" w:pos="6165" w:leader="none"/>
        </w:tabs>
        <w:suppressAutoHyphens w:val="true"/>
        <w:spacing w:before="0" w:after="0"/>
        <w:ind w:firstLine="720"/>
        <w:rPr/>
      </w:pPr>
      <w:r>
        <w:rPr>
          <w:b/>
          <w:i/>
          <w:sz w:val="28"/>
          <w:szCs w:val="28"/>
        </w:rPr>
        <w:t>3. «Красота в движение, здоровье с детства»</w:t>
        <w:tab/>
      </w:r>
    </w:p>
    <w:p>
      <w:pPr>
        <w:pStyle w:val="U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убрика содержит описание инновационных подходов в организации развивающей предметно-пространственной среды (далее – РППС), а также прилегающей территории для формирования интереса дошкольника к своему здоровью, с учетом специфики ОП ДО </w:t>
      </w:r>
      <w:r>
        <w:rPr>
          <w:i/>
          <w:sz w:val="28"/>
          <w:szCs w:val="28"/>
        </w:rPr>
        <w:t>(или парциальной программой</w:t>
      </w:r>
      <w:r>
        <w:rPr>
          <w:sz w:val="28"/>
          <w:szCs w:val="28"/>
        </w:rPr>
        <w:t xml:space="preserve">). </w:t>
      </w:r>
    </w:p>
    <w:p>
      <w:pPr>
        <w:pStyle w:val="U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необходимо отразить особенности и базовые компоненты построения РППС ДОО, показать выполнение требований ФГОС ДО. Среда должна стимулировать физическую активность детей, присущее им желание двигаться, познавать, побуждать к подвижным играм. Наличие пространства в группах для двигательной активности.</w:t>
      </w:r>
    </w:p>
    <w:p>
      <w:pPr>
        <w:pStyle w:val="U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Здесь же можно представить перечень оборудования по формированию интереса дошкольника к своему здоровью, способствующего превращению воспитательно-образовательного процесса в увлекательную деятельность (</w:t>
      </w:r>
      <w:r>
        <w:rPr>
          <w:i/>
          <w:sz w:val="28"/>
          <w:szCs w:val="28"/>
        </w:rPr>
        <w:t>приобретены в соответствии требованиям ФГОС ДО и СанПиН, а также учетом возрастной и гендерной специфики</w:t>
      </w:r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онный видеороли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расота в движение, здоровье с детства»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является подтверждением описанного опыта.</w:t>
      </w:r>
    </w:p>
    <w:p>
      <w:pPr>
        <w:pStyle w:val="ConsNormal1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«Сотрудничество:  единство требований»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 предлагается описать опыт организации взаимодействия ДОО и семь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систему мероприят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план, программу, др.), </w:t>
      </w:r>
      <w:r>
        <w:rPr>
          <w:rFonts w:cs="Times New Roman" w:ascii="Times New Roman" w:hAnsi="Times New Roman"/>
          <w:sz w:val="28"/>
          <w:szCs w:val="28"/>
        </w:rPr>
        <w:t>разработанную в целях решения задач по физическому развитию и формированию правил здорового образа жизни,  перечислить формы и методы работы детского сада с родителями (законными представителями) по повышению уровня педагогической (методической) компетенции в образовательной области «Физическое развитие», показать психолого-педагогическое сопровождение семей и результаты реализации системы, которые свидетельствуют об успешности проводимой работы в условиях ФГОС ДО, а также успешности социального партнерства с иными Организациям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«Планируемый результа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брике необходимо </w:t>
      </w:r>
      <w:r>
        <w:rPr>
          <w:rFonts w:cs="Times New Roman" w:ascii="Times New Roman" w:hAnsi="Times New Roman"/>
          <w:i/>
          <w:sz w:val="28"/>
          <w:szCs w:val="28"/>
        </w:rPr>
        <w:t>кратко</w:t>
      </w:r>
      <w:r>
        <w:rPr>
          <w:rFonts w:cs="Times New Roman" w:ascii="Times New Roman" w:hAnsi="Times New Roman"/>
          <w:sz w:val="28"/>
          <w:szCs w:val="28"/>
        </w:rPr>
        <w:t xml:space="preserve"> охарактеризовать систему педагогической оценки эффективности организации форм оздоровительно-профилактической работы, а также условий, созданных для реализации системы опыта работы по физическому развитию в соответствии с образовательной программой дошкольного образован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или парциальной программой, см. п. 2.9. ФГОС ДО)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вести анализ профессиональной деятельности педагогов и их взаимодействия с семьями по формированию интереса дошкольника к своему здоровью, описать критерии оценки решения задач образовательной программы ДОО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ли парци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) на соответствующем уровне с учетом возрастных возможностей и индивидуальных различий детей (см. п.4.6. Стандарт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Описание данной рубрики необходимо осуществлять с опорой на авторские методики (автор, издательство, год изда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</w:t>
      </w:r>
      <w:r>
        <w:rPr>
          <w:rFonts w:cs="Times New Roman" w:ascii="Times New Roman" w:hAnsi="Times New Roman"/>
          <w:b/>
          <w:i/>
          <w:sz w:val="24"/>
          <w:szCs w:val="24"/>
        </w:rPr>
        <w:t>пять рубрик</w:t>
      </w:r>
      <w:r>
        <w:rPr>
          <w:rFonts w:cs="Times New Roman" w:ascii="Times New Roman" w:hAnsi="Times New Roman"/>
          <w:i/>
          <w:sz w:val="24"/>
          <w:szCs w:val="24"/>
        </w:rPr>
        <w:t xml:space="preserve"> должны быть взаимосвязаны, поскольку характеризуют составные части единой модели ДОО по формированию интереса дошкольника к своему здоровь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приложении к разделу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ческое развитие и формирование правил здорового образа жизни у детей дошкольного возраста»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обходимо представить методические материал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более 5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иболее ярко подтверждающие описанный </w:t>
      </w:r>
      <w:r>
        <w:rPr>
          <w:rStyle w:val="ConsNormal"/>
          <w:rFonts w:cs="Times New Roman" w:ascii="Times New Roman" w:hAnsi="Times New Roman"/>
          <w:i/>
          <w:sz w:val="24"/>
          <w:szCs w:val="24"/>
        </w:rPr>
        <w:t xml:space="preserve">опыт работы по созданию условий для физического развития обучающихся и формированию здорового образа жизн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кратк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нотаци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ждой из прилагаемых методических разработок должны быть отражен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ктуальность, оригинальность, практическая значимость и инновационная направленность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«ПЕДАГОГИЧЕСКИЙ ТРИУМФ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й раздел включает материалы, демонстрирующие положительную динамику в деятельности педагогического коллектива по </w:t>
      </w:r>
      <w:r>
        <w:rPr>
          <w:rFonts w:cs="Times New Roman" w:ascii="Times New Roman" w:hAnsi="Times New Roman"/>
          <w:sz w:val="28"/>
          <w:szCs w:val="28"/>
        </w:rPr>
        <w:t>созданию условий для полноценного воспитания и образования детей формированию интереса дошкольника к своему здоровью в соответствии с ФГОС</w:t>
      </w: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тверждением эффективности ранее описанных форм, методов и приемов работы по реализации задач образовательной программы дошкольного образования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арци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чества образования, перспективы развития ДОО являются достижения ДОО и педагогического коллектива, в том числ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направлению конкурс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ми рубриками яв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«Стимулы успеха»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1499"/>
        <w:gridCol w:w="26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грады ДОО муниципального, регионального и федерального уровн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 более 1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800" w:leader="none"/>
                <w:tab w:val="left" w:pos="2160" w:leader="none"/>
              </w:tabs>
              <w:suppressAutoHyphens w:val="tru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800" w:leader="none"/>
                <w:tab w:val="left" w:pos="2160" w:leader="none"/>
              </w:tabs>
              <w:suppressAutoHyphens w:val="true"/>
              <w:spacing w:lineRule="auto" w:line="240" w:before="0" w:after="0"/>
              <w:jc w:val="center"/>
              <w:outlineLvl w:val="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уч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кажите, за чт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 более 20 сл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брика предполагает включение копий документ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веренных руководителем ДОО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тверждающих участие ДОО в развитии системы дошкольного образования района (города), области, Российской Федерации и профессионально-личностное развитие педагогов данной образовательной организации: грамот, дипломов, благодарственных писем, сертификатов и т.д., как результата, отражающего достижения не только в профессиональной сфере, но и в сфере личностных интересов.</w:t>
      </w:r>
    </w:p>
    <w:p>
      <w:pPr>
        <w:pStyle w:val="Con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«Выбор читателей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конкурса необходимо написать статью (не более 5 страниц) для публикации в журнале, в которой кратко описан опыт работы ДОО по теме </w:t>
      </w:r>
      <w:r>
        <w:rPr>
          <w:rFonts w:cs="Times New Roman" w:ascii="Times New Roman" w:hAnsi="Times New Roman"/>
          <w:b/>
          <w:i/>
          <w:sz w:val="28"/>
          <w:szCs w:val="28"/>
        </w:rPr>
        <w:t>«Формирование интереса дошкольника к своему здоровью в соответствии с требованиями ФГОС ДО»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статьей необходимо придерживать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их требований, изложенных в </w:t>
      </w:r>
      <w:r>
        <w:rPr>
          <w:rFonts w:cs="Times New Roman" w:ascii="Times New Roman" w:hAnsi="Times New Roman"/>
          <w:bCs/>
          <w:i/>
          <w:sz w:val="28"/>
          <w:szCs w:val="28"/>
        </w:rPr>
        <w:t>методических рекомендац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приложение № 5)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материалов, отправленных для публикации ранее в другие издания или уже опубликованных, не допускаетс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7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7"/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8"/>
        </w:rPr>
        <w:t xml:space="preserve">ЗАЯВК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7"/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8"/>
        </w:rPr>
        <w:t xml:space="preserve">на участие в областном конкурсе  образовательных организаций, осуществляющих образовательную деятель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7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Style w:val="Style13"/>
          <w:rFonts w:cs="Times New Roman" w:ascii="Times New Roman" w:hAnsi="Times New Roman"/>
          <w:b w:val="false"/>
          <w:i w:val="false"/>
          <w:sz w:val="28"/>
        </w:rPr>
        <w:t>по образовательным программа дошкольного образования</w:t>
        <w:br/>
        <w:t>«Детский сад года – 2018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7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ConsNormal1"/>
        <w:suppressAutoHyphens w:val="true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I. Сведения об образовательной организации:</w:t>
      </w:r>
    </w:p>
    <w:p>
      <w:pPr>
        <w:pStyle w:val="ConsNormal1"/>
        <w:suppressAutoHyphens w:val="true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1) полное наименование образовательной организации (</w:t>
      </w:r>
      <w:r>
        <w:rPr>
          <w:rStyle w:val="Style13"/>
          <w:rFonts w:cs="Times New Roman" w:ascii="Times New Roman" w:hAnsi="Times New Roman"/>
          <w:b w:val="false"/>
          <w:bCs w:val="false"/>
          <w:iCs w:val="false"/>
          <w:sz w:val="28"/>
        </w:rPr>
        <w:t>в соответствии с уставом);</w:t>
      </w:r>
    </w:p>
    <w:p>
      <w:pPr>
        <w:pStyle w:val="ConsNormal1"/>
        <w:suppressAutoHyphens w:val="true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2) юридический и фактический адрес образовательной организации,</w:t>
      </w:r>
    </w:p>
    <w:p>
      <w:pPr>
        <w:pStyle w:val="ConsNormal1"/>
        <w:suppressAutoHyphens w:val="true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3) контактный номер телефона образовательной организации, </w:t>
      </w:r>
    </w:p>
    <w:p>
      <w:pPr>
        <w:pStyle w:val="ConsNormal1"/>
        <w:suppressAutoHyphens w:val="true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4) адрес сайта образовательной организации, </w:t>
      </w:r>
    </w:p>
    <w:p>
      <w:pPr>
        <w:pStyle w:val="ConsNormal1"/>
        <w:suppressAutoHyphens w:val="true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5) e-mail образовательной организации;</w:t>
      </w:r>
    </w:p>
    <w:p>
      <w:pPr>
        <w:pStyle w:val="ConsNormal1"/>
        <w:suppressAutoHyphens w:val="true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6) фамилия, имя, отчество руководителя образовательной организации;</w:t>
      </w:r>
    </w:p>
    <w:p>
      <w:pPr>
        <w:pStyle w:val="ConsNormal1"/>
        <w:suppressAutoHyphens w:val="true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7) банковские реквизиты образовательной организации.</w:t>
      </w:r>
    </w:p>
    <w:p>
      <w:pPr>
        <w:pStyle w:val="ConsNormal1"/>
        <w:suppressAutoHyphens w:val="true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ConsNormal1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 руководителя</w:t>
      </w:r>
    </w:p>
    <w:p>
      <w:pPr>
        <w:pStyle w:val="ConsNormal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 ________________    __________________</w:t>
      </w:r>
    </w:p>
    <w:p>
      <w:pPr>
        <w:pStyle w:val="ConsNormal1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нициалы, фамилия)</w:t>
      </w:r>
    </w:p>
    <w:p>
      <w:pPr>
        <w:pStyle w:val="Cons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rmal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ведения о муниципальном органе, осуществляющем управление в сфере образования:</w:t>
      </w:r>
    </w:p>
    <w:p>
      <w:pPr>
        <w:pStyle w:val="Con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го органа, осуществляющего управление в сфере образования;</w:t>
      </w:r>
    </w:p>
    <w:p>
      <w:pPr>
        <w:pStyle w:val="Con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руководителя муниципального органа, осуществляющего управление в сфере образования;</w:t>
      </w:r>
    </w:p>
    <w:p>
      <w:pPr>
        <w:pStyle w:val="Con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мер телефона;</w:t>
      </w:r>
    </w:p>
    <w:p>
      <w:pPr>
        <w:pStyle w:val="Con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кс;</w:t>
      </w:r>
    </w:p>
    <w:p>
      <w:pPr>
        <w:pStyle w:val="Con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нование для подачи заявки (указать дату, № протокола заседания оргкомитета муниципального этапа конкурса)</w:t>
      </w:r>
    </w:p>
    <w:p>
      <w:pPr>
        <w:pStyle w:val="ConsNormal1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руководителя муниципальн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управления образованием     __________________  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(подпись)                 (инициалы, фамилия)</w:t>
      </w:r>
    </w:p>
    <w:p>
      <w:pPr>
        <w:pStyle w:val="ConsNormal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ConsNormal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_____» _______________20___ 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82"/>
      </w:tblGrid>
      <w:tr>
        <w:trPr>
          <w:trHeight w:val="1078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нк учре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указанием номера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ы документа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оргкомитет областного конкурса </w:t>
              <w:br/>
              <w:t>образовательных организаций, осуществляющих образовательную деятельность по образовательным программам дошкольного образования «Детский сад года – 2018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ind w:firstLine="3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а (Ф.И.О. руководителя ДОО) 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 в том, что в 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лное наименование образовательной организации с указанием территории област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последних трех лет отсутствовали нарушения в сфере образовательного и трудового законодатель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учредител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   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(инициалы, фамил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1"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1"/>
        <w:suppressAutoHyphens w:val="true"/>
        <w:ind w:hanging="0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_____» _______________20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Справ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стоянии здоровья обучающихся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ДОО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ать в соответствии с уставом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ющего в областном конкурсе образовательных организаций, осуществляющих образовательную деятельность по образовательным программа дошкольного образования «Детский сад года-2018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а___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Ф.И.О. руководителя образовательной организаци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, что представленные данные о состоянии здоровья обучающихся _________________________________________________________________ 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ДОО полное наименование образовательной организации с указанием муниципального образования област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ющего в областном конкурсе образовательных организаций, осуществляющих образовательную деятельность по образовательным программа дошкольного образования «Детский сад года-2018», действитель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на_____л. в 1 эк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олжностное лиц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ргана здравоохранения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урирующего данную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разовательную организацию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            ______________</w:t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пись                                               Ф.И.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1"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1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suppressAutoHyphens w:val="true"/>
        <w:ind w:hanging="0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_____» _______________20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правке о состоя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я обучающихся ДО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казатели деятельн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ДОО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указать в соответствии с уставом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рганизации охраны жизни и укреплению здоровья обучающихся</w:t>
      </w:r>
    </w:p>
    <w:p>
      <w:pPr>
        <w:pStyle w:val="TextBody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/>
          <w:b/>
          <w:bCs/>
          <w:sz w:val="24"/>
          <w:szCs w:val="28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firstLine="578"/>
        <w:jc w:val="center"/>
        <w:rPr>
          <w:b/>
          <w:b/>
        </w:rPr>
      </w:pPr>
      <w:r>
        <w:rPr>
          <w:b/>
          <w:i/>
          <w:iCs/>
        </w:rPr>
        <w:t xml:space="preserve">1. Оздоровительно-профилактическая работа 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78"/>
        <w:jc w:val="both"/>
        <w:rPr>
          <w:szCs w:val="20"/>
        </w:rPr>
      </w:pPr>
      <w:r>
        <w:rPr>
          <w:szCs w:val="20"/>
        </w:rPr>
        <w:t>1.1. Динамика состояния здоровья обучающихся</w:t>
      </w:r>
    </w:p>
    <w:p>
      <w:pPr>
        <w:pStyle w:val="TextBody"/>
        <w:suppressAutoHyphens w:val="true"/>
        <w:spacing w:lineRule="auto" w:line="240" w:before="0" w:after="0"/>
        <w:ind w:firstLine="578"/>
        <w:jc w:val="right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228"/>
        <w:gridCol w:w="1292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ый с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заболеваемость в случаях/д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ая заболеваемость в случаях/д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дней, пропущенных по болезни в среднем 1 ребенком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лучаев заболеваний в среднем на 1 ребенк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ЧБ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здоров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нт детей, имеющих морфо-функциональные откл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детей с хроническими заболев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ая заболеваемость в случаях/д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 xml:space="preserve">Примечание. </w:t>
      </w:r>
      <w:r>
        <w:rPr>
          <w:i/>
          <w:sz w:val="24"/>
          <w:szCs w:val="24"/>
        </w:rPr>
        <w:t>Индекс здоровья подсчитывается по формуле: количество неболевших за год детей умножить на 100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 разделить на общее количество детей (списочный) в ДОО</w:t>
      </w:r>
      <w:r>
        <w:rPr>
          <w:sz w:val="24"/>
          <w:szCs w:val="24"/>
        </w:rPr>
        <w:t>.</w:t>
      </w:r>
    </w:p>
    <w:p>
      <w:pPr>
        <w:pStyle w:val="TextBody"/>
        <w:suppressAutoHyphens w:val="true"/>
        <w:spacing w:lineRule="auto" w:line="240" w:before="0" w:after="0"/>
        <w:ind w:hanging="0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5"/>
        <w:gridCol w:w="1035"/>
        <w:gridCol w:w="1095"/>
        <w:gridCol w:w="1065"/>
        <w:gridCol w:w="1035"/>
        <w:gridCol w:w="107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показатель </w:t>
            </w:r>
          </w:p>
          <w:p>
            <w:pPr>
              <w:pStyle w:val="Normal"/>
              <w:suppressAutoHyphens w:val="true"/>
              <w:spacing w:before="0" w:after="0"/>
              <w:ind w:left="252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/району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показатель в ДО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52" w:hanging="252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и по болезни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1 ребен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252" w:hanging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Число случаев заболевания 1 ребенком в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осещаемость 1 ребенком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2. Динамика распределения детей по группам здоровья</w:t>
      </w:r>
    </w:p>
    <w:p>
      <w:pPr>
        <w:pStyle w:val="TextBody"/>
        <w:suppressAutoHyphens w:val="true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080"/>
        <w:gridCol w:w="1080"/>
        <w:gridCol w:w="1245"/>
        <w:gridCol w:w="885"/>
      </w:tblGrid>
      <w:tr>
        <w:trPr>
          <w:trHeight w:val="289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2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</w:tr>
      <w:tr>
        <w:trPr>
          <w:trHeight w:val="2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упп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1.3. Оценка физического развития обучающихся</w:t>
      </w:r>
    </w:p>
    <w:p>
      <w:pPr>
        <w:pStyle w:val="TextBody"/>
        <w:suppressAutoHyphens w:val="tru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81"/>
        <w:gridCol w:w="1260"/>
        <w:gridCol w:w="1080"/>
        <w:gridCol w:w="1260"/>
        <w:gridCol w:w="1260"/>
      </w:tblGrid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ц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/>
        <w:t xml:space="preserve">1.4. Профилактические меры по снижению заболеваемости у детей </w:t>
        <w:br/>
        <w:t>(</w:t>
      </w:r>
      <w:r>
        <w:rPr>
          <w:i/>
        </w:rPr>
        <w:t>перечислить)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/>
        <w:t>1.5. Ф.И.О. инструктора по физической культуре (руководителя физического воспитания) (</w:t>
      </w:r>
      <w:r>
        <w:rPr>
          <w:i/>
        </w:rPr>
        <w:t>при наличии</w:t>
      </w:r>
      <w:r>
        <w:rPr/>
        <w:t>) ________________________________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  <w:t>1.6. Выводы: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Коррекционно-профилактическая работа с детьми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0"/>
        <w:jc w:val="center"/>
        <w:rPr/>
      </w:pPr>
      <w:r>
        <w:rPr>
          <w:b/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с ограниченными возможностями здоровья</w:t>
      </w:r>
    </w:p>
    <w:p>
      <w:pPr>
        <w:pStyle w:val="TextBody"/>
        <w:tabs>
          <w:tab w:val="clear" w:pos="708"/>
          <w:tab w:val="left" w:pos="8295" w:leader="none"/>
        </w:tabs>
        <w:suppressAutoHyphens w:val="true"/>
        <w:spacing w:lineRule="auto" w:line="240" w:before="0" w:after="0"/>
        <w:rPr/>
      </w:pPr>
      <w:r>
        <w:rPr>
          <w:szCs w:val="20"/>
        </w:rPr>
        <w:t>2.1. Эффективность</w:t>
      </w:r>
      <w:r>
        <w:rPr>
          <w:szCs w:val="24"/>
        </w:rPr>
        <w:t xml:space="preserve"> коррекционно-профилактической работы</w:t>
      </w:r>
    </w:p>
    <w:p>
      <w:pPr>
        <w:pStyle w:val="TextBody"/>
        <w:tabs>
          <w:tab w:val="clear" w:pos="708"/>
          <w:tab w:val="left" w:pos="8295" w:leader="none"/>
        </w:tabs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295" w:leader="none"/>
        </w:tabs>
        <w:suppressAutoHyphens w:val="true"/>
        <w:spacing w:lineRule="auto" w:line="240" w:before="0" w:after="0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Таблица 5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900"/>
        <w:gridCol w:w="1095"/>
        <w:gridCol w:w="1080"/>
        <w:gridCol w:w="1065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5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</w:tr>
      <w:tr>
        <w:trPr>
          <w:trHeight w:val="5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состояло на диспансерном учете (указать количество детей/%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бронхиальной аст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ей, имеющих функциональные изменения сердечно-сосудист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имеющих заболевания желудочно-кишеч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имеющих заболевание центральной нерв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ей, имеющих  заболевания мочевыводящи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ей, имеющих аллергические забол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лор. патолог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ей с заболеваниями опорно-двигательного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имеющих плоскостоп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нарушением оса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ей с эндокринной патолог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нарушением зрения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/>
        <w:t>2.2. Лечебно-оздоровительные мероприятия по профилактике заболеваний и реабилитации детей с ограниченными возможностями здоровья, детьми-инвалидами (</w:t>
      </w:r>
      <w:r>
        <w:rPr>
          <w:i/>
        </w:rPr>
        <w:t>перечислить)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  <w:t>2.3. Выводы: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tabs>
          <w:tab w:val="clear" w:pos="708"/>
          <w:tab w:val="left" w:pos="4500" w:leader="none"/>
          <w:tab w:val="left" w:pos="5220" w:leader="none"/>
        </w:tabs>
        <w:suppressAutoHyphens w:val="true"/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3. Эффективность оздоровления детей в летний период</w:t>
      </w:r>
    </w:p>
    <w:p>
      <w:pPr>
        <w:pStyle w:val="TextBody"/>
        <w:tabs>
          <w:tab w:val="clear" w:pos="708"/>
          <w:tab w:val="left" w:pos="4680" w:leader="none"/>
          <w:tab w:val="left" w:pos="5040" w:leader="none"/>
        </w:tabs>
        <w:suppressAutoHyphens w:val="true"/>
        <w:spacing w:lineRule="auto" w:line="240" w:before="0" w:after="0"/>
        <w:ind w:firstLine="82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040" w:leader="none"/>
        </w:tabs>
        <w:suppressAutoHyphens w:val="true"/>
        <w:spacing w:lineRule="auto" w:line="240" w:before="0" w:after="0"/>
        <w:ind w:firstLine="82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аблица 6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летн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ц летн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летн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ц летн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летн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ц летнего пери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 детей, нуждающихся в оздоровительных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роцент детей, охваченных оздоровительными мероприя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оздоровительных групп (количество в них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а дотации на улучшение питания 1 ребенка в день (в рубл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рививоч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/>
        <w:t>Таблица 7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900"/>
        <w:gridCol w:w="1080"/>
        <w:gridCol w:w="1095"/>
        <w:gridCol w:w="885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5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</w:tr>
      <w:tr>
        <w:trPr>
          <w:trHeight w:val="5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острых инфекцион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пищевых от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аразитар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295" w:leader="none"/>
        </w:tabs>
        <w:suppressAutoHyphens w:val="true"/>
        <w:spacing w:lineRule="auto" w:line="240" w:before="0" w:after="0"/>
        <w:jc w:val="right"/>
        <w:rPr/>
      </w:pPr>
      <w:r>
        <w:rPr/>
        <w:t xml:space="preserve">Таблица 8 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024"/>
        <w:gridCol w:w="900"/>
        <w:gridCol w:w="929"/>
        <w:gridCol w:w="1051"/>
        <w:gridCol w:w="1080"/>
        <w:gridCol w:w="891"/>
      </w:tblGrid>
      <w:tr>
        <w:trPr/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14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Normal"/>
              <w:suppressAutoHyphens w:val="true"/>
              <w:spacing w:before="0" w:after="0"/>
              <w:ind w:hanging="1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%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состояния здоровья воспитанников </w:t>
            </w:r>
            <w:r>
              <w:rPr>
                <w:rFonts w:cs="Times New Roman" w:ascii="Times New Roman" w:hAnsi="Times New Roman"/>
                <w:i/>
              </w:rPr>
              <w:t>подготовительных к школе групп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переход из одной группы здоровья в другую (к примеру: из третьей во вторую)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б) без изменения группы здоровья по ряду показателей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  <w:tab w:val="left" w:pos="79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динамика клинического состояния носоглотки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ормальное содержание гемоглобина в крови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улучшение состояния осанки и свода стопы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уменьшение частоты острых заболеваний, сокращение их длительности, уменьшение числа часто болеющих детей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отсутствие обострений хронического заболевания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Результаты расширенной оценки физического развития воспитанников (длина и масса тела, жизненная емкость легких, мышечная сила рук, двигательные качества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– от 19 баллов и выше;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худшение – с 13 баллов и ниже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без изменения – от 14 до 18 балл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szCs w:val="20"/>
        </w:rPr>
        <w:t xml:space="preserve">3.2. Лечебно-профилактические мероприятия при проведении летнего </w:t>
        <w:br/>
        <w:t xml:space="preserve">оздоровления обучающихся </w:t>
      </w:r>
      <w:r>
        <w:rPr>
          <w:i/>
        </w:rPr>
        <w:t>(перечислить)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  <w:t>3.3. Выводы:</w:t>
      </w:r>
    </w:p>
    <w:p>
      <w:pPr>
        <w:pStyle w:val="TextBody"/>
        <w:suppressAutoHyphens w:val="true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uppressAutoHyphens w:val="true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ConsNormal1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 руководителя</w:t>
      </w:r>
    </w:p>
    <w:p>
      <w:pPr>
        <w:pStyle w:val="TextBody"/>
        <w:suppressAutoHyphens w:val="true"/>
        <w:spacing w:lineRule="auto" w:line="240" w:before="0" w:after="0"/>
        <w:ind w:hanging="0"/>
        <w:rPr/>
      </w:pPr>
      <w:r>
        <w:rPr/>
        <w:t>образовательной организации _______________                  ________________</w:t>
      </w:r>
    </w:p>
    <w:p>
      <w:pPr>
        <w:pStyle w:val="TextBody"/>
        <w:suppressAutoHyphens w:val="true"/>
        <w:spacing w:lineRule="auto" w:line="240" w:before="0" w:after="0"/>
        <w:ind w:firstLine="578"/>
        <w:jc w:val="both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подпись                                                      Ф.И.О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____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uppressAutoHyphens w:val="true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областного конкурса </w:t>
        <w:br/>
        <w:t>образовательных организаций, осуществляющих образовательную деятельность по образовательным программам дошкольного образования «Детский сад года -2018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(фамилия, имя, отчество руководителя образовательной организации полностью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/>
      </w:pPr>
      <w:r>
        <w:rPr/>
        <w:t>даю согласие н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44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 согл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/ НЕТ</w:t>
            </w:r>
          </w:p>
        </w:tc>
      </w:tr>
      <w:tr>
        <w:trPr>
          <w:trHeight w:val="7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областном конкур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ых организаций, осуществляющих образовательную деятельность по образовательным программам дошкольного образования «Детский сад года -2018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сение сведений, указанных в заявке претендента, в базу данных об участниках конкурса, за исключением пункт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образовательной орган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, в некоммерческих целях для размещения в сети  «Интерне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материалов указанных в заявке и визитке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го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буклетах и периодических изданиях с возможностью редакторской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ние иных материалов, представляемых на конкурс для публикации в СМИ и в сборниках по диссеминации лучшего опыта работы образовательных организаций и педагогов системы дошкольного образования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чу моего личного электронного адреса третьим лицам, осуществляющим спонсорскую поддержку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_»____________20_____г.                                  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</w:t>
      </w:r>
      <w:r>
        <w:rPr>
          <w:rFonts w:cs="Times New Roman" w:ascii="Times New Roman" w:hAnsi="Times New Roman"/>
          <w:bCs/>
        </w:rPr>
        <w:t xml:space="preserve"> руководителя ДОО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ТРЕБОВАНИЯ К НАПИСАНИЮ СТАТЬИ</w:t>
      </w:r>
    </w:p>
    <w:p>
      <w:pPr>
        <w:pStyle w:val="Style14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методические рекомендации</w:t>
      </w:r>
      <w:r>
        <w:rPr>
          <w:bCs/>
          <w:sz w:val="28"/>
          <w:szCs w:val="28"/>
        </w:rPr>
        <w:t>)</w:t>
      </w:r>
    </w:p>
    <w:p>
      <w:pPr>
        <w:pStyle w:val="Style14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Содержательная деятельность муниципальных методических служб на современном этапе направлена на методическое сопровождение реализации ФГОС ДО, на обеспечение преемственности образовательных программ дошкольного и начального общего образования, работу с одаренными детьми, детьми с ограниченными возможностями здоровья и другое. В этой связи обмен опытом на страницах популярных изданий приобретает особую актуальность, поскольку публикации журналов и газет всегда были и остаются ориентиром для работников системы дошкольного образования всех уровней.</w:t>
      </w:r>
    </w:p>
    <w:p>
      <w:pPr>
        <w:pStyle w:val="Style14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Инновационные методические материалы и мероприятия, направленные на повышение уровня профессиональной компетентности педагога, нуждаются в распространении, а публикации необходимы для пополнения профессионального портфолио. Возникает необходимость описать свой опыт и оформить его на бумаге. Однако, как показывает практика, большинство педагогов затрудняется в оформлении своих мыслей в письменной форме (в виде статей, аналитических записок, эссе и т.д.).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дготовка рукописи к публикации является важным этапом работы </w:t>
        <w:br/>
        <w:t>автора над тематически завершенным, структурно и литературно оформленным материалом. В соответствии с типом, видам и назначением будущая публикация призвана отвечать определенным оценочным критериям.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Одним из важных оценочных критериев является соответствие нормам, которые включают в себя грамотное языковое оформление, точное использование понятийного аппарата, техническое оформление в соответствии с общепринятыми требованиями к набору текста.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Цель данных методических рекомендаций – рассмотреть важнейшие </w:t>
        <w:br/>
        <w:t xml:space="preserve">моменты процесса оформления публикации, затронуть ключевые вопросы </w:t>
        <w:br/>
        <w:t>подготовки материалов к изданию, помочь грамотно организовать работу по написанию публикации с учетом единства всех ее элементов.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писания статьи необходимо: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тко сформулировать название статьи;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ть план;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держиваться темы;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ить мысли тезисно;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обрать к тезису соответствующие примеры, факты, аргументы;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ить материал и сделать вывод;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источниками (делать ссылки, цитировать).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дготовка статьи для публикации является важным этапом работы </w:t>
        <w:br/>
        <w:t>автора над тематически завершенным, структурно и литературно оформленным материалом, который включает следующие элементы: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ведения об авторе</w:t>
      </w:r>
      <w:r>
        <w:rPr>
          <w:sz w:val="28"/>
          <w:szCs w:val="28"/>
        </w:rPr>
        <w:t xml:space="preserve"> (авторах): 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олностью), ученая степень (при наличии); 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; 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есто работы (наименование ДОО, адрес с </w:t>
        <w:br/>
        <w:t>указанием почтового индекса, телефон с кодом города (района), e-mail).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соавторов сведения повторяют с новой строки отдельно для каждого автора в том же порядке.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помещают перед заглавием.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звание </w:t>
      </w:r>
      <w:r>
        <w:rPr>
          <w:i/>
          <w:iCs/>
          <w:sz w:val="28"/>
          <w:szCs w:val="28"/>
        </w:rPr>
        <w:t>(заглавие)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татьи. 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названии статьи отражается ее тема. К заглавию предъявляются </w:t>
        <w:br/>
        <w:t>следующие требования: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i/>
          <w:iCs/>
          <w:sz w:val="28"/>
          <w:szCs w:val="28"/>
        </w:rPr>
        <w:t>точность</w:t>
      </w:r>
      <w:r>
        <w:rPr>
          <w:sz w:val="28"/>
          <w:szCs w:val="28"/>
        </w:rPr>
        <w:t xml:space="preserve"> (оно должно точно отражать содержание статьи); 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i/>
          <w:iCs/>
          <w:sz w:val="28"/>
          <w:szCs w:val="28"/>
        </w:rPr>
        <w:t>ясность</w:t>
      </w:r>
      <w:r>
        <w:rPr>
          <w:sz w:val="28"/>
          <w:szCs w:val="28"/>
        </w:rPr>
        <w:t xml:space="preserve"> (должно быть понятным); 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i/>
          <w:iCs/>
          <w:sz w:val="28"/>
          <w:szCs w:val="28"/>
        </w:rPr>
        <w:t xml:space="preserve">краткость </w:t>
      </w:r>
      <w:r>
        <w:rPr>
          <w:sz w:val="28"/>
          <w:szCs w:val="28"/>
        </w:rPr>
        <w:t>(включать не более 9-11 слов);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не содержать аббревиатуры</w:t>
      </w:r>
      <w:r>
        <w:rPr>
          <w:sz w:val="28"/>
          <w:szCs w:val="28"/>
        </w:rPr>
        <w:t xml:space="preserve">; 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i/>
          <w:iCs/>
          <w:sz w:val="28"/>
          <w:szCs w:val="28"/>
        </w:rPr>
        <w:t>информативность</w:t>
      </w:r>
      <w:r>
        <w:rPr>
          <w:sz w:val="28"/>
          <w:szCs w:val="28"/>
        </w:rPr>
        <w:t xml:space="preserve"> (слова должны быть ключевыми). 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 xml:space="preserve">Вступление. </w:t>
      </w:r>
      <w:r>
        <w:rPr>
          <w:sz w:val="28"/>
          <w:szCs w:val="28"/>
        </w:rPr>
        <w:t xml:space="preserve">Это элемент основного текста, который представляет </w:t>
        <w:br/>
        <w:t xml:space="preserve">собой вводную часть авторского произведения. Здесь дается обоснование </w:t>
        <w:br/>
        <w:t>актуальности работы.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 xml:space="preserve">Цель статьи </w:t>
      </w:r>
      <w:r>
        <w:rPr>
          <w:sz w:val="28"/>
          <w:szCs w:val="28"/>
        </w:rPr>
        <w:t>должна быть указана обязательно и должна отражать суть проблемы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 xml:space="preserve">Основная часть </w:t>
      </w:r>
      <w:r>
        <w:rPr>
          <w:sz w:val="28"/>
          <w:szCs w:val="28"/>
        </w:rPr>
        <w:t>– один из главных элементов. Здесь освещается методика и техника исследования, достигнутый результат. В описании новых идей и технологий важно показать их практическую ценность и эффективное влияние на результативность работы.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Главное в статье – </w:t>
      </w:r>
      <w:r>
        <w:rPr>
          <w:i/>
          <w:iCs/>
          <w:sz w:val="28"/>
          <w:szCs w:val="28"/>
        </w:rPr>
        <w:t>ее актуальность, понятность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логичность</w:t>
      </w:r>
      <w:r>
        <w:rPr>
          <w:sz w:val="28"/>
          <w:szCs w:val="28"/>
        </w:rPr>
        <w:t>.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Если есть цифровой материал (таблица, график, диаграмма, схема,</w:t>
        <w:br/>
        <w:t xml:space="preserve">рисунок, просто цифра), нужно определить, в какой он форме будет подан, как лучше воспринят читателем; он должен быть удобочитаемым, понятным. </w:t>
        <w:br/>
        <w:t xml:space="preserve">Данные в таблицах следует тщательно выверить. 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>Заключение</w:t>
      </w:r>
      <w:r>
        <w:rPr>
          <w:sz w:val="28"/>
          <w:szCs w:val="28"/>
        </w:rPr>
        <w:t xml:space="preserve"> – завершающая часть авторского текста, где подведены итоги изложенному.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i/>
          <w:iCs/>
          <w:sz w:val="28"/>
          <w:szCs w:val="28"/>
        </w:rPr>
        <w:t xml:space="preserve">Библиографический список. Список литературы </w:t>
      </w:r>
      <w:r>
        <w:rPr>
          <w:i/>
          <w:iCs/>
          <w:sz w:val="28"/>
          <w:szCs w:val="28"/>
        </w:rPr>
        <w:t>(используемой,</w:t>
        <w:br/>
        <w:t>рекомендуемой).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иблиографический список отражает использованные, цитированные, а в учебной книге в обязательном порядке рекомендуемые издания и другие </w:t>
        <w:br/>
        <w:t>документы. Список – это обязательный элемент статьи. Образец его оформления:</w:t>
      </w:r>
    </w:p>
    <w:p>
      <w:pPr>
        <w:pStyle w:val="Style14"/>
        <w:suppressAutoHyphens w:val="true"/>
        <w:spacing w:before="0" w:after="0"/>
        <w:ind w:firstLine="27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янина, Л.А. Методика личностно ориентированного обучения </w:t>
        <w:br/>
        <w:t>биологии на экскурсиях в 6−9 кл. Автореферат на соискание учёной степени кандидата педагогических наук. − Астрахань, 2009. − 2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28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зилин, Н.М. Общая методика преподавания биологии: учеб. для студентов биол. фак. пед. ин-ов. / Н.М. Верзилин, В.М. Корсунская – М.: </w:t>
        <w:br/>
        <w:t xml:space="preserve">Просвещение, 1976. – 384 с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он РФ «Об образовании в Российской Федерации» от 29.12.2012 </w:t>
        <w:br/>
        <w:t>№ 273-ФЗ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лепухин, В.В. Теоретические аспекты биоразнообразия: учеб. пособие / В.В. Залепухин. − Волгоград: Изд-во ВолГУ, 2003. − 192 с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ргун, Д.В. Городское методическое объединение эколого-биологической направленности: опыт становления и развития / Д.В. Моргун // Методист. − 2008.− № 1. − С.31−42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4" w:tgtFrame="_parent">
        <w:r>
          <w:rPr>
            <w:rStyle w:val="InternetLink"/>
            <w:sz w:val="28"/>
            <w:szCs w:val="28"/>
          </w:rPr>
          <w:t>http://school-</w:t>
        </w:r>
      </w:hyperlink>
      <w:hyperlink r:id="rId5" w:tgtFrame="_parent">
        <w:r>
          <w:rPr>
            <w:rStyle w:val="InternetLink"/>
            <w:sz w:val="28"/>
            <w:szCs w:val="28"/>
          </w:rPr>
          <w:t>collection.</w:t>
        </w:r>
      </w:hyperlink>
      <w:hyperlink r:id="rId6" w:tgtFrame="_parent">
        <w:r>
          <w:rPr>
            <w:rStyle w:val="InternetLink"/>
            <w:sz w:val="28"/>
            <w:szCs w:val="28"/>
          </w:rPr>
          <w:t>edu</w:t>
        </w:r>
      </w:hyperlink>
      <w:hyperlink r:id="rId7" w:tgtFrame="_parent"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Единая коллекция цифровых образовательных ресурсов.</w:t>
      </w:r>
    </w:p>
    <w:p>
      <w:pPr>
        <w:pStyle w:val="Style14"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алгоритм оформления статьи</w:t>
      </w:r>
      <w:r>
        <w:rPr>
          <w:sz w:val="28"/>
          <w:szCs w:val="28"/>
        </w:rPr>
        <w:t xml:space="preserve"> следующий:</w:t>
      </w:r>
    </w:p>
    <w:p>
      <w:pPr>
        <w:pStyle w:val="Style14"/>
        <w:suppressAutoHyphens w:val="true"/>
        <w:spacing w:before="0" w:after="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б авторе – Название – Вступление – Цель статьи – Основная часть – Выводы (заключение) – Список литературы.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татьи не более пяти страниц текста. Языковое оформление статьи должно отвечать литературным нормам современного русского языка, а ее </w:t>
        <w:br/>
        <w:t>техническое оформление – соответствовать общепринятым требованиям. Набор текста статьи производить с помощью текстового процессора M</w:t>
      </w:r>
      <w:r>
        <w:rPr>
          <w:sz w:val="28"/>
          <w:szCs w:val="28"/>
          <w:lang w:val="en-US"/>
        </w:rPr>
        <w:t>icrosoft</w:t>
      </w:r>
      <w:r>
        <w:rPr>
          <w:sz w:val="28"/>
          <w:szCs w:val="28"/>
        </w:rPr>
        <w:t xml:space="preserve"> W</w:t>
      </w:r>
      <w:r>
        <w:rPr>
          <w:sz w:val="28"/>
          <w:szCs w:val="28"/>
          <w:lang w:val="en-US"/>
        </w:rPr>
        <w:t>ord</w:t>
      </w:r>
      <w:r>
        <w:rPr>
          <w:sz w:val="28"/>
          <w:szCs w:val="28"/>
        </w:rPr>
        <w:t xml:space="preserve"> для W</w:t>
      </w:r>
      <w:r>
        <w:rPr>
          <w:sz w:val="28"/>
          <w:szCs w:val="28"/>
          <w:lang w:val="en-US"/>
        </w:rPr>
        <w:t>indows</w:t>
      </w:r>
      <w:r>
        <w:rPr>
          <w:sz w:val="28"/>
          <w:szCs w:val="28"/>
        </w:rPr>
        <w:t xml:space="preserve">. Формат страницы А4; поля сверху и снизу 20 мм, слева 30 мм, справа 10 мм, шрифт – Tims New Roman, размер – 14, межстрочный интервал – 1,5; выравнивание по ширине; абзацный отступ – 1,25 см.; ориентация листа – книжная. Для выделения отдельных слов и предложений в тексте допускается использование курсивного, полужирного курсивного шрифта. Термины </w:t>
        <w:br/>
        <w:t xml:space="preserve">необходимо расшифровать. В таблицах допускается использование шрифта </w:t>
        <w:br/>
        <w:t xml:space="preserve">меньшего размера на 2 пункта и одинарного межстрочного интервала. Рисунки (схемы, диаграммы) – только при необходимости (не более 2-х в статье), </w:t>
        <w:br/>
        <w:t xml:space="preserve">должны быть вставлены в текст и сопровождаться подрисуночной подписью, а в тексте статьи должна быть ссылка на рисунок. </w:t>
      </w:r>
    </w:p>
    <w:p>
      <w:pPr>
        <w:pStyle w:val="Style14"/>
        <w:suppressAutoHyphens w:val="true"/>
        <w:spacing w:before="0" w:after="0"/>
        <w:ind w:firstLine="720"/>
        <w:jc w:val="both"/>
        <w:rPr>
          <w:i/>
          <w:i/>
        </w:rPr>
      </w:pPr>
      <w:r>
        <w:rPr>
          <w:b/>
          <w:i/>
        </w:rPr>
        <w:t>Примечание.</w:t>
      </w:r>
      <w:r>
        <w:rPr>
          <w:i/>
        </w:rPr>
        <w:t xml:space="preserve"> Таблицы (для удобства верстки материала на страницах журнала) необходимо также представить приложением, выполнив их в программе XL.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атериалы представляются на бумажном и электронном носителях, </w:t>
        <w:br/>
        <w:t>Содержимое электронного носителя должно точно соответствовать распечатанному материалу.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пишете научно-методическую статью впервые, то необходимо придерживаться основных прав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главных моментов – это, конечно же, тематика. Нужно четко определиться с тематикой, продумать, о чем именно будет ваша статья, что вы хотите донести до читателя. Не уходите от темы и не теряйте в ходе статьи </w:t>
        <w:br/>
        <w:t>основной мыс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. Подберите ключевые слова к своей статье, они помогут создать основу для ее написания. Опираясь на них, писать будет намного проще. Подобрать ключевые слова можно используя сервис Яндек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е себе представить, что перед вами сидит человек, которому вы будете объяснять вопрос, о котором собрались писать. Вы должны объяснить ему все нормальным и понятным язык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ы должны писать о том, в чем конкретно разбираетесь, чтобы потом не стать объектом для насмеш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же если вам необходимо написать на сложную для вас тему, в </w:t>
        <w:br/>
        <w:t xml:space="preserve">которой вы не сильны, то помните, что вам всегда на помощь смогут прийти поисковики, которые знают ответы на все вопросы. Таким образом, перед </w:t>
        <w:br/>
        <w:t>началом описания своих мыслей прочитайте максимум информации по вашей теме. Не нужно данную информацию заимствовать, вы ее просто проанализируй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правилом является грамматика. Никогда не забывайте об э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да тщательн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веряйте свои текс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Хорошая статья по методике должна начинаться с интригующего заголовка, интереснейшего вступления, развития мыслей с перечислением весомых аргументов в ее пользу и </w:t>
        <w:br/>
        <w:t xml:space="preserve">некоторого количества заключительных фраз, которые бесспорно должны </w:t>
        <w:br/>
        <w:t>убеждать читателя в том, что именно вы пытались доказать ею.</w:t>
      </w:r>
    </w:p>
    <w:p>
      <w:pPr>
        <w:pStyle w:val="Style14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 не забывайте, что чем больше вы будете писать, тем лучше у вас будет это получаться. Главным правилом является то, что вы должны постоянно </w:t>
        <w:br/>
        <w:t xml:space="preserve">совершенствоваться, развиваться, практиковаться в своих писательских </w:t>
        <w:br/>
        <w:t xml:space="preserve">способностях. </w:t>
      </w:r>
    </w:p>
    <w:sectPr>
      <w:headerReference w:type="default" r:id="rId9"/>
      <w:footnotePr>
        <w:numFmt w:val="decimal"/>
      </w:footnotePr>
      <w:type w:val="nextPage"/>
      <w:pgSz w:w="11906" w:h="16838"/>
      <w:pgMar w:left="1418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  <w:lang w:eastAsia="ru-RU"/>
        </w:rPr>
        <w:t>опубликованный обобщенный опыт работы ДОО или членов педагогического коллектива по внедрению инноваций, связанных с направлением конкурса, могут быть размещены на Интернет-сай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5621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75pt;mso-wrap-distance-left:0pt;mso-wrap-distance-right:0pt;mso-wrap-distance-top:0pt;mso-wrap-distance-bottom:0pt;margin-top:0.6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5621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75pt;mso-wrap-distance-left:0pt;mso-wrap-distance-right:0pt;mso-wrap-distance-top:0pt;mso-wrap-distance-bottom:0pt;margin-top:0.6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C1c7">
    <w:name w:val="c1 c7"/>
    <w:basedOn w:val="Style12"/>
    <w:qFormat/>
    <w:rPr/>
  </w:style>
  <w:style w:type="character" w:styleId="C14c4">
    <w:name w:val="c14 c4"/>
    <w:basedOn w:val="Style12"/>
    <w:qFormat/>
    <w:rPr/>
  </w:style>
  <w:style w:type="character" w:styleId="C13c4c14">
    <w:name w:val="c13 c4 c14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Подраздел Знак"/>
    <w:basedOn w:val="Style12"/>
    <w:qFormat/>
    <w:rPr>
      <w:b/>
      <w:bCs/>
      <w:i/>
      <w:iCs/>
      <w:sz w:val="24"/>
      <w:szCs w:val="24"/>
      <w:lang w:val="ru-RU"/>
    </w:rPr>
  </w:style>
  <w:style w:type="character" w:styleId="ConsNormal">
    <w:name w:val="ConsNormal Знак Знак"/>
    <w:basedOn w:val="Style12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4" w:before="0" w:after="120"/>
      <w:ind w:firstLine="58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temreg.ru/stati/seo/o-vajnosti-pravilnogo-napisaniya-tekstov/" TargetMode="Externa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5:00Z</dcterms:created>
  <dc:creator>sotrudnik</dc:creator>
  <dc:description/>
  <cp:keywords/>
  <dc:language>en-US</dc:language>
  <cp:lastModifiedBy>sotrudnik</cp:lastModifiedBy>
  <cp:lastPrinted>2016-12-12T12:38:00Z</cp:lastPrinted>
  <dcterms:modified xsi:type="dcterms:W3CDTF">2018-04-06T12:57:00Z</dcterms:modified>
  <cp:revision>327</cp:revision>
  <dc:subject/>
  <dc:title>Приложение</dc:title>
</cp:coreProperties>
</file>