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писок педагогов, прошедши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ый) региональный этап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Мой лучший урок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ое напра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вакумова Юл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У «СОШ № 4» г. Бузу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бовь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еверная СОШ» Северного р-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а Елен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Курманаевская СОШ» с. Курманаевка Курманае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 Светлана Леонт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екская СОШ № 2» с. Ил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ого р-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нева Мария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АУ «Лицей № 1 г. Новотрои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нева Надежд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ареченская классическая гимназия» с. Тоцкое Второе Тоц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У Новосергиевская СОШ № 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а Любовь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Михайловская СОШ» с. Михайловка Бугурусланского р-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ева Марина Хамибул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Александровская СОШ»  Грачевского р-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кина Татьян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Подколкинская СОШ» Бузулукского р-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Начальная школа»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ктябрьская начальная школа»          с. Октябрьское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кало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ктябрьская начальная школа»              с. Октябрьское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н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Гимназия № 1» с. Ташла Таш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2» г. Медногор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я Габлул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87» Абдули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рачевская СОШ» с. Грачевка Граче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Михайловская СОШ»                                  с. Михайловка, Бугурусл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Аск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 87» Абдули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Светлана Махмут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АУ «СОШ № 3» г. Новотроиц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ова Марина Григо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«СОШ № 51» г. Оренбурга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Направление «Дошкольное, дополнительное образование»</w:t>
      </w:r>
    </w:p>
    <w:tbl>
      <w:tblPr>
        <w:tblW w:w="907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реда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ДОАУ «Детский сад № 3 «Теремок»       п. Новосерги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еева Ир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ДОАУ «Детский сад № 1 компенсирующего вида с приоритетным осуществлением квалификационной коррекции отклонений в физическом и психическом развитии воспитанников»                 г. 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лябо Любовь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ДОАУ «Детский сад № 9 «Кораблик» комбинированного вида г. Новотроицка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бунова Ир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ДОБУ города Бузулука «Детский сад              № 20 комбинированного ви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гафонова Татья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ДОБУ детский сад «Теремок»                              п. Красногвардеец Бузулукского района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вельева Надежд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ДОУ «Детский сад» общеразвивающего вида с приоритетным осуществлением социально-личностного развития воспитанников» № 1 «Родничок» п. Новоорск, Новоорского района,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врилова Татьяна Мара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ДОУ Детский сад «Солнышко» Илекского района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ьфида Мухамади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ДОУ «Детский сад № 15» г. Гай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кагирова Людмил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еверная СОШ» Северного района Оренбургской области, структурное подразделение «Северный детский сад «Васил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башев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ДОУ «Детский сад комбинированного вида № 5» города Сорочинска Оренбургской области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</w:t>
      </w:r>
      <w:r>
        <w:rPr/>
        <w:tab/>
        <w:t xml:space="preserve">         Естественно-научное направление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дене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Покровская СОШ» с. Покровка Новосергие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тилова Н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1» г. Бугурус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лязеева Эльмира Аса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3»  Абдули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йруллина Ир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рачевская СОШ» с. Грачевка Граче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3» им. Героя Советского Союза И.А. Акимова Сорочи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Вер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Дубровская СОШ» с. Дубровка Ша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ристофор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Школа Экодолье» п. Экодолье Оренбург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билина Антон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ООШ №5» г. Бузу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арис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имитровская СОШ» п. Димитровский Иле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Пилюгинская СОШ» с. Пилюгино Бугурусланского района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9:00Z</dcterms:created>
  <dc:creator>1</dc:creator>
  <dc:description/>
  <cp:keywords/>
  <dc:language>en-US</dc:language>
  <cp:lastModifiedBy>Сотрудник</cp:lastModifiedBy>
  <cp:lastPrinted>2019-10-09T11:10:00Z</cp:lastPrinted>
  <dcterms:modified xsi:type="dcterms:W3CDTF">2019-10-17T06:37:00Z</dcterms:modified>
  <cp:revision>53</cp:revision>
  <dc:subject/>
  <dc:title> </dc:title>
</cp:coreProperties>
</file>