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ГОСУДАРСТВЕННОЙ ИТОГОВОЙ </w:t>
        <w:br/>
        <w:t xml:space="preserve">АТТЕСТАЦИИ ВЫПУСКНИКОВ 9 КЛАССОВ В ФОРМЕ ОГЭ </w:t>
      </w:r>
    </w:p>
    <w:p>
      <w:pPr>
        <w:pStyle w:val="Normal"/>
        <w:spacing w:lineRule="auto" w:line="22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ЕДМЕТЫ ПО ВЫБ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форматика И ИК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в ГИА-9 в форме ОГЭ приняли участие 3958 (В 2017 – 3173) выпускников из 42 территории области, что составило 20,5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го количества выпускников 9 классов, допущенных до государственной итоговой аттес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</w:t>
      </w:r>
      <w:r>
        <w:rPr>
          <w:rFonts w:cs="Times New Roman" w:ascii="Times New Roman" w:hAnsi="Times New Roman"/>
          <w:b/>
          <w:sz w:val="24"/>
          <w:szCs w:val="24"/>
        </w:rPr>
        <w:t>успеваемость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экзамена составила 99,4%  (В 2017 – 99,2%). В 2018 году 77% выпускников справилось с экзаменационной работой на «4» и «5» ( 2017 г. – 74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экзамена по информатике по пятибалльной шкал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38"/>
        <w:gridCol w:w="792"/>
        <w:gridCol w:w="876"/>
        <w:gridCol w:w="696"/>
        <w:gridCol w:w="876"/>
        <w:gridCol w:w="720"/>
        <w:gridCol w:w="876"/>
        <w:gridCol w:w="720"/>
        <w:gridCol w:w="944"/>
      </w:tblGrid>
      <w:tr>
        <w:trPr>
          <w:trHeight w:val="33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выпускников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экзамена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0,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1%</w:t>
            </w:r>
          </w:p>
        </w:tc>
      </w:tr>
      <w:tr>
        <w:trPr>
          <w:trHeight w:val="3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1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20313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у «5» за ОГЭ по информатике получили 34,1% (В 2017 – 31,1%, в 2016 г. - 25%) выпускников, что на 3% больше, чем в прошлом году. Большая часть выпускников получила отметку  «4» (42,5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сималь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й балл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2 балла) набра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6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5,2%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общей численности экзаменуемых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, что на 53 выпускника больше, чем в прошлом год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ционный порог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реодол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2 выпуск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</w:rPr>
        <w:t>о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</w:rPr>
        <w:t xml:space="preserve">без учета данных </w:t>
      </w:r>
      <w:r>
        <w:rPr>
          <w:rFonts w:cs="Times New Roman" w:ascii="Times New Roman" w:hAnsi="Times New Roman"/>
          <w:u w:val="single"/>
        </w:rPr>
        <w:t>апелля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</w:rPr>
        <w:t xml:space="preserve"> (0,55%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общей численности экзаменуемых области</w:t>
      </w:r>
      <w:r>
        <w:rPr>
          <w:rFonts w:cs="Times New Roman" w:ascii="Times New Roman" w:hAnsi="Times New Roman"/>
        </w:rPr>
        <w:t>), это Бузулук -3 выпускника, Медногорск -3, Сакмарский район – 2, Тоцкий район – 1, Оренбургский район – 1, Оренбург -12..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экзамена по информати</w:t>
      </w:r>
      <w:r>
        <w:rPr/>
        <w:t>ке в баллах с шагом в 5 баллов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69"/>
        <w:gridCol w:w="1537"/>
        <w:gridCol w:w="1654"/>
        <w:gridCol w:w="1654"/>
        <w:gridCol w:w="1537"/>
      </w:tblGrid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/ бал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</w:tr>
      <w:tr>
        <w:trPr>
          <w:trHeight w:val="2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%</w:t>
            </w:r>
          </w:p>
        </w:tc>
      </w:tr>
      <w:tr>
        <w:trPr>
          <w:trHeight w:val="2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экзамена по информатике с шагом в пять баллов показывают, что большинство обучающихся 37% набрали от 16 до 20 баллов. Самые низкие результаты  (0-5 баллов) показали 1% выпускников, удовлетворительные результаты (6-10 баллов) показали 17,2% участников экзамена, а самые высокие (21-22 балла) – 12,2% выпускников, что выше предыдущего года на 3,4%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среднего балла по области показали 14 территорий области. Самые высокие показатели у выпскников6 ЗАТО Комаровский,- 20,1; Октябрьский район – 18,4; Акбулакский и Кваркенский районы – 17,5 балла. Ниже среднеобластного балла получили выпускники 27 муниципалитетов: Абдулинский район – 10,4; г. Медногорск – 11,8; Илекский район – 12,1; г. Бугуруслан – 12,2 бал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ний балл по предмету в области составил в 2018 году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,1  балл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ся к анализу освоения элементов содержания, которые проверялись экзаменационной работой по информатик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 xml:space="preserve">Охват тем на экзамене по информатике и ИКТ в 9 классе повторяет тематику ЕГЭ по предмету в 11 классе. В связи с этим залог успешности при итоговой аттестации после обучения в старших классах закладывается во многом уже в основной школе. Тематика охватывает знания обучающихся по кодированию информации, системам счисления, основам логики, математическому моделированию, алгоритмизации и программированию, информационным технологиям работы с электронными таблицами, базами данных и в сети Интернет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состояла из двух час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одержала 18 заданий базового и повышенного уровней сложности, среди которых 6 заданий с выбором и записью ответа в виде одной цифры и 12 заданий, подразумевающих самостоятельное формулирование и запись экзаменуемым ответа в виде последовательности символ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 содержала 2 задания высокого уровня сложности. Задания этой части подразумевали практическую работу обучающихся за компьютером с использованием специального программного обеспечения. Результатом исполнения каждого задания являлся отдельный файл. Задание 20 давалось в двух вариантах: 20.1 и 20.2; экзаменуемый должен был выбрать один из вариантов зад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аданий 1-6 были представлены задания из всех тематических блоков, кроме заданий по теме «Организация информационной среды, поиск информации»; среди заданий 7-18 - задания по всем темам, кроме темы «Проектирование и моделирование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части 2 были направлены на проверку практических навыков по работе с информацией в текстовой и табличной формах, а также на умение реализовать сложный алгоритм. При этом задание 20 давалось в двух вариантах: задание 20.1 предусматривало разработку алгоритма для формального исполнителя, задание 20.2 заключалось в разработке и записи алгоритма на языке программирования. Экзаменуемый самостоятельно выбирал один из двух вариантов задания в зависимости от того, изучал ли он какой-либо язык программир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– 11 заданий базового уровня сложности и 7 заданий повышенного уровня слож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– 2 задания высокого уровня слож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зультат выполнения заданий базового уровня сложности - 60-90%; заданий повышенного уровня - 40-60%; заданий вы</w:t>
        <w:softHyphen/>
        <w:t>сокого уровня - менее 40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-18 году изменений структуры и содержания КИМ не было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каждая часть экзаменационной работы могла включать задания различного уровня сложности, то следует представить результаты выполнения заданий каждого уровня сложности от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выполнения заданий базового уровня сложности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95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 з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4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,3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8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1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90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5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,9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5,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,9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6,8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,00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6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,8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7,9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,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7,6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7,4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,3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5,20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7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2,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,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,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,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,1%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8 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7,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1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4,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9,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8,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85,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71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63"/>
        <w:gridCol w:w="1063"/>
        <w:gridCol w:w="1063"/>
        <w:gridCol w:w="106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мер зд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8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4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7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5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7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5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4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6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4,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8,2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1,6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,5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7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,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4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8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,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2,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4,6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2,3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базового уровня слож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процент выполнения заданий </w:t>
      </w:r>
      <w:r>
        <w:rPr>
          <w:rFonts w:cs="Times New Roman" w:ascii="Times New Roman" w:hAnsi="Times New Roman"/>
          <w:b/>
          <w:sz w:val="24"/>
          <w:szCs w:val="24"/>
        </w:rPr>
        <w:t>базового уровня</w:t>
      </w:r>
      <w:r>
        <w:rPr>
          <w:rFonts w:cs="Times New Roman" w:ascii="Times New Roman" w:hAnsi="Times New Roman"/>
          <w:sz w:val="24"/>
          <w:szCs w:val="24"/>
        </w:rPr>
        <w:t xml:space="preserve"> по информатике составил 80,86% (в 2017 г. – 77,9%, в 2016 г. – 73,1%, в 2015 г. –  80,7%, в 2014 г. – 79,6%), что соответствует допустимым пределам  предполагаемого процента выполнения заданий базового уровня (60% – 90%), выше прошлогоднего показателя на 2,96%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дания базового уровня выполнены в допустимом пред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одних единиц информации в другие используют умножение вместо деления и наоборот. Ошибки в математических вычисл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дание 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 понимают понятие дизъюнкции (объединение множеств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3-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сть в анализе формальных описаний реальных объектов и процессов. Пренебрегают средствами визуализации (начертить граф, нарисовать дерево каталог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7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сть. Не проверяют оставшиеся варианты ответа, останавливаясь на том варианте, который ими ошибочно оценен как правильны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8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льные ошибки при работе с линейным алгоритмом (работа с отрицательными величинами. Порядок арифметических операций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о умение исполнить простейший циклический алгоритм, записанный на алгоритмическом языке</w:t>
      </w:r>
    </w:p>
    <w:p>
      <w:pPr>
        <w:pStyle w:val="Style18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Задание 11.</w:t>
      </w:r>
    </w:p>
    <w:p>
      <w:pPr>
        <w:pStyle w:val="Style18"/>
        <w:suppressAutoHyphens w:val="true"/>
        <w:ind w:left="0" w:firstLine="709"/>
        <w:jc w:val="both"/>
        <w:rPr/>
      </w:pPr>
      <w:r>
        <w:rPr/>
        <w:t>Невнимательность обучающихся. Пренебрегают графическим способом решения (развернуть граф в дерево), эффективным при небольшом объеме данных.</w:t>
      </w:r>
    </w:p>
    <w:p>
      <w:pPr>
        <w:pStyle w:val="Style18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Задание 12.</w:t>
      </w:r>
    </w:p>
    <w:p>
      <w:pPr>
        <w:pStyle w:val="Style18"/>
        <w:suppressAutoHyphens w:val="true"/>
        <w:ind w:left="0" w:firstLine="709"/>
        <w:jc w:val="both"/>
        <w:rPr/>
      </w:pPr>
      <w:r>
        <w:rPr/>
        <w:t>Не до конца понимают действия с логическими функциями И, ИЛИ, путают их обозначения. Не могут усвоить, что ИЛИ – это объединение множеств, а И – пересечение.</w:t>
      </w:r>
    </w:p>
    <w:p>
      <w:pPr>
        <w:pStyle w:val="Style18"/>
        <w:suppressAutoHyphens w:val="true"/>
        <w:ind w:left="0" w:firstLine="709"/>
        <w:jc w:val="both"/>
        <w:rPr>
          <w:i/>
          <w:i/>
        </w:rPr>
      </w:pPr>
      <w:r>
        <w:rPr>
          <w:i/>
        </w:rPr>
        <w:t>Задание 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льные ошибки, особенно в  работе со степенями. Забывают значение нулевой степени чис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17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тработан навык составления URL-адреса, невнимательность при выполнении задания. Т.к. в задании специально с целью усложнения используются стандартные обозначения в нестандартных ситуациях (например, аббревиатуры протоколов в названии файла), учащиеся путаются.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аменационной работе по информатике было 7 заданий повышенного уровня сложности. Достижение уровня повышенной подготовки проверяется с помощью заданий с выбором ответа и кратким ответо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ая часть заданий была выполнена со значительным превышением интервала  предполагаемого процента выполнения таких заданий (40% – 60%). Средний процент выполнения заданий повышенного уровня по информатике составил 68,5% (в 2017 году - 69,3%, в 2016 г. – 63,3%, в 2015 г. – 72%, в 2014 г. – 66,36%), что на 0,8% ниже прошлогоднего результата, но чуть выше предполагаемого процента, поэтому можно сказать, что с заданиями повышенного уровня экзаменуемые справились хорош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и выполнения заданий повышенного уровня сло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информа</w:t>
      </w:r>
      <w:r>
        <w:rPr/>
        <w:t>тике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836"/>
        <w:gridCol w:w="836"/>
        <w:gridCol w:w="848"/>
        <w:gridCol w:w="956"/>
        <w:gridCol w:w="956"/>
        <w:gridCol w:w="83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2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4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,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,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,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,2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8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,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% в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89,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69,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7,6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3,6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,8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,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9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повышенного уровня сло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9765" cy="284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арифметических вычисл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ние 6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сть, неверное понимание постановки задачи. Ошибки в арифметических вычислениях (работа с отрицательными величинами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аботан навык решения задач на массивы, выполнения табличной трассировки. Неправильное понимание команд цикла и условия.</w:t>
      </w:r>
    </w:p>
    <w:p>
      <w:pPr>
        <w:pStyle w:val="Style18"/>
        <w:suppressAutoHyphens w:val="true"/>
        <w:ind w:left="0" w:firstLine="567"/>
        <w:jc w:val="both"/>
        <w:rPr>
          <w:i/>
          <w:i/>
        </w:rPr>
      </w:pPr>
      <w:r>
        <w:rPr>
          <w:i/>
        </w:rPr>
        <w:t>Задание 1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сть, пропускают цепочки вычислений.</w:t>
      </w:r>
    </w:p>
    <w:p>
      <w:pPr>
        <w:pStyle w:val="Style18"/>
        <w:suppressAutoHyphens w:val="true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18"/>
        <w:suppressAutoHyphens w:val="true"/>
        <w:ind w:left="0" w:firstLine="567"/>
        <w:jc w:val="both"/>
        <w:rPr>
          <w:i/>
          <w:i/>
        </w:rPr>
      </w:pPr>
      <w:r>
        <w:rPr>
          <w:i/>
        </w:rPr>
        <w:t>Задание 1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при переводе величин (путаются в масштабах величин, что приводит к использованию умножения вместо деления и наоборот). Арифметические ошибк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6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этого задания сделано наибольшее количество ошибок. Недостаточно сформировано умение исполнять алгоритм, записанный на естественном языке. Невнимательность при прочтении алгоритма, предложенного для исполнения. В данном задании в разных вариантах использовались задачи разного уровня сложности. Более наглядное задание – с цепочкой символов – выполняется легче, т.к. оно проще для визуального восприятия. Задания с цифрами воспринимаются учащимися значительно сложнее. В этом году было задание с числами, поэтому результат выполнения этого задания гораздо ниже, чем в прошлом год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аботан навык формулирования запроса с помощью логических операций. Пренебрежение графическим способом решения (круги Эйлер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ыло представлено всего два задания высокого уровня сложности (№19 и №20), которые также предполагали работу на компьютере с использованием специального программного обеспечения. Результаты выполнения этих заданий показаны в следующей таблице диаграмме: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казатели выполнения заданий высокого  уровня сложности по информатике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зд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выполнения в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2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выполнения в 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3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выполнения в 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7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выполнения в 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6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выполнения в 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3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высокого уровня слож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500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процент выполнения заданий высокого уровня сложности составил 29,1% (в 2017 г. – 26,6%, в 2016 г. – 26,2%, в 2015 г. – 33,2%, в 2014 г. – 29,9%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1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аботано умение использовать математические и иные функции из набора Excel. Ошибки в использовании фильтрации. Многие ученики пытались выполнять это задание вручную, что приводило к ошибкам при большом массиве данны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 20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задании ученики могли выбрать либо работу с исполнителем «Робот», либо написание программы на языке Паскаль. Абсолютное большинство выбрало работу с исполнителем «Робот». Типичной ошибкой при выполнении задачи было написание алгоритма, не обладающего свойством универсальности. Ученики не проверяют свои алгоритмы на других стартовых обстановках, изменяя именно стартовые обстановки в соответствии с условиями задачи, не меняют начальное положение робота. Они пишут универсальную программу обработки объекта с использование циклов (движение вдоль стен любой длины, покраска), но этап прохода робота между стенами пишут как линейный элемент, без использования оператора цикла. В результате при смене обстановки или исходного положения  робота алгоритм не работает, робот разбивается или не доходит до стен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боре задания с написанием программы в Паскале – неверное понимание условий выхода из цикла, неправильное использование переменных, неправильное использование типа цикла (например, используют for при заранее неизвестном количестве переменных)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говоря о выполнении заданий различного уровня сложности, можно утверждать, что проценты выполнения заданий различного уровня сложности находятся в допустимых пределах, однако следует отметить повышение процента выполнения заданий всех уровней сложности в сравнении с прошлым годо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различного уровня слож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545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полученные результаты, можно сделать вывод, что обучающиеся неплохо справились со всеми заданиями. Наибольшую сложность вызывают задания с использованием элементов логики, программирования. Обучающиеся совершают много ошибок при выполнении вычислений, т.к. не владеют способами оптимизации этих вычислений и не делают проверк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нформатики и ИКТ не отрабатывают умения обучающихся в исполнении алгоритма, записанном на естественном языке, обрабатывающий цепочки символов или списки, умении анализировать информацию, представленную в виде схем, умении исполнить алгоритм для конкретного исполнителя с фиксированным набором команд; мало времени отводят на подготовку обучающихся по темам «Алгоритмизация и программирование», «Электронные таблиц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по улучшению качества образования для образовательных организаций.</w:t>
      </w:r>
    </w:p>
    <w:p>
      <w:pPr>
        <w:pStyle w:val="Style17"/>
        <w:numPr>
          <w:ilvl w:val="1"/>
          <w:numId w:val="3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color w:val="000000"/>
        </w:rPr>
        <w:t>усовершенствовать систему мониторинга уровня обученности обучающихся, на основе единых оценочных эталонов, федеральных и региональных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совершенствовать методику преподавания с учетом требований итоговой аттест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color w:val="000000"/>
        </w:rPr>
        <w:t>на заседаниях городских методических объединений регулярно обсуждать результаты проводимых контрольных срезов и намечать пути по ликвидации возникающих у обучающихся затруднени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color w:val="000000"/>
        </w:rPr>
        <w:t>усилить влияние на социализацию личности школьника, его адаптацию к новым экономическим условиям, самоопределение в отношении будущей професс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ключить в план работы ГМО деятельность с одаренными и слабоуспевающими детьм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продолжить работу по совершенствованию системы организации итоговой аттестации выпускников школы в форме ОГЭ через повышение информационной компетенции участников образовательного процесс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color w:val="000000"/>
        </w:rPr>
        <w:t>использовать индивидуализацию и дифференциацию обучения обучающихся; 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контроль за знаниями обучающихся проводить в форме тестовых заданий; 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воспитывать положительное отношению к учебной деятельности; 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Учителям информатики в системе использовать задачи уровня ОГЭ (простейшие варианты заданий из набора прошлых лет) на уроках информатики при изучении соответствующих тем; использовать графические методы решения задач как более наглядные и лучше приспособленные к восприятию детей этого возраст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 внимание обучающихся на необходимость осуществления проверки  вычисления иным способом, используя другой порядок действий или другие способы счета. Решать небольшие задачи с элементами логики с помощью таблицы в тетради (выборки И-ИЛИ), параллельно используя для проверки электронные таблицы или СУБД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перемещению по файловой системе в простейших вариантах использовать при изучении работы с файловой системой, используя наглядные графические способы (нарисовать дерево каталогов, о котором идет речь в задаче, каким оно было, а каким стало; ответить на вопрос, где был файл, куда попал файл; написать полный путь к этому файлу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обот в качестве учебного пособия при изучении алгоритмики в курсе пропедевтики (5-6 классы) – практика применения показывает, что в этом возрасте учащиеся воспринимают работу с исполнителем как игру и с большим интересом выполняют задания с постепенно нарастающим уровнем сложности. При подготовке к экзамену фиксировать внимание обучающихся на том, что алгоритм должен быть полностью универсальным в рамках условий задачи, учить их проверять написанный алгоритм не только на той обстановке, которая приведена в задаче, как примерная, но и на других обстановках, с другим исходным положением робота. </w:t>
      </w:r>
      <w:r>
        <w:br w:type="page"/>
      </w:r>
    </w:p>
    <w:p>
      <w:pPr>
        <w:pStyle w:val="5"/>
        <w:widowControl w:val="false"/>
        <w:spacing w:lineRule="auto" w:line="240"/>
        <w:jc w:val="left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Часть 3. Краткая характеристика КИМ по предмету</w:t>
      </w:r>
    </w:p>
    <w:p>
      <w:pPr>
        <w:pStyle w:val="5"/>
        <w:widowControl w:val="false"/>
        <w:spacing w:lineRule="auto" w:line="240"/>
        <w:jc w:val="left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5"/>
        <w:widowControl w:val="false"/>
        <w:spacing w:lineRule="auto" w:line="240"/>
        <w:jc w:val="left"/>
        <w:rPr/>
      </w:pPr>
      <w:r>
        <w:rPr>
          <w:rFonts w:eastAsia="Times New Roman"/>
          <w:color w:val="000000"/>
          <w:kern w:val="0"/>
        </w:rPr>
        <w:tab/>
      </w:r>
      <w:r>
        <w:rPr/>
        <w:t>Экзаменационная работа состоит из двух частей, включающих в себя 20 заданий. Часть 1 содержит 18 заданий с кратким ответом; часть 2 содержит 2 задания высокого уровня сложности, задания этой части подразумевают практическую работу учащихся за компьютером с использованием специального программного обеспечения. Результатом исполнения каждого задания является отдельный файл. Задание 20 дается в двух вариантах: 20.1 и 20.2; экзаменуемый должен выбрать один из вариантов задания. На выполнение экзаменационной работы по информатике  отводится 2 часа 30 минут (150 минут).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Exact"/>
          <w:rFonts w:cs="Times New Roman" w:ascii="Times New Roman" w:hAnsi="Times New Roman"/>
          <w:b/>
          <w:i w:val="false"/>
          <w:sz w:val="24"/>
          <w:szCs w:val="24"/>
          <w:u w:val="none"/>
        </w:rPr>
        <w:t>Распределение заданий экзаменационной работы по уровням сложности</w:t>
      </w:r>
      <w:r>
        <w:rPr>
          <w:rStyle w:val="Exact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блица 6</w:t>
      </w:r>
    </w:p>
    <w:p>
      <w:pPr>
        <w:pStyle w:val="21"/>
        <w:shd w:fill="auto" w:val="clear"/>
        <w:spacing w:lineRule="auto" w:line="240" w:before="0" w:after="0"/>
        <w:ind w:left="200" w:right="2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40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1701"/>
        <w:gridCol w:w="1591"/>
        <w:gridCol w:w="4557"/>
      </w:tblGrid>
      <w:tr>
        <w:trPr>
          <w:trHeight w:val="144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Уровень слож</w:t>
              <w:softHyphen/>
              <w:t>ности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Коли</w:t>
              <w:softHyphen/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честв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зада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Процент максимального первичного балла за выполнение заданий данно</w:t>
              <w:softHyphen/>
              <w:t>го уровня сложности от максималь</w:t>
              <w:softHyphen/>
              <w:t>ного первичного балла за всю рабо</w:t>
              <w:softHyphen/>
              <w:t>ту, равного 22</w:t>
            </w:r>
          </w:p>
        </w:tc>
      </w:tr>
      <w:tr>
        <w:trPr>
          <w:trHeight w:val="63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Б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50</w:t>
            </w:r>
          </w:p>
        </w:tc>
      </w:tr>
      <w:tr>
        <w:trPr>
          <w:trHeight w:val="71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32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8</w:t>
            </w:r>
          </w:p>
        </w:tc>
      </w:tr>
      <w:tr>
        <w:trPr>
          <w:trHeight w:val="419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8pt"/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0" w:right="2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93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38"/>
        <w:gridCol w:w="1838"/>
        <w:gridCol w:w="1838"/>
        <w:gridCol w:w="183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метка по пятибалльной шкале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ий балл</w:t>
              <w:tab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- 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-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- 2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5"/>
        <w:widowControl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r>
    </w:p>
    <w:p>
      <w:pPr>
        <w:pStyle w:val="5"/>
        <w:widowControl w:val="false"/>
        <w:spacing w:lineRule="auto" w:line="240"/>
        <w:jc w:val="left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5"/>
        <w:widowControl w:val="false"/>
        <w:spacing w:lineRule="auto" w:line="240"/>
        <w:jc w:val="left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>Часть 4. Анализ результатов выполнения отдельных заданий или групп заданий (по каждому предмету в отдельности)</w:t>
      </w:r>
    </w:p>
    <w:p>
      <w:pPr>
        <w:pStyle w:val="5"/>
        <w:widowControl w:val="false"/>
        <w:spacing w:lineRule="auto" w:line="240"/>
        <w:jc w:val="left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выполнения ОГЭ по информатике и ИКТ выпускниками 9 классов </w:t>
      </w:r>
      <w:r>
        <w:rPr>
          <w:rFonts w:cs="Times New Roman" w:ascii="Times New Roman" w:hAnsi="Times New Roman"/>
          <w:bCs/>
          <w:sz w:val="24"/>
          <w:szCs w:val="24"/>
        </w:rPr>
        <w:t>Таблица 7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16"/>
        <w:gridCol w:w="1134"/>
        <w:gridCol w:w="1007"/>
        <w:gridCol w:w="1119"/>
        <w:gridCol w:w="902"/>
      </w:tblGrid>
      <w:tr>
        <w:trPr>
          <w:trHeight w:val="17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дактической единиц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илис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 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араметры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гического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описания реальных объектов и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ая система организации данных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ьная зависимость в графическом виде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ля конкретного исполнителя с фиксированным набором кома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декодирование информации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алгоритм, записанный на алгоритмическом язык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й циклический алгоритм, записанный на алгоритмическом язы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й алгоритм обработки массива чисел, записанный на алгоритмическом языке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информации, представленной в виде схем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информации в базе данных.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ая форма представления числовой, текстовой, графической и звуковой информ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линейный алгоритм для формального исполнител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редачи информаци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е технологи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информации в Интернет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льшого массива данных с использованием средств электронной таблицы или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алгоритм в среде формального исполнителя или на языке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грамма 7</w:t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260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4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ичных ошибок обучающихся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ьшее количество ошибок</w:t>
      </w:r>
      <w:r>
        <w:rPr>
          <w:rFonts w:cs="Times New Roman" w:ascii="Times New Roman" w:hAnsi="Times New Roman"/>
          <w:sz w:val="24"/>
          <w:szCs w:val="24"/>
        </w:rPr>
        <w:t xml:space="preserve"> в этом году было сделано при выполнении заданий №5, 4, 7,1, 8, 3,14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задание 5 (допустили ошибки 10,5%  обучающихся) - было связано с расчетами по фрагменту электронной таблицы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задание 4 (допустили ошибки 10,7%  обучающихся) - работа с файловой системой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задание 7 (допустили ошибки 11,5%  обучающихся) - было связано с расшифровкой сообщения с помощью азбуки Морзе;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задание 1 (допустили ошибки 12,8%  обучающихся) – измерение информации, было очень простым, могли сделать ошибки в подсчетах; 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дание 8 (допустили ошибки 14,7%  обучающихся) -  было связано с нахождением решения простейшей программы на языке программирования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задание 3 (допустили ошибки 16%  обучающихся) – графы, построение кратчайшего пути между городам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задание 14 (допустили ошибки 16,4%  обучающихся) -  работа с простейшим исполнителем Делитель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адания относятся к базовому уровню и должны были быть успешно выполнены, что доказывает прочность базовых знан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 всего ошибок, </w:t>
      </w:r>
      <w:r>
        <w:rPr>
          <w:rFonts w:cs="Times New Roman" w:ascii="Times New Roman" w:hAnsi="Times New Roman"/>
          <w:sz w:val="24"/>
          <w:szCs w:val="24"/>
        </w:rPr>
        <w:t>как и в прошлом году, вызвало задание №16 (70% обучающихся) – задание повышенного уровня сложности, на проверку логических цепочек, кодирование информации, работу с числовыми цепочками. Задание содержит несколько подзаданий, выполняя которые учащиеся часто теряют логику построения, а также проявляют невнимательность при подсчетах, что и приводит к частым ошибкам. А также задания №19 (64%) и №20.1,  №20.2 (60%) высокого уровня сложности, оценивание каждого из которых происходило в 2 балла, в отличие от остальных, оцениваемых  по 1 бал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личный опыт, могу сказать, что большая часть экзаменуемых, которые приступали к выполнению задания 19 и 20.1, 20.2, выполнили его на хорошем уровне. Но многие и не приступали к выполнению части 2. Процент приступавших к выполнению, из программы в которую заносились результаты не виден, поэтому сказать точнее невозможно. В заданиях 19 и 20 требовались практические приемы работы с компьютерными программами: электронными таблицами, исполнителем или языками программирования. Ученики, имеющие опыт работы в этих программах,   успешно справились с заданиями. Тренировочные задания, задания из демо-варианта были идентичные тем, что были предложены на ОГЭ по информатике в 2018 год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среднем уровне</w:t>
      </w:r>
      <w:r>
        <w:rPr>
          <w:rFonts w:cs="Times New Roman" w:ascii="Times New Roman" w:hAnsi="Times New Roman"/>
          <w:sz w:val="24"/>
          <w:szCs w:val="24"/>
        </w:rPr>
        <w:t xml:space="preserve"> выполнения находятся задания № 13, 10,18,15,6.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Задание №13 (допустили ошибки 35%  обучающихся) - это перевод из одной системы счисления в другую – стандартная задача (базового уровня) – чаще всего вызваны затруднения невнимательностью в прочтении задания и элементарными математическими ошибками;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Задание №10 (допустили ошибки 32% обучающихся) - работа с программой, содержащей задания по массиву (задание повышенного уровня), трудности устраняются большим количеством решений подобных задач;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Задание №18 (допустили ошибки 31% обучающихся)  - умение осуществлять поиск информации в Интернете по заданным параметрам (задание повышенного уровня), – следует обратить большее внимание на то, как параметры поиска влияют на нахождение информации в интернете;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Задание №15 (допустили ошибки 30% обучающихся)  - математическая задача на умение определять скорость передачи информации (задание повышенного уровня),  ошибки чаще всего в вычислении;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Задание №6 (допустили ошибки 30% обучающихся)  - умение исполнить алгоритм для конкретного исполнителя Чертежник с фиксированным набором команд (задание повышенного уровня), чаще всего вызваны затруднения невнимательностью в прочтении задания и математическими ошибками. </w:t>
      </w:r>
    </w:p>
    <w:p>
      <w:pPr>
        <w:pStyle w:val="5"/>
        <w:widowControl w:val="false"/>
        <w:spacing w:lineRule="auto" w:line="240"/>
        <w:ind w:left="900" w:hanging="0"/>
        <w:jc w:val="left"/>
        <w:rPr/>
      </w:pPr>
      <w:r>
        <w:rPr>
          <w:rFonts w:eastAsia="Times New Roman"/>
          <w:b/>
          <w:color w:val="000000"/>
          <w:kern w:val="0"/>
        </w:rPr>
        <w:t>Процент выполнения заданий ОГЭ группами участников ОГЭ с разным уровнем подготовки.</w:t>
      </w:r>
    </w:p>
    <w:p>
      <w:pPr>
        <w:pStyle w:val="5"/>
        <w:widowControl w:val="false"/>
        <w:spacing w:lineRule="auto" w:line="240"/>
        <w:jc w:val="righ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ab/>
        <w:t xml:space="preserve"> Таблица 8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69"/>
        <w:gridCol w:w="1100"/>
        <w:gridCol w:w="1210"/>
        <w:gridCol w:w="1476"/>
      </w:tblGrid>
      <w:tr>
        <w:trPr>
          <w:trHeight w:val="5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Обозначение </w:t>
            </w:r>
          </w:p>
          <w:p>
            <w:pPr>
              <w:pStyle w:val="5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kern w:val="0"/>
              </w:rPr>
              <w:t>задания в работ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kern w:val="0"/>
              </w:rPr>
              <w:t>Проверяемые элементы содержания/ уме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  <w:lang w:val="en-US"/>
              </w:rPr>
            </w:pPr>
            <w:r>
              <w:rPr>
                <w:rFonts w:eastAsia="Times New Roman"/>
                <w:color w:val="000000"/>
                <w:kern w:val="0"/>
              </w:rPr>
              <w:t>Уровень сложности задания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роцент выполнения</w:t>
            </w:r>
          </w:p>
          <w:p>
            <w:pPr>
              <w:pStyle w:val="5"/>
              <w:widowControl w:val="false"/>
              <w:spacing w:lineRule="auto" w:line="24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>по муниципалитету</w:t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napToGrid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kern w:val="0"/>
              </w:rPr>
              <w:t>средний уровень</w:t>
            </w:r>
          </w:p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(12-17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/>
            </w:pPr>
            <w:r>
              <w:rPr>
                <w:rFonts w:eastAsia="Times New Roman"/>
                <w:color w:val="000000"/>
                <w:kern w:val="0"/>
              </w:rPr>
              <w:t>в группе, не преодолевших минимальный балл (0-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 группе с отличным результатом</w:t>
            </w:r>
          </w:p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(от 18 - 2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параметры информационных объект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огического выраж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е описания реальных объектов и процесс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ая система организации данных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ьная зависимость в графическом виде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для конкретного исполнителя с фиксированным набором команд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декодирование информации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алгоритм, записанный на алгоритмическом языке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й циклический алгоритм, записанный на алгоритмическом языке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ический алгоритм обработки массива чисел, записанный на алгоритмическом языке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информации, представленной в виде схем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информации в базе данных.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ретная форма представления числовой, текстовой, графической и звуковой информации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й линейный алгоритм для формального исполнителя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редачи информации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, записанный на естественном языке, обрабатывающий цепочки символов или спис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коммуникационные технологии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а информации в Интернете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большого массива данных с использованием средств электронной таблицы или базы дан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,4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алгоритм в среде формального исполнителя или на языке программиро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spacing w:lineRule="auto" w:line="240"/>
              <w:jc w:val="left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,34%</w:t>
            </w:r>
          </w:p>
        </w:tc>
      </w:tr>
    </w:tbl>
    <w:p>
      <w:pPr>
        <w:pStyle w:val="5"/>
        <w:widowControl w:val="false"/>
        <w:spacing w:lineRule="auto" w:line="240"/>
        <w:jc w:val="left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5"/>
        <w:widowControl w:val="false"/>
        <w:spacing w:lineRule="auto" w:line="240"/>
        <w:jc w:val="left"/>
        <w:rPr>
          <w:rFonts w:eastAsia="Times New Roman"/>
          <w:color w:val="000000"/>
          <w:kern w:val="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07405" cy="2761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widowControl w:val="false"/>
        <w:spacing w:lineRule="auto" w:line="240"/>
        <w:ind w:firstLine="708"/>
        <w:jc w:val="left"/>
        <w:rPr>
          <w:rFonts w:eastAsia="Times New Roman"/>
          <w:color w:val="000000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</w:r>
    </w:p>
    <w:p>
      <w:pPr>
        <w:pStyle w:val="5"/>
        <w:widowControl w:val="false"/>
        <w:spacing w:lineRule="auto" w:line="240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В группе обучающихся, не преодолевших минимальный балл, выпускники хорошо справились с заданиями №4,1,2 – заданиями базового уровня и совсем не справились или не приступали к заданиям №13,18,19,20. Здание №13 является базовым, но связано с переводом десятичных чисел в двоичные, и с вычислениями, поэтому вызвало затруднения у обучающихся со слабыми математическими навыками. Задание 18,19,20 являются заданиями повышенного и высокого уровня сложности.</w:t>
      </w:r>
    </w:p>
    <w:p>
      <w:pPr>
        <w:pStyle w:val="5"/>
        <w:widowControl w:val="false"/>
        <w:spacing w:lineRule="auto" w:line="240"/>
        <w:jc w:val="left"/>
        <w:rPr>
          <w:rFonts w:eastAsia="Times New Roman"/>
          <w:color w:val="000000"/>
          <w:kern w:val="0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4710" cy="2518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widowControl w:val="false"/>
        <w:spacing w:lineRule="auto" w:line="240"/>
        <w:ind w:firstLine="708"/>
        <w:jc w:val="left"/>
        <w:rPr>
          <w:rFonts w:eastAsia="Times New Roman"/>
          <w:color w:val="000000"/>
          <w:kern w:val="0"/>
          <w:lang w:val="en-US"/>
        </w:rPr>
      </w:pPr>
      <w:r>
        <w:rPr>
          <w:rFonts w:eastAsia="Times New Roman"/>
          <w:color w:val="000000"/>
          <w:kern w:val="0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ыводы и предложения: </w:t>
      </w:r>
    </w:p>
    <w:p>
      <w:pPr>
        <w:pStyle w:val="Style19"/>
        <w:ind w:left="4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выполнения заданий первого содержательного блока достаточно высоки и свидетельствуют о хорошем уровне усвоения данного раз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полученные результаты по ошибкам, можно сделать вывод, что обучающиеся удовлетворительно справились со всеми заданиями, не усвоенных обучающимися тем не выявлено. Как всегда было большое количество вычислительных ошибок и ошибок, допущенных из-за невнимательности. Качество преподавания по предмету представлено на достаточно высоком уров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следует обратить пристальное внимание при дальнейшей подготовке обучающихся к сдаче ОГЭ на разъяснительную работу со всеми категориями учащихся, акцентируя внимание на том, что информатика очень близка к математике и при отсутствии успехов в математике очень трудно будет сдать экзамен по информатике на высоком уровне. Экзамен практически полностью базируется на заданиях, которые необходимо выполнять на бумаге, в безмашинном варианте. Вторая часть экзамена, выполняемая на ПК, не дает возможности получить положительный результат за экзамен, так как максимальный балл при выполнении их составляет 4, а для получения удовлетворительного результата необходимо 5 балл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 ОО необходимо отработать правильность сохранения заданий выполненной работы в специальном приложении до автоматизма. Программа подготовки должна носить пролонгированный характер и прослеживаться, начиная уже с 5-го класса. Следует вводить задания в формате ОГЭ на уроках, как в общеобразовательных, так и в профильных классах. Педагогам следует обратить внимание на то, что не все учащиеся приступают к выполнению заданий в электронном виде. Эта тенденция должна быть переломлена, так как это говорит о снижении качества подготовки учащихся к экзамен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ОО следует обратить внимание на непрерывность образования по ИКТ и возможность выделения дополнительных часов, особенно в случае, если планируется открытие информационно-технологического профиля в старших классах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в следующем году в программе проверки предусмотреть вариант, когда обучающийся не приступал к решению заданий экзаменационной работы. Данная информация важна для подготовки аналитического отчета и рекомендаций для совершенствования преподавания информатики и ИКТ в шко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 Знак Знак"/>
    <w:qFormat/>
    <w:rPr>
      <w:rFonts w:eastAsia="Calibri"/>
      <w:sz w:val="24"/>
      <w:szCs w:val="24"/>
      <w:lang w:val="en-US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Exact">
    <w:name w:val="Подпись к таблице Exact"/>
    <w:qFormat/>
    <w:rPr>
      <w:i/>
      <w:i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5">
    <w:name w:val="çàãîëîâîê 5"/>
    <w:basedOn w:val="Normal"/>
    <w:qFormat/>
    <w:pPr>
      <w:spacing w:lineRule="auto" w:line="420" w:before="0" w:after="0"/>
      <w:jc w:val="center"/>
    </w:pPr>
    <w:rPr>
      <w:rFonts w:ascii="Times New Roman" w:hAnsi="Times New Roman" w:eastAsia="Calibri" w:cs="Times New Roman"/>
      <w:color w:val="000000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34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5:00Z</dcterms:created>
  <dc:creator>comp105-3</dc:creator>
  <dc:description/>
  <cp:keywords/>
  <dc:language>en-US</dc:language>
  <cp:lastModifiedBy>sotrudnik</cp:lastModifiedBy>
  <dcterms:modified xsi:type="dcterms:W3CDTF">2018-08-03T13:24:00Z</dcterms:modified>
  <cp:revision>62</cp:revision>
  <dc:subject/>
  <dc:title>АНАЛИЗ РЕЗУЛЬТАТОВ ГОСУДАРСТВЕННОЙ ИТОГОВОЙ</dc:title>
</cp:coreProperties>
</file>