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АНАЛИЗ РЕЗУЛЬТАТОВ ГОСУДАРСТВЕННОЙ ИТОГОВОЙ </w:t>
        <w:br/>
        <w:t xml:space="preserve">АТТЕСТАЦИИ ВЫПУСКНИКОВ 9 КЛАССОВ В ФОРМЕ ОГЭ 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</w:rPr>
      </w:pPr>
      <w:r>
        <w:rPr>
          <w:b/>
          <w:bCs/>
        </w:rPr>
        <w:t>(ПРЕДМЕТЫ ПО ВЫБОРУ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ЩЕСТВОЗНАНИЕ</w:t>
      </w:r>
    </w:p>
    <w:p>
      <w:pPr>
        <w:pStyle w:val="Pa9"/>
        <w:ind w:first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Государственная итоговая аттестация (далее – ГИА) по учебному предмету «Обществознание» в 2018 году проводилась в формах основ</w:t>
        <w:softHyphen/>
        <w:t>ного государственного экзамена (далее – ОГЭ). Целью проведения ГИА является опре</w:t>
        <w:softHyphen/>
        <w:t>деление соответствия результатов освоения обучающимися программы основного общего образования требованиям Федерального компонента государственного стандарта основного общего образования по обще</w:t>
        <w:softHyphen/>
        <w:t>ствознанию (приказ Минобрнауки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</w:t>
        <w:softHyphen/>
        <w:t>разования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Аналитический отчет по итогам сдачи обучающимися 9-х классов ОГЭ по обществознанию в 2018 году подготовлен с целью ин</w:t>
        <w:softHyphen/>
        <w:t>формирования участников образовательного процесса о результатах, выявления проблем в обеспечении подготовки по обществознанию по образовательным программам основного общего образования и выработки рекомендаций по организации подготовки к ГИА выпускников 9-х классов в 2019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В 2018 году в государственной итоговой аттестации по обществознанию в форме  основного государственного экзамена приняли участие 12782 выпускника 9 классов из 42  территорий области (в 2017 г. – 11992,в 2016 г. – 11792). По количеству участников экзамен по обществознанию стал самым представительным: в целом процент участия в этом экзамене составил 66% (в 2017 г .- 64,8% в 2016 г. - 62%) от общего количества выпускников 9 классов области, допущенных к аттестации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Самыми представительными по проценту участников экзамена  по обществознанию оказались следующие муниципалитеты: гг. Оренбург  (24,5%), Орск (12,59%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В целом успеваемость по результатам экзамена составила 98,4% (в 2017 г -99,91%, в 2016 г. - 94,6%), что на 1,51% ниже показателя 2017 года.  Качество – 65,5,% (в 2017 г. - 56,6%), что на 8,95 выше прошлого года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оцент участников ГИА, получивших максимальный балл,  возрос на 0,1%.  (2017-0,4% (51 чел.),  2018- 0,5% (57 чел.). 68% выпускников сдали экзамен на «4» и «5». Самый высокий процент качества по предмету показали выпускники Северного района (88,61%), Зато Комаровский (87,76%), Оренбург (Южный) (80,47%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Процент неудовлетворительных результатов остался на уровне прошлого года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7pt;height:215.7pt" filled="f" o:ole="">
            <v:imagedata r:id="rId3" o:title=""/>
          </v:shape>
          <o:OLEObject Type="Embed" ProgID="Excel.Sheet.12" ShapeID="ole_rId2" DrawAspect="Content" ObjectID="_677005554" r:id="rId2"/>
        </w:objec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Успеваемость 100% у 11 территорий: ЗАТО Комаровский, Курманаевский, Октябрьский район, Кваркенский, Первомайский, Матвеевский, Светлинский, Александровский, Бугурусланский, Акбулакский, Тюльганский районы. Самый низкий показатель качества по предмету в Беляевском районе (48,55%)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rFonts w:eastAsia="Times New Roman;Times New Roman"/>
          <w:lang w:eastAsia="en-US"/>
        </w:rPr>
        <w:t>Средний балл в 2018 г составил 27,3%,что на 0,1% ниже чем в 2017г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Рейтинговый ряд МОУО по среднему баллу в 2018 г.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(обществознание)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color w:val="000000"/>
          <w:lang w:eastAsia="en-US"/>
        </w:rPr>
      </w:pPr>
      <w:r>
        <w:rPr>
          <w:rFonts w:eastAsia="Times New Roman;Times New Roman"/>
          <w:b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778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47"/>
        <w:gridCol w:w="1155"/>
        <w:gridCol w:w="1620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Территор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Успеваемост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ач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редний балл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еверны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,7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8,6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,59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ЗАТО Комаровски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7,7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30,5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Оренбург, Южны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4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80,4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9,2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Оренбург, Северны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3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7,9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8,68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Курмана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2,2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8,50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Асеке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6,6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</w:rPr>
              <w:t>71,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99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Октябрь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6,4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64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Оренбургский район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68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9,7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51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орочинскийгородской окру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33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1,38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49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Кваркенский район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8,18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48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.Бузулу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2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9,8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46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Красногвардей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6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4,8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</w:rPr>
              <w:t>27,4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ервомай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9,4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38%</w:t>
            </w:r>
          </w:p>
        </w:tc>
      </w:tr>
      <w:tr>
        <w:trPr>
          <w:trHeight w:val="315" w:hRule="atLeast"/>
        </w:trPr>
        <w:tc>
          <w:tcPr>
            <w:tcW w:w="7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Средний балл по Оренбургской области 27,28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Матве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,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21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ветлин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9,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16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овоор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1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6,2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06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Александро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1,4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7,03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.Ор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07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5,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98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ономар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,6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71,2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89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Бугуруслан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4,2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83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.Бугурусла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1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7,3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83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овосерги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,7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5,5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78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.Новотроиц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3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7,1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72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Домбаро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92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7,2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69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лек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3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2,9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53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Акбулак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1,7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47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Абдулин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5,7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5,9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4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акмар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3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3,4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44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ереволоц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52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5,8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41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оль-Илецкий городской окр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,83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3,64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34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аракташ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3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60,4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21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айcкий городской окр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0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9,1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1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ашлин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0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8,69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13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Кувандыкский городской окр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9,59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9,3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11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юльган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00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5,6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6,02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Ясненский городской округ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</w:rPr>
              <w:t>97,44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6,9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,9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Шарлык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5,76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8,4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,91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Тоц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5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7,7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,82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Бузулук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7,88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6,78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,55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Адамо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8,9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0,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,13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.Медногор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3,21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3,7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5,07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рач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2,00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58,67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4,60%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Беляевский район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5,65%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48,5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4,20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ab/>
        <w:t>Согласно рейтингу, первые три позиции по «среднему баллу» по обществознанию занимают следующие МО: Северный район (30,59%), ЗАТО Комаровский (30,55%), Оренбург (Южный) (29,25%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ab/>
        <w:t>Самые низкие проценты  по аналогичной позиции в г. Медногорске, Грачёвском, Беляевском районах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>Результаты экзамена по обществознанию с шагом в пять баллов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-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39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2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,54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4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047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22555</wp:posOffset>
            </wp:positionV>
            <wp:extent cx="4581525" cy="275272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Результаты экзамена по обществознанию с шагом в пять баллов показывают, что большинство обучающихся 31,3% (в 2017 г. - 32,23 %) набрали от 26 до 30 баллов. Самые низкие результаты  (0-5 баллов)  набрали 232  участника экзамена (1,81%), а самые высокие (36-39 баллов) –6,7% (в 2017 г. - 5,76%) выпускников. Результаты показывают, что подавляющее большенство обучающихся, на базовом уровне, с заданиями КИМ справились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>ХАРАКТЕРИСТИКА КОНТРОЛЬНЫХ ИЗМЕРИТЕЛЬНЫХ МАТЕРИАЛОВ ОГЭ ПО ОБЩЕСТВОЗНАНИЮ В 2018 Г.</w:t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В 2018 году в КИМ по обществознанию содержательных изменений  нет. По структуре каждый вариант экзаменационной работы состоит из двух частей, включающих в себя 31 задание. Задания представлены в режиме сквозной нумерации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Часть 1 содержит 25 заданий с кратким ответом. Задания 1-20, представляющие различные содержательные линии, сгруппированы в пять блоков-модулей:  человек и общество, сфера духовной культуры; экономика; социальная сфера; сфера политики и социального управления; право. К каждому заданию 1-20 предлагается четыре варианта ответа, из которых только один правильный. Ответы к заданиям 1-20 записываются в виде одной цифры. Задание считается выполненным, если обучающийся записал номер ответа правильно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В заданиях 21-25, направленных на проверку определенных умений, ответом является последовательность цифр, записанных без пробелов и разделительных символов. На одних и тех же позициях в различных вариантах находятся взаимозаменяемые задания одного типа и одинакового уровня сложности, представляющие собой разные элементы содержания. Задание на анализ статистических данных, приведенных в форме диаграммы или таблицы, составное: наряду с традиционным заданием на извлечение информации оно включает в себя задание на интерпретацию информации, установление причинно-следственных связей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торая часть экзаменационной работы представляет собой внутренне целостный раздел – все шесть заданий непосредственно связаны с подобранным по определенным критериям текстом – источником социальной информации, общим объемом порядка 200–250 слов. Каждое задание к тексту выполняет определенную функцию, позволяя проверить качественное овладение содержанием курса обществознания и сформированность у экзаменуемых сложных интеллектуальных умений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онимать текст в целом, выделять его основные идеи и структуру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осуществлять поиск социальной информации и ее интерпретацию;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именять социально-гуманитарные знания в процессе решения по</w:t>
        <w:softHyphen/>
        <w:t>знавательных и практических задач, отражающих актуальные про</w:t>
        <w:softHyphen/>
        <w:t>блемы жизни человека и общества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формулировать на основе приобретенных социально-гуманитарных знаний собственные суждения и аргументы по определенным про</w:t>
        <w:softHyphen/>
        <w:t>блемам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оценивать поведение людей с точки зрения социальных норм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Ответы на задания формулируемым экзаменуемым самостоятельно в развернутой форме. Проверка их выполнения производится экспертами на основе специально разработанной системы критериев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Распределение заданий по частям с учетом максимального первичного балла за выполнение каждой части представлено в таблице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88"/>
        <w:gridCol w:w="3026"/>
        <w:gridCol w:w="312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Часть рабо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Количество задан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Максимальный первичный бал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Процент максимального первичного балла за выполнение каждой част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6,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3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Распределение заданий по уровням сложности представлено в таблице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1"/>
        <w:gridCol w:w="1771"/>
        <w:gridCol w:w="1771"/>
        <w:gridCol w:w="18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Уровень сложности зад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Количество зад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Номера зад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Максимальный первичный б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Процент максимального первичного балла за выполнение каждой ч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Базов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-3, 5, 7-9, 11-12, 14-15, 17-19, 22, 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овышенны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en-US"/>
              </w:rPr>
              <w:t>4, 6, 10, 13, 16, 20-21, 23-26, 28, 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Высо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9,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Система оценивания выполнения отдельных заданий и экзаменационной работы в целом представлена в таблице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63"/>
        <w:gridCol w:w="664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Часть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Номера задан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Количество баллов за выполненное задание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–21, 23–2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цениваются в 1 балл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Оценивается по следующему принципу: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 балла – нет ошибок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1 балл – допущена одна ошибка;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0 баллов – допущены две и более ошибок.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Задания части 2 оцениваются в зависимости от полноты и правильности ответа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>26–28, 30, 3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За полный и правильный ответ выставляется 2 балла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ри неполном ответе – 1 балл.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За полный и правильный ответ выставляется 3 балла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ри неполном ответе в зависимости от представленности требуемых компонентов ответа – 2 или 1 балл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Неправильный ответ, содержащий рассуждения общего характера, не соответствующие требованию задания, – 0 баллов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 2018 году для пересчета полученных за экзаменационную работу тестовых баллов в отметки по пятибалльной шкале в Оренбургской области была установлена шкала, рекомендованная Федеральным институтом педагогических измерений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900"/>
        <w:gridCol w:w="1900"/>
        <w:gridCol w:w="190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Отмет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«2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«3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«4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«5»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бщий бал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0-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5-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5-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4-3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>Основные результаты выполнения экзаменационной работы в 2018 г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Для оценки выполнения в 2018 году участниками ГИА в форме ОГЭ по обще</w:t>
        <w:softHyphen/>
        <w:t>ствознанию заданий экзаменационных работ могут быть использованы следующие показател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средний % выполнения заданий части 1 и части 2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проценты выполнения заданий части 1 и части 2 базового, повы</w:t>
        <w:softHyphen/>
        <w:t>шенного и высокого уровней сложности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Данные показатели позволяют оценить качество выполнения зада</w:t>
        <w:softHyphen/>
        <w:t>ний на различных этапах, а также оценить степень готовности обуча</w:t>
        <w:softHyphen/>
        <w:t>ющихся к работе с экзаменационными заданиями различных уровней сложности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Общие показатели выполнения заданий участниками ОГЭ по обществознанию в 2018 году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6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Показател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2018 г. (%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редний%  выполнение заданий части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редний%  выполнение заданий части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редний% выполнения заданий части 1 и части 2 базового уровня слож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редний% выполнения заданий части 1 и части 2 повышенного уровняслож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редний% выполнения заданий части 2 высокого уровня слож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Таким образом, мы видим, что средний показатель выполнения заданий части 1 составляет всего 68 % , а выполнение заданий части 2 составляет лишь  31 %, что связано с повышенной сложностью заданий (особенно заданий высокого уровня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  <w:t>Анализ выполнения заданий части 1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Участниками ОГЭ задания части 1 были выполнены следующим об</w:t>
        <w:softHyphen/>
        <w:t>разом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и результативности выполнения заданий части 1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620"/>
        <w:gridCol w:w="1780"/>
        <w:gridCol w:w="378"/>
        <w:gridCol w:w="18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>Проверяемые компон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>%обучающихся, получивших MAX бал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>%обучающихся, получивших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  <w:t>MIN балл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бщество как форма жизнедеятельности людей; взаимодействие общества и природы; основные сферы общественной жизни, их взаимо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3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Биологическое и социальное в человеке; личность; деятельность человека и ее основ</w:t>
              <w:softHyphen/>
              <w:t>ные формы (труд, игра, учение); человек и его ближайшее окружение; межличностные отноше</w:t>
              <w:softHyphen/>
              <w:t>ния; общение, межличностные конфликты, их конструктивное разре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1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бщество и человек (задание на обращение к социальным реал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6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3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бщество и человек (задание на анализ двух су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7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фера духовной культуры и ее особенности; нау</w:t>
              <w:softHyphen/>
              <w:t>ка в жизни современного общества; образование и его значимость в условиях информационного общества; возможности получения общего и профессионального образования в Российской Федерации; религия, религиозные организации и объединения, их роль в жизни современного общества; свобода совести; мораль; гуманизм; патриотизм; граждан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4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фера духовной культуры (задание на анализ двух су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5,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Экономика, ее роль в жизни общества; товары и услуги, ресурсы и потребности, ограниченность ресурсов; экономические системы и собствен</w:t>
              <w:softHyphen/>
              <w:t>ность; производство, производительность труда; разделение труда и специализация; обмен, тор</w:t>
              <w:softHyphen/>
              <w:t>говля; рынок и рыночный меха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8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редпринимательство; малое предприниматель</w:t>
              <w:softHyphen/>
              <w:t>ство и индивидуальная трудовая деятельность; деньги; заработная плата и стимулирование труда; неравенство доходов и экономические меры соци</w:t>
              <w:softHyphen/>
              <w:t>альной поддержки; налоги, уплачиваемые гражда</w:t>
              <w:softHyphen/>
              <w:t>нами; экономические цели и функции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Экономическая сфера жизни общества (задание на обращение к социальным реал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0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Экономическая сфера жизни общества (задание на анализ двух су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5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циальная структура общества, семья как малая группа, многообразие социальных ролей в подрост</w:t>
              <w:softHyphen/>
              <w:t>ковом возрасте, социальные ценности и нормы, отклоняющееся поведение, социальный конфликт и пути его решения, межнациональ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1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циальная сфера (задание на обращение к социальным реал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95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циальная сфера (задание на анализ двух су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8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4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фера политики и социального управления (за</w:t>
              <w:softHyphen/>
              <w:t>дание на обращение к социальным реал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8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1,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фера политики и социального управления (за</w:t>
              <w:softHyphen/>
              <w:t>дание на анализ двух су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9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0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раво, его роль в жизни общества и государ</w:t>
              <w:softHyphen/>
              <w:t>ства; норма права; нормативный правовой акт; признаки и виды правонарушений; понятие и виды юридической ответственности; админи</w:t>
              <w:softHyphen/>
              <w:t>стративные правоотношения, правонарушения и наказания; основные понятия и институты уголовного права; уголовная ответственность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0,3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Конституция РФ; основы конституционного строя РФ; федеративное устройство России; органы государственной власти РФ; правоохра</w:t>
              <w:softHyphen/>
              <w:t>нительные органы; судебная система; взаимо</w:t>
              <w:softHyphen/>
              <w:t>отношения органов государственной власти и граждан; права и свободы человека и гражда</w:t>
              <w:softHyphen/>
              <w:t>нина в России, их гарантии; конституционные обязанности гражданина; права ребенка и их защита; особенности правового статуса несовер</w:t>
              <w:softHyphen/>
              <w:t>шеннолетних; механизмы реализации и защиты прав и свобод человека и гражданина; между</w:t>
              <w:softHyphen/>
              <w:t>народно-правовая защита жертв вооруженных конфли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1,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онятие правоотношений, право на труд и трудо</w:t>
              <w:softHyphen/>
              <w:t>вые правоотношения, трудоустройство несовер</w:t>
              <w:softHyphen/>
              <w:t>шеннолетних, семейные правоотношения, права и обязанности родителей и детей, гражданские правоотношения, права собственности, права потребителей (задание на обращение к социаль</w:t>
              <w:softHyphen/>
              <w:t>ным реал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>26,7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Право (задание на анализ двух су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9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держание зависит от варианта: задание на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7,2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держание зависит от варианта: задание на установление соответ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8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7,4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держание зависит от варианта: задание на выбор верных позиций из списка при анализе статистически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7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держание зависит от варианта: задание на выбор верных позиций из списка при анализе статистически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8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1,8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Содержание зависит от варианта: задание на установление фактов и мнени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Times New Roman;Times New Roman"/>
                <w:lang w:eastAsia="en-US"/>
              </w:rPr>
              <w:t>5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1,1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7088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Номер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Средний % выполн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b/>
                <w:b/>
                <w:lang w:eastAsia="en-US"/>
              </w:rPr>
            </w:pPr>
            <w:r>
              <w:rPr>
                <w:rFonts w:eastAsia="Times New Roman;Times New Roman"/>
                <w:b/>
                <w:lang w:eastAsia="en-US"/>
              </w:rPr>
              <w:t>Проверяемые компоненты</w:t>
            </w:r>
          </w:p>
        </w:tc>
      </w:tr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2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Различное содержание в разных вариантах: задание ориентировано на проверяемое умение (задание на сравн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3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Различное содержание в разных вариантах: задание ориентировано на проверяемое умение (задание на установление соответств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2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Задание на выбор верных позиций из спис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8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Задание на выбор верных позиций из списк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9%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Задание на установление фактов и мнений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Данные, приведенные выше, указывают что, несмотря на высокий, в целом, уровень выполнения заданий части 1, существенные трудности у участников экзамена существуют с выполнением заданий №№ 14,15,17,20, отнесенных к базовому и повышенному уровню сложности (16,22,23, 24,25). Помимо названных заданий, у экзаменуемых возникли трудности при выполнении некоторых заданий, что указывает на проблемы с усвоением отдельных дидактических единиц. Таким образом мы видим, что особое  затруднение  вызывают  задания  №№ 22,24,25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Например, наибольшее затруднения у обучающихся вызвали задания на такие проверяемые компоненты как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14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…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13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372"/>
      </w:tblGrid>
      <w:tr>
        <w:trPr>
          <w:trHeight w:val="13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Какой признак характеризует любое государство?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) наличие парламент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) издание общеобязательных законов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) взаимная ответственность государства и гражданин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) гарантия прав человек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15 Сфера политики и социального управления (за</w:t>
        <w:softHyphen/>
        <w:t>дание на обращение к социальным реалиям)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 государстве Z глава государства получает власть по наследству, законы принимаются законодательным собранием и исполняются правительством страны. Какова форма правления в государстве Z?</w:t>
      </w:r>
    </w:p>
    <w:tbl>
      <w:tblPr>
        <w:tblW w:w="6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91"/>
      </w:tblGrid>
      <w:tr>
        <w:trPr>
          <w:trHeight w:val="127" w:hRule="atLeast"/>
        </w:trPr>
        <w:tc>
          <w:tcPr>
            <w:tcW w:w="621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1)унитарное государство </w:t>
            </w:r>
          </w:p>
        </w:tc>
      </w:tr>
      <w:tr>
        <w:trPr>
          <w:trHeight w:val="137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) парламентарная монарх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) парламентская республи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4)демократическое государство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№ </w:t>
      </w:r>
      <w:r>
        <w:rPr>
          <w:rFonts w:eastAsia="Times New Roman;Times New Roman"/>
          <w:lang w:eastAsia="en-US"/>
        </w:rPr>
        <w:t>16. Сфера политики и социального управления (за</w:t>
        <w:softHyphen/>
        <w:t>дание на анализ двух суждений)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ерны ли следующие суждения о политических партиях?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А. Политическая партия объединяет сторонников одной политической программы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Б. Политические партии предлагают свои решения социально-экономических</w:t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4"/>
      </w:tblGrid>
      <w:tr>
        <w:trPr>
          <w:trHeight w:val="13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проблем общества.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) верно только 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) верно только Б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) верны оба сужд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4)оба суждения неверны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17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аво, его роль в жизни общества и государ</w:t>
        <w:softHyphen/>
        <w:t>ства; норма права; нормативный правовой акт; признаки и виды правонарушений; понятие и виды юридической ответственности; админи</w:t>
        <w:softHyphen/>
        <w:t>стративные правоотношения, правонарушения и наказания; основные понятия и институты уголовного права; уголовная ответственность несовершеннолетних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авовые нормы, в отличие от других видов социальных норм,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1)принимаются компетентными государственными органами 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) регулируют поведение людей, социальных групп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3)являются образцами поведения в конкретных ситуациях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4)усваиваются человеком в процессе социализации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0. Право (задание на анализ двух суждений)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Верны ли следующие суждения о федеративном устройстве РФ?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А. Территория Российской Федерации включает в себя территории её субъектов, внутренние воды и территориальное море, воздушное пространство над ними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Б. Согласно Конституции РФ, общие вопросы науки, культуры находятся в совместном ведении Российской Федерации и её субъектов.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1) верно только А</w:t>
            </w:r>
          </w:p>
        </w:tc>
      </w:tr>
      <w:tr>
        <w:trPr>
          <w:trHeight w:val="137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) верно только Б</w:t>
            </w:r>
          </w:p>
        </w:tc>
      </w:tr>
      <w:tr>
        <w:trPr>
          <w:trHeight w:val="13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) верны оба суждения</w:t>
            </w:r>
          </w:p>
        </w:tc>
      </w:tr>
      <w:tr>
        <w:trPr>
          <w:trHeight w:val="138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4)оба суждения неверны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2Различное содержание в разных вариантах: задание ориентировано на проверяемое умение (задание на установление соответствия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Установите соответствие между признаками и областями (формами) культуры: к каждому элементу, данному в первом столбце, подберите соответствующий элемент из второго столбца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ИЗНАКИ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А)процесс приобщения к знаниям о мире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Б)является способом регулирования поведения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)формирует научную картину мира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Г)поддерживается силой общественного мнения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Д)воздействует преимущественно на эмоции человека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ОБЛАСТИ (ФОРМЫ) КУЛЬТУРЫ 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)образование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)мораль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4.Задание на выбор верных позиций из списка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Результаты опроса, отражённые в диаграмме, были опубликованы и прокомментированы в СМИ. Какие из приведённых ниже выводов непосредственно вытекают из полученной в ходе опроса информации?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)Опрошенные обеих групп абсолютно безразличны к проблеме прав человека.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)Как у людей среднего возраста, так и у людей постарше, нет единого подхода к проблеме прав человека.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3)Люди более старшего возраста проявляют большую политическую активность, чем граждане среднего возраста.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4)В стране Z отсутствует гражданское общество.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5)Люди среднего возраста в большей мере, чем люди постарше, готовы отстаивать свои интересы, даже в ущерб интересам государства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5. Задание на установление фактов и мнений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очитайте приведённый текст, каждое положение которого отмечено буквой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(А)Иван стремится вести здоровый образ жизни. (Б)Он занимается спортом, соблюдает режим. (В)Можно только приветствовать родителей, которые вместе со своими детьми занимаются спортом, ходят в походы, путешествуют.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Определите, какие положения текста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)отражают факты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)выражают мнения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Запишите в таблицу цифры, обозначающие характер соответствующих положений.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Ответ: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Показатели результативности выполнения заданий части 2. (в %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Задания с развернутым ответом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>Номер задания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оверяемый компон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Задания на анализ источников, различное содержание в разных вариантах: задание ориентировано на проверяемое умение (задание  на  анализ  источни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4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  <w:lang w:eastAsia="en-US"/>
              </w:rPr>
              <w:t>34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Данные, приведенные выше, указывают на существующую последние годы проблему выполнения заданий, отнесенных к повышенному уровню сложности (26,27,28,30) и двух заданий, отнесенных к высокому уровню сложности: 29 и 31. Помимо названных заданий, у экзаменуемых возникли трудности при выполнении некоторых отдельных заданий, что указывает на проблему сформированности у экзаменуемых сложных интеллектуальных умений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Например, наибольшее затруднения у обучающихся вызвали задания типа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6.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7.Какие две формы расчётов указаны в тексте? Кто преимущественно пользуется каждой из форм?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8.Как чековая книжка и пластиковая карта связаны с договором банковского счёта? На основе текста объясните разницу в использовании чековой книжки и пластиковой карты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29.Используя текст, обществоведческие знания и факты общественной жизни, укажите и проиллюстрируйте примерами любые два преимущества использования потребителями безналичных денег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30.Многие потребители жалуются, что не могут контролировать свои расходы, когда пользуются пластиковой картой. Используя текст и факты общественной жизни, дайте две рекомендации, как организовать такой контрол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№</w:t>
      </w:r>
      <w:r>
        <w:rPr>
          <w:rFonts w:eastAsia="Times New Roman;Times New Roman"/>
          <w:lang w:eastAsia="en-US"/>
        </w:rPr>
        <w:t>31.Предположите, почему в России использование безналичных денег до сих пор не получило такого широкого распространения среди населения, как в странах Западной Европы и США. Используя обществоведческие знания и факты общественной жизни, приведите два объяснения. Проведем сопоставительный анализ выполненных работ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Сопоставление результатов выполнения заданий  различного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типа по обществознанию (в процентах)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15"/>
        <w:gridCol w:w="1415"/>
        <w:gridCol w:w="1529"/>
        <w:gridCol w:w="139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016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Times New Roman;Times New Roman"/>
                <w:lang w:eastAsia="en-US"/>
              </w:rPr>
              <w:t>(в %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2017 г. (в%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2018 г.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(в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en-US"/>
              </w:rPr>
              <w:t>+/-в сравнении с 2017г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Задания с выбором отв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7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- 10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Задания с кратким отве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-  0,5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Задания с развернутым ответ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4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-  5,5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На основании анализа средних показателей результативности выполнения заданий ча</w:t>
        <w:softHyphen/>
        <w:t>сти 1 и 2 для всей совокупности экзаменационных работ можно сделать следующие выводы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. Качество результатов выполнения заданий части 1и 2 в 2018 году по</w:t>
        <w:softHyphen/>
        <w:t>низилось  по сравнению с 2017 годом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. Задания базового уровня сложности 1, 2, 3, 5, 7, 8, 9, 11, 12, 14, 15, 17, 18, 19 и 22 выполнены на 82%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3.Задания повышенного уров</w:t>
        <w:softHyphen/>
        <w:t>ня 4, 6, 10, 13, 16, 20, 21, 23, 24 и 25 выполнены на 54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4. В 2018 году процент выполнения 12 заданий базового уровня ча</w:t>
        <w:softHyphen/>
        <w:t>сти 1 находился в пределах целевого интервала (от 61 % до 90 % вы</w:t>
        <w:softHyphen/>
        <w:t>полнения). Исключение составили  задания: №14 (Власть; роль политики в жизни общества; понятие и признаки государства; разделение властей; формы государства; политический режим; демократия; местное самоуправление; участие граждан в политической жизни; выборы, референдум; политические партии и движения, их роль в общественной жизни; гражданское общество и правовое государство), №15 (Сфера политики и социального управления (за</w:t>
        <w:softHyphen/>
        <w:t>дание на обращение к социальным реалиям),  №17 (Право, его роль в жизни общества и государ</w:t>
        <w:softHyphen/>
        <w:t>ства; норма права; нормативный правовой акт; признаки и виды правонарушений; понятие и виды юридической ответственности; админи</w:t>
        <w:softHyphen/>
        <w:t>стративные правоотношения, правонарушения и наказания; основные понятия и институты уголовного права; уголовная ответственность несовершеннолетних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5. В 2018 году процент выполнения 9 заданий повышенного уровня ча</w:t>
        <w:softHyphen/>
        <w:t>сти 1 находился в пределах целевого интервала (от 41 % до 60 % выпол</w:t>
        <w:softHyphen/>
        <w:t>нения). Сложными оказались задания. № 16 (Сфера политики и социального управления (за</w:t>
        <w:softHyphen/>
        <w:t>дание на анализ двух суждений), № 20 (Право (задание на анализ двух суждений), №22 (Различное содержание в разных вариантах: задание ориентировано на проверяемое умение (задание на установление соответствия), №25 (Задание на установление фактов и мнений. Исключение составило задание),  №24 (Задание на выбор верных позиций из списка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6.Лучше всего в 2018 году оказались выполнены задания: 1,12,13(Социальная сфера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Лучше всего выполненные в 2018 году задания направлены на проверку сформированности следующих умений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описывать основные социальные объекты, выделяя их существенные признаки; человека как социально-деятельное суще</w:t>
        <w:softHyphen/>
        <w:t>ство; основные социальные рол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Хуже всего оказались выполнены задания: № 24 (Задание на выбор верных позиций из списка ответов к заданию по таблице или диаграмме) повышенного уровня, а также задание № 25  (Сравнивать социальные объекты, суждения об обще</w:t>
        <w:softHyphen/>
        <w:t>стве и человеке; выявлять их общие черты и различия; объяснять вза</w:t>
        <w:softHyphen/>
        <w:t>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;Times New Roman"/>
          <w:b/>
          <w:lang w:eastAsia="en-US"/>
        </w:rPr>
        <w:t>ВЫВОДЫ И ОБЩИЕ РЕКОМЕНДАЦИИ ПО ИТОГАМ ОГЭ ПО ОБЩЕСТВОЗНАНИЮ В 2018 ГОДУ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b/>
          <w:b/>
          <w:lang w:eastAsia="en-US"/>
        </w:rPr>
      </w:pPr>
      <w:r>
        <w:rPr>
          <w:rFonts w:eastAsia="Times New Roman;Times New Roman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 2018 году, как и в 2017 году, ОГЭ по обществознанию остался са</w:t>
        <w:softHyphen/>
        <w:t>мым массовым в числе экзаменов по выбору за курс основного общего образования. Значимость экзамена для обучающихся, их законных пред</w:t>
        <w:softHyphen/>
        <w:t>ставителей и образовательных организаций в 2018 году определялась также тем, что впервые на основании результатов ОГЭ обучающимся вы</w:t>
        <w:softHyphen/>
        <w:t xml:space="preserve">ставлялись итоговые отметки по предмету «Обществознание» в аттестат.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Экзамен 2018 года обозначил ряд проблем изучения курса «Обще</w:t>
        <w:softHyphen/>
        <w:t>ствознание»: наличие устойчивых проблем с освоением обучающимися разделов «Экономика», «Политика» и «Право»; проблема отсутствия связей между знаниями курса и фактами социальной реальности сохраняется в тече</w:t>
        <w:softHyphen/>
        <w:t>ние нескольких лет, что приводит в свою очередь к низкому качеству выполнения заданий на умение объяснять взаимосвязи социальных объектов, относящихся к различным разделам курса; приводить приме</w:t>
        <w:softHyphen/>
        <w:t>ры социальных явлений или аргументировать с использованием факти</w:t>
        <w:softHyphen/>
        <w:t>ческого материала утверждения или теоретические положения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оверка заданий части 2 экзаменационных работ в 2018 году позво</w:t>
        <w:softHyphen/>
        <w:t>ляет обратить внимание на следующие проблемы: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качество составления обучающимися плана по предложенному тек</w:t>
        <w:softHyphen/>
        <w:t>сту существенно не изменилось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недостаточные знания обучающимися существенных свойств со</w:t>
        <w:softHyphen/>
        <w:t>циальных феноменов, выраженных определениями опорных понятий курса, приводит к тому, что они не могут выявить значимую для вы</w:t>
        <w:softHyphen/>
        <w:t>полнения задания  социальную информацию из текста или правильно сформулировать ответ на поставленный вопрос; по-прежнему широко распространено использование обучающимися для ответа приблизи</w:t>
        <w:softHyphen/>
        <w:t xml:space="preserve">тельно подходящего по содержанию фрагмента курса; 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результаты выполняемого в 2018 году зада</w:t>
        <w:softHyphen/>
        <w:t>ния 28, предполагающего интерпретацию информации текста в целях объяснения и аргументации определенной точки зрения автора, уста</w:t>
        <w:softHyphen/>
        <w:t>новления причин и следствий социальных явлений или выявления места и роли данных явлений в каких-либо процессах, свидетельствуют о наличии у обучающихся проблем с выявлением в тексте существенных компонентов информации, а также с корректным формулированием суждений в соответствии с заданием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в наибольшей степени проблема разрыва между изучаемым на уро</w:t>
        <w:softHyphen/>
        <w:t>ках обществознания содержанием и социальной реальностью проявилась при выполнении задания 29 на приведение примеров, поскольку данное задание предполагает выход за рамки предложенного текста и обращение к конкретным явлениям общественной жизни и личному социальному опыту обучающихся: абстрактность заучиваемых формулировок, непо</w:t>
        <w:softHyphen/>
        <w:t>нимание значения используемых в курсе понятий, незнание окружающих социальных явлений приводят к тому, что ответы даются не в контексте задания, вместо примеров приводятся констатирующие суждения или по</w:t>
        <w:softHyphen/>
        <w:t>пытки произвольного объяснения изложенных в тексте положений;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результаты задания-задачи 30, показывают недостаточно сформированные у обучающихся умения поиска верных объяснений социальных явлений, а также использова</w:t>
        <w:softHyphen/>
        <w:t>ния в процессе решения задачи поиска данных в предложенном тексте и привлечения контекстных знаний обществоведческого 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 xml:space="preserve">– </w:t>
      </w:r>
      <w:r>
        <w:rPr>
          <w:rFonts w:eastAsia="Times New Roman;Times New Roman"/>
          <w:lang w:eastAsia="en-US"/>
        </w:rPr>
        <w:t>выявленные на экзамене в 2018 году трудности выполнения зада</w:t>
        <w:softHyphen/>
        <w:t>ния 31, предполагающего формулирование и аргументацию собствен</w:t>
        <w:softHyphen/>
        <w:t>ных суждений, свидетельствуют в большей степени о низком уровне сформированности личностных результатов освоения курса «Обще</w:t>
        <w:softHyphen/>
        <w:t>ствознание», поскольку для оценивания поведения людей, мнения авто</w:t>
        <w:softHyphen/>
        <w:t>ра текста или социального явления необходима сформированность лич</w:t>
        <w:softHyphen/>
        <w:t>ностного отношения к социальным явлениям и проблемам, собственная точка зрения по ключевым проблемам обществоведческого курса; дан</w:t>
        <w:softHyphen/>
        <w:t>ная ситуация порождает либо приведение в качестве ответа случайных положений или произвольно выбранных фрагментов текста даже в слу</w:t>
        <w:softHyphen/>
        <w:t>чае, когда это расходится с содержанием задания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облемы, проявившиеся в результатах ОГЭ по обществознанию в 2018 году, указывают на основные направления совершенствования образовательного процесса в рамках реализации программ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В условиях постепенного совершенствования содержания и про</w:t>
        <w:softHyphen/>
        <w:t>граммно-методического обеспечения курса необходимо в процессе обучения обществознанию в 5 – 9 классах сохранять ориентацию на параметры ОГЭ в части контролируемых требований к содержанию и умениям обучающихся. Важность такого подхода обеспечивается и наличием в образовательных организациях учебников по обществоз</w:t>
        <w:softHyphen/>
        <w:t>нанию различных годов издания, содержание которых не всегда четко согласовано по вертикали. Необходимо учитывать и тот факт, что от</w:t>
        <w:softHyphen/>
        <w:t>дельные компоненты содержания ОГЭ расположены в различных кон</w:t>
        <w:softHyphen/>
        <w:t>центрах (5-7 и 8-9), что требует от учителя полноценной реализации внутрикурсовых связей, особенно при проведении уроков применения полученных знаний, повторительно-обобщающих и контрольных уро</w:t>
        <w:softHyphen/>
        <w:t>ков. Выстраивая систему преподавания курса «Обществознание» на ос</w:t>
        <w:softHyphen/>
        <w:t>нове требований Федерального государственного образовательного стандарта основного общего образования необходимо обеспечить до</w:t>
        <w:softHyphen/>
        <w:t>стижение планируемых личностных, метапредметных и предметных результатов в процессе сочетания урочной и внеурочной деятельности по предмету; участие во Всероссийской олимпиаде школьников, в кон</w:t>
        <w:softHyphen/>
        <w:t>курсах и мероприятиях социальной направленности школьного, район</w:t>
        <w:softHyphen/>
        <w:t>ного и городского уровней. Рабочие программы по обществознанию для 5-9 классов должны обеспечивать полную реализацию всех компонен</w:t>
        <w:softHyphen/>
        <w:t>тов содержания Кодификатора элементов содержания и требований к уровню подготовки обучающихся для проведения ОГЭ по обществоз</w:t>
        <w:softHyphen/>
        <w:t>нанию. На уроках необходимо как можно шире привлекать для анализа материалы средств массовой информации, сети Интернет, соответству</w:t>
        <w:softHyphen/>
        <w:t>ющие уровню развития обучающихся и требованиям к содержанию об</w:t>
        <w:softHyphen/>
        <w:t>разования, позволяющие на конкретных примерах иллюстрировать или аргументировать теоретические положения курса, а также обращаться к собственному социальному опыту обучающихся.</w:t>
      </w:r>
    </w:p>
    <w:p>
      <w:pPr>
        <w:pStyle w:val="Style17"/>
        <w:spacing w:lineRule="atLeast" w:line="14"/>
        <w:ind w:firstLine="850"/>
        <w:jc w:val="both"/>
        <w:rPr/>
      </w:pPr>
      <w:r>
        <w:rPr/>
        <w:t>Факторы, влияющие на результативность ОГЭ, можно разделить на 2 основные группы:</w:t>
      </w:r>
    </w:p>
    <w:p>
      <w:pPr>
        <w:pStyle w:val="Style17"/>
        <w:numPr>
          <w:ilvl w:val="0"/>
          <w:numId w:val="1"/>
        </w:numPr>
        <w:spacing w:lineRule="atLeast" w:line="14" w:before="280" w:after="0"/>
        <w:jc w:val="both"/>
        <w:rPr/>
      </w:pPr>
      <w:r>
        <w:rPr/>
        <w:t xml:space="preserve">мотивация учащихся, заинтересованность в получении высоких результатов ОГЭ; </w:t>
      </w:r>
    </w:p>
    <w:p>
      <w:pPr>
        <w:pStyle w:val="Style17"/>
        <w:numPr>
          <w:ilvl w:val="0"/>
          <w:numId w:val="1"/>
        </w:numPr>
        <w:spacing w:lineRule="atLeast" w:line="14" w:before="0" w:after="280"/>
        <w:jc w:val="both"/>
        <w:rPr/>
      </w:pPr>
      <w:r>
        <w:rPr/>
        <w:t>профессиональные компетенции педагога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Style17"/>
        <w:spacing w:lineRule="atLeast" w:line="14"/>
        <w:ind w:left="360" w:hanging="0"/>
        <w:jc w:val="both"/>
        <w:rPr/>
      </w:pPr>
      <w:r>
        <w:rPr/>
        <w:t>Факторы способствовавшие повышению результативности в процессе сдачи ОГЭ по обществознанию:</w:t>
      </w:r>
    </w:p>
    <w:p>
      <w:pPr>
        <w:pStyle w:val="Style17"/>
        <w:numPr>
          <w:ilvl w:val="0"/>
          <w:numId w:val="3"/>
        </w:numPr>
        <w:spacing w:lineRule="atLeast" w:line="14" w:before="280" w:after="0"/>
        <w:jc w:val="both"/>
        <w:rPr/>
      </w:pPr>
      <w:r>
        <w:rPr/>
        <w:t xml:space="preserve">профессиональный уровень педагогов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проведение спецкурсов, индивидуально-групповых занятий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>работа в профильном режиме;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заинтересованность выпускников в продолжении обучения в вузе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неоднократное проведение пробных ОГЭ с последующим анализом результатов и принятием мер по устранению пробелов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проведение тематических семинаров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внедрение в практику работы современных технологий обучения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курсовая подготовка учителей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 xml:space="preserve">надлежащий контроль за подготовкой к ОГЭ со стороны администрации ОУ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ind w:left="720" w:right="720" w:hanging="360"/>
        <w:jc w:val="both"/>
        <w:rPr/>
      </w:pPr>
      <w:r>
        <w:rPr/>
        <w:t xml:space="preserve">отслеживание результатов работы по тестам в течение года; </w:t>
      </w:r>
    </w:p>
    <w:p>
      <w:pPr>
        <w:pStyle w:val="Style17"/>
        <w:numPr>
          <w:ilvl w:val="0"/>
          <w:numId w:val="3"/>
        </w:numPr>
        <w:spacing w:lineRule="atLeast" w:line="14" w:before="0" w:after="280"/>
        <w:jc w:val="both"/>
        <w:rPr/>
      </w:pPr>
      <w:r>
        <w:rPr/>
        <w:t>свободный доступ преподавателей к информационным ресурсам.</w:t>
      </w:r>
    </w:p>
    <w:p>
      <w:pPr>
        <w:pStyle w:val="Style17"/>
        <w:spacing w:lineRule="atLeast" w:line="14"/>
        <w:ind w:firstLine="850"/>
        <w:jc w:val="both"/>
        <w:rPr/>
      </w:pPr>
      <w:r>
        <w:rPr/>
        <w:t xml:space="preserve">В то же время можно  сделать некоторые выводы о причинах, вызвавших </w:t>
      </w:r>
      <w:r>
        <w:rPr>
          <w:bCs/>
        </w:rPr>
        <w:t xml:space="preserve">снижение </w:t>
      </w:r>
      <w:r>
        <w:rPr/>
        <w:t>результатов по обществознанию в отдельных территориях области:</w:t>
      </w:r>
    </w:p>
    <w:p>
      <w:pPr>
        <w:pStyle w:val="Style17"/>
        <w:numPr>
          <w:ilvl w:val="0"/>
          <w:numId w:val="2"/>
        </w:numPr>
        <w:spacing w:lineRule="atLeast" w:line="14" w:before="280" w:after="0"/>
        <w:jc w:val="both"/>
        <w:rPr/>
      </w:pPr>
      <w:r>
        <w:rPr/>
        <w:t xml:space="preserve">низкая мотивация учащихся, для которых сдаваемый предмет не востребован в дальнейшей образовательной деятельности; 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 xml:space="preserve">низкий уровень сформированности общеучебных умений и навыков учащихся; 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 xml:space="preserve">зачастую большая нагрузка учителей, работающих в 9-х классах; 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 xml:space="preserve">использование учителем для подготовки к ОГЭ неэффективных методик; 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>недостаточный доступ преподавателей к информационным ресурсам;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 xml:space="preserve">отдаленность территорий от центра; 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 xml:space="preserve">недостаточно часов по предмету; </w:t>
      </w:r>
    </w:p>
    <w:p>
      <w:pPr>
        <w:pStyle w:val="Style17"/>
        <w:numPr>
          <w:ilvl w:val="0"/>
          <w:numId w:val="2"/>
        </w:numPr>
        <w:spacing w:lineRule="atLeast" w:line="14" w:before="0" w:after="280"/>
        <w:jc w:val="both"/>
        <w:rPr/>
      </w:pPr>
      <w:r>
        <w:rPr/>
        <w:t>волнение, страх учащихся перед экзаменом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Детализация рекомендаций для учителе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1. Неоднократно, подробно в течение всего учебного года разбирать разные типы заданий в формате ОГЭ, используя материалы ФИПИ. Обращать внимание учащихся на необходимость ответа на каждый вопрос задания, на различие между объяснением и конкретным примером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. Применение различных форм и методов работы с терминологией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3. Вовлечение подростков в общественно-полезную, проектную деятельность с последующим ее анализом с обществоведческой точки зрения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4.Систематическая работа с социологическими, философскими, экономическими, политологическими (адаптированными) текстами – выполнение различных заданий, направленных на извлечение информации, ее интерпретацию, составление планов, что позволит улучшить качество знаний по разделам «Право», «Экономика», «Полити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5. Мотивирование учащихся к участию в дискуссиях, диспутах, дебатах, совершенствование умения аргументировать свою позицию. Ознакомление учеников с правилами формулирования аргументов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6.На уроках больше внимания уделять причинно-следственным связям событий, процессов, особенно по разделам «Право», «Экономика», «Политика»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7.Учить детей применять знания из других школьных дисциплин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8.Выполнять с детьми различные творческие задания, расширяющие их кругозор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9.Объяснить учащимся, что в заданиях, где спрашивается мнение автора, не нужно подменять его личным мнением, собственными рассуждениями и предположениями. И наоборот, если требуется привести своё отношение, не следует выискивать ответ в авторском тексте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0. Максимально увязывать теорию с примерами, особенно по разделам «Право», «Экономика», «Политика»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1. Учить выделять сходство и различие явлений, процес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;Times New Roman"/>
          <w:lang w:eastAsia="en-US"/>
        </w:rPr>
        <w:t>12. Необходимо совершенствовать частную методику уровневой дифференциации. В процессе повторения и обобщения должны быть использованы задания  различной формы и различных уровней сложности, в том числе из открытого банка заданий ФИПИ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3. Всем учителям обществознания необходимо изучить  структуру экзаменационной работы, типологию контрольных заданий,  специфику их выполнения и оценивания. Этой информацией должны владеть все учителя, работающие в основной школе, а не только учителя, работающие в выпускных классах, поскольку аттестация представляет собой итог обучения за весь курс основной школы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Рекомендации по улучшению качества образования для образовательных организаций.</w:t>
      </w:r>
    </w:p>
    <w:p>
      <w:pPr>
        <w:pStyle w:val="Normal"/>
        <w:jc w:val="both"/>
        <w:rPr/>
      </w:pPr>
      <w:r>
        <w:rPr/>
        <w:t>1. Обсудить аналитические материалы по результатам ОГЭ на заседаниях МО.</w:t>
      </w:r>
    </w:p>
    <w:p>
      <w:pPr>
        <w:pStyle w:val="Normal"/>
        <w:jc w:val="both"/>
        <w:rPr/>
      </w:pPr>
      <w:r>
        <w:rPr/>
        <w:t xml:space="preserve">2. Рекомендовать разработать и использовать </w:t>
      </w:r>
      <w:r>
        <w:rPr>
          <w:bCs/>
        </w:rPr>
        <w:t>Программу деятельности учителя по подготовке к ОГЭ</w:t>
      </w:r>
      <w:r>
        <w:rPr/>
        <w:t xml:space="preserve"> командой единомышленников в школе, состоящей из завуча, руководителей МО и учителей – предметников. Программа предполагает деятельностный режим работы и включает 3 аспекта: </w:t>
      </w:r>
      <w:r>
        <w:rPr>
          <w:bCs/>
          <w:i/>
          <w:iCs/>
        </w:rPr>
        <w:t>организационно-управленческий, предметный, методический.</w:t>
      </w:r>
      <w:r>
        <w:rPr/>
        <w:t xml:space="preserve"> Эта Программа предполагает разные виды деятельности, включая анализ и синтез, дает возможность выбора разных методических решений. Как показывает практика, это дает эффективные результаты. </w:t>
      </w:r>
    </w:p>
    <w:p>
      <w:pPr>
        <w:pStyle w:val="Normal"/>
        <w:jc w:val="both"/>
        <w:rPr/>
      </w:pPr>
      <w:r>
        <w:rPr/>
        <w:t>3. Рекомендовать использовать эффективные технологии обучения, обеспечивающие разноуровневый и индивидуальный подход.</w:t>
      </w:r>
    </w:p>
    <w:p>
      <w:pPr>
        <w:pStyle w:val="Normal"/>
        <w:jc w:val="both"/>
        <w:rPr/>
      </w:pPr>
      <w:r>
        <w:rPr/>
        <w:t>4. Использовать в своей деятельности единый критериальный подход к оценке творческих работ учащихся.</w:t>
      </w:r>
    </w:p>
    <w:p>
      <w:pPr>
        <w:pStyle w:val="Normal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5. Организовать работу по обмену опытом в рамках МО учителей истории и обществознания  с привлечением специалистов Регионального центра развития и образования, преподавателей ОГУ по введению и обработке современных педагогических технологий.</w:t>
      </w:r>
    </w:p>
    <w:p>
      <w:pPr>
        <w:pStyle w:val="Normal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6. Систематически проводить мониторинг  педагогической деятельности по подготовке к  экзамену с последующим анализом и работой над ошибками и проблемными темами. Следует помнить, что у</w:t>
      </w:r>
      <w:r>
        <w:rPr>
          <w:rFonts w:eastAsia="Times New Roman;Times New Roman"/>
        </w:rPr>
        <w:t>чебные тестирования и тренировки в выполнении тестовых заданий позволяют реально повысить тестовый балл на экзамене, у школьников формируются соответствующие психотехнические навыки саморегуляции и самоконтроля.</w:t>
      </w:r>
    </w:p>
    <w:p>
      <w:pPr>
        <w:pStyle w:val="Normal"/>
        <w:jc w:val="both"/>
        <w:rPr/>
      </w:pPr>
      <w:r>
        <w:rPr/>
        <w:t>7. Совместно с социально-психологической службой ОУ, необходимо изучить индивидуальные психофизиологические особенности выпускников, которые не меняются с возрастом и проявляются в скорости протекания мыслительно-речевых процессов, в продуктивности умственной деятельности, и исходя из полученных результатов выстроить индивидуальную траекторию подготовки к ОГЭ обучающихся.</w:t>
      </w:r>
    </w:p>
    <w:p>
      <w:pPr>
        <w:pStyle w:val="Normal"/>
        <w:jc w:val="both"/>
        <w:rPr/>
      </w:pPr>
      <w:r>
        <w:rPr/>
        <w:t xml:space="preserve">8. Рекомендовать учителям регулярно проводить тестовый контроль для того, чтобы учащиеся могли овладеть техникой работы с тестами и могли работать в формате ОГЭ (начиная с 5-го класса). </w:t>
      </w:r>
    </w:p>
    <w:p>
      <w:pPr>
        <w:pStyle w:val="Normal"/>
        <w:jc w:val="both"/>
        <w:rPr/>
      </w:pPr>
      <w:r>
        <w:rPr/>
        <w:t>9. Произвести поэлементный анализ результатов ОГЭ в своей школе, районе, области.</w:t>
      </w:r>
    </w:p>
    <w:p>
      <w:pPr>
        <w:pStyle w:val="Normal"/>
        <w:jc w:val="both"/>
        <w:rPr/>
      </w:pPr>
      <w:r>
        <w:rPr/>
        <w:t>10. Рекомендовать использовать при подготовке к экзамену дидактические материалы, таблицы, схемы, справочники.</w:t>
      </w:r>
    </w:p>
    <w:p>
      <w:pPr>
        <w:pStyle w:val="Normal"/>
        <w:jc w:val="both"/>
        <w:rPr/>
      </w:pPr>
      <w:r>
        <w:rPr/>
        <w:t>11. Завучам проводить мониторинг усвоения тем учащимися.</w:t>
      </w:r>
    </w:p>
    <w:p>
      <w:pPr>
        <w:pStyle w:val="Normal"/>
        <w:jc w:val="both"/>
        <w:rPr/>
      </w:pPr>
      <w:r>
        <w:rPr/>
        <w:t>12. Руководителям МО разработать технологию обучения наиболее сложным для усвоения темам на базовом уровне.</w:t>
      </w:r>
    </w:p>
    <w:p>
      <w:pPr>
        <w:pStyle w:val="Normal"/>
        <w:jc w:val="both"/>
        <w:rPr/>
      </w:pPr>
      <w:r>
        <w:rPr/>
        <w:t>13. Изучить рекомендации по совершенствованию процесса преподавания обществознания, созданные Федеральным институтом педагогических измерений.</w:t>
      </w:r>
    </w:p>
    <w:p>
      <w:pPr>
        <w:pStyle w:val="Normal"/>
        <w:jc w:val="both"/>
        <w:rPr/>
      </w:pPr>
      <w:r>
        <w:rPr/>
        <w:t>14. Ознакомить родителей и школьников с нормативной базой проведения ОГЭ.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uppressAutoHyphens w:val="true"/>
        <w:ind w:firstLine="708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Со всеми материалами, которые разрабатываются в целях обеспечения проведения государственной (итоговой) аттестации по обществознанию в IX классе, можно ознакомиться на сайте http://www.fipi.ru. 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На нем размещаются следующие материалы: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• </w:t>
      </w:r>
      <w:r>
        <w:rPr>
          <w:rFonts w:eastAsia="Times New Roman;Times New Roman"/>
          <w:lang w:eastAsia="en-US"/>
        </w:rPr>
        <w:t>документы, регламентирующие разработку КИМ для государственной (итоговой) аттестации по обществознанию в IX классе (кодификатор элементов содержания, спецификация и демонстрационный вариант экзаменационной работы);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• </w:t>
      </w:r>
      <w:r>
        <w:rPr>
          <w:rFonts w:eastAsia="Times New Roman;Times New Roman"/>
          <w:lang w:eastAsia="en-US"/>
        </w:rPr>
        <w:t>учебно-методические    материалы    для    членов    и    председателей региональных предметных комиссий по проверке выполнения заданий с развернутым ответом экзаменационных работ;</w:t>
      </w:r>
    </w:p>
    <w:p>
      <w:pPr>
        <w:pStyle w:val="Normal"/>
        <w:suppressAutoHyphens w:val="true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• </w:t>
      </w:r>
      <w:r>
        <w:rPr>
          <w:rFonts w:eastAsia="Times New Roman;Times New Roman"/>
          <w:lang w:eastAsia="en-US"/>
        </w:rPr>
        <w:t>открытый банк заданий ОГЭ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Темы для обсуждения на методических объединениях учителей-предметников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1. «Формирование умений по работе с текстом на уроках обществознания в основной школе»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2. «Использование социального опыта ученика при выполнении заданий ОГЭ по обществознанию»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3. «Опыт работы с обществоведческими понятиями: от знания к пониманию и применению».</w:t>
      </w:r>
    </w:p>
    <w:p>
      <w:pPr>
        <w:pStyle w:val="Normal"/>
        <w:suppressAutoHyphens w:val="true"/>
        <w:ind w:firstLine="709"/>
        <w:jc w:val="both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4. «Формирование умения аргументировать свою точку зрения по ключевым обществоведческим вопросам».</w:t>
      </w:r>
    </w:p>
    <w:p>
      <w:pPr>
        <w:pStyle w:val="Style17"/>
        <w:spacing w:lineRule="atLeast" w:line="14" w:before="280" w:after="280"/>
        <w:ind w:firstLine="850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</w:r>
    </w:p>
    <w:sectPr>
      <w:type w:val="nextPage"/>
      <w:pgSz w:w="11906" w:h="16838"/>
      <w:pgMar w:left="1276" w:right="113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11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37:00Z</dcterms:created>
  <dc:creator>comp105-3</dc:creator>
  <dc:description/>
  <cp:keywords/>
  <dc:language>en-US</dc:language>
  <cp:lastModifiedBy>comp105-3</cp:lastModifiedBy>
  <dcterms:modified xsi:type="dcterms:W3CDTF">2018-07-23T08:35:00Z</dcterms:modified>
  <cp:revision>5</cp:revision>
  <dc:subject/>
  <dc:title>АНАЛИЗ РЕЗУЛЬТАТОВ ГОСУДАРСТВЕННОЙ ИТОГОВОЙ</dc:title>
</cp:coreProperties>
</file>