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ГОСУДАРСТВЕННОЙ ИТОГОВОЙ </w:t>
        <w:br/>
        <w:t xml:space="preserve">АТТЕСТАЦИИ ВЫПУСКНИКОВ 9 КЛАССОВ В ФОРМЕ ОГЭ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МЕТЫ 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Закону «Об образовании в Российской Федерации»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ая (итоговая) аттестация выпускников 9-х классов 2017-2018 учебного года проведена в соответствии с федеральными, региональными и муниципальными документами и в сроки, установленные для общеобразовательных учреждений, реализующих программы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анализ результа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по химии в 2018 году приняли участие 2071 выпускник 9 классов, что на 191 человек меньше прошлогоднего показателя (в 2017 г. – 22640), из всех 42-х территорий региона. Самыми представительными по количеству участников экзамена по химии были такие территории, как г. Оренбург -  492 чел. (2017 г. - 505 чел.), г. Орск -  218 чел. (2017 г. - 237 чел.), г. Новотроицк -  111 чел. (2017 г. - 150 чел.), Оренбургский район -  106 чел. (2017 г. - 106 чел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успеваемость по результатам экзамена по химии в Оренбургской области составила </w:t>
      </w:r>
      <w:r>
        <w:rPr>
          <w:rFonts w:cs="Times New Roman" w:ascii="Times New Roman" w:hAnsi="Times New Roman"/>
          <w:b/>
          <w:sz w:val="24"/>
          <w:szCs w:val="24"/>
        </w:rPr>
        <w:t>99,9%</w:t>
      </w:r>
      <w:r>
        <w:rPr>
          <w:rFonts w:cs="Times New Roman" w:ascii="Times New Roman" w:hAnsi="Times New Roman"/>
          <w:sz w:val="24"/>
          <w:szCs w:val="24"/>
        </w:rPr>
        <w:t xml:space="preserve"> (в 2017 г. - 99,96%, в 2016 г. - 96,1%). (таблиц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замена по химии по пятибалльной шкал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3"/>
        <w:gridCol w:w="641"/>
        <w:gridCol w:w="759"/>
        <w:gridCol w:w="6"/>
        <w:gridCol w:w="631"/>
        <w:gridCol w:w="964"/>
        <w:gridCol w:w="687"/>
        <w:gridCol w:w="964"/>
        <w:gridCol w:w="697"/>
        <w:gridCol w:w="984"/>
      </w:tblGrid>
      <w:tr>
        <w:trPr>
          <w:trHeight w:val="3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выпускников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экзамена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55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2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6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ось с экзаменационной работой на «4» и «5» 85,95% выпускников 2018 года выпуска, что превышает прошлогодний результат на 7,65% (в 2017 г. – 78,3%, 2016 г. – 6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тестовый бал участников ОГЭ по химии составил  25,7 и соответствует школьной отметки «4» по пятибалльной системе оценивания (таблица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ГЭ-2018 в сравнении с 2017 годом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тестовый бал ОГЭ по хи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"/>
        <w:gridCol w:w="2319"/>
        <w:gridCol w:w="47"/>
        <w:gridCol w:w="2296"/>
        <w:gridCol w:w="70"/>
        <w:gridCol w:w="2273"/>
        <w:gridCol w:w="93"/>
      </w:tblGrid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-2017 учебный год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учебный год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ба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тестовый бал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ба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6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1095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 ГИА, получивших максимальный бал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 ГИА, получивших неудовлетворительный результа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участников ГИА, получивших максимальный бал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неудовлетворительных результатов               (до пересдач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3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3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3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3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иаграмма 1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замена по химии за 3 года (в процентах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3275" cy="36823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и диаграмма </w:t>
      </w:r>
      <w:r>
        <w:rPr>
          <w:rFonts w:cs="Times New Roman" w:ascii="Times New Roman" w:hAnsi="Times New Roman"/>
          <w:sz w:val="24"/>
          <w:szCs w:val="24"/>
        </w:rPr>
        <w:t>результатов экзамена по химии выпускников основной школы за 3 года показывают, что существенно уменьшилось количество двоек, также уменьшилось количество троек и четвёрок, и увеличивается количество пятерок. Качественная успеваемость повысилась. Это говорит об осознанном выборе выпускников предмета химии для сдачи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замена средний тестовый областной балл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– 25,7 </w:t>
      </w:r>
      <w:r>
        <w:rPr>
          <w:rFonts w:cs="Times New Roman" w:ascii="Times New Roman" w:hAnsi="Times New Roman"/>
          <w:sz w:val="24"/>
          <w:szCs w:val="24"/>
        </w:rPr>
        <w:t>– повысился на 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2017 г. - 22,69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балл </w:t>
      </w:r>
      <w:r>
        <w:rPr>
          <w:rFonts w:cs="Times New Roman" w:ascii="Times New Roman" w:hAnsi="Times New Roman"/>
          <w:b/>
          <w:sz w:val="24"/>
          <w:szCs w:val="24"/>
        </w:rPr>
        <w:t>(34)</w:t>
      </w:r>
      <w:r>
        <w:rPr>
          <w:rFonts w:cs="Times New Roman" w:ascii="Times New Roman" w:hAnsi="Times New Roman"/>
          <w:sz w:val="24"/>
          <w:szCs w:val="24"/>
        </w:rPr>
        <w:t xml:space="preserve"> получили </w:t>
      </w:r>
      <w:r>
        <w:rPr>
          <w:rFonts w:cs="Times New Roman" w:ascii="Times New Roman" w:hAnsi="Times New Roman"/>
          <w:b/>
          <w:sz w:val="24"/>
          <w:szCs w:val="24"/>
        </w:rPr>
        <w:t>122 выпускника</w:t>
      </w:r>
      <w:r>
        <w:rPr>
          <w:rFonts w:cs="Times New Roman" w:ascii="Times New Roman" w:hAnsi="Times New Roman"/>
          <w:sz w:val="24"/>
          <w:szCs w:val="24"/>
        </w:rPr>
        <w:t>, что составляет 5,9% (в 2017 г. 31 выпускник; 1,4%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экзамена 2018 г. средняя оценка по предмету повысилась до 4,4 (в 2017 г. – 4,1, в 2016г. – 3,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ше областного показателя средний тестовый балл по химии в 20 территориях (48%) из 42 (таблица 3):</w:t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50"/>
        <w:gridCol w:w="1843"/>
      </w:tblGrid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, Южны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гурусл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, Северны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2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екее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улак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3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ндыкский городской окр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мар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5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лык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3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зулу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ае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лоц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руслан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7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Комаров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троиц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-Илецкий городской окр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ый ряд МОУО по среднему баллу в 2018 г.</w:t>
      </w:r>
    </w:p>
    <w:p>
      <w:pPr>
        <w:pStyle w:val="Normal"/>
        <w:spacing w:lineRule="auto" w:line="240" w:before="0" w:after="0"/>
        <w:jc w:val="center"/>
        <w:rPr/>
      </w:pPr>
      <w:r>
        <w:rPr/>
        <w:t>(Химия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3"/>
        <w:gridCol w:w="2410"/>
        <w:gridCol w:w="241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нбург, 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Матве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г.Бугу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Пономар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нбург,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Асеке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Акбула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Кувандык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Сакма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Шарлы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г.Буз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Курман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Переволо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Бугурусла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Беля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Первома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Красногварде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ЗАТО Кома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г. Ново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Соль-Илец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Север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областной балл– 25,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Гайc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Бузулу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Саракташ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Свет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Оренбург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Александ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Абду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Ясне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Ада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Ново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г. 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Кварк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То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Таш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Сорочи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Домба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Грач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Тюльга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Иле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Новосерги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г. Мед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средний балл получил г. Оренбург, Южный - 28,64, (что на 2,94 выше областного). Последнее место в рейтинговой таблице занимает г. Медногорск (средний балл – 20,68). Ниже областного показателя средний тестовый балл в 22 территориях (52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й результат в 2018 году получен в 2 территориях области  (до пересдачи). Один выпускник 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юльганского района и один  выпускник из Александровского района</w:t>
      </w:r>
      <w:r>
        <w:rPr>
          <w:rFonts w:cs="Times New Roman" w:ascii="Times New Roman" w:hAnsi="Times New Roman"/>
          <w:sz w:val="24"/>
          <w:szCs w:val="24"/>
        </w:rPr>
        <w:t>, что составило 0,1 % (в 2017 г 0,9%; в 2016 году двойку получили 87 участников экзамена из 16 МОУО,  что составило 3,9%,  на 2,7% больше, чем в 2015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у «5» за экзамен по химии в 2018 году получили 1109 выпускников (53,55 %), что на 21,55 % больше прошлого года. В 2017 году получили отметку «5» на экзамене 32% выпускников. В 36 территориях качественный показатель составил от 70% до 100%. Лидируют выпускники 4-х территорий: Северного, Матвеевского, Пономарёвского районов и ЗАТО Комаровский (100%). Самый низкий показатель качества знаний по химии (61%)  у выпускников Октябрьского района (таблица 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ый ряд МОУО с показателем процента «4» - «5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зультатам экзамена по химии</w:t>
      </w:r>
      <w:r>
        <w:rPr/>
        <w:t xml:space="preserve"> в 2018 году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11"/>
        <w:gridCol w:w="2172"/>
        <w:gridCol w:w="1565"/>
        <w:gridCol w:w="1218"/>
      </w:tblGrid>
      <w:tr>
        <w:trPr>
          <w:trHeight w:val="2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хся, выполнявших работу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качества</w:t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4» - «5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</w:t>
            </w:r>
          </w:p>
        </w:tc>
      </w:tr>
      <w:tr>
        <w:trPr>
          <w:trHeight w:val="1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Северн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Матвее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ЗАТО Комаров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Пономарев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Первомай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Красногвардей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Сакмар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Переволоц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ренбур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Кувандыкский  городской о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Светлинский 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Курманаев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г. Бузулу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Бугурусла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Акбулак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Адамо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Беляевский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Саракташ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ренбург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г. Новотроиц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Шарлык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г. Бугурусл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Александров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Ясненский городской о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Асекее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Абдулинский городской о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Бузулук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Гайского городской о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 г. Ор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Соль-Илецкий городской о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Тоц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Грачев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Новоо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Ташлин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Сорочинского городск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Домбаро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Кварке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г. Медногор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Тюльга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Илек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Новосергие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ктябрь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ля оценивания результатов выполнения работ используются два количественных показателя: традиционная пятибалльная оценка и общий балл, то проанализируем результаты экзамена по второму показателю (таблица 5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астников экзамена по диапазонам баллов</w:t>
      </w:r>
      <w:r>
        <w:rPr/>
        <w:t xml:space="preserve"> в %</w:t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5"/>
        <w:gridCol w:w="887"/>
        <w:gridCol w:w="995"/>
        <w:gridCol w:w="1022"/>
        <w:gridCol w:w="1027"/>
        <w:gridCol w:w="1022"/>
        <w:gridCol w:w="1032"/>
      </w:tblGrid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34</w:t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74%</w:t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а по химии с шагом в пять баллов показывают, что все обучающиеся переступили этот порог, 76,8% выпускников набрали от 21 до 34 баллов, что на 14,94% выше прошлого года (в 2017 г. 61,86%; в 2016 г. таких было 52,5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низкий результат – 8 баллов у 2-х выпускников (в 2017 году 8 баллов набрала одна выпускница; в 2016 году от 0 до 5 баллов набрали 0,9% участников экзамена). Пограничный балл (9) набрали 4 выпускника, что  на 10 человек меньше по сравнению с 2017 г. (14 выпускников 2017 года (0,9%) набрали пограничный балл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высокие баллы 32-34, набрали 463 выпускника (22,4%), что на 346 выпускников больше, чем в 2017 году (117 выпускников, (5,24%)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возможный балл (34 балла) в 2018 году набрали 122 выпускника, 5,9% из 23 территорий области; (в 2017 г. 31 выпускник из 12 территорий област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чшие результаты экзамена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52"/>
        <w:gridCol w:w="1165"/>
        <w:gridCol w:w="992"/>
        <w:gridCol w:w="2410"/>
      </w:tblGrid>
      <w:tr>
        <w:trPr>
          <w:trHeight w:val="7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т общего числа участник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лоц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кташ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0%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ц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нбур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%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ган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мар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омаревский район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нский городской окр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лин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орский район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лык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кий городской окр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чинский городской окр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с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ергиевский район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гурусл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инский рай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узулук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троицк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%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по химии  в 2018 г. предлагала две модели, по своей структуре и содержанию включаемых в нее заданий аналогичных моделям экзаменационной работы 2017 г. (на выбор органов управления образованием субъектов РФ). Содержание и структура представленных моделей различаются только в форме выполнения последних заданий части 2: </w:t>
      </w:r>
      <w:r>
        <w:rPr>
          <w:rFonts w:cs="Times New Roman" w:ascii="Times New Roman" w:hAnsi="Times New Roman"/>
          <w:i/>
          <w:sz w:val="24"/>
          <w:szCs w:val="24"/>
        </w:rPr>
        <w:t>экзаменационная модель 1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задания 22 в форме мысленного эксперимента, а </w:t>
      </w:r>
      <w:r>
        <w:rPr>
          <w:rFonts w:cs="Times New Roman" w:ascii="Times New Roman" w:hAnsi="Times New Roman"/>
          <w:i/>
          <w:sz w:val="24"/>
          <w:szCs w:val="24"/>
        </w:rPr>
        <w:t>экзаменационная модель 2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заданий 22 и 23 в режиме реального химического эксперимента. Приказом министерства образования Оренбургской области утверждена 1 экзаменационная модель (в форме мысленного эксперимент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государственной итоговой аттестации выпускников IX классов общеобразовательных организаций используются единые по структуре и содержанию контрольные измерительные материалы – варианты экзаменационной работ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одходов к отбору содержания учебного материала для экзаменационной работы и определению уровня его предъявления в контрольных измерительных материалах учитывались нормативы государственного стандарта основного общего образования по химии и федерального базисного учебного плана, что обеспечивало независимость экзаменационной работы от вариативных программ и учебников, по которым ведется преподавание химии в общеобразовательных учрежден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ри построении экзаменационной работы является соблюдение такого условия, как полнота охвата заданиями того объема знаний и умений, который соответствует требованиям к уровню подготовки выпускников основной школ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ключенные в работу задания распределены по содержательным блокам: «Вещество», «Химическая реакция», «Элементарные основы неорганической химии. Представления об органических веществах», «Методы познания веществ и химических явлений», «Химия и жизнь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одержания проверочных заданий экзаменационной работы по тому или иному блоку учебного материала учитывается, какой объем каждый из них занимает в содержании курса химии. Например, учтено, что в системе знаний, определяющей уровень подготовки выпускников, особенно важными являются элементы содержания блоков «Вещество» и «Элементарные основы неорганической химии. Представления об органических веществах». По этой причине доля заданий по каждому из этих блоков составила соответственно 28% и 36% от общего числа всех задан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ариант экзаменационной работы состоит из трех частей, различающихся по назначению, а также по содержанию и сложности включаемых в них задан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экзаменационной работы использу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с выбором ответа.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 на базовом уровне усвоение значительного количества элементов содержания: знание языка науки, основных химических понятий, общих свойств классов неорганических соединений, металлов, неметаллов; признаков классификации элементов, неорганических веществ, химических реакций; знания о видах химических связей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две разновидности заданий с выбором ответа. В первом случае при выполнении задания необходимо последовательно соотнести каждый из предложенных вариантов ответов с условием задания. Подобная форма заданий нашла широкое распространение в практике основной школы в рамках различного рода тестирования обучающихс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разновидность заданий предполагает наличие двух суждений, верность которых вначале следует оценить, а затем выбрать соответствующий вариант отв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 состоит из двух час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1 </w:t>
      </w:r>
      <w:r>
        <w:rPr>
          <w:rFonts w:cs="Times New Roman" w:ascii="Times New Roman" w:hAnsi="Times New Roman"/>
          <w:sz w:val="24"/>
          <w:szCs w:val="24"/>
        </w:rPr>
        <w:t xml:space="preserve">содержит 19 зад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с кратким ответом</w:t>
      </w:r>
      <w:r>
        <w:rPr>
          <w:rFonts w:cs="Times New Roman" w:ascii="Times New Roman" w:hAnsi="Times New Roman"/>
          <w:sz w:val="24"/>
          <w:szCs w:val="24"/>
        </w:rPr>
        <w:t xml:space="preserve">, в их числе 15 зад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ого уровня </w:t>
      </w:r>
      <w:r>
        <w:rPr>
          <w:rFonts w:cs="Times New Roman" w:ascii="Times New Roman" w:hAnsi="Times New Roman"/>
          <w:sz w:val="24"/>
          <w:szCs w:val="24"/>
        </w:rPr>
        <w:t xml:space="preserve">сложности (порядковые номера этих заданий: 1, 2, 3, 4,…15) и 4 зад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ышенного уровня </w:t>
      </w:r>
      <w:r>
        <w:rPr>
          <w:rFonts w:cs="Times New Roman" w:ascii="Times New Roman" w:hAnsi="Times New Roman"/>
          <w:sz w:val="24"/>
          <w:szCs w:val="24"/>
        </w:rPr>
        <w:t>сложности (порядковые номера этих заданий: 16, 17, 18, 19). Эти задания проверяют (в дополнение к названным выше) усвоение таких, например, элементов содержания, как закономерности изменения свойств химических элементов и образуемых ими соединений по группам и периодам Периодической системы химических элементов Д.И.Менделеева; химические свойства основных классов неорганических соединений; качественные реакции на ионы; первоначальные сведения об органических веществ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данного вида для поиска правильного ответа требуется осуществить большее число учебных действий. Например, необходимо определить, с какими из указанных в условии реагентами будет взаимодействовать то или иное вещество; определить окислитель и восстановитель в химических реакциях, выбрать  верные утверждения о составе, строении и свойствах органического вещества  и др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ой работе 2018 г. предложены два задания на выбор нескольких правильных ответов из предложенного перечня (</w:t>
      </w:r>
      <w:r>
        <w:rPr>
          <w:rFonts w:cs="Times New Roman" w:ascii="Times New Roman" w:hAnsi="Times New Roman"/>
          <w:i/>
          <w:sz w:val="24"/>
          <w:szCs w:val="24"/>
        </w:rPr>
        <w:t>множественный выбор</w:t>
      </w:r>
      <w:r>
        <w:rPr>
          <w:rFonts w:cs="Times New Roman" w:ascii="Times New Roman" w:hAnsi="Times New Roman"/>
          <w:sz w:val="24"/>
          <w:szCs w:val="24"/>
        </w:rPr>
        <w:t xml:space="preserve">) и два задания на установление соответствия позиций, представленных в двух множествах. Правильный ответ записывается в виде набора цифр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своем различии задания этой части сходны в том, что ответ к каждому из них записывается кратко в виде одной цифры или последовательности цифр (двух или трех). Последовательность цифр записывается в бланк ответов без пробелов и других дополнительных симво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2 </w:t>
      </w:r>
      <w:r>
        <w:rPr>
          <w:rFonts w:cs="Times New Roman" w:ascii="Times New Roman" w:hAnsi="Times New Roman"/>
          <w:sz w:val="24"/>
          <w:szCs w:val="24"/>
        </w:rPr>
        <w:t xml:space="preserve">содержит 3 зад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окого уровня сложности, с развернутым ответом</w:t>
      </w:r>
      <w:r>
        <w:rPr>
          <w:rFonts w:cs="Times New Roman" w:ascii="Times New Roman" w:hAnsi="Times New Roman"/>
          <w:sz w:val="24"/>
          <w:szCs w:val="24"/>
        </w:rPr>
        <w:t xml:space="preserve">. При их выполнении выпускникам необходимо не только сформулировать ответ, но и самостоятельно записать весь ход реш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этой части проверяют усвоение обучающимися следующих элементов содержания: окислительно-восстановительные реакции, способы получения и химические свойства различных классов неорганических соединений, взаимосвязь веществ различных классов, количество вещества, молярный объем и молярная масса вещества, массовая доля растворенного веще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даний повышенного и высокого уровней сложности возможно осуществить более точную дифференциацию обучающихся по уровню их подготовки и на этой основе выставить им более высокие отметки («4» и «5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системы оценивания отдельных заданий и работы в целом был использован опыт, накопленный в ходе эксперимента по введению единого государственного экзаме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выполнение каждого из заданий 1–15 оценивается 1 балл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ый правильный ответ на каждое из заданий 16–19 ставится 2 балла; если допущена одна ошибка, то ответ оценивается в 1 балл. Если допущено две и более ошибок или ответа нет, то выставляется 0 бал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выполнение заданий Части 2 оценивается соответственно от 3 до 5 баллов в зависимости от числа элементов, на проверку усвоения которых направлено данное задание. С целью объективности оценки выполнения этих заданий проверка осуществлялась на основе сравнения ответа выпускника с приведенным в критериях оценивания образцом отве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задания с развернутым ответом могут быть выполнены обучающимися разными способами. В связи с этим образец ответа, приведенный в критериях оценивания, рассматривался лишь как один из возможных вариантов решения. Прежде всего, это относилось к способам решения расчетных задач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сположены по принципу постепенного нарастания уровня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 Доля заданий базового, повышенного и высокого уровней сложности составила в работе 68, 18 и 14% соответствен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базового уровня сложности, с кратким ответом – 15 зад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сложности, с кратким ответом – 4 зад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развернутым ответом – 3 зад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ие заданий – 3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результаты экзамена по химии в зависимости от уровня сложности и типа заданий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выполнения заданий Части 1 экзаменационной работы по хим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ния базового уровня сложности, с кратким ответ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2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й элеме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 правильного выполнения заданий Части 1 (%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атома. Строение электронных оболочек атомов первых 20 элементов ПСХЭ Д. 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,90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СХЭ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молекул. Химическая связь: ковалентная (полярная, неполярная), ионная, металличе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,67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ность химических элементов. Степень окисления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,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ложные вещества. Основные классы неорганических соединений. Номенклатура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90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, изменению степени окисления, поглощению и выделению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,98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литы и не электролиты. Катионы и анионы. ЭД кислот, щелочей и солей (сред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2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ции ионного обмена и условия их осущес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простых веществ: металлов и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,44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оксидов: основных, амфотерных, кисл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,61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оснований. Химические свойства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,63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солей (сред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57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67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кисления химических элементов. Окислитель и восстановитель. 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,72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массовой доли химического элемента в ве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52%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ний 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7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7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86,61%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335" w:leader="none"/>
        </w:tabs>
        <w:spacing w:lineRule="auto" w:line="240"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9180" cy="27400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выполнения заданий с выбором ответа базового уровня составил 86,61%, что выше прошлогоднего на 8,41%  (в 2017 г. – 78,2%; 2016 г. - 75,4%, 2015 г. – 76,6%, 2014 г. – 83%,  2013 г. – 87,6%), соответствует интервалу предполагаемого процента выполнения заданий подобного типа и уровня (60% – 90%). Заданий базового уровня сложности (40%), с кратким ответом 1,2,4,5,6,8 имею процент выполнения выше 90%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й базового уровня сложности превышает средний показатель выполнения заданий данного типа  у 8 заданий (53,5 % заданий).  Максимальный процент выполнения 97,9 (задание №1), и </w:t>
      </w:r>
      <w:r>
        <w:rPr>
          <w:rFonts w:cs="Times New Roman" w:ascii="Times New Roman" w:hAnsi="Times New Roman"/>
          <w:color w:val="000000"/>
          <w:sz w:val="24"/>
          <w:szCs w:val="24"/>
        </w:rPr>
        <w:t>96,33% (задание № 4)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уемые показ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следующих элементов содержани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. Строение электронных оболочек атомов первых 20 элементов Периодической системы Д.И. Менделеев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СХЭ Д. И. Менделее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. Степень окисления химических эле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Основные классы неорганических соедин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неорганических соедин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реакция. Условия и признаки протекания химических реак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уравнения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, изменению степени окисления, поглощению и выделению теплот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и условия их осуществ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химического элемента в веществе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уднения</w:t>
      </w:r>
      <w:r>
        <w:rPr>
          <w:rFonts w:cs="Times New Roman" w:ascii="Times New Roman" w:hAnsi="Times New Roman"/>
          <w:sz w:val="24"/>
          <w:szCs w:val="24"/>
        </w:rPr>
        <w:t xml:space="preserve"> у экзаменуемых вызвали задания 7,9,10,11,12,13,14, которые контролировали освоение следующих элементов содержа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 электролиты. Катионы и анионы. ЭД кислот, щелочей и солей (средних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остых веществ: металлов и неметал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: основных, амфотерных, кислотны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снований. Химические свойства кисло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солей (средних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35" w:leader="none"/>
        </w:tabs>
        <w:spacing w:lineRule="auto" w:line="240" w:before="0" w:after="0"/>
        <w:ind w:left="4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окисления химических элементов. Окислитель и восстановитель;</w:t>
      </w:r>
    </w:p>
    <w:p>
      <w:pPr>
        <w:pStyle w:val="ListParagraph"/>
        <w:tabs>
          <w:tab w:val="clear" w:pos="708"/>
          <w:tab w:val="left" w:pos="1335" w:leader="none"/>
        </w:tabs>
        <w:spacing w:lineRule="auto" w:line="240"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</w:t>
      </w:r>
    </w:p>
    <w:p>
      <w:pPr>
        <w:pStyle w:val="ListParagraph"/>
        <w:tabs>
          <w:tab w:val="clear" w:pos="708"/>
          <w:tab w:val="left" w:pos="1335" w:leader="none"/>
        </w:tabs>
        <w:spacing w:lineRule="auto" w:line="240"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выполнения заданий Части 1 экзаменационной работы по хим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ния повышенного уровня сложности, с кратким ответ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039"/>
        <w:gridCol w:w="1040"/>
        <w:gridCol w:w="10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й элемен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 правильного выполнения заданий  (%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Д. И. Менделеева. Закономерности изменения свойств элементов и их соединений в связи с положением в ПСХ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,6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, (метаноле, этаноле, глицерине), карбоновых кислотах (уксусной и стеариновой). Биологически важные вещества: белки, жиры, углево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,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характера среды раствора кислот и щелочей с помощью индикаторов. Качественные реакции на ионы в растворе (хлорид-, сульфат-, карбонат -ионы, ион аммония). Получение газообразных веществ. Качественные реакции на газообразные вещества (кислород, водород, углекислый газ, аммиак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9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простых веществ. Химические свойства слож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,87%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ний % выпол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6,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7,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5,68%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выполнения заданий Части 1 повышенного  уровня сложности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кратким ответом (в %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2"/>
        <w:gridCol w:w="732"/>
        <w:gridCol w:w="732"/>
        <w:gridCol w:w="615"/>
        <w:gridCol w:w="615"/>
        <w:gridCol w:w="733"/>
        <w:gridCol w:w="732"/>
        <w:gridCol w:w="732"/>
        <w:gridCol w:w="732"/>
        <w:gridCol w:w="732"/>
        <w:gridCol w:w="732"/>
        <w:gridCol w:w="73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 в 2018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в 2017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в 2016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56300" cy="332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ля правильного выполнения заданий Части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дания повышенного уровня сложности, с кратким ответом) (%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6"/>
        <w:gridCol w:w="2646"/>
        <w:gridCol w:w="2646"/>
      </w:tblGrid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9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67%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9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18%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8%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4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87%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ний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6,8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7,5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5,68%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выполнения заданий повышенного уровня сложности составил 55,68%  - на 18,18% выше прошлого года, (в 2017г. – 37,5%, 2014г. – 36,8%), что соответствует предполагаемому интервалу выполнения заданий повышенного уровня сложности (40% – 60%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6% снизился уровень не выполнения заданий этого уровня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уемые показ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роший уровень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следующих элементов содержания (63% выполнения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Д. И. Менделеева. Закономерности изменения свойств элементов и их соединений в связи с положением в ПСХЭ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, (метаноле, этаноле, глицерине), карбоновых кислотах (уксусной и стеариновой). Биологически важные вещества: белки, жиры, углевод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уднения</w:t>
      </w:r>
      <w:r>
        <w:rPr>
          <w:rFonts w:cs="Times New Roman" w:ascii="Times New Roman" w:hAnsi="Times New Roman"/>
          <w:sz w:val="24"/>
          <w:szCs w:val="24"/>
        </w:rPr>
        <w:t xml:space="preserve"> (48% выполнения) у экзаменуемых вызвали задания 18, 19, которые контролировали освоение следующих элементов содерж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а кислот и щелочей с помощью индикаторов. Качественные реакции на ионы в растворе (хлорид-, сульфат-, карбонат -ионы, ион аммония). Получение газообразных веществ. Качественные реакции на газообразные вещества (кислород, водород, углекислый газ, аммиак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остых веществ. Химические свойства сложных веществ.</w:t>
      </w:r>
    </w:p>
    <w:p>
      <w:pPr>
        <w:pStyle w:val="ListParagraph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выполнения заданий Части 2 экзаменационной работы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я с развёрнутым ответ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087"/>
        <w:gridCol w:w="1087"/>
        <w:gridCol w:w="10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й элемен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я правильного выполнения заданий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2 (%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кисления химических элементов. Окислитель и восстановитель. Окислительно-восстановительные реа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массовой доли растворенного вещества в растворе. 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ель 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простых веществ. Химические свойства сложных веществ. Взаимосвязь различных классов неорганических веществ. Реакции ионного обмена и условия их осущест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ний % выпол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9,7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43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1,3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выполнения заданий Части 2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д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сокого уровня сложности, с развернутым ответо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/>
        <w:t xml:space="preserve">  (в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в 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в 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в 2016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1"/>
        <w:gridCol w:w="1181"/>
        <w:gridCol w:w="1181"/>
        <w:gridCol w:w="1181"/>
        <w:gridCol w:w="1181"/>
        <w:gridCol w:w="118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в 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в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в 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правильного выполнения заданий Части 2</w:t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(задания с развёрнутым ответом) (%)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29"/>
        <w:gridCol w:w="2854"/>
        <w:gridCol w:w="2855"/>
      </w:tblGrid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0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40%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0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50%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0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ний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9,70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43,8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1,30%</w:t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6701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  <w:t xml:space="preserve">Во второй части работы содержались 3 задания высокого уровня сложности. Средний процент выполнения заданий высокого уровня сложности составил 51,3% - на 7,5% выше прошлого года (в 2017 г. – 43,8%, 2016 г. – 29,7%). Следует отметить, что данный процент относится к высоким показателям, т. к. интервал выполнения заданий высокого уровня сложности – до 40%. </w:t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  <w:t>Среди заданий высокого уровня сложности наибольшие затруднения вызвало задание 22 (29,84%</w:t>
      </w:r>
      <w:r>
        <w:rPr>
          <w:b/>
        </w:rPr>
        <w:t xml:space="preserve"> </w:t>
      </w:r>
      <w:r>
        <w:rPr/>
        <w:t xml:space="preserve">- 0 баллов), проверявшее освоение таких элементов содержания, как химические свойства простых веществ; химические свойства сложных веществ; взаимосвязь различных классов неорганических веществ; реакции ионного обмена и условия их осуществления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является практико-ориентированным и имеет характер «мысленного эксперимента». Оно ориентировано на проверку следующих умений: планировать проведение эксперимента на основе предложенных веществ; описывать признаки протекания химических реакций, которые следует осуществить; составлять молекулярное и сокращенное ионное уравнение этих реак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ошибки: не знают свойства веществ (возможность реагировать друг с другом), ошибки при составлении уравнений, не выделяют характерные признаки химической реакции.</w:t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  <w:t>Однако процент выполнения 22 задания на 4,8% выше прошлого года.</w:t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  <w:t>На 8,6% (по сравнению с прошлым годом) лучше справились участники экзамена с заданием 20, которое проверяло навыки определения степени окисления химических элементов, определение окислителя и восстановителя в окислительно-восстановительных реакциях, расстановку коэффициентов в уравнении методом составления электронного баланс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выпускников: при расстановке коэффициентов, не учитывается индекс у простых веществ, путают понятие индекс и коэффициент, неправильно указывают окислитель и восстановитель, неверно расставляют степени окисления в сложных веществах.</w:t>
      </w:r>
    </w:p>
    <w:p>
      <w:pPr>
        <w:pStyle w:val="5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widowControl w:val="false"/>
        <w:spacing w:lineRule="auto" w:line="240"/>
        <w:ind w:firstLine="708"/>
        <w:jc w:val="both"/>
        <w:rPr/>
      </w:pPr>
      <w:r>
        <w:rPr/>
        <w:t>На 9,1% (по сравнению с прошлым годом) лучше справились участники экзамена с заданием 21, которое проверяло навыки вычисления массовой доли растворенного вещества в растворе; вычисления количества вещества, массы или объема вещества по количеству вещества, массе или объему одного из реагентов или продуктов реак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ные ошибки: ошибки при составлении уравнения химической реакции, неумение пользоваться химическими формулами при вычислениях, допускают математические ошибки, ошибки при вычислении молярной массы вещества, отсутствует логика в решении задачи.</w:t>
      </w:r>
    </w:p>
    <w:p>
      <w:pPr>
        <w:pStyle w:val="5"/>
        <w:widowControl w:val="false"/>
        <w:spacing w:lineRule="auto" w:line="240"/>
        <w:ind w:firstLine="708"/>
        <w:jc w:val="right"/>
        <w:rPr>
          <w:color w:val="000000"/>
          <w:kern w:val="0"/>
        </w:rPr>
      </w:pPr>
      <w:r>
        <w:rPr>
          <w:color w:val="000000"/>
          <w:kern w:val="0"/>
        </w:rPr>
        <w:t>Диаграмма 5</w:t>
      </w:r>
    </w:p>
    <w:p>
      <w:pPr>
        <w:pStyle w:val="5"/>
        <w:widowControl w:val="false"/>
        <w:spacing w:lineRule="auto" w:line="240"/>
        <w:ind w:firstLine="708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5"/>
        <w:widowControl w:val="false"/>
        <w:spacing w:lineRule="auto" w:line="240"/>
        <w:jc w:val="left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956300" cy="2103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widowControl w:val="false"/>
        <w:spacing w:lineRule="auto" w:line="240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аким образом, анализируя результаты экзамена по химии, можно сказать, что средние показатели выполнения всех частей экзаменационной работы выше прошлогодних и находятся в допустимых пределах, </w:t>
      </w:r>
      <w:r>
        <w:rPr/>
        <w:t>что позволяет сделать вывод о высокой результативности освоения стандартов основного общего образования.</w:t>
      </w:r>
    </w:p>
    <w:p>
      <w:pPr>
        <w:pStyle w:val="5"/>
        <w:widowControl w:val="false"/>
        <w:spacing w:lineRule="auto" w:line="240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целом по результатам ОГЭ по химии можно отметить улучшение качества обучения обучающихся по данному предмету. </w:t>
      </w:r>
    </w:p>
    <w:p>
      <w:pPr>
        <w:pStyle w:val="5"/>
        <w:widowControl w:val="false"/>
        <w:spacing w:lineRule="auto" w:line="240"/>
        <w:ind w:firstLine="709"/>
        <w:jc w:val="both"/>
        <w:rPr/>
      </w:pPr>
      <w:r>
        <w:rPr/>
        <w:t xml:space="preserve">Результаты  экзамена,  не могут со всей полнотой отражать   качество   подготовки   по   химии   всех  выпускников общеобразовательных  учреждений.  Тем  не  менее,  на  их  основе  </w:t>
      </w:r>
      <w:r>
        <w:rPr>
          <w:b/>
        </w:rPr>
        <w:t>можно предложить  ряд  методических  рекомендаций</w:t>
      </w:r>
      <w:r>
        <w:rPr/>
        <w:t xml:space="preserve">  по  некоторым  аспектам совершенствования преподавания химии. Так, прежде всего, подтверждается необходимость усиления внимания к организации  целенаправленной  работы  по подготовке  к  ОГЭ  по  химии,  которая  предполагает  планомерное повторение  изученного  материала  и  тренировку  в  выполнении  заданий различного ти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аботы по повторению должно стать приведение в  систему  знание/понимание  следующих  понятий:  вещество,  химический элемент,  атом,  ион,  химическая  связь,  электроотрицательность,  степень окисления,  моль,  молярная  масса,  молярный  объем,  электролитическая диссоциация,  кислотно-оснόвные  свойства  вещества,  окислительно-восстановительные свойства, процессы окисления и восстановления.  Умение  применять  эти  понятия  входит  в  число обязательных требований к подготовке выпускников по химии. При этом важно помнить, что усвоение любого понятия заключается в умении выделять его характерные признаки, выявлять его взаимосвязи с другими понятиями, а также в умении использовать это понятие для объяснения фактов и явлений. Повторение и обобщение  изученного  материала  целесообразно выстроить  по  основным разделам курса хим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основы хим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рганическая хим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познания веществ и химических реакций. Химия и жизн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тим, что  усвоение  содержания  каждого  раздела  предполагает  овладение определенными теоретическими сведениями, включающими законы, правила и понятия, а также, что особенно важно, понимание их взаимосвязи и границ применения. Вместе с тем овладение понятийным аппаратом курса химии – это необходимое, но недостаточное условие успешного выполнения заданий экзамен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 для  выполнения  ряда  заданий  понадобятся  знания о  признаках изученных реакций, правилах обращения с лабораторным оборудованием и веществами, способах получения веществ в лаборатории и в промышленности. Поэтому систематизация и обобщение изученного материала в процессе его повторения должны быть направлены на развитие умений выделять главное, устанавливать причинно-следственные связи между отдельными элементами содержания, в особенности взаимосвязи состава, строения и свойств вещест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е  причины  не  успеш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и  выполнении экзаменационных заданий  по химии: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е различают отдельные понятия, переносят признаки одного  понятия  на  другое,  затрудняются  в  использовании  теоретического материала для объяснения конкретных фактов и явлений, применении знаний в новой ситуации, не на достаточном уровне владеют химическим языком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ние традиционных фронтальных методик обучения, низкий уровень применения учителями индивидуально-ориентированных технологий в процессе обучения химии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е практико-ориентированное обучение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межпредметной интеграции (химия – математика)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ремени в учебной программе для организации повторения,  систематизации  и  обобщения учебного  материала  с  уч</w:t>
      </w:r>
      <w:r>
        <w:rPr>
          <w:rFonts w:cs="Tahoma" w:ascii="Tahoma" w:hAnsi="Tahoma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  анализа предыдущего экзамена, которые должны быть направлены на развитие умений выделять главное, устанавливать причинно-следственные связи, в особенности взаимосвязи состава, строения и свойств веществ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я 22 требует  знания  наизусть  качественных  реакций  на  ионы  и вещества.</w:t>
      </w:r>
    </w:p>
    <w:p>
      <w:pPr>
        <w:pStyle w:val="5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й анализ результатов ОГЭ по химии в 2018 году позволяет сформулировать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 измерительные  материалы  государственной  итоговой аттестации  по  химии  позволяют  объективно  оценить  знания  и  умения выпускников основной школы, выбравших экзамен по химии, и определить степень их готовности к обучению в профильных классах по образовательным программам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е затруднения вызвали задания, направленные на проверку знаний  и  умений,  формируемых  при  выполнении  реального  химического эксперимента, а также в процессе жизнедеятельности учащего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ГЭ по химии могут служить для учащихся ориентиром для определения уровня собственной подготовки на данной ступени обучения, а для учителей – возможностью определения направлений коррекции в подходах к преподаванию отдельных разделов курса химии в 10-11 класс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5"/>
        <w:widowControl w:val="false"/>
        <w:spacing w:lineRule="auto" w:line="240"/>
        <w:ind w:firstLine="709"/>
        <w:jc w:val="both"/>
        <w:rPr/>
      </w:pPr>
      <w:r>
        <w:rPr>
          <w:b/>
        </w:rPr>
        <w:t>Выводы и предложения по результатам государственной итоговой аттестации</w:t>
      </w:r>
      <w:r>
        <w:rPr/>
        <w:t xml:space="preserve"> </w:t>
      </w:r>
      <w:r>
        <w:rPr>
          <w:b/>
        </w:rPr>
        <w:t>по образовательным программам основного общего образования в форме ОГЭ по химии в 2018 году</w:t>
      </w:r>
    </w:p>
    <w:p>
      <w:pPr>
        <w:pStyle w:val="5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5"/>
        <w:widowControl w:val="false"/>
        <w:spacing w:lineRule="auto" w:line="240"/>
        <w:ind w:firstLine="709"/>
        <w:jc w:val="both"/>
        <w:rPr/>
      </w:pPr>
      <w:r>
        <w:rPr>
          <w:color w:val="000000"/>
          <w:kern w:val="0"/>
        </w:rPr>
        <w:t>На основании полученных результатов ОГЭ по химии можно предложить некоторые общие рекомендации, направленные на дальнейшее совершенствование преподавания химии.</w:t>
      </w:r>
    </w:p>
    <w:p>
      <w:pPr>
        <w:pStyle w:val="5"/>
        <w:widowControl w:val="false"/>
        <w:numPr>
          <w:ilvl w:val="0"/>
          <w:numId w:val="8"/>
        </w:numPr>
        <w:spacing w:lineRule="auto" w: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Учителям химии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обратить на необходимость формирования метапредметных умений (универсальных приемов учебной деятельности), таких как: поиск и переработка информации, представленной в различной форме; установление причинно-следственных связей; наблюдение и фиксация их результатов и др. (Выше названные умения в явном виде не представлены в кодификаторе по химии, так как они являются общеучебными, но недочеты в их формировании имеют определяющее значение при выполнении большинства заданий)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тработку умений, связанных с чтением и пониманием текста и умением его интерпретировать, формировать навыки рационального чтения учебных, научно-популярных, публицистических текстов. В связи с неоднозначным прочтением текста задания, научить учащихся извлекать подтекстовую информацию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внимание к теоретической подготовке обучающихся, вести систематическую работу по осознанному усвоению обучающимися элементов знаний умений, которые определены в Обязательном минимуме содержания основного общего образования по химии и Федеральном компоненте государственных стандартов основного общего образования по химии. Особое внимание уделить повторению и закреплению материала, традиционно сложным в закреплении темам: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неорганических веществ: оксидов, оснований, кислот, солей, амфотерных соединений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в растворе (хлорид-, сульфат-, карбонат -ионы, ион аммония). Получение газообразных веществ. Качественные реакции на газообразные вещества (кислород, водород, углекислый газ, аммиак)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зличных классов неорганических веществ. Реакции ионного обмена и условия их осуществления;</w:t>
      </w:r>
    </w:p>
    <w:p>
      <w:pPr>
        <w:pStyle w:val="NoSpacing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етных задач разных типов;</w:t>
      </w:r>
    </w:p>
    <w:p>
      <w:pPr>
        <w:pStyle w:val="NoSpacing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б органических веществах. 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ять больше внимания формированию у учащихся умения комплексного применения знаний и умений из всех разделов школьного курса химии;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ю материала практико-ориентированного и экспериментального характера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работы учителя личностно-ориентированные методы педагогики с целью усиления внимания к формированию базовых умений навыков у слабых учащихся, кто так не ориентирован на более глубоко изучение химии, а также у тех школьников, кто имеет возможность и желание изучать и усваивать химию на более высоком уровне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«проблемные» темы в каждом конкретном случае с теми учащимися, которые выбирают химию в качестве экзамена, планировать работу по ликвидации пробелов в знаниях и умениях учащихся по этим темам с использованием индивидуальных диагностических карт учащихся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химического ученического эксперимента больше внимания уделять обучению правилам обращения с химическими веществами, лабораторным оборудованием, признакам протекающих химических реакций, планированию действий, умению наблюдать, фиксировать результаты опытов и формулировать выводы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етодических объединений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ую работу, направленную на повышение качества подготовки выпускников основной школы к ГИА в форме ОГЭ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химии в основной школе, а также при подготовке к государственной итоговой аттестации необходимо руководствоваться: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материалами, размещенными на официальном сайте ФИПИ </w:t>
      </w:r>
      <w:r>
        <w:rPr>
          <w:color w:val="FF0000"/>
        </w:rPr>
        <w:t>(</w:t>
      </w:r>
      <w:hyperlink r:id="rId7">
        <w:r>
          <w:rPr>
            <w:rStyle w:val="InternetLink"/>
            <w:color w:val="FF0000"/>
          </w:rPr>
          <w:t>www.fipi.ru</w:t>
        </w:r>
      </w:hyperlink>
      <w:r>
        <w:rPr>
          <w:color w:val="FF0000"/>
        </w:rPr>
        <w:t xml:space="preserve">): </w:t>
      </w:r>
      <w:r>
        <w:rPr>
          <w:i/>
          <w:iCs/>
          <w:color w:val="000000"/>
        </w:rPr>
        <w:t xml:space="preserve">кодификатор </w:t>
      </w:r>
      <w:r>
        <w:rPr>
          <w:color w:val="000000"/>
        </w:rPr>
        <w:t xml:space="preserve">элементов содержания, </w:t>
      </w:r>
      <w:r>
        <w:rPr>
          <w:i/>
          <w:iCs/>
          <w:color w:val="000000"/>
        </w:rPr>
        <w:t>спецификация</w:t>
      </w:r>
      <w:r>
        <w:rPr>
          <w:color w:val="000000"/>
        </w:rPr>
        <w:t xml:space="preserve"> КИМ, </w:t>
      </w:r>
      <w:r>
        <w:rPr>
          <w:i/>
          <w:iCs/>
          <w:color w:val="000000"/>
        </w:rPr>
        <w:t>демонстрационный вариант</w:t>
      </w:r>
      <w:r>
        <w:rPr>
          <w:color w:val="000000"/>
        </w:rPr>
        <w:t> КИМ; открытый банк заданий;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color w:val="000000"/>
        </w:rPr>
        <w:t>учебными изданиями, разработанными специалистами ФИПИ специально для оказания методической помощи учителям и учащимся в осуществлении эффективной подготовки к ОГЭ по химии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ебными пособиями, имеющими гриф «Допущено ФИПИ к использованию в учебном процессе в образовательных учреждениях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widowControl w:val="false"/>
        <w:spacing w:lineRule="auto" w:line="240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5"/>
        <w:widowControl w:val="false"/>
        <w:spacing w:lineRule="auto" w:line="240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5"/>
        <w:widowControl w:val="false"/>
        <w:spacing w:lineRule="auto" w:line="240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5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aps/>
          <w:color w:val="000000"/>
          <w:kern w:val="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çàãîëîâîê 5"/>
    <w:basedOn w:val="Normal"/>
    <w:qFormat/>
    <w:pPr>
      <w:spacing w:lineRule="auto" w:line="420" w:before="0" w:after="0"/>
      <w:jc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nfourok.ru/go.html?href=http%3A%2F%2Fwww.fipi.ru%2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1:00Z</dcterms:created>
  <dc:creator>Маликова</dc:creator>
  <dc:description/>
  <cp:keywords/>
  <dc:language>en-US</dc:language>
  <cp:lastModifiedBy>comp105-3</cp:lastModifiedBy>
  <dcterms:modified xsi:type="dcterms:W3CDTF">2018-07-16T03:21:00Z</dcterms:modified>
  <cp:revision>2</cp:revision>
  <dc:subject/>
  <dc:title>АНАЛИЗ РЕЗУЛЬТАТОВ ГОСУДАРСТВЕННОЙ ИТОГОВОЙ </dc:title>
</cp:coreProperties>
</file>