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4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ind w:left="1354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 итогам проведения Всероссийских проверочных работ в 4 класс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организаций Оренбургской области </w:t>
      </w:r>
    </w:p>
    <w:p>
      <w:pPr>
        <w:pStyle w:val="Normal"/>
        <w:shd w:fill="FFFFFF" w:val="clear"/>
        <w:ind w:left="1354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7-2018 учебном году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left="1354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left="-284" w:right="-193"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0 октября 2017 года № 1025 «О проведении мониторинга качества образования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а министерства образования Оренбургской области от 14.03.2018 №01-21/483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частии в исследованиях качества образования в марте-мае 2018 года» в Оренбургской области были проведены проверочные работы по русскому языку, математике, окружающему миру в 4 классах образовательных организаций области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spacing w:before="245" w:after="0"/>
        <w:ind w:left="8114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1" w:before="0" w:after="15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3"/>
        <w:gridCol w:w="947"/>
        <w:gridCol w:w="490"/>
        <w:gridCol w:w="605"/>
        <w:gridCol w:w="509"/>
        <w:gridCol w:w="567"/>
        <w:gridCol w:w="2193"/>
        <w:gridCol w:w="876"/>
        <w:gridCol w:w="1134"/>
        <w:gridCol w:w="1481"/>
      </w:tblGrid>
      <w:tr>
        <w:trPr>
          <w:trHeight w:val="875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м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66"/>
              <w:ind w:left="29" w:right="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уч-с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ind w:left="151" w:right="151" w:firstLine="151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Распределение групп баллов в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успевае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о реги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регион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успевае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ind w:left="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регион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jc w:val="cente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2"/>
              <w:ind w:left="7" w:right="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России</w:t>
            </w:r>
          </w:p>
        </w:tc>
      </w:tr>
      <w:tr>
        <w:trPr>
          <w:trHeight w:val="699" w:hRule="exac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7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3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7" w:hanging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Русский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20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4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34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3</w:t>
            </w:r>
          </w:p>
        </w:tc>
      </w:tr>
      <w:tr>
        <w:trPr>
          <w:trHeight w:val="583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Математ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9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45,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,1</w:t>
            </w:r>
          </w:p>
        </w:tc>
      </w:tr>
      <w:tr>
        <w:trPr>
          <w:trHeight w:val="598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59"/>
              <w:ind w:left="7" w:right="7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 xml:space="preserve">Окружающ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22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5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14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,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ind w:left="2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spacing w:before="389" w:after="0"/>
        <w:ind w:left="-284" w:firstLine="56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данных таблицы 1 позволяет видеть, что в целом с проверочными работами </w:t>
      </w:r>
      <w:r>
        <w:rPr>
          <w:rFonts w:cs="Times New Roman" w:ascii="Times New Roman" w:hAnsi="Times New Roman"/>
          <w:sz w:val="24"/>
          <w:szCs w:val="24"/>
        </w:rPr>
        <w:t>успешно справились свыше 95% обучающихся 4 классов Оренбургской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  <w:tab w:val="left" w:pos="8789" w:leader="none"/>
          <w:tab w:val="left" w:pos="9356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по русскому языку справились 97% обучающихся, что выше российского показателя на 1,4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  <w:tab w:val="left" w:pos="8789" w:leader="none"/>
          <w:tab w:val="left" w:pos="9356" w:leader="none"/>
        </w:tabs>
        <w:spacing w:before="22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работой   по  математике  справились  98,3%  обучающихся,  что  выше российского показателя на 0,2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  <w:tab w:val="left" w:pos="8789" w:leader="none"/>
          <w:tab w:val="left" w:pos="9356" w:leader="none"/>
        </w:tabs>
        <w:spacing w:before="14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по окружающему миру справились 99,7% обучающихся, что на 0,4% выше российского показателя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обучающихся, выполнивших проверочные работы на «4» и «5» выше 72%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у, что на уровне российских показателей.</w:t>
      </w:r>
    </w:p>
    <w:p>
      <w:pPr>
        <w:pStyle w:val="Normal"/>
        <w:shd w:fill="FFFFFF" w:val="clear"/>
        <w:spacing w:before="331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ую работу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 22067 обучающихся 4-х классо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 организаций Оренбургской области.</w:t>
      </w:r>
    </w:p>
    <w:p>
      <w:pPr>
        <w:pStyle w:val="Normal"/>
        <w:shd w:fill="FFFFFF" w:val="clear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2 (в сравнении с российскими показателями):</w:t>
      </w:r>
    </w:p>
    <w:p>
      <w:pPr>
        <w:pStyle w:val="Normal"/>
        <w:shd w:fill="FFFFFF" w:val="clear"/>
        <w:ind w:left="8402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3"/>
          <w:sz w:val="24"/>
          <w:szCs w:val="24"/>
        </w:rPr>
        <w:t>Таблица 2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</w:tbl>
    <w:p>
      <w:pPr>
        <w:pStyle w:val="Normal"/>
        <w:shd w:fill="FFFFFF" w:val="clear"/>
        <w:spacing w:before="389" w:after="0"/>
        <w:ind w:left="108" w:right="58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русскому языку в 4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енбургской области составляет 97%, что выше показателя по России на 1,4%, а процент </w:t>
      </w:r>
      <w:r>
        <w:rPr>
          <w:rFonts w:cs="Times New Roman" w:ascii="Times New Roman" w:hAnsi="Times New Roman"/>
          <w:sz w:val="24"/>
          <w:szCs w:val="24"/>
        </w:rPr>
        <w:t>качества - 72,8%, что выше российского показателя на 2,5%.</w:t>
      </w:r>
    </w:p>
    <w:p>
      <w:pPr>
        <w:pStyle w:val="Normal"/>
        <w:shd w:fill="FFFFFF" w:val="clear"/>
        <w:spacing w:before="137" w:after="346"/>
        <w:ind w:left="1843" w:hanging="0"/>
        <w:rPr/>
      </w:pPr>
      <w:r>
        <w:rPr/>
      </w:r>
    </w:p>
    <w:p>
      <w:pPr>
        <w:pStyle w:val="Normal"/>
        <w:shd w:fill="FFFFFF" w:val="clear"/>
        <w:spacing w:before="137" w:after="346"/>
        <w:jc w:val="center"/>
        <w:rPr/>
      </w:pPr>
      <w:r>
        <w:rPr/>
        <w:object w:dxaOrig="810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26.95pt" filled="f" o:ole="">
            <v:imagedata r:id="rId3" o:title=""/>
          </v:shape>
          <o:OLEObject Type="Embed" ProgID="" ShapeID="ole_rId2" DrawAspect="Content" ObjectID="_1092158289" r:id="rId2"/>
        </w:object>
      </w:r>
    </w:p>
    <w:p>
      <w:pPr>
        <w:pStyle w:val="Normal"/>
        <w:shd w:fill="FFFFFF" w:val="clear"/>
        <w:ind w:left="-709" w:right="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на положительную отметку 97% обучающихся 4-х классов. Процент обучающихся области, не справившихся с проверочной работой, ниже российского показателя на 1,6% и составляет 3%.</w:t>
      </w:r>
    </w:p>
    <w:p>
      <w:pPr>
        <w:pStyle w:val="Normal"/>
        <w:shd w:fill="FFFFFF" w:val="clear"/>
        <w:ind w:left="-709" w:right="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татистических данных о распределении учащихся по группам баллов (в процентах)можно выстроить рейтинговый ряд муниципалитетов по проценту успеваемости по русскому языку в 4 классе (таблица 3)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7" w:hanging="0"/>
        <w:jc w:val="right"/>
        <w:rPr/>
      </w:pPr>
      <w:r>
        <w:rPr/>
        <w:t>Таблица 3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1"/>
        <w:gridCol w:w="33"/>
        <w:gridCol w:w="966"/>
        <w:gridCol w:w="26"/>
        <w:gridCol w:w="984"/>
        <w:gridCol w:w="9"/>
        <w:gridCol w:w="970"/>
        <w:gridCol w:w="22"/>
        <w:gridCol w:w="1671"/>
        <w:gridCol w:w="30"/>
        <w:gridCol w:w="12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по баллам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ая об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Комаров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Ясненский городско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угурус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вардей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ек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едногор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рочинский городско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ык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1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кий городско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овотроиц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ренбур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р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л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га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ае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ук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руслаи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р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узулу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бдулинский городско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таш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4"/>
              </w:rPr>
              <w:t>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увандыкский городско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ке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ке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к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ль-Илецкий городской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ар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</w:tbl>
    <w:p>
      <w:pPr>
        <w:pStyle w:val="Normal"/>
        <w:shd w:fill="FFFFFF" w:val="clear"/>
        <w:spacing w:before="396" w:after="0"/>
        <w:ind w:left="-709" w:right="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процентную успеваемость показали обучающиеся двух муниципалитетов: ЗАТО Комаровский и Ясненский городской округ. Во всех муниципалитетах области процент успеваемости выше 90%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обучающихся, получивших отметку «2» по региону составля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%, в семи муниципалитетах показатель отметок «2» в два и более раз превышает сред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азатель по региону: Акбулакский район (6,1% двоек), Светлинский район (6,2% двоек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ий район    (6,4% двоек), Соль-Илецкий  городской округ (6,4% двоек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баровский район (6,9% двоек), Переволоцкий район (7,4% двоек), Пономарёв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йон (7,9% двоек).</w:t>
      </w:r>
    </w:p>
    <w:p>
      <w:pPr>
        <w:pStyle w:val="Normal"/>
        <w:shd w:fill="FFFFFF" w:val="clear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4 представлен процент выполнения заданий проверочной работы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 в разрезе проверяемых требований (умений):</w:t>
      </w:r>
    </w:p>
    <w:p>
      <w:pPr>
        <w:pStyle w:val="Normal"/>
        <w:shd w:fill="FFFFFF" w:val="clear"/>
        <w:ind w:left="-709"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215"/>
        <w:gridCol w:w="11"/>
        <w:gridCol w:w="997"/>
        <w:gridCol w:w="992"/>
        <w:gridCol w:w="28"/>
      </w:tblGrid>
      <w:tr>
        <w:trPr>
          <w:trHeight w:val="6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ряемые требования (умения) в соответствии с ФГОС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2" w:right="31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ий %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выполнения</w:t>
            </w:r>
          </w:p>
        </w:tc>
      </w:tr>
      <w:tr>
        <w:trPr>
          <w:trHeight w:val="59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firstLine="24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региону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России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К1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исать текст под диктовку, соблюдая в практике письма,  изученные орфографические и пунктуационные нормы. Писать п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иктовку тексты в соответствии с изученными правилами правописания; проверять предложенный текст, находить и исправлять орфограф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унктуационные ошиб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85"/>
                <w:sz w:val="24"/>
                <w:szCs w:val="24"/>
              </w:rPr>
              <w:t>66</w:t>
            </w:r>
          </w:p>
        </w:tc>
      </w:tr>
      <w:tr>
        <w:trPr>
          <w:trHeight w:val="10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К2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место возможного возникновения орфографической ошибк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спознавать однородные члены предложения.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3(1)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спознавать главные члены предложения. Находить главны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(без деления на виды) члены предлож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10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3(2)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3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спознавать части речи. Распознавать грамматические призна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; с учетом совокупности выявленных признаков (что называет, 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ие вопросы отвечает, как изменяется) относить слова к определ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е основных частей реч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10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правильную орфоэпическую норму. Соблюдать нормы русского литературного языка в собственной речи и оцени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блюдение этих норм в речи собеседников (в объеме представленного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ике материала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классифицировать согласные звуки. Характеризовать зв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го языка: согласные звонкие/глух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10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основную мысль текста при его письмен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ъявлении; адекватно формулировать основную мысль в письменной форме, соблюдая нормы построения предложения и словоупотреб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ему и главную мысль тек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10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составлять план прочитанного текста (адекватно вос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танный текст с заданной степенью свернутости) в письм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орме, соблюдая нормы построения предложения и словоупотреб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ь тексты на смысловые части, составлять план тек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10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троить речевое высказывание заданной структуры (вопросительное предложение) в письменной форме по содержан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читанного текста. Задавать вопросы по содержанию текста и отве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них, подтверждая ответ примерами из тек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спознавать значение слова; адекватно формулировать зна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в письменной форме, соблюдая нормы построения предложения и словоупотребления. Определять значение слова по тексту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5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подбирать к слову близкие по значению слова. 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онимы для устранения повторов в текст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классифицировать слова по составу. Находить в словах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днозначно выделяемыми морфемами окончание, корень, приставк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ффик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13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2(1)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3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познавать грамматические признаки слов, с учетом совокупности выявленных признаков относить слова к определенной группе осно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ей реч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10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>12(2)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7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морфологический разбор имен существительных по предложенному в учебнике алгоритму; оценивать правиль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я морфологического разбора; находить в тексте предлог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ми существительными, к которым они относятс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>13(1)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явленных признаков относить слова к определенной группе осно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ей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>13(2)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морфологический разбор имен прилагательных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ложенному в учебнике алгоритму, оценивать правиль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морфологического разбор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знаков относить слова к определенной группе основных частей реч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-85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ольшинству проверяемым требованиям (умениям) результаты обучающихся Оренбургской области выше, чем по России. Разница между региональными и </w:t>
      </w:r>
      <w:r>
        <w:rPr>
          <w:rFonts w:cs="Times New Roman" w:ascii="Times New Roman" w:hAnsi="Times New Roman"/>
          <w:spacing w:val="-1"/>
          <w:sz w:val="24"/>
          <w:szCs w:val="24"/>
        </w:rPr>
        <w:t>общероссийскими результатами по отдельным заданиям составляет от 1% до 8%.</w:t>
      </w:r>
    </w:p>
    <w:p>
      <w:pPr>
        <w:pStyle w:val="Normal"/>
        <w:shd w:fill="FFFFFF" w:val="clear"/>
        <w:ind w:left="-851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 у четверокласс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9" w:leader="none"/>
        </w:tabs>
        <w:spacing w:before="7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 . Требовалось записать текст по диктовку с соблюдением орфографических норм. С заданием не справилось 37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9" w:leader="none"/>
        </w:tabs>
        <w:spacing w:before="22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 Требовалось определить и записать основную мысль текста. С этим заданием не справилось 43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9" w:leader="none"/>
        </w:tabs>
        <w:spacing w:before="14" w:after="0"/>
        <w:ind w:left="-85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ие 15. Проверялось умение на основе данной информации (содержание </w:t>
      </w:r>
      <w:r>
        <w:rPr>
          <w:rFonts w:cs="Times New Roman" w:ascii="Times New Roman" w:hAnsi="Times New Roman"/>
          <w:sz w:val="24"/>
          <w:szCs w:val="24"/>
        </w:rPr>
        <w:t>пословицы) и собственного жизненного опыта обучающихся определить конкретную жизненную ситуацию для адекватной интерпретации пословицы, способность строить речевое высказывание в письменной форме. С заданием не справилось 60% обучающихся.</w:t>
      </w:r>
    </w:p>
    <w:p>
      <w:pPr>
        <w:pStyle w:val="Normal"/>
        <w:shd w:fill="FFFFFF" w:val="clear"/>
        <w:ind w:left="-85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меток, полученных за выполненную проверочную работу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 и отметок участников за предыдущую четверть представлено на диаграмме 2: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5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%</w:t>
      </w:r>
    </w:p>
    <w:p>
      <w:pPr>
        <w:pStyle w:val="Normal"/>
        <w:spacing w:before="14" w:after="0"/>
        <w:ind w:left="2930" w:right="2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50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01" w:hanging="0"/>
        <w:rPr>
          <w:sz w:val="18"/>
          <w:szCs w:val="18"/>
        </w:rPr>
      </w:pPr>
      <w:r>
        <w:rPr>
          <w:sz w:val="18"/>
          <w:szCs w:val="18"/>
        </w:rPr>
        <w:t>66%</w:t>
      </w:r>
    </w:p>
    <w:p>
      <w:pPr>
        <w:pStyle w:val="Normal"/>
        <w:shd w:fill="FFFFFF" w:val="clear"/>
        <w:spacing w:before="425" w:after="0"/>
        <w:ind w:left="115" w:hanging="0"/>
        <w:jc w:val="center"/>
        <w:rPr/>
      </w:pPr>
      <w:r>
        <w:rPr>
          <w:sz w:val="18"/>
          <w:szCs w:val="18"/>
        </w:rPr>
        <w:t>■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зили</w:t>
      </w:r>
      <w:r>
        <w:rPr>
          <w:sz w:val="18"/>
          <w:szCs w:val="18"/>
        </w:rPr>
        <w:t xml:space="preserve">     ■ </w:t>
      </w:r>
      <w:r>
        <w:rPr>
          <w:rFonts w:cs="Times New Roman"/>
          <w:sz w:val="18"/>
          <w:szCs w:val="18"/>
        </w:rPr>
        <w:t>Подтвердили</w:t>
      </w:r>
      <w:r>
        <w:rPr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Повысили</w:t>
      </w:r>
    </w:p>
    <w:p>
      <w:pPr>
        <w:pStyle w:val="Normal"/>
        <w:shd w:fill="FFFFFF" w:val="clear"/>
        <w:ind w:righ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видеть, чт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66%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хся 4-х классов подтвердили свою четвертную </w:t>
      </w:r>
      <w:r>
        <w:rPr>
          <w:rFonts w:cs="Times New Roman" w:ascii="Times New Roman" w:hAnsi="Times New Roman"/>
          <w:spacing w:val="-9"/>
          <w:sz w:val="24"/>
          <w:szCs w:val="24"/>
        </w:rPr>
        <w:t>оценку по русскому языку, 24% - повысили оценку и 10% - понизили.</w:t>
      </w:r>
    </w:p>
    <w:p>
      <w:pPr>
        <w:pStyle w:val="Normal"/>
        <w:shd w:fill="FFFFFF" w:val="clear"/>
        <w:spacing w:before="274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Математика</w:t>
      </w:r>
    </w:p>
    <w:p>
      <w:pPr>
        <w:pStyle w:val="Normal"/>
        <w:shd w:fill="FFFFFF" w:val="clear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рочную работу по математике выполняли 21978 обучающихся 4-х классов.</w:t>
      </w:r>
    </w:p>
    <w:p>
      <w:pPr>
        <w:pStyle w:val="Normal"/>
        <w:shd w:fill="FFFFFF" w:val="clear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анные о распределении учащихся по группам баллов в процентах представлены в </w:t>
      </w:r>
      <w:r>
        <w:rPr>
          <w:rFonts w:cs="Times New Roman" w:ascii="Times New Roman" w:hAnsi="Times New Roman"/>
          <w:sz w:val="24"/>
          <w:szCs w:val="24"/>
        </w:rPr>
        <w:t>таблице 5 (в сравнении с российскими показателями):</w:t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Таблица 5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before="295" w:after="0"/>
        <w:ind w:left="-851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жно видеть, что процент успеваемости по математике в 4 классе в Оренбургской </w:t>
      </w:r>
      <w:r>
        <w:rPr>
          <w:rFonts w:cs="Times New Roman" w:ascii="Times New Roman" w:hAnsi="Times New Roman"/>
          <w:spacing w:val="-9"/>
          <w:sz w:val="24"/>
          <w:szCs w:val="24"/>
        </w:rPr>
        <w:t>области составляет 98,3%, что выше показателя по России на 0,2%, а процент качества -</w:t>
      </w:r>
      <w:r>
        <w:rPr>
          <w:rFonts w:cs="Times New Roman" w:ascii="Times New Roman" w:hAnsi="Times New Roman"/>
          <w:sz w:val="24"/>
          <w:szCs w:val="24"/>
        </w:rPr>
        <w:t>76,1%, что ниже российского показателя на 2%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35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05pt;height:138.25pt" filled="f" o:ole="">
            <v:imagedata r:id="rId6" o:title=""/>
          </v:shape>
          <o:OLEObject Type="Embed" ProgID="" ShapeID="ole_rId5" DrawAspect="Content" ObjectID="_1741797517" r:id="rId5"/>
        </w:object>
      </w:r>
    </w:p>
    <w:p>
      <w:pPr>
        <w:pStyle w:val="Normal"/>
        <w:shd w:fill="FFFFFF" w:val="clear"/>
        <w:spacing w:before="317" w:after="0"/>
        <w:ind w:left="-567" w:right="1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по математике на положительную отметку 98,3% обучающихся 4-х классов.</w:t>
      </w:r>
    </w:p>
    <w:p>
      <w:pPr>
        <w:pStyle w:val="Normal"/>
        <w:shd w:fill="FFFFFF" w:val="clear"/>
        <w:ind w:left="-567" w:right="14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бучающихся области, не справившихся с проверочной работой, ниже российского показателя на 0,2% и составляет 1,7%.</w:t>
      </w:r>
    </w:p>
    <w:p>
      <w:pPr>
        <w:pStyle w:val="Normal"/>
        <w:shd w:fill="FFFFFF" w:val="clear"/>
        <w:ind w:left="-567" w:right="13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татистических данных о распределении учащихся по группам баллов (в процентах) можно выстроить рейтинговый ряд муниципалитетов по проценту успеваемости по математике в 4 классе (таблица 6):</w:t>
      </w:r>
    </w:p>
    <w:p>
      <w:pPr>
        <w:pStyle w:val="Normal"/>
        <w:shd w:fill="FFFFFF" w:val="clear"/>
        <w:spacing w:before="0" w:after="158"/>
        <w:ind w:left="4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6.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5"/>
        <w:gridCol w:w="892"/>
        <w:gridCol w:w="22"/>
        <w:gridCol w:w="820"/>
        <w:gridCol w:w="30"/>
        <w:gridCol w:w="848"/>
        <w:gridCol w:w="9"/>
        <w:gridCol w:w="820"/>
        <w:gridCol w:w="22"/>
        <w:gridCol w:w="1591"/>
        <w:gridCol w:w="29"/>
        <w:gridCol w:w="1544"/>
        <w:gridCol w:w="19"/>
      </w:tblGrid>
      <w:tr>
        <w:trPr>
          <w:trHeight w:val="57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ределение групп баллов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%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ая обл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45,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ев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2,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едногорс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,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гурусла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енский городской окру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6,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6,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1,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йский городской окру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,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4,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енбур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,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осергиев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,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6,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56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рочинский 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,8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,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гуруслан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ык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>
          <w:trHeight w:val="295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8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с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кее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Комаровски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троиц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7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зулу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295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95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6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69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317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ль-Илецкий 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о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ски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69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2" w:right="4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бдулинскии 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омарё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6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310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</w:tbl>
    <w:p>
      <w:pPr>
        <w:pStyle w:val="Normal"/>
        <w:shd w:fill="FFFFFF" w:val="clear"/>
        <w:spacing w:before="0" w:after="158"/>
        <w:ind w:left="41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" w:after="0"/>
        <w:ind w:left="-567" w:right="14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-процентную успеваемость показали обучающиеся двух муниципалитетов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. Медногорск и Курманаевский район. Во всех муниципалитетах области процент </w:t>
      </w:r>
      <w:r>
        <w:rPr>
          <w:rFonts w:cs="Times New Roman" w:ascii="Times New Roman" w:hAnsi="Times New Roman"/>
          <w:sz w:val="24"/>
          <w:szCs w:val="24"/>
        </w:rPr>
        <w:t>успеваемости выше 90%.</w:t>
      </w:r>
    </w:p>
    <w:p>
      <w:pPr>
        <w:pStyle w:val="Normal"/>
        <w:shd w:fill="FFFFFF" w:val="clear"/>
        <w:ind w:left="-567" w:right="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сяти муниципалитетах показатель отметок «2» в два и более раз превышает средний показатель по региону: Соль-Илецкий городской округ (3,5% двоек), Александровский район (3,7% двоек), Тоцкий район (3,7%  двоек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вандыкский городской округ (4% двоек), Октябрьский район (4% двоек), Абдулинскии </w:t>
      </w:r>
      <w:r>
        <w:rPr>
          <w:rFonts w:cs="Times New Roman" w:ascii="Times New Roman" w:hAnsi="Times New Roman"/>
          <w:sz w:val="24"/>
          <w:szCs w:val="24"/>
        </w:rPr>
        <w:t xml:space="preserve">городской округ (4,7% двоек), Беляевский район (4,7% двоек), Пономарёвскии район </w:t>
      </w:r>
      <w:r>
        <w:rPr>
          <w:rFonts w:cs="Times New Roman" w:ascii="Times New Roman" w:hAnsi="Times New Roman"/>
          <w:spacing w:val="-5"/>
          <w:sz w:val="24"/>
          <w:szCs w:val="24"/>
        </w:rPr>
        <w:t>(5,4%  двоек), Домбаровский район (5,7%  двоек), Матвеевский район (6,7% двоек).</w:t>
      </w:r>
    </w:p>
    <w:p>
      <w:pPr>
        <w:pStyle w:val="Normal"/>
        <w:shd w:fill="FFFFFF" w:val="clear"/>
        <w:ind w:left="-567" w:righ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7 представлен процент выполнения заданий проверочной работы по математике в разрезе проверяемых требований (умений):</w:t>
      </w:r>
    </w:p>
    <w:p>
      <w:pPr>
        <w:pStyle w:val="Normal"/>
        <w:shd w:fill="FFFFFF" w:val="clear"/>
        <w:spacing w:before="0" w:after="158"/>
        <w:ind w:left="-567"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8"/>
        <w:ind w:left="-567" w:right="1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"/>
        <w:gridCol w:w="11"/>
        <w:gridCol w:w="6593"/>
        <w:gridCol w:w="34"/>
        <w:gridCol w:w="1545"/>
        <w:gridCol w:w="1679"/>
      </w:tblGrid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требования (умения) в соответствии с ФГО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% выполнения</w:t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гио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оссии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02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димых к действиям в пределах 100 (в том числе с нулем и числом 1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полнять арифметические действия с числами и числов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ражениями. Вычислять значение числового выражения (содержа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3 арифметических действия, со скобками и без скобок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10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личественных и пространственных отношений предметов, процесс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ений. 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явлений. Читать, записывать и сравнивать величины (массу, время, длин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, скорость), используя основные единицы измерения величин и соотношения между ними (килограмм - грамм; час - минута, минута-секунда; километр - метр, метр - дециметр, дециметр - сантиметр, метр -сантимет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(1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исследовать, распознавать геометрические фигуры. Вычис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метр треугольника, прямоугольника и квадрата, площадь прямоугольника и квадрата. &gt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(2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изображать геометрические фигуры. Выполнять построение геометрических фигур с заданными измерениями (отрезок, квадр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ик) с помощью линейки, угольни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(1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работать с таблицами, схемами, графиками диаграммами.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ложные готовые таблиц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(2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7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ботать с таблицами, схемами, графиками диаграммами, анализировать и интерпретировать данные. Сравнивать и обобщ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формацию, представленную в строках и столбцах несложных таблиц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грам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полнять арифметические действия с числами и числов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ражениями. Выполнять письменно действия с многозначными числ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ложение, вычитание, умножение и деление на однозначное, двузнач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исла в пределах 10 000) с использованием таблиц сложения и умн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ел, алгоритмов письменных арифметических действий (в том числе деления с остатком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"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грамм; час - минута, минута - секунда; километр - метр, метр - дециметр, дециметр - сантиметр, метр - сантиметр, сантиметр - миллиметр); решать задачи 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-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владение основами логического и алгоритмического мыш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ировать информацию, полученную при проведении неслож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следований (объяснять, сравнивать и обобщать данные, делать выводы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ы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9(2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ы)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1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владение основами логического и алгоритмического мышления. Реш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—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59" w:leader="none"/>
        </w:tabs>
        <w:spacing w:before="382" w:after="0"/>
        <w:ind w:left="-567" w:right="-22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егиону средний процент выполнения заданий находится на уровне российских показателей с небольшими (от 1% до 4%) отклонениями в ту или иную сторону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  <w:tab w:val="left" w:pos="9759" w:leader="none"/>
        </w:tabs>
        <w:ind w:left="-567"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(3), проверяющее умение изображать геометрические фигуры: выполнять построение геометрических фигур с заданными измерениями с помощью линейки, угольника - не справились 48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  <w:tab w:val="left" w:pos="9759" w:leader="none"/>
        </w:tabs>
        <w:spacing w:before="14" w:after="0"/>
        <w:ind w:left="-567" w:right="-2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, проверяющее умение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- не справились 53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  <w:tab w:val="left" w:pos="9759" w:leader="none"/>
        </w:tabs>
        <w:ind w:left="-567"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(2), проверяющее умения интерпретировать информацию, полученную при проведении несложных исследований (объяснять, сравнивать и обобщать данные, делать выводы и прогнозы) - не справились 53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  <w:tab w:val="left" w:pos="9759" w:leader="none"/>
        </w:tabs>
        <w:spacing w:before="7" w:after="0"/>
        <w:ind w:left="-567"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1, требующее умения решать текстовые задачи в 3-4 действия - не справилось 77% обучающихся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математике и отметок участников за предыдущую четверть представлено на диаграмме 4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0" w:dyaOrig="3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9.9pt;height:157.6pt" filled="f" o:ole="">
            <v:imagedata r:id="rId8" o:title=""/>
          </v:shape>
          <o:OLEObject Type="Embed" ProgID="" ShapeID="ole_rId7" DrawAspect="Content" ObjectID="_1119388237" r:id="rId7"/>
        </w:objec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идеть, что 55% обучающихся 4 класса подтвердили свою четвертную оценку по математике, 36%  повысили оценку и 9% понизили.</w:t>
      </w:r>
    </w:p>
    <w:p>
      <w:pPr>
        <w:pStyle w:val="Normal"/>
        <w:shd w:fill="FFFFFF" w:val="clear"/>
        <w:spacing w:before="598" w:after="0"/>
        <w:ind w:left="-567" w:firstLine="42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кружающий мир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ую работу по Окружающему миру выполняли 22061 обучающийся 4-х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ов.</w:t>
      </w:r>
    </w:p>
    <w:p>
      <w:pPr>
        <w:pStyle w:val="Normal"/>
        <w:shd w:fill="FFFFFF" w:val="clear"/>
        <w:spacing w:before="7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8 (в сравнении с российскими показателями):</w:t>
      </w:r>
    </w:p>
    <w:p>
      <w:pPr>
        <w:pStyle w:val="Normal"/>
        <w:shd w:fill="FFFFFF" w:val="clear"/>
        <w:spacing w:before="7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8. </w:t>
      </w:r>
    </w:p>
    <w:p>
      <w:pPr>
        <w:pStyle w:val="Normal"/>
        <w:shd w:fill="FFFFFF" w:val="clear"/>
        <w:spacing w:before="7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</w:tbl>
    <w:p>
      <w:pPr>
        <w:pStyle w:val="Normal"/>
        <w:shd w:fill="FFFFFF" w:val="clear"/>
        <w:spacing w:before="295" w:after="0"/>
        <w:ind w:left="-567" w:right="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окружающему миру в 4 классе в Оренбургской области составляет 99,5%, что выше показателя по России на 0,4%, а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11,4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1,3%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5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45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2.25pt;height:122pt" filled="f" o:ole="">
            <v:imagedata r:id="rId10" o:title=""/>
          </v:shape>
          <o:OLEObject Type="Embed" ProgID="" ShapeID="ole_rId9" DrawAspect="Content" ObjectID="_1529203988" r:id="rId9"/>
        </w:object>
      </w:r>
    </w:p>
    <w:p>
      <w:pPr>
        <w:pStyle w:val="Normal"/>
        <w:shd w:fill="FFFFFF" w:val="clear"/>
        <w:spacing w:before="317" w:after="0"/>
        <w:ind w:left="-567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статистических данных о распределении учащихся по группам баллов (в </w:t>
      </w:r>
      <w:r>
        <w:rPr>
          <w:rFonts w:cs="Times New Roman" w:ascii="Times New Roman" w:hAnsi="Times New Roman"/>
          <w:sz w:val="24"/>
          <w:szCs w:val="24"/>
        </w:rPr>
        <w:t>процентах) можно выстроить рейтинговый ряд муниципалитетов по проценту успеваемости по окружающему миру в 4 классе (таблица 9).</w:t>
      </w:r>
    </w:p>
    <w:p>
      <w:pPr>
        <w:pStyle w:val="Normal"/>
        <w:shd w:fill="FFFFFF" w:val="clear"/>
        <w:spacing w:before="317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5"/>
        <w:gridCol w:w="892"/>
        <w:gridCol w:w="22"/>
        <w:gridCol w:w="820"/>
        <w:gridCol w:w="30"/>
        <w:gridCol w:w="848"/>
        <w:gridCol w:w="9"/>
        <w:gridCol w:w="820"/>
        <w:gridCol w:w="22"/>
        <w:gridCol w:w="1591"/>
        <w:gridCol w:w="29"/>
        <w:gridCol w:w="1544"/>
        <w:gridCol w:w="19"/>
      </w:tblGrid>
      <w:tr>
        <w:trPr>
          <w:trHeight w:val="57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ределение групп баллов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%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88"/>
              <w:ind w:left="72" w:right="122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енбург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0,5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22,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57,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19,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ль-Илецкий городской окру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0,3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4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1,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,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вомайский район             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3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8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7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3,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вандыкскийгородской окру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0,4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3,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,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Оренбур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4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7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7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4,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0,4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0.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2,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ьган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0,4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1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Новотроиц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4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8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62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8,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Бузулу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5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2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9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6,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улук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5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9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8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1,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кеев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5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2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62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4,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руслан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5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6,8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</w:tr>
      <w:tr>
        <w:trPr>
          <w:trHeight w:val="34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булак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0,6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1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2,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5,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кташский райо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0,6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58,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,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етлинский район                  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1,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7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асногвардей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,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9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Орс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0,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7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95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,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35,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48,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5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8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ор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1,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61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рочинский городской округ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4,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лоц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4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7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бдулинский городской округ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7,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8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2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кен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3,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7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мар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9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53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5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ё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61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3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ц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9,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</w:tr>
      <w:tr>
        <w:trPr>
          <w:trHeight w:val="281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,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6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</w:tr>
      <w:tr>
        <w:trPr>
          <w:trHeight w:val="288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баровский райо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30,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58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</w:tbl>
    <w:p>
      <w:pPr>
        <w:pStyle w:val="Normal"/>
        <w:shd w:fill="FFFFFF" w:val="clear"/>
        <w:spacing w:before="396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ез двоек написали работу по окружающему миру в двенадцати муниципалитетах: </w:t>
      </w:r>
      <w:r>
        <w:rPr>
          <w:rFonts w:cs="Times New Roman" w:ascii="Times New Roman" w:hAnsi="Times New Roman"/>
          <w:sz w:val="24"/>
          <w:szCs w:val="24"/>
        </w:rPr>
        <w:t>Александровский район, Грачёвский район, ЗАТО Комаровский, Илекский район, Курманаевский район, Октябрьский район, Северный район, Ташлинский район, Шарлыкский район, Ясненский городской округ, город Бугуруслан, город Медногорск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муниципалитетах процент успеваемости выше 97%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10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окружающему миру в разрезе проверяемых требований (умений):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right="-2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10.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"/>
        <w:gridCol w:w="6600"/>
        <w:gridCol w:w="1542"/>
        <w:gridCol w:w="1674"/>
      </w:tblGrid>
      <w:tr>
        <w:trPr/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е требования (умения) в соответствии с ФГО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% выполнения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гио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осси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начальными сведениями о сущ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ектов,   процессов   и   явлений   действительности   (природ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,    культурных,   технических   и   др.);   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 Узнавать  изученные объекты  и  явления  живой  и неживой  природы;  использовать знаково-символические средства для решения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ние различных способов анализа, организации, передач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ации информации в соответствии с познавательными задачами; освоение доступных способов изучения природы. Использовать знаково-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(1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18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логическими действиями анализа, синтеза, обобщен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кации по родовидовым признакам. Использовать готов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 (глобус, карту, пл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(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ъяснения явлений или описания свойств объектов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наруживать простейшие взаимосвязи между живой и нежи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дой, взаимосвязи в живой прир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66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воение элементарных норм здоровьесберегающего поведе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ма человека для сохранения и укрепления своего здоровь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firstLine="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; 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ировать изображения, узнавать изученные объекты и 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й и неживой природы; использовать знаково-символические средства, в том числе модели, для решения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(1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а, синтеза, установления аналогий и причинно-след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ей, построения рассуждений; осознанно строить речевое высказывание в соответствии с задачами коммуник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30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членять содержащиеся в тексте основные события; сравнивать между собой объекты, описанные в тексте, выделяя 2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х признака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(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одить несложные наблюдения в окружающей среде и став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ыты, используя простейшее лабораторное оборудование; создавать и преобразовывать модели и схемы для решения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(1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воение элементарных правил нравственного поведения в мире природы и людей; использование знаково-символических сред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я информации для создания моделей изучаем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ектов и процессов; осознанно строить речевое высказывани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задачами коммуник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(2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пользовать знаково-символические средства, в том числе модели, для решения задач/ выполнять правила безопасного поведе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е, на улице, природной сре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нно строить речевое высказывание в соответствии с задач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и. Оценивать характер взаимоотношений людей в различных социальных групп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(1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нно строить речевое высказывание в соответствии с задач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(2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удут сформированы основы гражданской идентичности, сво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(3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свою неразрывную связь с окружающими социаль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(1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ость уважительного отношения к родному краю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осознанно строить речевое высказывание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ми коммуник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(2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2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ние описывать достопримечательности столицы и род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</w:tbl>
    <w:p>
      <w:pPr>
        <w:pStyle w:val="Normal"/>
        <w:shd w:fill="FFFFFF" w:val="clear"/>
        <w:spacing w:before="382" w:after="0"/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Оренбургской области находится на уровне российских показателей.</w:t>
      </w:r>
    </w:p>
    <w:p>
      <w:pPr>
        <w:pStyle w:val="Normal"/>
        <w:shd w:fill="FFFFFF" w:val="clear"/>
        <w:ind w:left="-567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spacing w:before="7" w:after="0"/>
        <w:ind w:left="-567" w:right="8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7(2), проверяющее умение использовать знаково-символ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а, в том числе модели, для решения задач - не справились с заданием </w:t>
      </w:r>
      <w:r>
        <w:rPr>
          <w:rFonts w:cs="Times New Roman" w:ascii="Times New Roman" w:hAnsi="Times New Roman"/>
          <w:sz w:val="24"/>
          <w:szCs w:val="24"/>
        </w:rPr>
        <w:t>49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spacing w:before="7" w:after="0"/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(3), выявляющее понимание обучающимися знач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 и его институтов - не справились с заданием 50%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 (3), проверяющее умение проводить аналогии, строить рассуждения - не справились с заданием 50% обучающихся.</w:t>
      </w:r>
    </w:p>
    <w:p>
      <w:pPr>
        <w:pStyle w:val="Normal"/>
        <w:shd w:fill="FFFFFF" w:val="clear"/>
        <w:spacing w:before="43" w:after="0"/>
        <w:ind w:left="-567"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окружающему миру и отметок участников за предыдущую четверть, представлено на диаграмме 6.</w:t>
      </w:r>
    </w:p>
    <w:p>
      <w:pPr>
        <w:pStyle w:val="Normal"/>
        <w:shd w:fill="FFFFFF" w:val="clear"/>
        <w:spacing w:before="43" w:after="0"/>
        <w:ind w:left="-567" w:right="79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-567" w:right="79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6.</w:t>
      </w:r>
    </w:p>
    <w:p>
      <w:pPr>
        <w:pStyle w:val="Normal"/>
        <w:shd w:fill="FFFFFF" w:val="clear"/>
        <w:spacing w:before="43" w:after="0"/>
        <w:ind w:left="-567" w:right="79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05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5pt;height:156.4pt" filled="f" o:ole="">
            <v:imagedata r:id="rId12" o:title=""/>
          </v:shape>
          <o:OLEObject Type="Embed" ProgID="" ShapeID="ole_rId11" DrawAspect="Content" ObjectID="_1943785581" r:id="rId11"/>
        </w:object>
      </w:r>
    </w:p>
    <w:p>
      <w:pPr>
        <w:pStyle w:val="Normal"/>
        <w:shd w:fill="FFFFFF" w:val="clear"/>
        <w:spacing w:before="310" w:after="0"/>
        <w:ind w:left="-567" w:right="14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63% обучающихся 4-х классов подтвердили свою четвертную оценку по окружающему миру, 14%  повысили оценку и 23%  понизили.</w:t>
      </w:r>
    </w:p>
    <w:p>
      <w:pPr>
        <w:pStyle w:val="Normal"/>
        <w:shd w:fill="FFFFFF" w:val="clear"/>
        <w:ind w:left="-56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нализ результатов проведения Всероссийских проверочных работ в 4 классах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ренбургской области показывает, что процент успеваемости четвероклассников по русскому языку, математике, и окружающему миру превышает 96% и превосходи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оссийские показатели, процент качества варьируется от 72,8% (русский язык) до 77,4%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кружающий мир), что является высоким результатом. Тем не менее, написа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ерочную работу на более низкий балл, чем оценка за четверть по русскому языку 10%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ающихся, по математике - 9% обучающихся и по окружающему миру - 23%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ind w:left="-567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енные результаты Всероссийских проверочных работ рекомендуется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овать для повышения качества образования по следующим направлениям:</w:t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на муниципальном уровн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-426" w:right="14"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результатов муниципальными методическими службами для </w:t>
      </w: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-426" w:right="7" w:firstLine="71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ирование потребности в подготовке, переподготовке, повышении </w:t>
      </w:r>
      <w:r>
        <w:rPr>
          <w:rFonts w:cs="Times New Roman" w:ascii="Times New Roman" w:hAnsi="Times New Roman"/>
          <w:sz w:val="24"/>
          <w:szCs w:val="24"/>
        </w:rPr>
        <w:t>квалификации кадров;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совершенствование методики препода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анализ текущего состояния муниципальных систем образования и корректировки </w:t>
      </w:r>
      <w:r>
        <w:rPr>
          <w:rFonts w:cs="Times New Roman" w:ascii="Times New Roman" w:hAnsi="Times New Roman"/>
          <w:sz w:val="24"/>
          <w:szCs w:val="24"/>
        </w:rPr>
        <w:t>программ их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образовательных организаций, требующих дополнительного ресурсного обеспечения для коррекции результа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бщение наиболее успешных практик формирования УУД, реализации ФГОС на уровне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деятельности школьных методических объединений, повышения квалификации педагогов (проведение практических семинаров, мастер-классов, открытых урок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редметных, метапредметных и личностных результатов обучения с целью выявления готовности обучающихся к переходу на следующий уровень образования;</w:t>
        <w:tab/>
        <w:t>-</w:t>
        <w:tab/>
        <w:t>создание индивидуальной образовательной траектории для каждого обучающего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ниторинг результатов введения ФГОС НО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-426" w:right="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42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42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426"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рсина Е.Н., методист отдела информационно-ресурсного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6" w:leader="none"/>
        </w:tabs>
        <w:ind w:left="426"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истемы образования ГБУ РЦРО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spacing w:before="0" w:after="158"/>
        <w:ind w:left="-567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1:00Z</dcterms:created>
  <dc:creator>comp105-3</dc:creator>
  <dc:description/>
  <cp:keywords/>
  <dc:language>en-US</dc:language>
  <cp:lastModifiedBy>comp105-3</cp:lastModifiedBy>
  <dcterms:modified xsi:type="dcterms:W3CDTF">2018-08-06T12:51:00Z</dcterms:modified>
  <cp:revision>1</cp:revision>
  <dc:subject/>
  <dc:title>Аналитическая справка </dc:title>
</cp:coreProperties>
</file>