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проект («Дорожная кар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«Межмуниципальный центр методического сопров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 как ресурс кадрового потенциала системы образования реги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актуальных профессиональных компетенций педагогических работников образовательных организаций  региона </w:t>
      </w:r>
      <w:r>
        <w:rPr>
          <w:rStyle w:val="S6"/>
          <w:rFonts w:cs="Times New Roman" w:ascii="Times New Roman" w:hAnsi="Times New Roman"/>
          <w:bCs/>
          <w:sz w:val="24"/>
          <w:szCs w:val="24"/>
          <w:shd w:fill="FFFFFF" w:val="clear"/>
        </w:rPr>
        <w:t>по подготовке учащихся к ГИ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ени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сопровождения педагогов при  подготовке учащихся к Г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ординировать и повышать эффективность сетевого взаимодействия в решении задач повышения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вать условия для непрерывного профессионального развития учителей-предметников в сф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: стимулирование развития инициативы и творчества учителей, приобщение их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, опытно-экспериментальной деятельности по своему предмету,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трудничества, распространение передового педагогического опыта, создание банка инновационных практик по направлен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ить консультативно-экспертную поддержку муниципальных методических служб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в реализации задач повышения качества образования в реги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ординировать деятельность по обобщению и распространению опыта инновационной педагогической деятельности в региональной систем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рганизовать работу по формированию позитивного отношения профессионального педагогического сообщества к процессам инновацио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1. Аналитический</w:t>
      </w:r>
    </w:p>
    <w:p>
      <w:pPr>
        <w:pStyle w:val="Style17"/>
        <w:widowControl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Оценка кадрового потенциала.(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кадрового потенциала(см. приложение)</w:t>
      </w:r>
    </w:p>
    <w:p>
      <w:pPr>
        <w:pStyle w:val="Style17"/>
        <w:widowControl/>
        <w:spacing w:before="0" w:after="0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Формирование кадрового потенциала(см. приложе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направление деятельности должно включать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мониторинговых работ, составление справок и рекомендаций ОО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ГИА: определение проблем, причин их возникновения, разработка рекомендаций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затруднений дидактического и методического характера в образовательном процессе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базы данных о педагогических работниках образовательных учреждений ММЦ систематически показывающих высокие результаты ГИА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ежмуниципального электронного банка данных успешных практик и опыта для последующей диссем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 2.Методическое сопровож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ое направление деятельности ММЦ должно включать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провождение деятельности ММЦ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банка педагогической информации (нормативно-правовой, научно-методической, методической и др.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-методическое направление деятельности должно включать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е кадрового ресурса ММЦ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ьюторской системы сопровождения педагогов, испытывающих трудности при подготовке к ГИА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мероприятий по повышению квалификации учителей в вопросах подготовки к ГИ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сультационное направление деятельности должно включать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консультативной помощи по выявленным проблемам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ощь педагогическим работникам, не обеспечивающим качество подготовки выпускников;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сопровождение педагогов-тьют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МЦ организует работу научно-методического и рабочих семинаров, мероприятий по подготовке к ГИА. 5.ММЦ может оказывать образовательные безвозмездные услуги по результатам выявленных запросов и потребностей педагогов (тьюторское сопровождению педагог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ормой работы с учителями, руководителями методических служб, входящих в состав ММЦ, методических объединений, а также творческих групп на базе ММЦ могут быть постоянно действующие семинары, практикумы, дискуссии, мини-курсы, индивидуальные и групповые консультации с практическим показом передового педагогического опыта, направленного на повышение качества з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МЦ организует и проводит работу по повышению профессионального уровня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вместно с МС МЦ разрабатываются и доводятся до сведения всех районов, входящих в состав ММЦ, графики мини-курсов, сроки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3.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деятель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5"/>
        <w:gridCol w:w="2340"/>
        <w:gridCol w:w="1260"/>
        <w:gridCol w:w="1980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Аналитическ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дрового потенц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деятельности образовательных организаций мет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уровня сформированности актуальных профессиональных компет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. Проведение экспрес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модиагностики) уровня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компетенций, вы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х дефици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потенц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в муниципальной системе образования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ндивидуальных программ развития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потенц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ок на обучение по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модуля (спецкурса, раздела)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2.Методическое сопровож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-курсов на базе ММЦ по западающ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лекции семин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не реже 1 раза в 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остей самообразования (неформальное 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ы профессионального роста кажд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(или) консуль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салтинговой службы, проводящей консультационную и разъяснительную работу по вопросам разработки модели развития образовательных учреждений, выбора вариативных программ, учебников и другим актуальным проблемам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, эксперименталь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их групп по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нты; проекты;  инновацион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профессиона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, стажировочные, проблемные площадки, конкурсное движ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рских разработок, их экспертная оц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ференций, семинаров, мастер-классов, мастерских и др. образовательных мероприятий, выста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О (школь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,  межмуниципальное, регионально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аналитические семин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ко-ориентированные семин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мысловому чтению на уроках и внекласс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 с разными видам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видами рече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приемов информационной переработки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года: ожидание и реальность (анализ результатов с рекомендац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зентация комплекса задач-тренажеров заданий №1-12 профильного уровня (каждый район по два задания согласно КИМ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плекса задач-тренажеров заданий №13-19 профильного уровня (каждый район по одному заданию согласно КИМ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 Планиметрия. О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тереометрических задач. Стереометрия. Е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ешение текстовых задач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алгебре и геометрии повышенного уровня (из опыта работы учителей математики по подготовке к ОГЭ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lineRule="auto" w:line="240" w:before="0" w:after="0"/>
              <w:ind w:left="0" w:hanging="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ний на тему «Числа и их свойства» (задание №19, ЕГЭ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оказание практической помощи молодым специалистам, педагогическим и руководящим работ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Межмуниципальных баз и банков данных статистической и аналитическ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информационно–коммуникационного обслуживания образовательных учреждений, разработка и сопровождение образовательных сайтов и порталов издание информационного методического обеспечения дл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ью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оказание практической помощи молодым специа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.Контро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на заседании ММЦ по поставленны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, РЦ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лемного анализа работы ММЦ за текущий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Ц, РЦ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РМО, зав.РМК, РЦР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shd w:fill="FFFFFF" w:val="clear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hd w:fill="FFFFFF" w:val="clear"/>
      <w:spacing w:lineRule="exact" w:line="295" w:before="9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2:00Z</dcterms:created>
  <dc:creator>comp105-3</dc:creator>
  <dc:description/>
  <cp:keywords/>
  <dc:language>en-US</dc:language>
  <cp:lastModifiedBy>comp105-3</cp:lastModifiedBy>
  <dcterms:modified xsi:type="dcterms:W3CDTF">2018-08-16T07:06:00Z</dcterms:modified>
  <cp:revision>4</cp:revision>
  <dc:subject/>
  <dc:title>Региональный проект (Дорожная карта)</dc:title>
</cp:coreProperties>
</file>