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 преподавании истори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С 2016 года в ряде образовательных организаций области обучающиеся в пилотном режиме осваивают образовательные программы по истории по учебникам, составленным на основе историко-культурного стандарта и концепции единого учебника истор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торико-культурный стандарт и концепция единого учебника по истории предполагает постепенный переход на линейную систему изучения истории в 5-10 классах в рамках внедрения ФГОС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по вопросам преподавания истории в соответствии с ФГОС общего образования с учётом перехода на линейный принцип преподавания истории России размещены на сайте федерального государственного бюджетного образовательного учреждения дополнительного профессионального образования «Академия повышения квалификации и профессиональной переподготовки работников образования» по ссылке </w:t>
      </w:r>
      <w:hyperlink r:id="rId2">
        <w:r>
          <w:rPr>
            <w:rStyle w:val="InternetLink"/>
            <w:sz w:val="28"/>
            <w:szCs w:val="28"/>
          </w:rPr>
          <w:t>http://www.apkpro.ru/217.html</w:t>
        </w:r>
      </w:hyperlink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одготовки к проведению государственной итоговой аттестации вам необходимо ознакомиться с демонстрационными вариантами контрольных измерительных материалов для проведения в 2019 году  основного государственного экзамена по ИСТОРИИ для изучающих предмет на основе  концентрической системы преподавания (Демонстрационный вариант № 1) и изучающих предмет на основе линейной  системы преподавания (Демонстрационный вариант № 2), размещёнными на сайте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fip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kpro.ru/217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5:29:00Z</dcterms:created>
  <dc:creator>comp105-3</dc:creator>
  <dc:description/>
  <cp:keywords/>
  <dc:language>en-US</dc:language>
  <cp:lastModifiedBy>comp105-3</cp:lastModifiedBy>
  <cp:lastPrinted>2018-08-31T15:29:00Z</cp:lastPrinted>
  <dcterms:modified xsi:type="dcterms:W3CDTF">2018-09-07T02:42:00Z</dcterms:modified>
  <cp:revision>6</cp:revision>
  <dc:subject/>
  <dc:title> </dc:title>
</cp:coreProperties>
</file>