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чный тур регионального эта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>мастерства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</w:t>
      </w:r>
      <w:r>
        <w:rPr>
          <w:rFonts w:cs="Times New Roman" w:ascii="Times New Roman" w:hAnsi="Times New Roman"/>
          <w:bCs/>
          <w:sz w:val="28"/>
          <w:szCs w:val="28"/>
        </w:rPr>
        <w:t>лучший урок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октября 2018 года в г. Оренбурге на базе государственного бюджетного общеобразовательного учреждения «Губернаторский многопрофильный лицей-интернат для одаренных детей Оренбуржья» пройде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чный тур регионального этапа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 xml:space="preserve">мастерства педагогов «Мой </w:t>
      </w:r>
      <w:r>
        <w:rPr>
          <w:rFonts w:cs="Times New Roman" w:ascii="Times New Roman" w:hAnsi="Times New Roman"/>
          <w:bCs/>
          <w:sz w:val="28"/>
          <w:szCs w:val="28"/>
        </w:rPr>
        <w:t>лучший у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мут участие педагоги из 21 территории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чного тура конкурса будет предоставлена возможность защитить свой лучший урок перед членами жюри по 4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уманитарно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стественно-научно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школьное и дополнительно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ая ш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310" w:before="0" w:after="0"/>
        <w:ind w:left="14" w:right="43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римут участие  в фина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сероссийского конкурса профессионального мастерства педагогов «Мой </w:t>
      </w:r>
      <w:r>
        <w:rPr>
          <w:rFonts w:cs="Times New Roman" w:ascii="Times New Roman" w:hAnsi="Times New Roman"/>
          <w:sz w:val="28"/>
          <w:szCs w:val="28"/>
        </w:rPr>
        <w:t>лучший урок» в г. Моск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министерством образования Оренбургской области совместно ГБУ РЦРО, ГБОУ «Губернаторский многопрофильный лицей-интернат для одаренных детей Оренбуржья» при поддержке некоммерческой организации Благотворительного фонда наследия Менделе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8:00Z</dcterms:created>
  <dc:creator>Сотрудник</dc:creator>
  <dc:description/>
  <cp:keywords/>
  <dc:language>en-US</dc:language>
  <cp:lastModifiedBy>Сотрудник</cp:lastModifiedBy>
  <dcterms:modified xsi:type="dcterms:W3CDTF">2018-10-12T06:11:00Z</dcterms:modified>
  <cp:revision>2</cp:revision>
  <dc:subject/>
  <dc:title>Очный тур регионального этапа </dc:title>
</cp:coreProperties>
</file>