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 от 27.03.2015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-графика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5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ритерии оценки качества образовательной деятельности организаций, осуществляющих образовательную деятельность на территории Оренбургской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образовательных организаций, в отношении которых проводится независимая оценка в 2015 году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Ольг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у О.И., члена Общероссийской общественной организации «Всероссийское педагогическое собрание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роведения независимой оценки качества образовательной деятельности организаций в Оренбургской области в рамках реализации плана мероприятий по проведению независимой оценки качества образовательной деятельности организаций на 2015 год оператором разработа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5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образовательной деятельности организаций, осуществляющих образовательную деятельность на территории Оренбург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одель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го в Оренбургской области  2019 образовательных организаций. Независимая оценка качества образовательной деятельности проводится по отношению всех образовательных организаций (Приложения № 2 – № 8:   перечни образовательных организац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му совету необходимо обсудить и утвердит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ведению независимой оценки качества с определением сроков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, в том числе критерии оценивания по каждому мероприятию (социологические исследования, оценивания сайтов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организаций, в отношении которых проводится независимая оценка в 2015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твердить 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5 год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оценки качества образовательной деятельности организаций, осуществляющих образовательную деятельность на территории Оренбургской обла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разовательных организаций, в отношении которых проводится независимая оценка в 2015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0:00Z</dcterms:created>
  <dc:creator>sotrudnik</dc:creator>
  <dc:description/>
  <dc:language>en-US</dc:language>
  <cp:lastModifiedBy>Irina Slivkina</cp:lastModifiedBy>
  <cp:lastPrinted>2015-05-15T14:22:00Z</cp:lastPrinted>
  <dcterms:modified xsi:type="dcterms:W3CDTF">2015-05-15T10:20:00Z</dcterms:modified>
  <cp:revision>2</cp:revision>
  <dc:subject/>
  <dc:title>Протокол №2</dc:title>
</cp:coreProperties>
</file>