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 № 1 от 10.03.2016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о проведению независимой оценки качества  оказания услуг организациями в сфер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лана-графика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6-2018 год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дополнительных критерий оценки качества образовательной деятельности организаций, осуществляющих образовательную деятельность на территории Оренбургской обла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еречня образовательных организаций, в отношении которых проводится независимая оценка в 2016 году.</w:t>
      </w:r>
    </w:p>
    <w:p>
      <w:pPr>
        <w:pStyle w:val="Normal"/>
        <w:ind w:left="-540" w:right="-18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3"/>
        <w:gridCol w:w="388"/>
        <w:gridCol w:w="6480"/>
      </w:tblGrid>
      <w:tr>
        <w:trPr/>
        <w:tc>
          <w:tcPr>
            <w:tcW w:w="539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кумова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отделения Всероссийской общественной организации «Ассоциация учителей истории и обществознания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Бражников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Светлана Анатолье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председатель районного Совета родительской общественности МО Беляевский район Оренбургской област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арев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Алексей Григорьевич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ренбургской областной организации профсоюза работников народного образования и науки Российской Федерации 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льин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Елена Геннадь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ind w:right="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заместитель председателя областного совета Областной общественной организации «Федерация детских организации»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Инюцина Ольга 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Ивановна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член Общероссийской общественной организации «Всероссийское педагогическое собра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/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6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Каргапольце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Наталья Александровна </w:t>
            </w:r>
          </w:p>
        </w:tc>
        <w:tc>
          <w:tcPr>
            <w:tcW w:w="388" w:type="dxa"/>
            <w:tcBorders/>
          </w:tcPr>
          <w:p>
            <w:pPr>
              <w:pStyle w:val="Heading"/>
              <w:ind w:right="599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tabs>
                <w:tab w:val="clear" w:pos="708"/>
                <w:tab w:val="left" w:pos="406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</w:rPr>
              <w:t xml:space="preserve">директор Ассоциации «Оренбургский университетский (учебный) округ»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7.</w:t>
            </w:r>
          </w:p>
        </w:tc>
        <w:tc>
          <w:tcPr>
            <w:tcW w:w="1953" w:type="dxa"/>
            <w:tcBorders/>
          </w:tcPr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Морозова</w:t>
            </w:r>
          </w:p>
          <w:p>
            <w:pPr>
              <w:pStyle w:val="Heading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8"/>
                <w:szCs w:val="28"/>
              </w:rPr>
              <w:t>Тамара Дмитриевна</w:t>
            </w:r>
          </w:p>
        </w:tc>
        <w:tc>
          <w:tcPr>
            <w:tcW w:w="3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енбургского          областного Совета Педагогического общества России</w:t>
            </w:r>
          </w:p>
        </w:tc>
      </w:tr>
    </w:tbl>
    <w:p>
      <w:pPr>
        <w:pStyle w:val="Normal"/>
        <w:spacing w:before="0" w:after="240"/>
        <w:ind w:left="357" w:right="-187" w:hanging="0"/>
        <w:jc w:val="both"/>
        <w:rPr>
          <w:sz w:val="28"/>
          <w:szCs w:val="28"/>
        </w:rPr>
      </w:pPr>
      <w:r>
        <w:rPr/>
        <w:t xml:space="preserve">СЛУШАЛИ: </w:t>
      </w:r>
    </w:p>
    <w:p>
      <w:pPr>
        <w:pStyle w:val="Heading"/>
        <w:tabs>
          <w:tab w:val="clear" w:pos="708"/>
          <w:tab w:val="left" w:pos="4062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  <w:t>Инюцину О.И., члена Общероссийской общественной организации «Всероссийское педагогическое собрание»:</w:t>
      </w:r>
    </w:p>
    <w:p>
      <w:pPr>
        <w:pStyle w:val="Heading"/>
        <w:tabs>
          <w:tab w:val="clear" w:pos="708"/>
          <w:tab w:val="left" w:pos="406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Региональный центр развития образования имеет определенный опыт работы в области проведения независимой оценки качества образования через  ежегодные социологические исследования по проблеме «У</w:t>
      </w:r>
      <w:r>
        <w:rPr>
          <w:color w:val="000000"/>
          <w:sz w:val="28"/>
          <w:szCs w:val="28"/>
        </w:rPr>
        <w:t xml:space="preserve">довлетворенность населения качеством государственных услуг в сфере образования», которые  проводятся в </w:t>
      </w:r>
      <w:r>
        <w:rPr>
          <w:sz w:val="28"/>
          <w:szCs w:val="28"/>
        </w:rPr>
        <w:t xml:space="preserve">соответствии с постановлением Правительства Оренбургской области с 2009 года (постановление № 325-п от 30 июня 2009 года «О порядке оценки соответствия качества фактически предоставляемых государственных услуг юридическим и физическим лицам стандартам предоставления государственных услуг»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РЦРО, являясь оператором по проведению независимой оценки качества образования, апробировал новые материалы для проведения исследова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нкеты были составлены на основании Приказа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 (зарегистрирован в Министерстве юстиции Российской Федерации 2.02.2015 года).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оженные дополнительные критерии оказались удобными в обработке, достаточно информативными и валидным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читаем возможным апробированные материалы использовать для проведения независимой оценки во всех образовательных организациях области.</w:t>
      </w:r>
    </w:p>
    <w:p>
      <w:pPr>
        <w:pStyle w:val="Msonormalcxspmiddl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лагаем на 2016 год критерии  проведения независимой оценки качества образования на территории Оренбургской области </w:t>
      </w:r>
      <w:r>
        <w:rPr>
          <w:b/>
          <w:sz w:val="28"/>
          <w:szCs w:val="28"/>
          <w:u w:val="single"/>
        </w:rPr>
        <w:t>утвердить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единогласным решением общественный совет ПОСТАНОВИЛ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Утвердить план-график проведения независимой оценки качества образовательной деятельности организаций, осуществляющих образовательную деятельность на территории Оренбургской области на 2016 год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дополнительные критерии оценки качества образовательной деятельности организаций, осуществляющих образовательную деятельность на территории Оренбургской области (Приложение 1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перечень образовательных организаций, в отношении которых независимая оценка будет проводиться в 2016 году(Приложение 2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85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120"/>
              <w:ind w:left="1874" w:right="-185" w:hanging="0"/>
              <w:rPr>
                <w:rStyle w:val="FontStyle11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1874" w:right="-185" w:hanging="0"/>
              <w:rPr>
                <w:color w:val="FF0000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Каргапольцева Н.А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8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1874" w:right="-185" w:hanging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4" w:right="-185" w:hanging="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Инюцина О.И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5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right"/>
        <w:rPr/>
      </w:pPr>
      <w:r>
        <w:rPr/>
        <w:t>Приложение1</w:t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критерии оценки качества образовательной деятельности организаций, осуществляющих образовательную деятельность на территории Оренбургской области.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уровень учителей работающих в образовательной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ого дня в образовательной организаци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деятельности в образовательной организации (наличие секций, объединений по интересам, ученического самоуправления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подведомственных министерству образования Оренбургской области, в отношении которых независимая оценка будет проводиться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"/>
        <w:gridCol w:w="7693"/>
        <w:gridCol w:w="1596"/>
      </w:tblGrid>
      <w:tr>
        <w:trPr/>
        <w:tc>
          <w:tcPr>
            <w:tcW w:w="82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ые образовательны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» г.Бугурусла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Сельскохозяйственный техникум» г.Бугуруслана Оренбургской области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Бугурусланский нефтяной колледж» г.Бугуруслана Оренбургской области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» г. Бузулук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узулукский лесхоз-техникум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Бузулукский строительный колледж» г.Бузулука Оренбургской области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Медногорский индустриальный колледж» г.Медногорска Оренбургской области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Новотроицкий политехнический колледж» Оренбургской област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Новотроицкий строительный техникум»</w:t>
            </w:r>
          </w:p>
        </w:tc>
      </w:tr>
      <w:tr>
        <w:trPr>
          <w:trHeight w:val="4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ПОУ «Педагогический колледж им. Н.К. Калугина» г.Оренбур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енбургский учетно-финансовый техникум» г.Оренбург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Колледж сервиса г.Оренбурга Оренбургской области»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  <w:tab w:val="left" w:pos="237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Нефтегазоразведочный техникум» г. Оренбурга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21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Гуманитарно-технический техникум» г. Оренбурга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10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енбургский государственный колледж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енбургский колледж экономики и информатики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енбургский автотранспортный колледж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Педагогический колледж г. Орска»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ский нефтяной техникум им. Героя Советского Союза В.А. Сорокина» г.Орска Оренбургской области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ский индустриальный колледж» г.Орска Оренбургской области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У «Орский машиностроительный колледж» </w:t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Торгово-технологический техникум» г.Орска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Орский технический техникум им. А.И. Стеценко»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Техникум транспорта г.Орска имени Героя России С.А. Солнечникова»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Акбулакский политехнический техникум»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Оренбургский аграрный колледж» с. Подгородняя Покровка Оренбургского района Оренбургской области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Соль-Илецкий индустриально-технологический техникум Оренбургского района»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Аграрный техникум» пос.Молодежный Тоцкого района Оренбургской области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ПОУ «Ташлинский политехнический техникум»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ОУ «Шарлыкский технический техникум» 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0"/>
              </w:numPr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«Горно-технологический техникум» г.Ясный</w:t>
            </w:r>
          </w:p>
        </w:tc>
      </w:tr>
      <w:tr>
        <w:trPr>
          <w:trHeight w:val="322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рганизации дополнительного образования Оренбург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>
          <w:trHeight w:val="45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ДОД «Оренбургский областной Дворец творчества детей и молодёжи им. В.П. Поляничко».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ДОД «Оренбургский областной детский эколого-биологический центр».</w:t>
            </w:r>
          </w:p>
        </w:tc>
      </w:tr>
      <w:tr>
        <w:trPr>
          <w:trHeight w:val="5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23" w:leader="none"/>
                <w:tab w:val="left" w:pos="0" w:leader="none"/>
                <w:tab w:val="left" w:pos="1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УДОД «Оренбургская областная детско-юношеская спортивная школа»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е дома, специальные (коррекционные) школы и школы-интерн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36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«Школа-интернат для детей-сирот и детей, оставшихся без попечения родителей «Дом детства» (ГБОУ «Дом детства»)</w:t>
            </w:r>
          </w:p>
        </w:tc>
      </w:tr>
      <w:tr>
        <w:trPr>
          <w:trHeight w:val="80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  для детей-сирот и детей, оставшихся без попечения родителей «Детский дом» г.Абдулино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пос. Гамалеевка-1 Сорочинс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с.Кирсановка Тоц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г. Соль-Илецка 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Детский дом» г.Орс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для детей-сирот и детей, оставшихся без попечения родителей «Чебеньковский детский дом» Оренбургского район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Ташла Тюльганс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Зиянчурино Кувандыкс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для детей-сирот и детей, оставшихся без попечения родителей» с. Покровка Новосергиевс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 № 1» г.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общеобразовательная школа-интернат» г.Бузулу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 (коррекционная) школа-интернат № 68»  г.Орс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 2» г.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«Специальная (коррекционная) школа-интернат» г.Новотроиц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5» г.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3»  г.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пос.Домбаровский Домбаровск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 № 6» с.Краснохолм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Медногорс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осударственное казенное общеобразовательное учреждение «Специальная (коррекционная) школа-интернат»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 Северное Северного райо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Сорочинск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г.Бугуруслана Оренбургской област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-интернат» с.Черный Отрог Саракташ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здоровительное общеобразовательное учреждение санаторного типа для детей, нуждающихся в длительном лечении «Санаторная школа-интернат № 4» г.Оренбурга</w:t>
            </w:r>
          </w:p>
        </w:tc>
      </w:tr>
      <w:tr>
        <w:trPr>
          <w:trHeight w:val="170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 специальное учебно-воспитательное общеобразовательное  учреждение для обучающихся с девиантным (общественное опасным) поведением «Специальная общеобразовательная школа открытого типа (для мальчиков) Оренбургской области»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школа № 13» г. 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 школа № 20» г. Оренбург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щеобразовательное учреждение «Специальная (коррекционная)  школа № 10» г. Орска Оренбург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образовательные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4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«Оренбургская кадетская школа – интернат имени И.И.Неплюев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ОШИ «Губернаторский многопрофильный лицей-интернат для одаренных детей Оренбуржья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«ДООЦ «Солнечная стран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-540" w:hanging="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Arial" w:hAnsi="Arial" w:eastAsia="Calibri" w:cs="Arial"/>
      <w:b/>
      <w:bCs/>
      <w:cap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9">
    <w:name w:val=" Знак Знак9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Calibri" w:hAnsi="Calibri" w:cs="Calibri"/>
      <w:sz w:val="24"/>
      <w:szCs w:val="24"/>
      <w:lang w:val="en-US" w:bidi="ar-SA"/>
    </w:rPr>
  </w:style>
  <w:style w:type="character" w:styleId="91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4395" w:leader="none"/>
      </w:tabs>
      <w:autoSpaceDE w:val="false"/>
      <w:ind w:right="-284" w:hanging="0"/>
      <w:jc w:val="center"/>
    </w:pPr>
    <w:rPr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cs="Nimbus Roman No9 L;Times New Roman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22:00Z</dcterms:created>
  <dc:creator>sotrudnik</dc:creator>
  <dc:description/>
  <cp:keywords/>
  <dc:language>en-US</dc:language>
  <cp:lastModifiedBy>Аносова Татьяна</cp:lastModifiedBy>
  <cp:lastPrinted>2016-08-18T09:41:00Z</cp:lastPrinted>
  <dcterms:modified xsi:type="dcterms:W3CDTF">2016-08-24T05:29:00Z</dcterms:modified>
  <cp:revision>16</cp:revision>
  <dc:subject/>
  <dc:title>Протокол № 3 от 15</dc:title>
</cp:coreProperties>
</file>