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3 от 15.12.2015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о проведению независимой оценки качества  оказания услуг организациями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проведения независимой оценки качества образовательной деятельности организаций, осуществляющих образовательную деятельность на территории Оренбургской области за 2015 год.</w:t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3"/>
        <w:gridCol w:w="388"/>
        <w:gridCol w:w="6480"/>
      </w:tblGrid>
      <w:tr>
        <w:trPr/>
        <w:tc>
          <w:tcPr>
            <w:tcW w:w="539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егионального отделения Всероссийской общественной организации «Ассоциация учителей истории и обществознания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Бражников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тлана 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едседатель районного Совета родительской общественности МО Беляевский район Оренбургской област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ев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лексей Григорьевич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ренбургской областной организации профсоюза работников народного образования и науки Российской Федерации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льина</w:t>
            </w:r>
          </w:p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Елена Генн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меститель председателя областного совета Областной общественной организации «Федерация детских организаци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Инюцина Ольга </w:t>
            </w:r>
          </w:p>
          <w:p>
            <w:pPr>
              <w:pStyle w:val="Heading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вано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член Общероссийской общественной организации «Всероссийское педагогическое собр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аргапольце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директор Ассоциации «Оренбургский университетский (учебный) округ»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орозо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амара Дмитри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енбургского          областного Совета Педагогического общества России</w:t>
            </w:r>
          </w:p>
        </w:tc>
      </w:tr>
    </w:tbl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Heading"/>
        <w:tabs>
          <w:tab w:val="clear" w:pos="708"/>
          <w:tab w:val="left" w:pos="40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Инюцину О.И., члена Общероссийской общественной организации «Всероссийское педагогическое собрание»:</w:t>
      </w:r>
    </w:p>
    <w:p>
      <w:pPr>
        <w:pStyle w:val="Western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ap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2015 году в целях формирования системы независимой оценки качества образовательной деятельности организаций были разработаны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министерства образования Оренбургской области от 23.12.2014 № 01-21/1876 «Об утверждении  порядка  проведения независимой оценки  качества образовательной деятельности организаций, осуществляющих образовательную деятельность на территории Оренбург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каз </w:t>
      </w:r>
      <w:r>
        <w:rPr>
          <w:i/>
          <w:sz w:val="28"/>
          <w:szCs w:val="28"/>
        </w:rPr>
        <w:t xml:space="preserve">министерства образования Оренбургской области от 23.12.2014 № 01-21/1881 </w:t>
      </w:r>
      <w:r>
        <w:rPr>
          <w:bCs/>
          <w:i/>
          <w:sz w:val="28"/>
          <w:szCs w:val="28"/>
        </w:rPr>
        <w:t xml:space="preserve">«Об утверждении общественного совета по независимой оценке качества </w:t>
      </w:r>
      <w:r>
        <w:rPr>
          <w:i/>
          <w:sz w:val="28"/>
          <w:szCs w:val="28"/>
        </w:rPr>
        <w:t>образовательной деятельности организаций, осуществляющих образовательную деятельность на территории Оренбургской области</w:t>
      </w:r>
      <w:r>
        <w:rPr>
          <w:bCs/>
          <w:i/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 министерства образования Оренбургской области от 24.04. 2015 № 01-21/905 «Об утверждении региональной модели независимой оценки качества образовательной деятельности организаций, осуществляющих образовательную деятельность на территории Оренбургской области».</w:t>
      </w:r>
    </w:p>
    <w:p>
      <w:pPr>
        <w:pStyle w:val="Normal"/>
        <w:autoSpaceDE w:val="false"/>
        <w:ind w:firstLine="6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сего в Оренбургской области  2019 образовательных организаций. Независимая оценка качества образовательной деятельности в текущем году была проведена согласно плану в 100 % образовательных организаций области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независимой оценки качества образования в текущем году включало: </w:t>
      </w:r>
      <w:r>
        <w:rPr>
          <w:iCs/>
          <w:sz w:val="28"/>
          <w:szCs w:val="28"/>
        </w:rPr>
        <w:t xml:space="preserve">оценивание Интернет-сайтов образовательных организаций высшего и среднего профессионального образования по основным критериям; </w:t>
      </w:r>
      <w:r>
        <w:rPr>
          <w:sz w:val="28"/>
          <w:szCs w:val="28"/>
        </w:rPr>
        <w:t xml:space="preserve">проведение социологических исследований (удовлетворенность населения качеством государственных услуг в сфере образования; анкетирование родительской общественности, обучающихся, педагогов); проведение мониторинга качества работы и составление рэнкинга лучших образовательных организаций, внедряющих инновационные образовательные программы, в рамках конкурсного отбора на грант Губернатора; мониторинг уровня качества предоставляемых государственных услуг. </w:t>
      </w:r>
    </w:p>
    <w:p>
      <w:pPr>
        <w:pStyle w:val="Normal"/>
        <w:ind w:firstLine="7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образования Оренбургской области проводились областные, зональные совещания и собеседования с руководителями, специалистами и методистами муниципальных органов, осуществляющих управление в сфере образования, руководителями образовательных организаций. В ходе совещаний была дана оценка деятельности, обозначались перспективы развития региональной системы образования.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деятельность необходима в целях развития инноваций в образовании, распространения в системе общего образования передового педагогического  и управленческого опыта, повышения открытости образования, усиления общественного участия в формировании и реализации образовательной политики; стимулирования преподавательской и воспитательной деятельности учителей, развития их творческого и профессионального потенциала.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единогласным решением общественный совет ПОСТАНОВИЛ: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по проведению мероприятий по независимой оценке качества образования в Оренбургской области в 2015 году удовлетворительно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отать план-график проведения независимой оценки качества образовательной деятельности организаций, осуществляющих образовательную деятельность на территории Оренбургской области на 2016 год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еречень образовательных организаций, в отношении которых независимая оценка будет проводиться в 2016 год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8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left="1874" w:right="-185" w:hanging="0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74" w:right="-185" w:hanging="0"/>
              <w:rPr>
                <w:color w:val="FF0000"/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Каргапольцева Н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874" w:right="-185" w:hanging="0"/>
              <w:rPr>
                <w:rStyle w:val="FontStyle11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4" w:right="-185" w:hanging="0"/>
              <w:rPr>
                <w:sz w:val="28"/>
                <w:szCs w:val="28"/>
              </w:rPr>
            </w:pPr>
            <w:r>
              <w:rPr>
                <w:rStyle w:val="FontStyle11"/>
                <w:spacing w:val="0"/>
                <w:sz w:val="28"/>
                <w:szCs w:val="28"/>
              </w:rPr>
              <w:t>Инюцина О.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TitleChar">
    <w:name w:val="Title Char"/>
    <w:basedOn w:val="Style14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4">
    <w:name w:val=" Знак Знак4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8:00Z</dcterms:created>
  <dc:creator>sotrudnik</dc:creator>
  <dc:description/>
  <dc:language>en-US</dc:language>
  <cp:lastModifiedBy>Irina Slivkina</cp:lastModifiedBy>
  <cp:lastPrinted>2015-12-17T14:54:00Z</cp:lastPrinted>
  <dcterms:modified xsi:type="dcterms:W3CDTF">2015-12-18T10:38:00Z</dcterms:modified>
  <cp:revision>2</cp:revision>
  <dc:subject/>
  <dc:title>Протокол №2</dc:title>
</cp:coreProperties>
</file>