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ых организаций, подведомственных министерству образования Оренбургской области, в отношении которых независимая оценка будет проводиться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795"/>
        <w:gridCol w:w="1611"/>
      </w:tblGrid>
      <w:tr>
        <w:trPr/>
        <w:tc>
          <w:tcPr>
            <w:tcW w:w="8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образовательны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Педагогический колледж» г.Бугурусл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ПОУ «Сельскохозяйственный техникум» г.Бугуруслана 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Бугурусланский нефтяной колледж» г.Бугуруслан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Педагогический колледж» г. Бузулу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Бузулукский лесхоз-техникум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ОУ «Бузулукский строительный колледж» 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Медногорский индустриальный колледж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ОУ «Новотроицкий политехнический колледж»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Новотроицкий строительный техникум»</w:t>
            </w:r>
          </w:p>
        </w:tc>
      </w:tr>
      <w:tr>
        <w:trPr>
          <w:trHeight w:val="4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«Педагогический колледж им. Н.К. Калугина» г.Оренбург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Оренбургский учетно-финансовый техникум» г.Оренбург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Колледж сервиса г.Оренбурга Оренбургской области»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Нефтегазоразведочный техникум» г. Оренбург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1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Гуманитарно-технический техникум» г. Оренбург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ind w:left="360" w:hanging="10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Оренбургский государственный колледж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Оренбургский колледж экономики и информатик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Оренбургский автотранспортный колледж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Педагогический колледж г. Орска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ПОУ «Орский нефтяной техникум им. Героя Советского Союза В.А. Сорокина» 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Орский индустриальный колледж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ПОУ «Орский машиностроительный колледж»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Торгово-технологический техникум» г.Орска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Орский технический техникум им. А.И. Стеценко»</w:t>
            </w:r>
          </w:p>
        </w:tc>
      </w:tr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Техникум транспорта г.Орска имени Героя России С.А. Солнечникова»</w:t>
            </w:r>
          </w:p>
        </w:tc>
      </w:tr>
      <w:tr>
        <w:trPr>
          <w:trHeight w:val="3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Акбулакский политехнический техникум»</w:t>
            </w:r>
          </w:p>
        </w:tc>
      </w:tr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ПОУ «Оренбургский аграрный колледж» с. Подгородняя Покровка Оренбургского района </w:t>
            </w:r>
          </w:p>
        </w:tc>
      </w:tr>
      <w:tr>
        <w:trPr>
          <w:trHeight w:val="3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Соль-Илецкий индустриально-технологический техникум»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Аграрный техникум» пос.Молодежный Тоцкого района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Ташлинский политехнический техникум»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Шарлыкский технический техникум»</w:t>
            </w:r>
          </w:p>
        </w:tc>
      </w:tr>
      <w:tr>
        <w:trPr>
          <w:trHeight w:val="3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Горно-технологический техникум» г.Ясны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ластные организации дополнительного образования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510"/>
      </w:tblGrid>
      <w:tr>
        <w:trPr>
          <w:trHeight w:val="4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123" w:leader="none"/>
                <w:tab w:val="left" w:pos="0" w:leader="none"/>
                <w:tab w:val="left" w:pos="14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О «Оренбургский областной Дворец творчества детей и молодёжи им. В.П. Поляничко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О «Оренбургский областной детско-юношеский многопрофильный центр»</w:t>
            </w:r>
          </w:p>
        </w:tc>
      </w:tr>
      <w:tr>
        <w:trPr>
          <w:trHeight w:val="5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23" w:leader="none"/>
                <w:tab w:val="left" w:pos="0" w:leader="none"/>
                <w:tab w:val="left" w:pos="1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О «Оренбургская областная детско-юношеская спортив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е дома, специальные (коррекционные) школы и школы-интерн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4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«Школа-интернат для детей-сирот и детей, оставшихся без попечения родителей «Дом детства» (ГБОУ «Дом детства»)</w:t>
            </w:r>
          </w:p>
        </w:tc>
      </w:tr>
      <w:tr>
        <w:trPr>
          <w:trHeight w:val="8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разовательное учреждение   для детей-сирот и детей, оставшихся без попечения родителей «Детский дом» г.Абдулино Оренбург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образовательное учреждение для детей-сирот и детей, оставшихся без попечения родителей «Детский дом» пос. Гамалеевка-1 Сорочинского района Оренбург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разовательное учреждение для детей-сирот и детей, оставшихся без попечения родителей «Детский дом» с.Кирсановка Тоцкого района Оренбург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разовательное учреждение для детей-сирот и детей, оставшихся без попечения родителей «Детский дом» г. Соль-Илецка  Оренбург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разовательное учреждение для детей-сирот и детей, оставшихся без попечения родителей «Детский дом» г.Орска Оренбург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образовательное учреждение для детей-сирот и детей, оставшихся без попечения родителей «Чебеньковский детский дом» Оренбургского райо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 для детей-сирот и детей, оставшихся без попечения родителей» с. Ташла Тюльганского района Оренбург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 для детей-сирот и детей, оставшихся без попечения родителей» с. Зиянчурино Кувандыкского района Оренбург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 для детей-сирот и детей, оставшихся без попечения родителей» с. Покровка Новосергиевского района Оренбург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общеобразовательная школа-интернат № 1» г.Оренбург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общеобразовательная школа-интернат» г.Бузулука Оренбург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 «Специальная  (коррекционная) школа-интернат № 68»  г.Орска Оренбург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 № 2» г.Оренбург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«Специальная (коррекционная) школа-интернат» г.Новотроицка Оренбург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 №5» г.Оренбург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 №3»  г.Оренбург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 «Специальная (коррекционная) школа-интернат» пос.Домбаровский Домбаровского района Оренбург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 № 6» с.Краснохолм Оренбург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» г.Медногорска Оренбург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казенное общеобразовательное учреждение «Специальная (коррекционная) школа-интернат»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Северное Северного района Оренбург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» г.Сорочинска Оренбург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» г.Бугуруслана Оренбург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» с.Черный Отрог Саракташского района Оренбург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оздоровительное общеобразовательное учреждение санаторного типа для детей, нуждающихся в длительном лечении «Санаторная школа-интернат № 4» г.Оренбурга</w:t>
            </w:r>
          </w:p>
        </w:tc>
      </w:tr>
      <w:tr>
        <w:trPr>
          <w:trHeight w:val="13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специальное учебно-воспитательное общеобразовательное учреждение для обучающихся с девиантным (общественное опасным) поведением «Специальная общеобразовательная школа открытого типа (для мальчиков) Оренбургской области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 № 13» г. Оренбург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 № 20» г. Оренбург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енное общеобразовательное учреждение «Специальная (коррекционная) школа № 10» г. Орск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образовательные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5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Оренбургская кадетская школа – интернат имени И.И.Неплюев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 ОШИ «Губернаторский многопрофильный лицей-интернат для одаренных детей Оренбуржь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Детский образовательно-оздоровительный центр «Солнечная страна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-540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185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рганизации в сфере культуры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ВО «Оренбургский государственный институт искусств им.Л.и М. Ростроповичей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Оренбургский областной художественный колледж»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Оренбургский областной колледж культуры и искусств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Орский колледж искусств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Бузулукский музыкальный колледж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ДО «Детская школа искусств «Дизайн-центр»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3">
    <w:name w:val="s3"/>
    <w:basedOn w:val="Style14"/>
    <w:qFormat/>
    <w:rPr/>
  </w:style>
  <w:style w:type="character" w:styleId="C2">
    <w:name w:val="c2"/>
    <w:basedOn w:val="Style14"/>
    <w:qFormat/>
    <w:rPr/>
  </w:style>
  <w:style w:type="character" w:styleId="S4">
    <w:name w:val="s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09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rFonts w:eastAsia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6:00Z</dcterms:created>
  <dc:creator>sotrudnik</dc:creator>
  <dc:description/>
  <dc:language>en-US</dc:language>
  <cp:lastModifiedBy>Irina Slivkina</cp:lastModifiedBy>
  <cp:lastPrinted>2017-02-02T11:32:00Z</cp:lastPrinted>
  <dcterms:modified xsi:type="dcterms:W3CDTF">2017-02-02T10:16:00Z</dcterms:modified>
  <cp:revision>3</cp:revision>
  <dc:subject/>
  <dc:title>Протокол №2</dc:title>
</cp:coreProperties>
</file>