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 от 17.01.2017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роведение независимой оценки качества оказания образовательных услуг на территории Оренбургской области органами местного самоуправления (опыт работы муниципального образования Сорочинский г.о. и Октябрьский район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тверждение перечня образовательных организаций, в отношении которых будет проводиться независимая оценка в 2017 году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Члены общественного совета: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761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 xml:space="preserve">Алексей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ренбургской областной общественной организации Профсоюза работников народного образования и науки РФ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Елена 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761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Ольга 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61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61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</w:tbl>
    <w:p>
      <w:pPr>
        <w:pStyle w:val="Normal"/>
        <w:spacing w:before="0" w:after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глашенные: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1"/>
        <w:gridCol w:w="108"/>
        <w:gridCol w:w="1845"/>
        <w:gridCol w:w="108"/>
        <w:gridCol w:w="280"/>
        <w:gridCol w:w="108"/>
        <w:gridCol w:w="7077"/>
        <w:gridCol w:w="425"/>
      </w:tblGrid>
      <w:tr>
        <w:trPr/>
        <w:tc>
          <w:tcPr>
            <w:tcW w:w="539" w:type="dxa"/>
            <w:gridSpan w:val="2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 xml:space="preserve">Батталова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на Наильевна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ординатор по проведению независимой оценки качества оказания услуг образовательными организациями Сорочинского городского округ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Heading"/>
              <w:snapToGrid w:val="false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2.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75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ОУ «Булановская СОШ» Октябрьского района</w:t>
            </w:r>
          </w:p>
        </w:tc>
      </w:tr>
    </w:tbl>
    <w:p>
      <w:pPr>
        <w:pStyle w:val="Normal"/>
        <w:spacing w:before="0" w:after="24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 первому вопросу муниципальный координатор по проведению независимой оценки качества оказания услуг образовательными организациями Сорочинского городского округа Батталова Р.Н. сообщила о мероприятиях, реализованных в рамках проведения независимой оценки Сорочинского г.о. в 2016 году:</w:t>
      </w:r>
    </w:p>
    <w:p>
      <w:pPr>
        <w:pStyle w:val="Normal"/>
        <w:ind w:right="-15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зависимая оценка </w:t>
      </w:r>
      <w:r>
        <w:rPr>
          <w:sz w:val="28"/>
          <w:szCs w:val="28"/>
        </w:rPr>
        <w:t xml:space="preserve">качества оказания услуг Сорочинского городского округа в 2016 году проводилась в отношении 25  образовательных организаций: 4 учреждения дополнительного образования, 7 дошкольных образовательных учреждений, 14 общеобразовательных организации </w:t>
      </w:r>
      <w:r>
        <w:rPr>
          <w:rFonts w:eastAsia="Calibri"/>
          <w:sz w:val="28"/>
          <w:szCs w:val="28"/>
        </w:rPr>
        <w:t xml:space="preserve"> в соответствии с  методическими  рекомендациями Министерства образования и науки Российской Федерации от 01.04.2015  по проведению независимой оценки качества образовательной деятельности организаций, осуществляющих образовательную деятельность, и методическими рекомендациями</w:t>
        <w:tab/>
        <w:t xml:space="preserve"> </w:t>
      </w:r>
      <w:r>
        <w:rPr>
          <w:sz w:val="28"/>
          <w:szCs w:val="28"/>
        </w:rPr>
        <w:t xml:space="preserve">по расчету показателей </w:t>
      </w:r>
      <w:r>
        <w:rPr>
          <w:rFonts w:eastAsia="Calibri"/>
          <w:sz w:val="28"/>
          <w:szCs w:val="28"/>
        </w:rPr>
        <w:t>независимой оценки качества образовательной деятельности организаций, осуществляющих образовательную деятельность, от 14.09.2016 г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ab/>
        <w:t>Были разработаны следующие нормативные докумен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ормативными актами администрации Сорочинского г.о. утвержден порядок проведения независимой оценки, назначен уполномоченный орган и оператор по проведению независимой оценки качества оказания услуг муниципальными образовательными организац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 общественный совет при администрации МО (постановление от 28.03.2016 № 387-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модель муниципальной системы независимой оценки качества образовательной деятельности, создан 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муниципального образования Сорочинский г.о. на 2016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НОК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перечень образовательных организаций, в отношении которых проводится независимая оценка в 2016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о социологического исследование (анкетирование родителей и учащихся, оценивание Интернет-сайтов), сбор, обобщение и анализ полученной информации в рамках процедуры независимой оценки качества образовательной деятельност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роен рейтинг образовательных организаций по итогам проведения независимой оценки качества оказания образовательных услуг в 201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общественного совета рассмотрены и утверждены результаты проведения независимой оценки качества оказания образовательных услуг уполномоченным орг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а информация о результатах независимой оценки качества оказания образовательных услуг на сайте ГМ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ых сайтах уполномоченного органа и управления образованием Сорочинского г.о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ab/>
        <w:t xml:space="preserve"> Подробную информацию о реализации мероприятий в рамках проведения независимой оценки качества на примере МБОУ «Булановская СОШ» Октябрьского района дал директор школы Ерохин С.В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выступила Инюцина О.И. и предложила перечень образовательных организаций, в отношении которых будет проводиться независимая оценка в 2017 году, согласно приложению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з полученной информации в рамках процедуры независимой оценки качества образовательной деятельности организаций муниципальных образований в 2016 году принять к свед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пособствовать созданию условий для достижения обучающимися высокого качества образовательных результатов через совершенствование механизмов проведения независимой оценки качества в муниципальных образованиях области.</w:t>
      </w:r>
    </w:p>
    <w:p>
      <w:pPr>
        <w:pStyle w:val="Normal"/>
        <w:ind w:right="-185" w:firstLine="567"/>
        <w:jc w:val="both"/>
        <w:rPr/>
      </w:pPr>
      <w:r>
        <w:rPr>
          <w:sz w:val="28"/>
          <w:szCs w:val="28"/>
        </w:rPr>
        <w:t>3. Утвердить перечень образовательных организаций, в отношении которых будет проводиться независимая оценка в 2017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Каргапольцева Н.А.</w:t>
            </w:r>
          </w:p>
          <w:p>
            <w:pPr>
              <w:pStyle w:val="Normal"/>
              <w:spacing w:before="0" w:after="120"/>
              <w:ind w:left="1874" w:right="-185" w:hanging="0"/>
              <w:rPr>
                <w:rStyle w:val="FontStyle11"/>
                <w:color w:val="FF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3">
    <w:name w:val="s3"/>
    <w:basedOn w:val="Style14"/>
    <w:qFormat/>
    <w:rPr/>
  </w:style>
  <w:style w:type="character" w:styleId="C2">
    <w:name w:val="c2"/>
    <w:basedOn w:val="Style14"/>
    <w:qFormat/>
    <w:rPr/>
  </w:style>
  <w:style w:type="character" w:styleId="S4">
    <w:name w:val="s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13:00Z</dcterms:created>
  <dc:creator>sotrudnik</dc:creator>
  <dc:description/>
  <cp:keywords/>
  <dc:language>en-US</dc:language>
  <cp:lastModifiedBy>Irina Slivkina</cp:lastModifiedBy>
  <cp:lastPrinted>2017-02-02T11:32:00Z</cp:lastPrinted>
  <dcterms:modified xsi:type="dcterms:W3CDTF">2017-02-02T10:18:00Z</dcterms:modified>
  <cp:revision>3</cp:revision>
  <dc:subject/>
  <dc:title>Протокол №2</dc:title>
</cp:coreProperties>
</file>