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3 от 09.12.2016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         качества оказания услуг организациями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зультатов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и подведомственных министерству образования, за 2016 год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ие плана по улучшению качества оказания услуг организациями образовательной сферы Оренбургской области, прошедшими независимую оценку в 2016 году.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Светлан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Алексей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Елена 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Ольга 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областного Совета Педагогического общества России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у О.И., члена Общероссийской общественной организации «Всероссийское педагогическое собрание»:</w:t>
      </w:r>
    </w:p>
    <w:p>
      <w:pPr>
        <w:pStyle w:val="Western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с целью функционирования системы независимой оценки качества в 2016 году был разработан план на 2016-2018 годы по независимой оценке качества  работы организаций, оказывающих услуги в сфере образования(приказ министерства образования Оренбургской области от 25.07.2016 №01-21/1936), на заседании общественного совета утверждены дополнительные критерии оценки качества(протокол №1 от 10.03.2016).</w:t>
      </w:r>
    </w:p>
    <w:p>
      <w:pPr>
        <w:pStyle w:val="ListParagraph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 проведению независимой оценки качества  проходило с участием общественных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(Региональное отделение Общероссийского Народного фронта в Оренбургской области, Оренбургская областная организация профсоюза работников народного образования и науки Российской Федерации, Областной совет общественной организации «Федерация детских организации, Общероссийская общественная организация «Всероссийское педагогическое собрание, «Региональная общественная организация «Родители Оренбуржья»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Для повышения качества работы организаций образовательной сферы  членами общественного совета был утвержден план по</w:t>
      </w:r>
      <w:r>
        <w:rPr/>
        <w:t xml:space="preserve"> </w:t>
      </w:r>
      <w:r>
        <w:rPr>
          <w:sz w:val="28"/>
          <w:szCs w:val="28"/>
        </w:rPr>
        <w:t xml:space="preserve">совершенствованию деятельности образовательных организаций Оренбургской области и повышению качества оказываемых ими услуг (протокол №2 от 24.06.2016г.), </w:t>
      </w:r>
      <w:r>
        <w:rPr>
          <w:bCs/>
          <w:sz w:val="28"/>
          <w:szCs w:val="28"/>
        </w:rPr>
        <w:t>в соответствии с которым</w:t>
      </w:r>
      <w:r>
        <w:rPr/>
        <w:t xml:space="preserve"> </w:t>
      </w:r>
      <w:r>
        <w:rPr>
          <w:sz w:val="28"/>
          <w:szCs w:val="28"/>
        </w:rPr>
        <w:t xml:space="preserve"> организация-оператор (ГБУ «Региональный центр развития образования Оренбургской области») совместно со специалистами министерства образования Оренбургской области регулярно осуществляли выезды в образовательные организации муниципальных образований с целью  совершенствования и повышения эффективности образовательного процесса. В ходе проверок решались наиболее острые и актуальные проблемы с учетом результатов независимой оценки качества, оказывалась методическая поддержка в виде консультаций и рекомендаций. Такие выезды были организованы в г.г., Бузулук, Орск, Медногорск; Кувандыкский, Оренбургский, Тоцкий, Ташлинский, Сорочинский, Саракташский и др. города и районы обла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областные, зональные совещания и собеседования с руководителями, специалистами и методистами муниципальных органов, осуществляющих управление в сфере образования, руководителями образовательных организаций. В ходе совещаний давалась оценка деятельности, обозначались перспективы развития региональной системы образования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итогам мониторинга </w:t>
      </w:r>
      <w:r>
        <w:rPr>
          <w:sz w:val="28"/>
          <w:szCs w:val="28"/>
        </w:rPr>
        <w:t>доля образовательных организаций, подлежащих</w:t>
      </w:r>
      <w:r>
        <w:rPr>
          <w:spacing w:val="20"/>
          <w:sz w:val="28"/>
          <w:szCs w:val="28"/>
        </w:rPr>
        <w:t xml:space="preserve"> независимой оценке качества в 2016 году, </w:t>
      </w:r>
      <w:r>
        <w:rPr>
          <w:sz w:val="28"/>
          <w:szCs w:val="28"/>
        </w:rPr>
        <w:t xml:space="preserve">составила 100% от общего числа образовательных организаций Оренбургской области. Результаты мониторинга проанализированы и будут использованы при выработке дальнейшей стратегии развития региональной системы образования и в докладе общественного совета на коллегии министерства образования.  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о поручению общественного совета ГБУ «Региональный центр развития образования», являясь оператором проведения независимой оценки, провел социологическое исследование удовлетворенности населения уровнем оказания государственных услуг в отношении 66 государственных образовательных организаций, подведомственных министерству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 2016 году показателей независимой оценки качества образовательной деятельности проводился на основании методических рекомендаций Департамента стратегии анализа и прогноза Минобрнауки России (письмо №02-860 от 14.09.2016) «О направлении методических рекомендаций»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о итогам проведения независимой оценки качества образовательных организаций, подведомственных министерству образования, выявлены недостатки, составлен план по улучшению качества оказания услуг организациями образовательной сферы Оренбургской области, прошедшими независимую оценку в 2016 году, который представлен членам общественного совета для рассмотре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ланируется охватить не менее 100% образовательных организаций области, подведомственных министерству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оценки качества образовательной деятельности в 2016 году опубликованы на официальных сайтах министерства образования, ГБУ РЦРО и на сайте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и будут использованы для принятия управленческ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работы организаций образовательной сферы и с целью совершенствования механизмов проведения независимой оценки качества на официальных сайтах министерства образования Оренбургской области и ГБУ «Региональный центр развития образования Оренбургской области» создана страница «Отзывы и пред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методическому сопровождению деятельности муниципальных общественных советов и формирование механизмов оценки качества, востребованности образовательных услуг посредством создания прозрачной объективной системы оценки достижений учащихся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о проведению мероприятий по независимой оценке качества образования в Оренбургской области в 2016 году удовлетворитель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 улучшению качества оказания услуг государственными организациями образовательной сферы Оренбургской области, прошедшими независимую оценку в 2016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/>
      </w:pPr>
      <w:r>
        <w:rPr/>
      </w:r>
    </w:p>
    <w:p>
      <w:pPr>
        <w:pStyle w:val="Normal"/>
        <w:ind w:left="10620" w:right="-185" w:firstLine="708"/>
        <w:jc w:val="center"/>
        <w:rPr/>
      </w:pPr>
      <w:r>
        <w:rPr/>
        <w:t xml:space="preserve">Приложение к протоколу </w:t>
      </w:r>
    </w:p>
    <w:p>
      <w:pPr>
        <w:pStyle w:val="Normal"/>
        <w:ind w:left="10620" w:right="-185" w:firstLine="708"/>
        <w:jc w:val="center"/>
        <w:rPr/>
      </w:pPr>
      <w:r>
        <w:rPr/>
        <w:t xml:space="preserve">№ </w:t>
      </w:r>
      <w:r>
        <w:rPr/>
        <w:t xml:space="preserve">3 от 12.12.2016 г. </w:t>
      </w:r>
    </w:p>
    <w:p>
      <w:pPr>
        <w:pStyle w:val="Normal"/>
        <w:ind w:right="-185" w:hanging="0"/>
        <w:jc w:val="right"/>
        <w:rPr/>
      </w:pPr>
      <w:r>
        <w:rPr/>
        <w:t>заседания общественного совета по</w:t>
      </w:r>
    </w:p>
    <w:p>
      <w:pPr>
        <w:pStyle w:val="Normal"/>
        <w:ind w:right="-185" w:hanging="0"/>
        <w:jc w:val="right"/>
        <w:rPr/>
      </w:pPr>
      <w:r>
        <w:rPr/>
        <w:t xml:space="preserve">проведению независимой оценки </w:t>
      </w:r>
    </w:p>
    <w:p>
      <w:pPr>
        <w:pStyle w:val="Normal"/>
        <w:ind w:right="-185" w:hanging="0"/>
        <w:jc w:val="right"/>
        <w:rPr/>
      </w:pPr>
      <w:r>
        <w:rPr/>
        <w:t xml:space="preserve">качества оказания услуг организациями </w:t>
      </w:r>
    </w:p>
    <w:p>
      <w:pPr>
        <w:pStyle w:val="Normal"/>
        <w:ind w:left="10620" w:right="-185" w:firstLine="708"/>
        <w:jc w:val="center"/>
        <w:rPr/>
      </w:pPr>
      <w:r>
        <w:rPr/>
        <w:t>образовательной сферы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План по улучшению качества оказания услуг организациями образовательной сферы Оренбургской области, прошедшими независимую оценку в 2016 году.</w:t>
      </w:r>
    </w:p>
    <w:p>
      <w:pPr>
        <w:pStyle w:val="Normal"/>
        <w:ind w:right="-185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67"/>
        <w:gridCol w:w="2580"/>
        <w:gridCol w:w="2911"/>
        <w:gridCol w:w="1911"/>
        <w:gridCol w:w="28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яемы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ат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по их устран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ханизмов системы оценки качества </w:t>
              <w:br/>
              <w:t>образования</w:t>
              <w:b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Высокая нагрузка на обучающихся в образовательных организациях проводимыми диагностическими и контрольными работ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rPr/>
            </w:pPr>
            <w:r>
              <w:rPr/>
              <w:t>Развитие системы оценки качества общего образования исходя из недопустимости увеличения нагрузки на образовательные организации, дублирования проведения проверочных (контрольных, диагностических) работ органами управления образованием разного уров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бщественный совет при министерстве образования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звитие концепции иноязыч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едостаточный уровень удовлетворенности родителей качеством  иноязычного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й подготовки учителей иностранного языка, </w:t>
              <w:br/>
              <w:t xml:space="preserve">реализующих основные образовательные и общеобразовательные программы, на </w:t>
              <w:br/>
              <w:t>курсах повышения квалификации. Отслеживание готовности выпускников к государственной итоговой аттестации через образовательные маршру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Освоение активных </w:t>
            </w:r>
            <w:r>
              <w:rPr>
                <w:bCs/>
              </w:rPr>
              <w:t>форм</w:t>
            </w:r>
            <w:r>
              <w:rPr/>
              <w:t xml:space="preserve"> </w:t>
            </w:r>
            <w:r>
              <w:rPr>
                <w:bCs/>
              </w:rPr>
              <w:t>получения</w:t>
            </w:r>
            <w:r>
              <w:rPr/>
              <w:t xml:space="preserve">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</w:rPr>
              <w:t>детей</w:t>
            </w:r>
            <w:r>
              <w:rPr/>
              <w:t xml:space="preserve"> с </w:t>
            </w:r>
            <w:r>
              <w:rPr>
                <w:iCs/>
              </w:rPr>
              <w:t>ОВ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детей с ОВЗ обучаться по программам дополнительного образовани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клюзивной </w:t>
              <w:br/>
              <w:t>социокультурной среды,</w:t>
              <w:br/>
              <w:t xml:space="preserve">включающий в себя театральные студии, творческие мастерские, </w:t>
            </w:r>
            <w:r>
              <w:rPr>
                <w:iCs/>
              </w:rPr>
              <w:t>участие  в творческих объединениях туристско–краеведческого профи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а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120" w:hanging="0"/>
              <w:jc w:val="both"/>
              <w:rPr/>
            </w:pPr>
            <w:r>
              <w:rPr/>
              <w:t xml:space="preserve"> </w:t>
            </w:r>
            <w:r>
              <w:rPr/>
              <w:t>Модернизация организаций среднего профессионального образо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лабая материально-техническая база организаций среднего профессионального образов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62" w:hanging="0"/>
              <w:jc w:val="both"/>
              <w:rPr/>
            </w:pPr>
            <w:r>
              <w:rPr/>
              <w:t>Принятие мер по улучшению материально-технической базы организаций среднего профессионального образования, в том числе путем оптимизации неэффективно используемых площадей в целях высвобождения затрат на их содержание и перераспределения средств на модернизацию учебной инфраструк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6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щественное участие в формировании и реализации образовательной полит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Негативные явления в детско-подростковой </w:t>
            </w:r>
            <w:r>
              <w:rPr/>
              <w:t xml:space="preserve">и молодежной среде.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rPr/>
            </w:pPr>
            <w:r>
              <w:rPr/>
              <w:t xml:space="preserve">Повышение эффективной деятельности по профилактике  негативных явлений  в детско-подростковой среде за счет обеспечения  </w:t>
            </w:r>
            <w:r>
              <w:rPr>
                <w:iCs/>
              </w:rPr>
              <w:t>максимальной занятости детей и подростков во внеурочное время,</w:t>
            </w:r>
            <w:r>
              <w:rPr/>
              <w:t xml:space="preserve"> вовлечения их в массовое спортивное и волонтерское (добровольческое) движение антинаркотической направленности, реализации  программ и проектов по формированию законопослушного поведения, навыков здорового и безопасного образа жиз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0:00Z</dcterms:created>
  <dc:creator>sotrudnik</dc:creator>
  <dc:description/>
  <cp:keywords/>
  <dc:language>en-US</dc:language>
  <cp:lastModifiedBy>Елена Ефимова</cp:lastModifiedBy>
  <cp:lastPrinted>2016-12-14T10:06:00Z</cp:lastPrinted>
  <dcterms:modified xsi:type="dcterms:W3CDTF">2016-12-14T06:26:00Z</dcterms:modified>
  <cp:revision>31</cp:revision>
  <dc:subject/>
  <dc:title>Протокол №2</dc:title>
</cp:coreProperties>
</file>