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1 от 16.01.2015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 оказания услуг организациями в сфер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 председателя и секретаря общественного сове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опросов, связанных с реализацией Федерального закона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(ст. 95.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а работы по проведению независимой оценки качества образовательной деятельности организаций в 2015 году.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648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Бражников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районного Совета родительской общественности МО Беляевский район Оренбургской област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ексей 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ренбургской областной организации профсоюза работников народного образования и науки Российской Федерации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Ольг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енбургского          областного Совета Педагогического общества России</w:t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Инюцину О.И., члена Общероссийской общественной организации «Всероссийское педагогическое собрание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обеспечения реализации Федерального закона от 21 июля 2014 г. № 256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</w:r>
      <w:r>
        <w:rPr>
          <w:sz w:val="28"/>
          <w:szCs w:val="28"/>
        </w:rPr>
        <w:t>», на основании ст. 95.2. Федерального закона от 29.12.2012 № 273-ФЗ «Об образовании в Российской Федерации» принят ряд нормативных актов, касающихся независимой оценки качества образован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каз министерства образования Оренбургской области от 23.12.2014 № 01-21/1876 </w:t>
      </w:r>
      <w:r>
        <w:rPr>
          <w:sz w:val="28"/>
          <w:szCs w:val="28"/>
        </w:rPr>
        <w:t>«Об утверждении  порядка  проведения независимой оценки  качества образовательной деятельности организаций, осуществляющих образовательную деятельность на территории Оренбургской области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инистерства образования Оренбургской области от 23.12.2014 № 01-21/1881 </w:t>
      </w:r>
      <w:r>
        <w:rPr>
          <w:bCs/>
          <w:sz w:val="28"/>
          <w:szCs w:val="28"/>
        </w:rPr>
        <w:t xml:space="preserve">«Об утверждении общественного совета по независимой оценке качества </w:t>
      </w:r>
      <w:r>
        <w:rPr>
          <w:sz w:val="28"/>
          <w:szCs w:val="28"/>
        </w:rPr>
        <w:t>образовательной деятельности организаций, осуществляющих образовательную деятельность на территории Оренбургской области</w:t>
      </w:r>
      <w:r>
        <w:rPr>
          <w:bCs/>
          <w:sz w:val="28"/>
          <w:szCs w:val="28"/>
        </w:rPr>
        <w:t>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приказов и ранее принятых нормативно-правовых документов общественному совету необходимо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вопросы о проведении независимой оценки качества образовательной деятельности организаций в 2015 году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става общественного совета выбрать председателя и секретаря общественного совета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ь 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зависимой оценке  качества образовательной деятельности организаций, осуществляющих образовательную деятельность на территории Оренбургской области на 2015 год, при необходимости внести поправк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(этапы) осуществления процедуры независимой оценки качества образовательной деятельности организаций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Назначить председателем общественного совета Каргапольцеву Наталью Александровну, секретарем общественного совета избрать Инюцину Ольгу Ива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значение ГБУ РЦРО региональным оператором по проведению независимой оценке качества образовательной деятельност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твердить План мероприятий по проведению независимой оценки качества образовательной деятельности организаций на 2015 год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1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Каргапольцева Н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85" w:hanging="0"/>
        <w:jc w:val="right"/>
        <w:rPr/>
      </w:pPr>
      <w:r>
        <w:rPr/>
        <w:t xml:space="preserve">к протоколу </w:t>
      </w:r>
      <w:r>
        <w:rPr>
          <w:u w:val="single"/>
        </w:rPr>
        <w:t>№1</w:t>
      </w:r>
      <w:r>
        <w:rPr/>
        <w:t xml:space="preserve"> от </w:t>
      </w:r>
      <w:r>
        <w:rPr>
          <w:u w:val="single"/>
        </w:rPr>
        <w:t>16.01.2015</w:t>
      </w:r>
    </w:p>
    <w:p>
      <w:pPr>
        <w:pStyle w:val="Normal"/>
        <w:ind w:right="-185" w:hanging="0"/>
        <w:jc w:val="right"/>
        <w:rPr/>
      </w:pPr>
      <w:r>
        <w:rPr/>
        <w:t xml:space="preserve">заседания общественного 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независимой оценке  качества образовательной деятельности организаций, осуществляющих образовательную деятельность на территории Оренбург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03"/>
        <w:gridCol w:w="1440"/>
        <w:gridCol w:w="1620"/>
        <w:gridCol w:w="28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ых докумен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региональной системы независимой  оценки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региональной системы независимой оценки качеств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документов по проведению независимой оценки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ОО, 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оведения независимой оценки  качества образовательной деятельности организаций, осуществляющих образовательную деятельность на территории Оренбург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ой необходимой и достоверной информации для проведения независимой оценки  качества образовательной деятельности организаций, осуществляющих образовательную деятельность на терриитории 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образователь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, в которых оцен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государ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щеобразовательных организац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 региональной и муниципальных программ поддержки общеобразовательных организаций, работающих в сложных социальных условиях, в том числе на основе предложений общественных организаций по улучшению качества предоставления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ганы местного самоуправле-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 обще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36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общеобразовательных организаций, работающих в сложных социальных условиях, утвержденная приказом министерства образования Оренбург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ое сопровожд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рганизации и проведению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й по организации и проведению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-аналитических материалов  по итогам  проведения конкурсного отбора общеобразовательных учреждений, внедряющих инновационные образовательные программы, для получения грантов Губернатора Оренбургской области в рамках реализации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 по итогам  проведения конкурсного отбора общеобразовательных учреждений, внедряющих инновационные образовательные программы, для получения грантов Губернатора Оренбургской области в рамках реализации ПНП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-аналитических материалов  по итогам  проведения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 по итогам  проведения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о проведении мониторинга общественного мнения о профессиональной деятельност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о проведении мониторинга общественного мнения о профессиональной деятельности педагог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етодических рекомендаций по независимой оценке качества образователь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совещания по организации деятельности независимой оценки качества оказания услуг организациями в сфере культуры, социального обслуживания, охраны здоровья, образования, физической культуры, спорта и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труда и занятости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ый план реализации мероприятий по независимой системе оценки качества оказания услуг организациями Оренбургской области в сфере культуры, социального обслуживания, охраны здоровья, образования, физической культуры, спорта и туриз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ие совещания по независимой оценке качества образовательной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ан работы по совершенствованию проведения независимой оценки качеств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бщественного совета по проведению независимой оценки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заинтересованными общественными организациями предложений по  поддержке школ, работающих в сложных социаль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едложения по разработке нормативных документов, обеспечивающих учет особенностей контингента и территории функционирования школ в финансовом обеспечении, оплате труда педагогов, формировании государственного (муниципального) задания, оценке качеств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по согласованию); общеобразовательные организации (по согласованию);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сведений образовательных организаций о своей деятельности на официальных сайтах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участием общественных организаций, управляющих и попечительских советов образовательных организаций области по вопросам качества оказываемых образовате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РЦРО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 на основе общественн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 (по согласованию)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йтингов по результатам проведения конкурсных испытаний в публичных источника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зависимой системы оценки качества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(по согласованию); общеобразовательные организации (по согласованию);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составит к 2015 году 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рганизаций обще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зультатов проведения независимой оценки качества образовательной деятельности на официальных сайтах министерства образования Оренбургской области и ГБУ РЦ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РО; </w:t>
            </w:r>
          </w:p>
          <w:p>
            <w:pPr>
              <w:pStyle w:val="Normal"/>
              <w:jc w:val="center"/>
              <w:rPr/>
            </w:pPr>
            <w:r>
              <w:rPr/>
              <w:t>МО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страниц официальных сайтов, посвященных независимой оценке качества образовательно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министерство труда и занятости населения Оренбургской области ежеквартальной информации о результатах проведения независимой оценки качества образовательной деятельности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РО; </w:t>
            </w:r>
          </w:p>
          <w:p>
            <w:pPr>
              <w:pStyle w:val="Normal"/>
              <w:jc w:val="center"/>
              <w:rPr/>
            </w:pPr>
            <w:r>
              <w:rPr/>
              <w:t>МО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отче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чных отчетов общеобразовательных организаций о качестве предоставляемой образовательной деятельности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образователь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 составит удельный вес числа образовательных учреждений, предоставляющих публичный отчет о своей деятельности на официальных сайтах О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в сети Интернет рейтингов по итогам  проведения конкурсных отборов на основе общественной экспертизы среди образовательных организаций, внедряющих инновационные образовательные программы, и среди учителей, показывающих высокие достижения в педагогическ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 общественные организаци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и по итогам  проведения профессиональных конкурсов на основе общественной экспертизы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азличных процедур по оценке качества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общественные организации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румов, горячих линий на сайтах министерства образования Оренбургской области и подведомственных ему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лану мероприятий </w:t>
      </w:r>
    </w:p>
    <w:p>
      <w:pPr>
        <w:pStyle w:val="Normal"/>
        <w:jc w:val="right"/>
        <w:rPr/>
      </w:pPr>
      <w:r>
        <w:rPr/>
        <w:t xml:space="preserve">по независимой оценке  качества </w:t>
      </w:r>
    </w:p>
    <w:p>
      <w:pPr>
        <w:pStyle w:val="Normal"/>
        <w:jc w:val="right"/>
        <w:rPr/>
      </w:pPr>
      <w:r>
        <w:rPr/>
        <w:t>образовательной деятельности организаций,</w:t>
      </w:r>
    </w:p>
    <w:p>
      <w:pPr>
        <w:pStyle w:val="Normal"/>
        <w:jc w:val="right"/>
        <w:rPr/>
      </w:pPr>
      <w:r>
        <w:rPr/>
        <w:t xml:space="preserve">осуществляющих образовательную деятельность </w:t>
      </w:r>
    </w:p>
    <w:p>
      <w:pPr>
        <w:pStyle w:val="Normal"/>
        <w:jc w:val="right"/>
        <w:rPr/>
      </w:pPr>
      <w:r>
        <w:rPr/>
        <w:t xml:space="preserve">на территории Оренбургской области </w:t>
      </w:r>
    </w:p>
    <w:p>
      <w:pPr>
        <w:pStyle w:val="Normal"/>
        <w:jc w:val="right"/>
        <w:rPr/>
      </w:pPr>
      <w:r>
        <w:rPr/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казатели реализации плана мероприятий по независимой оценке качеств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осуществляющих образовательную деятельность на территории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129"/>
        <w:gridCol w:w="1065"/>
        <w:gridCol w:w="915"/>
      </w:tblGrid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4 г.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 О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, в которых оценка деятельности общеобразовательных 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зависимой системы оценки качества общего обра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рганизаций обще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заинтересованными общественными организациями предложений по  поддержке школ, работающих в сложных социальных условия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организаций, участвующих в мониторинг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% МО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 М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0:00Z</dcterms:created>
  <dc:creator>sotrudnik</dc:creator>
  <dc:description/>
  <dc:language>en-US</dc:language>
  <cp:lastModifiedBy>Irina Slivkina</cp:lastModifiedBy>
  <cp:lastPrinted>2015-02-03T16:39:00Z</cp:lastPrinted>
  <dcterms:modified xsi:type="dcterms:W3CDTF">2015-05-15T10:20:00Z</dcterms:modified>
  <cp:revision>2</cp:revision>
  <dc:subject/>
  <dc:title>Протокол №2</dc:title>
</cp:coreProperties>
</file>