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 2 от 24.06.2016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заседания общественного совета по проведению независимой оценки      качества  оказания услуг организациями в сфер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выявленных в ходе проведения независимой оценки качества недостатков в оказании услуг образовательными организациям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Выработка стратегии по устранению выявленных недостатков и улучшению качества работы образовательных организаций.</w:t>
      </w:r>
    </w:p>
    <w:p>
      <w:pPr>
        <w:pStyle w:val="Normal"/>
        <w:tabs>
          <w:tab w:val="clear" w:pos="708"/>
          <w:tab w:val="left" w:pos="360" w:leader="none"/>
        </w:tabs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плана по совершенствованию деятельности образовательных организаций Оренбургской области и повышению качества оказываемых ими услуг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05"/>
        <w:gridCol w:w="388"/>
        <w:gridCol w:w="5992"/>
      </w:tblGrid>
      <w:tr>
        <w:trPr/>
        <w:tc>
          <w:tcPr>
            <w:tcW w:w="539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Всероссийской общественной организации «Ассоциация учителей истории и обществозн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5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Бражникова 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ветлана Анатолье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5992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председатель районного Совета родительской общественности МО Беляевский район Оренбургской области</w:t>
            </w:r>
          </w:p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арев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Алексей Григорьевич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енбургской областной организации профсоюза работников народного образования и науки Российской Феде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4.</w:t>
            </w:r>
          </w:p>
        </w:tc>
        <w:tc>
          <w:tcPr>
            <w:tcW w:w="3005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льина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Елена Геннад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–</w:t>
            </w:r>
          </w:p>
        </w:tc>
        <w:tc>
          <w:tcPr>
            <w:tcW w:w="5992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ind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заместитель председателя областного совета Областной общественной организации «Федерация детских организации»</w:t>
            </w:r>
          </w:p>
          <w:p>
            <w:pPr>
              <w:pStyle w:val="Heading"/>
              <w:tabs>
                <w:tab w:val="clear" w:pos="708"/>
                <w:tab w:val="left" w:pos="4062" w:leader="none"/>
              </w:tabs>
              <w:ind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5.</w:t>
            </w:r>
          </w:p>
        </w:tc>
        <w:tc>
          <w:tcPr>
            <w:tcW w:w="3005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Инюцина Ольга 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вано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5992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член Общероссийской общественной организации «Всероссийское педагогическое собрание»</w:t>
            </w:r>
          </w:p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6.</w:t>
            </w:r>
          </w:p>
        </w:tc>
        <w:tc>
          <w:tcPr>
            <w:tcW w:w="3005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Каргапольцева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5992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директор Ассоциации «Оренбургский университетский (учебный) округ» </w:t>
            </w:r>
          </w:p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7.</w:t>
            </w:r>
          </w:p>
        </w:tc>
        <w:tc>
          <w:tcPr>
            <w:tcW w:w="3005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Морозова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амара Дмитри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енбургского          областного Совета Педагогического общества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357" w:right="-187" w:hanging="0"/>
        <w:jc w:val="both"/>
        <w:rPr>
          <w:sz w:val="28"/>
          <w:szCs w:val="28"/>
        </w:rPr>
      </w:pPr>
      <w:r>
        <w:rPr/>
        <w:t xml:space="preserve">СЛУШАЛИ: </w:t>
      </w:r>
    </w:p>
    <w:p>
      <w:pPr>
        <w:pStyle w:val="Heading"/>
        <w:tabs>
          <w:tab w:val="clear" w:pos="708"/>
          <w:tab w:val="left" w:pos="4062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single"/>
        </w:rPr>
        <w:t>1. Инюцину О.И., члена Общероссийской общественной организации «Всероссийское педагогическое собрание»:</w:t>
      </w:r>
    </w:p>
    <w:p>
      <w:pPr>
        <w:pStyle w:val="Heading"/>
        <w:tabs>
          <w:tab w:val="clear" w:pos="708"/>
          <w:tab w:val="left" w:pos="40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single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2015 году независимая оценка качества</w:t>
      </w:r>
      <w:r>
        <w:rPr>
          <w:color w:val="000000"/>
          <w:sz w:val="28"/>
          <w:szCs w:val="28"/>
        </w:rPr>
        <w:t xml:space="preserve"> проводилась в отношении  всех </w:t>
      </w:r>
      <w:r>
        <w:rPr>
          <w:sz w:val="28"/>
          <w:szCs w:val="28"/>
        </w:rPr>
        <w:t xml:space="preserve">образовательных организаций Оренбургской области, осуществляли которую независимые организации, где ключевой характеристикой оценки являлось отсутствие связи между оценивающей организацией и объектом оценки. </w:t>
      </w:r>
    </w:p>
    <w:p>
      <w:pPr>
        <w:pStyle w:val="ListParagraph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мониторинга в целом уровень качества предоставляемых министерством образования Оренбургской области государственных услуг респонденты оценили как хороший (от 44 до 48 из 50 максимально возможных баллов). 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ыл составлен рейтинг всех образовательных организаций области, подлежащих оценке качества, определены лучшие образовательные организации и  образовательные организации, получившие низкие баллы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мероприятий независимой оценке качества образовательной деятельности были выявлены следующие недостатки: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Слабо развита материально-техническая база в отдельных образовательных организациях, недостаточно мест для детей ясельного возраста в ДОУ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>2. Отсутствует возможность оказания психолого-педагогической  помощи в сельских школах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>3. Недостаточно комфортные условия получения услуг для детей с ограниченными возможно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 xml:space="preserve">4. Недостаточное количество кружков технической направленности. 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>5. Низкий уровень удовлетворенности родителей качеством математическ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Недостаточный уровень подготовки выпускников по предметам: история и обществознание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>Ведется работа по методическому сопровождению деятельности муниципальных координаторов в проведении независимой оценки качества.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/>
      </w:r>
    </w:p>
    <w:p>
      <w:pPr>
        <w:pStyle w:val="Heading"/>
        <w:ind w:right="-108" w:firstLine="539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 xml:space="preserve">2.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single"/>
        </w:rPr>
        <w:t xml:space="preserve">Бражникова  С. А. – председатель районного Совета родительской общественности МО Беляевский район Оренбургской области </w:t>
      </w:r>
    </w:p>
    <w:p>
      <w:pPr>
        <w:pStyle w:val="Header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По второму вопросу предложила в целях </w:t>
      </w:r>
      <w:r>
        <w:rPr>
          <w:spacing w:val="20"/>
          <w:sz w:val="28"/>
          <w:szCs w:val="28"/>
        </w:rPr>
        <w:t>улучшения качества работы  образовательных организаций,</w:t>
      </w:r>
      <w:r>
        <w:rPr>
          <w:sz w:val="28"/>
          <w:szCs w:val="28"/>
        </w:rPr>
        <w:t xml:space="preserve"> развития инноваций в образовании, распространения в системе общего образования передового педагогического  и управленческого опыта, повышения открытости образовани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ab/>
        <w:t>1. Совершенствовать образовательную инфраструктуру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ab/>
        <w:t>2. Организовывать психолого-педагогическое сопровождение образовательного процесса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ab/>
        <w:t>3. Создавать  условия для организации инклюзив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ab/>
        <w:t>4. Расширять спектр реализуемых дополнительных образовательных программ на основе запросов потребителей образовате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ab/>
        <w:t>5. Реализовывать концепцию математическ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</w:t>
      </w:r>
      <w:r>
        <w:rPr>
          <w:sz w:val="28"/>
          <w:szCs w:val="28"/>
          <w:shd w:fill="FFFFFF" w:val="clear"/>
        </w:rPr>
        <w:t xml:space="preserve"> Проводить аппаратные совещания с руководителями муниципальных органов, осуществляющих управление в сфере образования</w:t>
      </w:r>
      <w:r>
        <w:rPr>
          <w:sz w:val="28"/>
          <w:szCs w:val="28"/>
        </w:rPr>
        <w:t xml:space="preserve"> по эффективности пользования порталом государственных услуг для получения необходим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еализовывать концепцию исторического образования в соответствии с историко-культурным стандартом учителей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062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single"/>
        </w:rPr>
        <w:t>Инюцина О.И., член Общероссийской общественной организации «Всероссийское педагогическое собрание»:</w:t>
      </w:r>
    </w:p>
    <w:p>
      <w:pPr>
        <w:pStyle w:val="Msonormalcxspmiddl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ила на рассмотрение членам общественного совета план по совершенствованию деятельности образовательных организаций Оренбургской области и повышению качества оказываемых ими услуг в 2016-2017 учебном год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единогласным решением общественный совет ПОСТАНОВИЛ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  Принять </w:t>
      </w:r>
      <w:r>
        <w:rPr>
          <w:spacing w:val="20"/>
          <w:sz w:val="28"/>
          <w:szCs w:val="28"/>
        </w:rPr>
        <w:t xml:space="preserve">стратегический </w:t>
      </w:r>
      <w:r>
        <w:rPr>
          <w:sz w:val="28"/>
          <w:szCs w:val="28"/>
        </w:rPr>
        <w:t>план</w:t>
      </w:r>
      <w:r>
        <w:rPr>
          <w:spacing w:val="20"/>
          <w:sz w:val="28"/>
          <w:szCs w:val="28"/>
        </w:rPr>
        <w:t xml:space="preserve"> по устранению выявленных недостатков и улучшению качества работы образовательных организац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 Утвердить план по совершенствованию деятельности образовательных организаций Оренбургской области и повышению качества оказываемых ими услуг в 2016-2017 учебном году (приложение на 2 листах)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-18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20"/>
              <w:ind w:left="1874" w:right="-185" w:hanging="0"/>
              <w:rPr>
                <w:rStyle w:val="FontStyle11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1874" w:right="-185" w:hanging="0"/>
              <w:rPr>
                <w:color w:val="FF0000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Каргапольцева Н.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874" w:right="-185" w:hanging="0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4" w:right="-185" w:hanging="0"/>
              <w:rPr>
                <w:sz w:val="28"/>
              </w:rPr>
            </w:pPr>
            <w:r>
              <w:rPr>
                <w:rStyle w:val="FontStyle11"/>
                <w:sz w:val="28"/>
                <w:szCs w:val="28"/>
              </w:rPr>
              <w:t>Инюцина О.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 совершенствованию деятельности образовательных организаций Оренбургской области и повышению качества оказываемых ими услуг в 2016-2017 учебном году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56"/>
        <w:gridCol w:w="2607"/>
        <w:gridCol w:w="4140"/>
        <w:gridCol w:w="1800"/>
        <w:gridCol w:w="36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яем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устра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образовательной инфраструктур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о развита материально-техническая база в отдельных образовательных организациях, недостаточно мест для детей ясельного возраста в ДО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улучшению материально-технического обеспечения образовательных организаций с учетом результатов оценочных процедур независимой оценки качества, ремонт спортивных залов, расположенных в сельской местности, введение </w:t>
            </w:r>
            <w:r>
              <w:rPr>
                <w:bCs/>
              </w:rPr>
              <w:t>дополнительных мест для приема детей в дошкольных образовательных организациях</w:t>
            </w:r>
          </w:p>
          <w:p>
            <w:pPr>
              <w:pStyle w:val="Normal"/>
              <w:ind w:firstLine="34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 xml:space="preserve"> IV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варталы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Оренбургской области, муниципальные органы управлением образова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рганизация психолого-педагогического сопровождения образовательного процесс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тсутствие возможности оказания психолого-педагогической  помощи в сельских школ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сихолого-медико-педагогического консилиума в каждой  общеобразовательной организации  и обучение педагогических работников  в рамках профессиональной переподготовки по направлению «Специальная психология» 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ниципальные органы управлением образования, подведомственные организации дополнительного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Создание условий для организации инклюзивного образ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комфортные условия получения услуг для детей с ограниченными возможностями здоровья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чебного, реабилитационного и компьютерного оборудования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и проведение мероприятий по формированию сети базовых общеобразовательных организаций, в которых созданы условия для инклюзивного обучения  в</w:t>
            </w:r>
            <w:r>
              <w:rPr>
                <w:b/>
              </w:rPr>
              <w:t xml:space="preserve"> </w:t>
            </w:r>
            <w:r>
              <w:rPr/>
              <w:t>рамках реализации государственной программы Российской Федерации «Доступная сред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 xml:space="preserve"> IV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кварталы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инистерство образования Оренбургской области, муниципальные органы управлением образова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асширение спектра реализуемых дополнительных образовательных программ на основе запросов потребителей образовательных услу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Недостаточное количество кружков технической направл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ткрытие дополнительных секций по авиа-, судомоделизму, туристко-краеведческих круж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униципальные органы управлением образования, подведомственные организации дополнительного образ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еализация концепции математического образов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Недостаточный уровень удовлетворенности родителей качеством математическ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учителей математики по специально разработанной модульной программе «Методика интенсивной индивидуальной подготовки школьников к ЕГЭ по математике» на базе ОГУ.</w:t>
            </w:r>
          </w:p>
          <w:p>
            <w:pPr>
              <w:pStyle w:val="Normal"/>
              <w:rPr/>
            </w:pPr>
            <w:r>
              <w:rPr/>
              <w:t>Проведение системы  мониторинговых работ по математике в 11 классе для формирования групп подготовки к сдаче предмета на базовом и профильном уровнях.</w:t>
            </w:r>
          </w:p>
          <w:p>
            <w:pPr>
              <w:pStyle w:val="Normal"/>
              <w:rPr/>
            </w:pPr>
            <w:r>
              <w:rPr/>
              <w:t>Проведение комплексной работы в 4 классе, регионального экзамена по математике в 7, 8 классах, мониторинга уровня освоения программ по математике в 10 классе в рамках региональной системы оценки качества образования.</w:t>
            </w:r>
          </w:p>
          <w:p>
            <w:pPr>
              <w:pStyle w:val="Normal"/>
              <w:rPr/>
            </w:pPr>
            <w:r>
              <w:rPr/>
              <w:t>Отслеживание готовности выпускников к государственной итоговой аттестации через образовательные маршруты.</w:t>
            </w:r>
          </w:p>
          <w:p>
            <w:pPr>
              <w:pStyle w:val="Normal"/>
              <w:rPr/>
            </w:pPr>
            <w:r>
              <w:rPr/>
              <w:t>Организация для выпускников профильной смены «Математика на 10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 xml:space="preserve"> IV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варталы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Оренбургской области, муниципальные органы управлением образовани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Реализация концепции исторического образования в соответствии с историко-культурным стандарто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Недостаточный уровень подготовки выпускников по предметам: история и обществозн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учителей истории и обществознания по написанию исторического сочинения на базе ОГУ.</w:t>
            </w:r>
          </w:p>
          <w:p>
            <w:pPr>
              <w:pStyle w:val="Normal"/>
              <w:rPr/>
            </w:pPr>
            <w:r>
              <w:rPr/>
              <w:t>Организация зональных обучающих семинаров для учителей истории совместно с издательствами «Просвещение», «Дрофа», «Русское слово».</w:t>
            </w:r>
          </w:p>
          <w:p>
            <w:pPr>
              <w:pStyle w:val="Normal"/>
              <w:rPr/>
            </w:pPr>
            <w:r>
              <w:rPr/>
              <w:t>Проведение пробных экзаменов по истории и обществознанию в рамках региональной системы оценки качества образования. Отслеживание готовности выпускников к государственной итоговой аттестации через образовательные маршруты.</w:t>
            </w:r>
          </w:p>
          <w:p>
            <w:pPr>
              <w:pStyle w:val="Normal"/>
              <w:rPr/>
            </w:pPr>
            <w:r>
              <w:rPr/>
              <w:t>Организация для выпускников профильной смены «Обществознание на 100»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 xml:space="preserve"> IV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варталы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>201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Оренбургской области, муниципальные органы управлением образова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Highlighthighlightactive">
    <w:name w:val="highlight highlight_active"/>
    <w:basedOn w:val="Style13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2:00Z</dcterms:created>
  <dc:creator>sotrudnik</dc:creator>
  <dc:description/>
  <cp:keywords/>
  <dc:language>en-US</dc:language>
  <cp:lastModifiedBy>Елена Ефимова</cp:lastModifiedBy>
  <cp:lastPrinted>2016-08-18T09:56:00Z</cp:lastPrinted>
  <dcterms:modified xsi:type="dcterms:W3CDTF">2016-08-18T04:56:00Z</dcterms:modified>
  <cp:revision>10</cp:revision>
  <dc:subject/>
  <dc:title>Протокол № 3 от 15</dc:title>
</cp:coreProperties>
</file>