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№ 2 от 27.03.2017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о проведению независимой оценки качества оказания услуг организациями в сфере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Heading"/>
        <w:tabs>
          <w:tab w:val="clear" w:pos="708"/>
          <w:tab w:val="left" w:pos="540" w:leader="none"/>
          <w:tab w:val="left" w:pos="40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1. Рассмотрение заявлений Инюциной О.И. о выходе из состава общественного совета по проведению независимой оценки качества  и о включении Потоцкой О.Г. – члена Общероссийской общественной организации «Всероссийское педагогическое собрание» в состав общественного совета.</w:t>
      </w:r>
    </w:p>
    <w:p>
      <w:pPr>
        <w:pStyle w:val="ListParagraph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ждение планируемых значений показателей охвата организаций образовательной сферы Оренбургской области на 2017 год.</w:t>
      </w:r>
    </w:p>
    <w:p>
      <w:pPr>
        <w:pStyle w:val="Normal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53"/>
        <w:gridCol w:w="388"/>
        <w:gridCol w:w="6480"/>
      </w:tblGrid>
      <w:tr>
        <w:trPr/>
        <w:tc>
          <w:tcPr>
            <w:tcW w:w="539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1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отделения Всероссийской общественной организации «Ассоциация учителей истории и обществознания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3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Бражникова 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ветлана Анатольевна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tabs>
                <w:tab w:val="clear" w:pos="708"/>
                <w:tab w:val="left" w:pos="406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председатель районного Совета родительской общественности МО Беляевский район Оренбургской област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3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арев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Алексей Григорьевич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ренбургской областной организации профсоюза работников народного образования и науки Российской Федерации 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4.</w:t>
            </w:r>
          </w:p>
        </w:tc>
        <w:tc>
          <w:tcPr>
            <w:tcW w:w="1953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Ильина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Елена Геннадь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tabs>
                <w:tab w:val="clear" w:pos="708"/>
                <w:tab w:val="left" w:pos="4062" w:leader="none"/>
              </w:tabs>
              <w:ind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заместитель председателя областного совета Областной общественной организации «Федерация детских организации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5.</w:t>
            </w:r>
          </w:p>
        </w:tc>
        <w:tc>
          <w:tcPr>
            <w:tcW w:w="1953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Каргапольцева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Наталья Александровна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tabs>
                <w:tab w:val="clear" w:pos="708"/>
                <w:tab w:val="left" w:pos="4062" w:leader="none"/>
              </w:tabs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директор Ассоциации «Оренбургский университетский (учебный) округ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6.</w:t>
            </w:r>
          </w:p>
        </w:tc>
        <w:tc>
          <w:tcPr>
            <w:tcW w:w="1953" w:type="dxa"/>
            <w:tcBorders/>
          </w:tcPr>
          <w:p>
            <w:pPr>
              <w:pStyle w:val="Heading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Морозова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амара Дмитриевна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tabs>
                <w:tab w:val="clear" w:pos="708"/>
                <w:tab w:val="left" w:pos="406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заместитель председателя Оренбургского          областного Совета Педагогического общества России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7.</w:t>
            </w:r>
          </w:p>
        </w:tc>
        <w:tc>
          <w:tcPr>
            <w:tcW w:w="1953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Потоцкая 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Ольга Геннадьевна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tabs>
                <w:tab w:val="clear" w:pos="708"/>
                <w:tab w:val="left" w:pos="406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член Общероссийской общественной организации «Всероссийское педагогическое собрание».</w:t>
            </w:r>
          </w:p>
        </w:tc>
      </w:tr>
    </w:tbl>
    <w:p>
      <w:pPr>
        <w:pStyle w:val="Normal"/>
        <w:spacing w:before="0" w:after="240"/>
        <w:ind w:left="357" w:right="-187" w:hanging="0"/>
        <w:jc w:val="both"/>
        <w:rPr/>
      </w:pPr>
      <w:r>
        <w:rPr/>
      </w:r>
    </w:p>
    <w:p>
      <w:pPr>
        <w:pStyle w:val="Normal"/>
        <w:spacing w:before="0" w:after="240"/>
        <w:ind w:left="357" w:right="-187" w:hanging="0"/>
        <w:jc w:val="both"/>
        <w:rPr>
          <w:sz w:val="28"/>
          <w:szCs w:val="28"/>
        </w:rPr>
      </w:pPr>
      <w:r>
        <w:rPr/>
        <w:t xml:space="preserve">СЛУШАЛИ: </w:t>
      </w:r>
    </w:p>
    <w:p>
      <w:pPr>
        <w:pStyle w:val="Heading"/>
        <w:tabs>
          <w:tab w:val="clear" w:pos="708"/>
          <w:tab w:val="left" w:pos="540" w:leader="none"/>
          <w:tab w:val="left" w:pos="40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1.   Председателя общественного совета Каргапольцеву Н.А. – об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изменении  состава членов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бщественного совета по проведению независимой оценки качества. Рассмотрены заявления Инюциной О.И. о выходе из состава и Потоцкой О.Г. – члена Общероссийской общественной организации «Всероссийское педагогическое собрание» о включении в состав членов общественного совета.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ind w:right="-108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По второму вопросу  Каргапольцева Н.А. предложила рассмотреть и утвердить планируемое количество организаций образовательной сферы Оренбургской области, в отношении которых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будет проведена независимая оценка качества образовательной деятельности в 2017 году, согласно контрольным цифрам планируемого охвата этой оценкой на сайте Министерства труда и социальной защиты Российской Федерации и в соответствии с Перечнем поручений по итогам совещания Президента Российской Федерации с членами Правительства Российской Федерации 11 января 2017 г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right="-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вышеизложенного единогласным решением общественный совет ПОСТАНОВИЛ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Вывести из состава общественного совета Инюцину О.И. и включить в состав общественного совета по проведению независимой оценки </w:t>
      </w:r>
      <w:r>
        <w:rPr>
          <w:bCs/>
          <w:sz w:val="28"/>
          <w:szCs w:val="28"/>
        </w:rPr>
        <w:t>члена Общероссийской общественной организации «Всероссийское педагогическое собрание»</w:t>
      </w:r>
      <w:r>
        <w:rPr>
          <w:sz w:val="28"/>
          <w:szCs w:val="28"/>
        </w:rPr>
        <w:t xml:space="preserve"> - Потоцкую О.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ланируемый охв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й образовательной сферы Оренбургской области, в отношении которых</w:t>
      </w:r>
      <w:r>
        <w:rPr/>
        <w:t xml:space="preserve"> </w:t>
      </w:r>
      <w:r>
        <w:rPr>
          <w:sz w:val="28"/>
          <w:szCs w:val="28"/>
        </w:rPr>
        <w:t>будет проведена независимая оценка качества образовательной деятельности в 2017 году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874" w:right="-185" w:hanging="0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отоцкая О.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hanging="0"/>
        <w:jc w:val="right"/>
        <w:rPr/>
      </w:pPr>
      <w:r>
        <w:rPr/>
      </w:r>
    </w:p>
    <w:p>
      <w:pPr>
        <w:pStyle w:val="Normal"/>
        <w:ind w:left="-540" w:right="-185" w:hanging="0"/>
        <w:jc w:val="right"/>
        <w:rPr/>
      </w:pPr>
      <w:r>
        <w:rPr/>
        <w:t xml:space="preserve">Приложение </w:t>
      </w:r>
    </w:p>
    <w:p>
      <w:pPr>
        <w:pStyle w:val="Normal"/>
        <w:ind w:left="-540" w:right="-185" w:hanging="0"/>
        <w:jc w:val="right"/>
        <w:rPr>
          <w:sz w:val="22"/>
          <w:szCs w:val="22"/>
        </w:rPr>
      </w:pPr>
      <w:r>
        <w:rPr/>
        <w:t xml:space="preserve"> </w:t>
      </w:r>
      <w:r>
        <w:rPr/>
        <w:t xml:space="preserve">к </w:t>
      </w:r>
      <w:r>
        <w:rPr>
          <w:sz w:val="22"/>
          <w:szCs w:val="22"/>
        </w:rPr>
        <w:t>протоколу № 2 от 27.03.2017</w:t>
      </w:r>
    </w:p>
    <w:p>
      <w:pPr>
        <w:pStyle w:val="Normal"/>
        <w:ind w:left="-54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седания общественного совета </w:t>
      </w:r>
    </w:p>
    <w:p>
      <w:pPr>
        <w:pStyle w:val="Normal"/>
        <w:ind w:left="-540" w:right="-185" w:hanging="0"/>
        <w:jc w:val="right"/>
        <w:rPr/>
      </w:pPr>
      <w:r>
        <w:rPr>
          <w:sz w:val="22"/>
          <w:szCs w:val="22"/>
        </w:rPr>
        <w:t>по проведению независимой оценки качества.</w:t>
      </w:r>
    </w:p>
    <w:p>
      <w:pPr>
        <w:pStyle w:val="Normal"/>
        <w:ind w:left="-54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1680"/>
        <w:gridCol w:w="1700"/>
        <w:gridCol w:w="4860"/>
        <w:gridCol w:w="5018"/>
        <w:gridCol w:w="2035"/>
      </w:tblGrid>
      <w:tr>
        <w:trPr/>
        <w:tc>
          <w:tcPr>
            <w:tcW w:w="1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Планируемый охват организаций образовательной сферы Оренбургской области, в отношении которых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будет проведена независимая оценка качества образовательной деятельности в 2017 году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 основании сведений, размещенных уполномоченными органами по проведению НОКО в Оренбургской области на сайте bus.gov.ru) по состоянию на 1 февраля 2017 г</w:t>
            </w:r>
            <w:r>
              <w:rPr/>
              <w:t>.)</w:t>
            </w:r>
          </w:p>
        </w:tc>
      </w:tr>
      <w:tr>
        <w:trPr>
          <w:trHeight w:val="159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сли социальной сфе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состоянию на 01 февраля 2017 г.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 (планируемая оценка)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рганизаций по данным Росстата 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ое количество организаций, охваченных независимой оценкой, количественные результаты которой должны быть размещены на сайте bus.gov.ru (графа 5-8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удельный вес организаций, % (графа 10)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7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по совершенствованию деятельности образовательных организаций Оренбургской области и повышению качества оказываемых ими услуг </w:t>
      </w:r>
      <w:r>
        <w:rPr/>
        <w:t>в 2016-2017 учебном году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56"/>
        <w:gridCol w:w="2607"/>
        <w:gridCol w:w="4140"/>
        <w:gridCol w:w="1800"/>
        <w:gridCol w:w="36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аняем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стра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образовательной инфраструктур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о развита материально-техническая база в отдельных образовательных организациях, недостаточно мест для детей ясельного возраста в ДО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улучшению материально-технического обеспечения образовательных организаций с учетом результатов оценочных процедур независимой оценки качества, ремонт спортивных залов, расположенных в сельской местности, введение </w:t>
            </w:r>
            <w:r>
              <w:rPr>
                <w:bCs/>
              </w:rPr>
              <w:t>дополнительных мест для приема детей в дошкольных образовательных организациях</w:t>
            </w:r>
          </w:p>
          <w:p>
            <w:pPr>
              <w:pStyle w:val="Normal"/>
              <w:ind w:firstLine="34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 xml:space="preserve"> IV</w:t>
            </w:r>
            <w:r>
              <w:rPr/>
              <w:t xml:space="preserve"> 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Оренбургской области, муниципальные органы управлением образова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рганизация психолого-педагогического сопровождения образовательного процесс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тсутствие возможности оказания психолого-педагогической  помощи в сельских школ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сихолого-медико-педагогического консилиума в каждой общеобразовательной организации и обучение педагогических работников в рамках профессиональной переподготовки по направлению «Специальная психология»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ниципальные органы управлением образования, подведомственные организации дополнительного образ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Создание условий для организации инклюзивного образ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комфортные условия получения услуг для детей с ограниченными возможностями здоровья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го, реабилитационного и компьютерного оборудования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и проведение мероприятий по формированию сети базовых общеобразовательных организаций, в которых созданы условия для инклюзивного обучения в</w:t>
            </w:r>
            <w:r>
              <w:rPr>
                <w:b/>
              </w:rPr>
              <w:t xml:space="preserve"> </w:t>
            </w:r>
            <w:r>
              <w:rPr/>
              <w:t>рамках реализации государственной программы Российской Федерации «Доступная сред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 xml:space="preserve"> IV</w:t>
            </w:r>
            <w:r>
              <w:rPr/>
              <w:t xml:space="preserve"> кварталы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инистерство образования Оренбургской области, муниципальные органы управлением образова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сширение спектра реализуемых дополнительных образовательных программ на основе запросов потребителей образовательных услу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Недостаточное количество кружков технической направл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ткрытие дополнительных секций по авиа-, судомоделизму, туристко-краеведческих круж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ниципальные органы управлением образования, подведомственные организации дополнительного образ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еализация концепции математического образ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Недостаточный уровень удовлетворенности родителей качеством математическ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учителей математики по специально разработанной модульной программе «Методика интенсивной индивидуальной подготовки школьников к ЕГЭ по математике» на базе ОГУ.</w:t>
            </w:r>
          </w:p>
          <w:p>
            <w:pPr>
              <w:pStyle w:val="Normal"/>
              <w:rPr/>
            </w:pPr>
            <w:r>
              <w:rPr/>
              <w:t>Проведение системы  мониторинговых работ по математике в 11 классе для формирования групп подготовки к сдаче предмета на базовом и профильном уровнях.</w:t>
            </w:r>
          </w:p>
          <w:p>
            <w:pPr>
              <w:pStyle w:val="Normal"/>
              <w:rPr/>
            </w:pPr>
            <w:r>
              <w:rPr/>
              <w:t>Проведение комплексной работы в 4 классе, регионального экзамена по математике в 7, 8 классах, мониторинга уровня освоения программ по математике в 10 классе в рамках региональной системы оценки качества образования.</w:t>
            </w:r>
          </w:p>
          <w:p>
            <w:pPr>
              <w:pStyle w:val="Normal"/>
              <w:rPr/>
            </w:pPr>
            <w:r>
              <w:rPr/>
              <w:t>Отслеживание готовности выпускников к государственной итоговой аттестации через образовательные маршруты.</w:t>
            </w:r>
          </w:p>
          <w:p>
            <w:pPr>
              <w:pStyle w:val="Normal"/>
              <w:rPr/>
            </w:pPr>
            <w:r>
              <w:rPr/>
              <w:t>Организация для выпускников профильной смены «Математика на 100»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 xml:space="preserve"> IV</w:t>
            </w:r>
            <w:r>
              <w:rPr/>
              <w:t xml:space="preserve"> кварталы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>201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Оренбургской области, муниципальные органы управлением образова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еализация концепции исторического образования в соответствии с историко-культурным стандарт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Недостаточный уровень подготовки выпускников по предметам: история и обществозн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учителей истории и обществознания по написанию исторического сочинения на базе ОГУ.</w:t>
            </w:r>
          </w:p>
          <w:p>
            <w:pPr>
              <w:pStyle w:val="Normal"/>
              <w:rPr/>
            </w:pPr>
            <w:r>
              <w:rPr/>
              <w:t>Организация зональных обучающих семинаров для учителей истории совместно с издательствами «Просвещение», «Дрофа», «Русское слово».</w:t>
            </w:r>
          </w:p>
          <w:p>
            <w:pPr>
              <w:pStyle w:val="Normal"/>
              <w:rPr/>
            </w:pPr>
            <w:r>
              <w:rPr/>
              <w:t>Проведение пробных экзаменов по истории и обществознанию в рамках региональной системы оценки качества образования. Отслеживание готовности выпускников к государственной итоговой аттестации через образовательные маршруты.</w:t>
            </w:r>
          </w:p>
          <w:p>
            <w:pPr>
              <w:pStyle w:val="Normal"/>
              <w:rPr/>
            </w:pPr>
            <w:r>
              <w:rPr/>
              <w:t>Организация для выпускников профильной смены «Обществознание на 100»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 xml:space="preserve"> IV</w:t>
            </w:r>
            <w:r>
              <w:rPr/>
              <w:t xml:space="preserve"> кварталы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>201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Оренбургской области, муниципальные органы управлением образова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Calibri" w:cs="Arial"/>
      <w:b/>
      <w:bCs/>
      <w:cap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0"/>
      <w:szCs w:val="20"/>
    </w:rPr>
  </w:style>
  <w:style w:type="character" w:styleId="Highlighthighlightactive">
    <w:name w:val="highlight highlight_active"/>
    <w:basedOn w:val="Style13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9:00Z</dcterms:created>
  <dc:creator>sotrudnik</dc:creator>
  <dc:description/>
  <cp:keywords/>
  <dc:language>en-US</dc:language>
  <cp:lastModifiedBy>Елена Ефимова</cp:lastModifiedBy>
  <cp:lastPrinted>2017-04-13T13:01:00Z</cp:lastPrinted>
  <dcterms:modified xsi:type="dcterms:W3CDTF">2017-04-20T06:35:00Z</dcterms:modified>
  <cp:revision>4</cp:revision>
  <dc:subject/>
  <dc:title>Протокол № 3 от 15</dc:title>
</cp:coreProperties>
</file>