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/>
      </w:pPr>
      <w:r>
        <w:rPr/>
        <w:t xml:space="preserve">Приложение </w:t>
      </w:r>
    </w:p>
    <w:p>
      <w:pPr>
        <w:pStyle w:val="Normal"/>
        <w:ind w:right="-185" w:hanging="0"/>
        <w:jc w:val="right"/>
        <w:rPr/>
      </w:pPr>
      <w:r>
        <w:rPr/>
        <w:t xml:space="preserve">к протоколу </w:t>
      </w:r>
      <w:r>
        <w:rPr>
          <w:u w:val="single"/>
        </w:rPr>
        <w:t>№1</w:t>
      </w:r>
      <w:r>
        <w:rPr/>
        <w:t xml:space="preserve"> от </w:t>
      </w:r>
      <w:r>
        <w:rPr>
          <w:u w:val="single"/>
        </w:rPr>
        <w:t>16.01.2015</w:t>
      </w:r>
    </w:p>
    <w:p>
      <w:pPr>
        <w:pStyle w:val="Normal"/>
        <w:ind w:right="-185" w:hanging="0"/>
        <w:jc w:val="right"/>
        <w:rPr/>
      </w:pPr>
      <w:r>
        <w:rPr/>
        <w:t xml:space="preserve">заседания общественного совет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мероприятий по независимой оценке  качества образовательной деятельности организаций, осуществляющих образовательную деятельность на территории Оренбург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03"/>
        <w:gridCol w:w="1440"/>
        <w:gridCol w:w="1620"/>
        <w:gridCol w:w="28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нормативно-правовых докумен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региональной системы независимой  оценки качества образова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региональной системы независимой оценки качества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ормативно-правовых документов по проведению независимой оценки качества образова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ОО, </w:t>
            </w:r>
          </w:p>
          <w:p>
            <w:pPr>
              <w:pStyle w:val="Normal"/>
              <w:jc w:val="center"/>
              <w:rPr/>
            </w:pPr>
            <w:r>
              <w:rPr/>
              <w:t>РЦ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роведения независимой оценки  качества образовательной деятельности организаций, осуществляющих образовательную деятельность на территории Оренбург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ой необходимой и достоверной информации для проведения независимой оценки  качества образовательной деятельности организаций, осуществляющих образовательную деятельность на терриитории 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ой обла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еречень показателей эффективности деятельности государ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образовательные организации 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муниципальных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100 процентов), в которых оценка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государственных 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общеобразовательных организац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 региональной и муниципальных программ поддержки общеобразовательных организаций, работающих в сложных социальных условиях, в том числе на основе предложений общественных организаций по улучшению качества предоставления образова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ганы местного самоуправле-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согласованию); общеобразовательные организ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360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держки общеобразовательных организаций, работающих в сложных социальных условиях, утвержденная приказом министерства образования Оренбургской обла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ивно-методическое сопровожд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организации и проведению конкурса лучших учителей на получение денежного поощрения за высокие достижения в педагогической деятельности, получивших общественное признание, в рамках  реализации ПН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й по организации и проведению конкурса лучших учителей на получение денежного поощрения за высокие достижения в педагогической деятельности, получивших общественное признание, в рамках  реализации ПНП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формационно-аналитических материалов  по итогам  проведения конкурсного отбора общеобразовательных учреждений, внедряющих инновационные образовательные программы, для получения грантов Губернатора Оренбургской области в рамках реализации ПН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ие материалы  по итогам  проведения конкурсного отбора общеобразовательных учреждений, внедряющих инновационные образовательные программы, для получения грантов Губернатора Оренбургской области в рамках реализации ПНП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формационно-аналитических материалов  по итогам  проведения конкурса лучших учителей на получение денежного поощрения за высокие достижения в педагогической деятельности, получивших общественное признание, в рамках  реализации ПН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ие материалы  по итогам  проведения конкурса лучших учителей на получение денежного поощрения за высокие достижения в педагогической деятельности, получивших общественное признание, в рамках  реализации ПНП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о проведении мониторинга общественного мнения о профессиональной деятельности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ЦР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о проведении мониторинга общественного мнения о профессиональной деятельности педагог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методических рекомендаций по независимой оценке качества образовательной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е совещания по организации деятельности независимой оценки качества оказания услуг организациями в сфере культуры, социального обслуживания, охраны здоровья, образования, физической культуры, спорта и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jc w:val="center"/>
              <w:rPr/>
            </w:pPr>
            <w:r>
              <w:rPr/>
              <w:t>РЦРО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труда и занятости 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ый план реализации мероприятий по независимой системе оценки качества оказания услуг организациями Оренбургской области в сфере культуры, социального обслуживания, охраны здоровья, образования, физической культуры, спорта и туриз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чие совещания по независимой оценке качества образовательной деятельност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jc w:val="center"/>
              <w:rPr/>
            </w:pPr>
            <w:r>
              <w:rPr/>
              <w:t>РЦР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ан работы по совершенствованию проведения независимой оценки качества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общественного совета по проведению независимой оценки качества образова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jc w:val="center"/>
              <w:rPr/>
            </w:pPr>
            <w:r>
              <w:rPr/>
              <w:t>РЦ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вместно с заинтересованными общественными организациями предложений по  поддержке школ, работающих в сложных социальных усло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по согласованию); общеобразовательные организации (по согласованию); общественные организации 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Предложения по разработке нормативных документов, обеспечивающих учет особенностей контингента и территории функционирования школ в финансовом обеспечении, оплате труда педагогов, формировании государственного (муниципального) задания, оценке качества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бразовательных организаций по обеспечению информационной откры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5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(по согласованию); общеобразовательные организации (по согласованию);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сведений образовательных организаций о своей деятельности на официальных сайтах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с участием общественных организаций, управляющих и попечительских советов образовательных организаций области по вопросам качества оказываемых образовательных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ЦРО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по согласованию); общеобразовательные организации (по согласованию); общественные организации 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в публичных источника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 уровня удовлетворенности населения (педагогических работников, обучающихся, родителей) качеством государственных услуг в сфер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РЦРО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в публичных источника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ессиональных конкурсов на основе общественной 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ЦРО (по согласованию)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рейтингов по результатам проведения конкурсных испытаний в публичных источника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независимой системы оценки качества образо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(по согласованию); общеобразовательные организации (по согласованию);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составит к 2015 году удельный вес муниципальных образован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государственных и муниципальных организаций общего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сопровожд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зультатов проведения независимой оценки качества образовательной деятельности на официальных сайтах министерства образования Оренбургской области и ГБУ РЦ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ЦРО; </w:t>
            </w:r>
          </w:p>
          <w:p>
            <w:pPr>
              <w:pStyle w:val="Normal"/>
              <w:jc w:val="center"/>
              <w:rPr/>
            </w:pPr>
            <w:r>
              <w:rPr/>
              <w:t>МО 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ение страниц официальных сайтов, посвященных независимой оценке качества образовательной деятель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министерство труда и занятости населения Оренбургской области ежеквартальной информации о результатах проведения независимой оценки качества образовательной деятельности 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ЦРО; </w:t>
            </w:r>
          </w:p>
          <w:p>
            <w:pPr>
              <w:pStyle w:val="Normal"/>
              <w:jc w:val="center"/>
              <w:rPr/>
            </w:pPr>
            <w:r>
              <w:rPr/>
              <w:t>МО 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ие отче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чных отчетов общеобразовательных организаций о качестве предоставляемой образовательной деятельности в сети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по согласованию); общеобразовательные организации 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 составит удельный вес числа образовательных учреждений, предоставляющих публичный отчет о своей деятельности на официальных сайтах О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 в сети Интернет рейтингов по итогам  проведения конкурсных отборов на основе общественной экспертизы среди образовательных организаций, внедряющих инновационные образовательные программы, и среди учителей, показывающих высокие достижения в педагогической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ЦРО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по согласованию); общественные организации 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и по итогам  проведения профессиональных конкурсов на основе общественной экспертизы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различных процедур по оценке качества образова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ЦР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общественные организации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форумов, горячих линий на сайтах министерства образования Оренбургской области и подведомственных ему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лану мероприятий </w:t>
      </w:r>
    </w:p>
    <w:p>
      <w:pPr>
        <w:pStyle w:val="Normal"/>
        <w:jc w:val="right"/>
        <w:rPr/>
      </w:pPr>
      <w:r>
        <w:rPr/>
        <w:t xml:space="preserve">по независимой оценке  качества </w:t>
      </w:r>
    </w:p>
    <w:p>
      <w:pPr>
        <w:pStyle w:val="Normal"/>
        <w:jc w:val="right"/>
        <w:rPr/>
      </w:pPr>
      <w:r>
        <w:rPr/>
        <w:t>образовательной деятельности организаций,</w:t>
      </w:r>
    </w:p>
    <w:p>
      <w:pPr>
        <w:pStyle w:val="Normal"/>
        <w:jc w:val="right"/>
        <w:rPr/>
      </w:pPr>
      <w:r>
        <w:rPr/>
        <w:t xml:space="preserve">осуществляющих образовательную деятельность </w:t>
      </w:r>
    </w:p>
    <w:p>
      <w:pPr>
        <w:pStyle w:val="Normal"/>
        <w:jc w:val="right"/>
        <w:rPr/>
      </w:pPr>
      <w:r>
        <w:rPr/>
        <w:t xml:space="preserve">на территории Оренбургской области </w:t>
      </w:r>
    </w:p>
    <w:p>
      <w:pPr>
        <w:pStyle w:val="Normal"/>
        <w:jc w:val="right"/>
        <w:rPr/>
      </w:pPr>
      <w:r>
        <w:rPr/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показатели реализации плана мероприятий по независимой оценке качества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, осуществляющих образовательную деятельность на территории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4129"/>
        <w:gridCol w:w="1065"/>
        <w:gridCol w:w="915"/>
      </w:tblGrid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014 г.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</w:tc>
      </w:tr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бразовательных организаций по обеспечению информационной открытост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 О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а образовательных организаций, в которых созданы органы коллегиального управления с участием общественности (родители, работодатели), в общем числе образовательных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сение изменений в перечень показателей эффективности деятельности государ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униципальных образований, в которых оценка деятельности общеобразовательных  организаций, их руководителей и основных категорий работников осуществляется на основании показателей эффективности деятельности государственных и муниципальных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муниципальных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100 процентов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муниципальных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100 процентов)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независимой системы оценки качества общего образова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муниципальных образован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государственных и муниципальных организаций общего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вместно с заинтересованными общественными организациями предложений по  поддержке школ, работающих в сложных социальных условиях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мониторинга уровня удовлетворенности населения (педагогических работников, обучающихся, родителей) качеством государственных услуг в сфере образова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разовательных организаций, участвующих в мониторинг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ГОУ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% М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ГОУ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% МО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exact" w:line="209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26:00Z</dcterms:created>
  <dc:creator>1</dc:creator>
  <dc:description/>
  <dc:language>en-US</dc:language>
  <cp:lastModifiedBy>Irina Slivkina</cp:lastModifiedBy>
  <dcterms:modified xsi:type="dcterms:W3CDTF">2015-03-12T05:26:00Z</dcterms:modified>
  <cp:revision>2</cp:revision>
  <dc:subject/>
  <dc:title/>
</cp:coreProperties>
</file>