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320"/>
      </w:tblGrid>
      <w:tr>
        <w:trPr>
          <w:trHeight w:val="404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3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3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b/>
                <w:bCs/>
                <w:spacing w:val="3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04.2014 № 01-21/4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255"/>
            </w:tblGrid>
            <w:tr>
              <w:trPr>
                <w:trHeight w:val="453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/>
                    <w:t>Об утверждении Порядка формирования и ведения региональной информационной системы обеспечения проведения государственной итоговой аттестации обучающихся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Федерального закона от 29.12.2012 № 273-ФЗ «Об образовании в Российской Федерации» и в целях обеспечения проведения государственной итоговой аттестации, в том числе в форме единого государственного экзамена на территории Оренбургской области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ть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Оренбург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рилагаемый Порядок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Оренбург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, осуществляющих управление в сфере образования, государственных и муниципальных общеобразовательных организаций, организаций среднего и высшего профессионального образования организовать работу по внесению в региональную информационную систему (далее – РИС) сведений согласно Порядку формирования и ведения РИС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образования Г.И. Сафонову.</w:t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Настоящий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637" w:leader="none"/>
        </w:tabs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</w:t>
        <w:tab/>
        <w:tab/>
        <w:tab/>
        <w:tab/>
        <w:tab/>
        <w:tab/>
        <w:tab/>
        <w:t xml:space="preserve">                    </w:t>
        <w:tab/>
        <w:tab/>
        <w:t>В.А. Лаб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3"/>
      </w:tblGrid>
      <w:tr>
        <w:trPr>
          <w:trHeight w:val="956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риказу министер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я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4.2014 № 01-21/49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й информационной системы обеспечения про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обучающихся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ивших основные образовательные программы основного обще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общего образования, в Оренбург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Порядок устанавливают общие правила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И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лью формирования РИС является информационное обеспечение проведения государственной итоговой аттестации обучающихся (далее – ГИА), освоивших образовательные программы основного общего и среднего общего образования, в том числе в форме основного государственного экзамена, единого государственного экзамена  и приема граждан в образовательные организации для получения среднего профессионального образования (далее – прием на обуч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од формированием информационной системы понимается создание соответствующей информационной системы и формирование ее информационных ресурсов, а под ведением информационной системы –эксплуатация соответствующей информационной системы и ведение ее информацион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ИС является государственной информационной систе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формирования и ведения РИС осуществляется министерством образования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ладателем информации, содержащейся в РИС, является Оренбургская область. От имени Оренбургской области правомочия обладателя информации, содержащейся в РИС, осуществляются министерством образования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ором РИС является министерство образования Оренбургской области, от имени которого на основании государственного задания функции оператора РИС осуществляет государственное бюджетное учреждение «Региональный центр развития образования Оренбург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В целях формирования и ведения РИС оператор проводит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хнического функционирования Р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томатизированной обработки информации, содержащейся в Р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информации, содержащейся РИС,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и, содержащейся в РИ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взаимодействия федеральной информационной системы (далее – ФИС) и РИ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несение сведений в РИС осуществляется оператором, а также расположенными на территории Оренбургской области образовательными организациями, реализующими образовательные программы основного общего, и (или) среднего общего образования, и (или) среднего профессионального образования на базе основного общего образования с одновременным получением среднего общего образования (далее – поставщики информ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Оператор и поставщики информации несут предусмотренную законодательством Российской Федерации ответственность за полноту, достоверность и актуальность сведений, внесенных ими в РИС и ФИ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Руководитель оператора и руководители организаций, являющихся поставщиками информации, назначают лиц, ответственных за внесение сведений в ФИС и РИС, обработку содержащейся в них информации, а также лиц, ответственных за обеспечение мер по защите информации, содержащейся в РИ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ители органов и организаций, перечисленных в пунктах 14-16 настоящего Порядка, назначают лиц, имеющих право доступа к РИС и ФИС, в целях внесения сведений в данные информационные системы.</w:t>
      </w:r>
    </w:p>
    <w:p>
      <w:pPr>
        <w:pStyle w:val="Normal"/>
        <w:shd w:fill="FFFFFF" w:val="clear"/>
        <w:ind w:firstLine="709"/>
        <w:jc w:val="both"/>
        <w:rPr/>
      </w:pPr>
      <w:bookmarkStart w:id="0" w:name="Par81"/>
      <w:bookmarkEnd w:id="0"/>
      <w:r>
        <w:rPr>
          <w:sz w:val="28"/>
          <w:szCs w:val="28"/>
        </w:rPr>
        <w:t>7. Министерство образования осуществляет координацию деятельности поставщиков информации по вопросам внесения сведений в РИ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Формирование и ведение РИС, в том числе внесение сведений, обработка, хранение и использование содержащейся в них информации, взаимодействие РИС и ФИС, доступ к информации, а также защита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, с применением единых классификаторов и справочников, стандартизированных технических и программных средств,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.</w:t>
      </w:r>
    </w:p>
    <w:p>
      <w:pPr>
        <w:pStyle w:val="Normal"/>
        <w:shd w:fill="FFFFFF" w:val="clear"/>
        <w:ind w:firstLine="709"/>
        <w:jc w:val="both"/>
        <w:rPr/>
      </w:pPr>
      <w:bookmarkStart w:id="1" w:name="Par87"/>
      <w:bookmarkEnd w:id="1"/>
      <w:r>
        <w:rPr>
          <w:sz w:val="28"/>
          <w:szCs w:val="28"/>
        </w:rPr>
        <w:t>9. В РИС вносятся следующие сведения:</w:t>
      </w:r>
    </w:p>
    <w:p>
      <w:pPr>
        <w:pStyle w:val="Normal"/>
        <w:shd w:fill="FFFFFF" w:val="clear"/>
        <w:ind w:firstLine="709"/>
        <w:jc w:val="both"/>
        <w:rPr/>
      </w:pPr>
      <w:bookmarkStart w:id="2" w:name="Par88"/>
      <w:bookmarkEnd w:id="2"/>
      <w:r>
        <w:rPr>
          <w:sz w:val="28"/>
          <w:szCs w:val="28"/>
        </w:rPr>
        <w:t>9.1. Сведения </w:t>
      </w:r>
      <w:r>
        <w:rPr>
          <w:bCs/>
          <w:sz w:val="28"/>
          <w:szCs w:val="28"/>
        </w:rPr>
        <w:t>об обучающихся</w:t>
      </w:r>
      <w:r>
        <w:rPr>
          <w:sz w:val="28"/>
          <w:szCs w:val="28"/>
        </w:rPr>
        <w:t>, освоивших образовательные программы основного общего и среднего общего образования (далее – обучающиеся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реквизиты документа, удостоверяющего личность (в случае отсутствия у обучающегося документа, удостоверяющего личность, в РИС вносятся реквизиты документа, которым образовательная организация, реализующая общеобразовательные программы, подтверждает личные данные обучающегося), наименование образовательной организации, в которой освоена общеобразовательная программа, номер класса (группы) обучающегося, форма обучения, уровень общего образования (основное общее или среднее общее образование) (сведения вносятся </w:t>
      </w:r>
      <w:r>
        <w:rPr>
          <w:bCs/>
          <w:sz w:val="28"/>
          <w:szCs w:val="28"/>
        </w:rPr>
        <w:t>образовательной организацией, реализующей общеобразовательные програм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жегодно,  до 20 января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форма ГИА, перечень учебных предметов, выбранных для сдачи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, реализующей общеобразовательные программы, </w:t>
      </w:r>
      <w:r>
        <w:rPr>
          <w:bCs/>
          <w:sz w:val="28"/>
          <w:szCs w:val="28"/>
        </w:rPr>
        <w:t>ежегодно, до 5 март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отнесение обучающегося к категории лиц с ограниченными возможностями здоровья, детей-инвалидов или инвалидов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, реализующей общеобразовательные программы, </w:t>
      </w:r>
      <w:r>
        <w:rPr>
          <w:bCs/>
          <w:sz w:val="28"/>
          <w:szCs w:val="28"/>
        </w:rPr>
        <w:t xml:space="preserve">в течение 2 дней </w:t>
      </w:r>
      <w:r>
        <w:rPr>
          <w:sz w:val="28"/>
          <w:szCs w:val="28"/>
        </w:rPr>
        <w:t>со дня получения указанных сведений об обучающих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отнесение обучающегося к категории лиц, обучающихся по образовательным программам среднего общего образовани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, реализующей общеобразовательные программы, ежегодно, </w:t>
      </w:r>
      <w:r>
        <w:rPr>
          <w:bCs/>
          <w:sz w:val="28"/>
          <w:szCs w:val="28"/>
        </w:rPr>
        <w:t>до 5 март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) отнесение обучающегося к категории лиц, обучающихся по образовательным программам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, реализующей общеобразовательные программы, ежегодно, </w:t>
      </w:r>
      <w:r>
        <w:rPr>
          <w:bCs/>
          <w:sz w:val="28"/>
          <w:szCs w:val="28"/>
        </w:rPr>
        <w:t>до 5 марта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) наличие допуска у обучающегося к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, реализующей общеобразовательные программы, </w:t>
      </w:r>
      <w:r>
        <w:rPr>
          <w:bCs/>
          <w:sz w:val="28"/>
          <w:szCs w:val="28"/>
        </w:rPr>
        <w:t xml:space="preserve">в течение 2 дней </w:t>
      </w:r>
      <w:r>
        <w:rPr>
          <w:sz w:val="28"/>
          <w:szCs w:val="28"/>
        </w:rPr>
        <w:t>со дня принятия образовательной организацией соответствующего реш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место сдачи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не позднее чем за 2 недели до начала экзамена по соответствующему учебному предмету).</w:t>
      </w:r>
    </w:p>
    <w:p>
      <w:pPr>
        <w:pStyle w:val="Normal"/>
        <w:shd w:fill="FFFFFF" w:val="clear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 xml:space="preserve">9.2. Сведения </w:t>
      </w:r>
      <w:r>
        <w:rPr>
          <w:bCs/>
          <w:sz w:val="28"/>
          <w:szCs w:val="28"/>
        </w:rPr>
        <w:t xml:space="preserve">об участниках </w:t>
      </w:r>
      <w:r>
        <w:rPr>
          <w:sz w:val="28"/>
          <w:szCs w:val="28"/>
        </w:rPr>
        <w:t>единого государственного экзамена (</w:t>
      </w:r>
      <w:r>
        <w:rPr>
          <w:bCs/>
          <w:sz w:val="28"/>
          <w:szCs w:val="28"/>
        </w:rPr>
        <w:t>за исключением обучающихся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фамилия, имя, отчество (при наличии), реквизиты документа, удостоверяющего личность, наименование образовательной организации, в которой освоена образовательная программа среднего общего образования, перечень учебных предметов, выбранных для сдачи единого государственного экзамена (сведения вносятся </w:t>
      </w:r>
      <w:r>
        <w:rPr>
          <w:bCs/>
          <w:sz w:val="28"/>
          <w:szCs w:val="28"/>
        </w:rPr>
        <w:t xml:space="preserve">образовательной организацией </w:t>
      </w:r>
      <w:r>
        <w:rPr>
          <w:sz w:val="28"/>
          <w:szCs w:val="28"/>
        </w:rPr>
        <w:t xml:space="preserve">и/или </w:t>
      </w:r>
      <w:r>
        <w:rPr>
          <w:bCs/>
          <w:sz w:val="28"/>
          <w:szCs w:val="28"/>
        </w:rPr>
        <w:t xml:space="preserve">уполномоченной </w:t>
      </w:r>
      <w:r>
        <w:rPr>
          <w:sz w:val="28"/>
          <w:szCs w:val="28"/>
        </w:rPr>
        <w:t xml:space="preserve">министерством организацией ежегодно, </w:t>
      </w:r>
      <w:r>
        <w:rPr>
          <w:bCs/>
          <w:sz w:val="28"/>
          <w:szCs w:val="28"/>
        </w:rPr>
        <w:t>до 5 марта</w:t>
      </w:r>
      <w:r>
        <w:rPr>
          <w:sz w:val="28"/>
          <w:szCs w:val="28"/>
        </w:rPr>
        <w:t xml:space="preserve">, или ежегодно, </w:t>
      </w:r>
      <w:r>
        <w:rPr>
          <w:bCs/>
          <w:sz w:val="28"/>
          <w:szCs w:val="28"/>
        </w:rPr>
        <w:t>до 5 июля</w:t>
      </w:r>
      <w:r>
        <w:rPr>
          <w:sz w:val="28"/>
          <w:szCs w:val="28"/>
        </w:rPr>
        <w:t xml:space="preserve"> (в зависимости от сроков регистрации участника единого государственного экзамена на сдачу единого государственного экзаме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отнесение участника единого государственного экзамена к категории лиц с ограниченными возможностями здоровья, детей-инвалидов или инвалидов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/или уполномоченной министерством организацией в течение 2 дней со дня получения указанных сведений от участников единого государственного экзаме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сто сдачи единого государственного экзамен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/или уполномоченной министерством организацией не позднее, чем за 2 недели до начала экзамена по соответствующему учебному предмету или ежегодно, до 6 июля (в зависимости от установленных сроков регистрации участника единого государственного экзамена на сдачу единого государственного экзамен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ведения о расписании проведения ГИА, устанавливаемом министерством образования, дате проведения экзаменов с указанием учебных предметов (сведения вносятся уполномоченной министерством образования организацией ежегодно, до 1 апрел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Par101"/>
      <w:bookmarkEnd w:id="4"/>
      <w:r>
        <w:rPr>
          <w:sz w:val="28"/>
          <w:szCs w:val="28"/>
        </w:rPr>
        <w:t>9.4. сведения об экзаменационных материа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количество экзаменационных материалов, полученных министерством образования от Федеральной службы по надзору в сфере образования и науки (сведения вносятся министерством образования или уполномоченной организацией в день получения указанных материал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распределение экзаменационных материалов по местам проведения ГИА (сведения вносятся министерством образования не ранее чем за сутки до дня проведения экзамена по соответствующему учебному предмет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использованных экзаменационных материалов (сведения вносятся уполномоченной министерством образования организацией в течение суток со дня проведения экзамена по соответствующему учебному предме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Par105"/>
      <w:bookmarkEnd w:id="5"/>
      <w:r>
        <w:rPr>
          <w:sz w:val="28"/>
          <w:szCs w:val="28"/>
        </w:rPr>
        <w:t>9.5. Результаты обработки экзаменационных работ обучающихся, участников единого государственного экзамена (сведения вносятся уполномоченной министерством образования организацией в сроки, определенные порядком проведения ГИА, установленным Министерством образования и науки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bookmarkStart w:id="6" w:name="Par106"/>
      <w:bookmarkEnd w:id="6"/>
      <w:r>
        <w:rPr>
          <w:sz w:val="28"/>
          <w:szCs w:val="28"/>
        </w:rPr>
        <w:t>9.6. Результаты и сведения о результатах ГИ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результаты ГИ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форме единого государственного экзамена (сведения вносятся в результате обмена информацией, согласно пункту 10, настоящего Поряд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орме государственного выпускного экзамен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в течение                 2 дней со дня получения и утверждения результатов государственного выпускного экзаме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форме основного государственного экзамен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в течение                5 дней со дня получения указанных сведений от участников единого государственного экзамен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номер и дата протокола, содержащего решение государственной экзаменационной комиссии об утверждении, и (или) изменении, и (или) аннулировании результатов ГИА (сведения вносятся уполномоченной министерством образования организацией в течение 1 рабочего дня со дня утверждения результатов государственной итоговой аттеста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решения государственной экзаменационной комиссии.</w:t>
      </w:r>
    </w:p>
    <w:p>
      <w:pPr>
        <w:pStyle w:val="Normal"/>
        <w:shd w:fill="FFFFFF" w:val="clear"/>
        <w:ind w:firstLine="709"/>
        <w:jc w:val="both"/>
        <w:rPr/>
      </w:pPr>
      <w:bookmarkStart w:id="7" w:name="Par109"/>
      <w:bookmarkEnd w:id="7"/>
      <w:r>
        <w:rPr>
          <w:sz w:val="28"/>
          <w:szCs w:val="28"/>
        </w:rPr>
        <w:t xml:space="preserve">9.7. Сведения об апелляциях обучающихся, участников </w:t>
      </w:r>
      <w:r>
        <w:rPr>
          <w:bCs/>
          <w:sz w:val="28"/>
          <w:szCs w:val="28"/>
        </w:rPr>
        <w:t>единого государственного экзаме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фамилия, имя, отчество (при наличии) лица, подавшего апелляцию, реквизиты документа, удостоверяющего личность, содержание поданной апелляции (о нарушении установленного порядка проведения ГИА либо о несогласии с результатами ГИА) (сведения вносятся уполномоченной министерством образования организацией в течение 1 рабочего дня со дня подачи апелляц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 и дата протокола, содержащего решение о результатах рассмотрения апелляции, содержание решения о результатах рассмотрения апелляции (сведения вносятся уполномоченной министерством образования организацией в течение 2 рабочих дней со дня рассмотрения апелляции).</w:t>
      </w:r>
    </w:p>
    <w:p>
      <w:pPr>
        <w:pStyle w:val="Normal"/>
        <w:shd w:fill="FFFFFF" w:val="clear"/>
        <w:ind w:firstLine="709"/>
        <w:jc w:val="both"/>
        <w:rPr/>
      </w:pPr>
      <w:bookmarkStart w:id="8" w:name="Par112"/>
      <w:bookmarkEnd w:id="8"/>
      <w:r>
        <w:rPr>
          <w:sz w:val="28"/>
          <w:szCs w:val="28"/>
        </w:rPr>
        <w:t>9.8. Сведения о лицах, привлекаемых к проведению ГИА (далее – работники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фамилия, имя, отчество (при наличии), реквизиты документа, удостоверяющего личность, место работы, должность, образование и квалификация, виды работ, к которым привлекается работник во время проведения ГИА, реквизиты распорядительного акта министерства образования Оренбургской области, в соответствии с которым работник привлекается к проведению государственной итоговой аттестации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не позднее чем за 2 недели до начала экзамена по соответствующему учебному предмет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сто и время выполнения работ, к которым привлекается работник во время проведения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не ранее чем за неделю и не позднее чем за                3 дня до дня проведения экзамена по соответствующему учебному предмет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Сведения о гражданах, аккредитованных в качестве общественных наблюдателей (далее — общественные наблюдатели), и об их присутствии при проведении ГИ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фамилия, имя, отчество (при наличии), реквизиты документа, удостоверяющего личность, дата аккредитации, наименование органа исполнительной власти субъекта Российской Федерации, учредителя, загранучреждения, осуществившего аккредитацию, реквизиты удостоверения общественного наблюдателя, дата и место проведения экзамена, при проведении которого будет присутствовать общественный наблюдатель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не позднее чем за 2 недели до дня проведения экзамена по соответствующему учебному предмет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рушениях, выявленных общественным наблюдателем при проведении ГИА (сведения вносятся уполномоченной министерством образования организацией в течение недели со дня проведения экзамена).</w:t>
      </w:r>
    </w:p>
    <w:p>
      <w:pPr>
        <w:pStyle w:val="Normal"/>
        <w:shd w:fill="FFFFFF" w:val="clear"/>
        <w:ind w:firstLine="709"/>
        <w:jc w:val="both"/>
        <w:rPr/>
      </w:pPr>
      <w:bookmarkStart w:id="9" w:name="Par118"/>
      <w:bookmarkEnd w:id="9"/>
      <w:r>
        <w:rPr>
          <w:sz w:val="28"/>
          <w:szCs w:val="28"/>
        </w:rPr>
        <w:t>9.10. Сведения о местах проведения ГИ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реквизиты приказа министерства образования, в соответствии с которым утвержден перечень мест проведения ГИА, наименования и фактические адреса организаций, предоставляющих помещения для проведения ГИА, сведения об аудиторном фонде, выделенном для проведения ГИА (сведения вносятся уполномоченной министерством образования организацией не позднее чем за 2 недели до дня проведения ГИА по соответствующему учебному предмету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распределение обучающихся, участников единого государственного экзамена и работников по пунктам проведения экзамена (далее – ППЭ), аудиториям и рабочим местам, выделенным для проведения ГИА (сведения вносятся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>, реализующей общеобразовательные программы и/или уполномоченной министерством образования организацией на этапе планирования, но не позднее чем за неделю до дня проведения экзамена по соответствующему учебному предмету).</w:t>
      </w:r>
    </w:p>
    <w:p>
      <w:pPr>
        <w:pStyle w:val="Normal"/>
        <w:shd w:fill="FFFFFF" w:val="clear"/>
        <w:ind w:firstLine="709"/>
        <w:jc w:val="both"/>
        <w:rPr/>
      </w:pPr>
      <w:bookmarkStart w:id="10" w:name="Par140"/>
      <w:bookmarkStart w:id="11" w:name="Par121"/>
      <w:bookmarkEnd w:id="10"/>
      <w:bookmarkEnd w:id="11"/>
      <w:r>
        <w:rPr>
          <w:sz w:val="28"/>
          <w:szCs w:val="28"/>
        </w:rPr>
        <w:t>10. Обмен информацией осуществляется путем репликации, под которой для целей настоящего Порядка понимается способ копирования баз данных, обеспечивающий взаимную согласованность содержащейся в РИС и ФИС информации путем автоматизированной синхронизации выборочных сведений, содержащихся в базах данных указанных сист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бмене информацией в ФИС передаются сведения, указанные в подпунктах 1, 2 и 6, а также в подпунктах 4, 5, 7 – 10 (в части сведений, необходимых для информационного обеспечения проведения ГИА, в том числе в форме единого государственного экзамена) пункта 9 настоящего Порядка; в РИС передаются с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расписании проведения ГИА, устанавливаемом Министерством образования и науки Российской Федерации, дате проведения экзаменов с указанием учебных предметов (сведения вносятся Федеральной службой по надзору в сфере образования и науки ежегодно до 1 апр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централизованной проверки экзаменационных работ обучающихся, участников единого государственного экзамена (сведения передаются Федеральной службой по надзору в сфере образования и науки в сроки, установленные порядками проведения ГИА, установленными Министерством образования и науки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пликация сведений, необходимых для информационного обеспечения проведения ГИА, производ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1 марта — не менее одного раза в недел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с 1 апреля по 31 июля — не менее одного раза в су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вгуста по 31 декабря — не менее одного раза в месяц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Требования к составу и формату сведений, вносимых и передаваемых в процессе репликации в ФИС, устанавливаются Федеральной службой по надзору в сфере образования и на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 Хранение и обработка информации, содержащейся в РИС и ФИС, а также обмен информацией осуществляются после принятия необходимых мер по защите указанной информации от повреждения или утраты, предусмотренных нормативными правовыми актами Российской Федерации в области защиты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. Доступ к персональным данным, содержащимся в РИС и ФИС, а также обработка указанных данных осуществляются в соответствии с Федеральным законом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bookmarkStart w:id="12" w:name="Par147"/>
      <w:bookmarkEnd w:id="12"/>
      <w:r>
        <w:rPr>
          <w:sz w:val="28"/>
          <w:szCs w:val="28"/>
        </w:rPr>
        <w:t>14. Министерство образования использует сведения, указанные в пункте 9 и 10 настоящего Порядка для обеспечения проведения ГИА на территории Оренбург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Образовательные организации, реализующие общеобразовательные программы, используют сведения, указанные в подпункте 6 пункта 9 настоящего Порядка, для обеспечения информирования обучающихся о полученных ими результатах ГИА и выдачи документов об основном общем и среднем общем образовании.</w:t>
      </w:r>
    </w:p>
    <w:p>
      <w:pPr>
        <w:pStyle w:val="Normal"/>
        <w:shd w:fill="FFFFFF" w:val="clear"/>
        <w:ind w:firstLine="709"/>
        <w:jc w:val="both"/>
        <w:rPr/>
      </w:pPr>
      <w:bookmarkStart w:id="13" w:name="Par153"/>
      <w:bookmarkEnd w:id="13"/>
      <w:r>
        <w:rPr>
          <w:sz w:val="28"/>
          <w:szCs w:val="28"/>
        </w:rPr>
        <w:t>16. Образовательные организации, осуществляющие прием на обучение, используют сведения, указанные в подпунктах 1 и 6 пункта 9 (в части сведений о результатах единого государственного экзамена) настоящего Порядка, для проверки достоверности сведений, указанных в заявлениях о приеме на обу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разовательные организации, осуществляющие прием на обучение, проводят проверку достоверности сведений, предоставляемых поступающим, путем направления через ФИС ее оператору запросов на получение соответствующе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ератор ФИС предоставляет информацию образовательной организации, сформировавшей соответствующий запро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Срок хранения сведений, внесенных в РИС, составляет десять лет. По истечении указанного срока сведения удаляются из РИС министерством образования Оренбургской области или уполномоченной министерством образования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58:00Z</dcterms:created>
  <dc:creator>Алешина</dc:creator>
  <dc:description/>
  <cp:keywords/>
  <dc:language>en-US</dc:language>
  <cp:lastModifiedBy>vera</cp:lastModifiedBy>
  <cp:lastPrinted>2014-04-22T12:28:00Z</cp:lastPrinted>
  <dcterms:modified xsi:type="dcterms:W3CDTF">2015-03-30T04:58:00Z</dcterms:modified>
  <cp:revision>2</cp:revision>
  <dc:subject/>
  <dc:title> </dc:title>
</cp:coreProperties>
</file>