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drawing>
          <wp:inline distT="0" distB="0" distL="0" distR="0">
            <wp:extent cx="583184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региональном центре обработки информа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единого государственного экзамена и государственной итоговой аттестации на территории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региональном центре обработки информации единого государственного экзамена и государственной итоговой аттестации на территории Оренбургской области (далее – Положение) разработано в соответствии с требованиями федеральных нормативных правовых актов по проведению экзаменов в форме единого государственного экзамена (далее – ЕГЭ) и государственной итоговой аттестации (далее — ГИА)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37"/>
        <w:contextualSpacing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31.08 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 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оссии от 26.12.2013 № 1400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03.02.2014, регистрационный № 31205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Рособрнадзора от 17.12.2013 № 1274 «Об утверждении 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основного общего образования и 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среднего общего образования»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Рособрнадзора от 28.12.2015 № 2427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» (зарегистрирован Минюстом России 05.02.2016, регистрационный № 40950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гиональный центр обработки информации единого государственного экзамена и государственной итоговой аттестации на территории Оренбургской области (далее — РЦОИ) создается с целью информационного и организационно-технологического обеспечения подготовки и проведения ЕГЭ и ГИА в Оренбургской област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РЦОИ создается Министерством образования Оренбургской области (далее — Министерство) </w:t>
      </w:r>
      <w:r>
        <w:rPr>
          <w:bCs/>
          <w:sz w:val="26"/>
          <w:szCs w:val="26"/>
        </w:rPr>
        <w:t xml:space="preserve">на базе государственного бюджетного учреждения «Региональный центр развития образования Оренбургской области» (далее — ГБУ РЦРО) </w:t>
      </w:r>
      <w:r>
        <w:rPr>
          <w:sz w:val="26"/>
          <w:szCs w:val="26"/>
        </w:rPr>
        <w:t xml:space="preserve">ежегодно на период подготовки и проведения государственной (итоговой) аттестации выпускников общеобразовательных организаций и </w:t>
      </w:r>
      <w:r>
        <w:rPr>
          <w:bCs/>
          <w:sz w:val="26"/>
          <w:szCs w:val="26"/>
        </w:rPr>
        <w:t>приема в образовательные организации высшего профессионального образова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ЦОИ в своей деятельности руководствуется действующими нормативными правовыми актами Министерства образования и науки Российской Федерации, Федеральной службы по надзору и контролю в сфере образования (далее – Рособрнадзор), Правительства Оренбургской области и Министерства образования Оренбургской области, а также методическими документами Рособрнадзора и настоящим Положением. В части информационного и технологического обеспечения РЦОИ руководствуется указаниями ФГУ «Федеральный центр тестирования» (далее – ФЦТ), осуществляющего на федеральном уровне организационно-технологическое обеспечение ЕГЭ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Местонахождение РЦОИ и контактная информация:</w:t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Россия, 460014, г. Оренбург, ул. Пушкинская, 24</w:t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Россия, 460014, г. Оренбург, ул. Пушкинская, 24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>Телефон:8(3532) 772534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 xml:space="preserve">Факс: 8(3532) 774731 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>Адрес электронной почты:</w:t>
        <w:tab/>
      </w:r>
      <w:hyperlink r:id="rId3">
        <w:r>
          <w:rPr>
            <w:rStyle w:val="InternetLink"/>
            <w:sz w:val="26"/>
            <w:szCs w:val="26"/>
            <w:lang w:val="en-US"/>
          </w:rPr>
          <w:t>cr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bra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renbu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 xml:space="preserve">Адрес защищенной почты: </w:t>
      </w:r>
      <w:r>
        <w:rPr>
          <w:sz w:val="26"/>
          <w:szCs w:val="26"/>
          <w:lang w:val="en-US"/>
        </w:rPr>
        <w:t>RCRO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С учетом административно-территориальных и демографических особенностей Оренбургской области, в структуру РЦОИ входят межмуниципальные пункты первичной обработки информации (далее — МППОИ) для обработки материалов, переданных из ППЭ для проведения ГИА в форме ОГЭ. Все МППОИ находятся в технологическом оперативном подчинении РЦОИ на безвозмездной основе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и методическая поддержка организаторов участников ЕГЭ и ГИА в Оренбургской области осуществляется на сайте ГБУ РЦРО </w:t>
      </w:r>
      <w:hyperlink r:id="rId4">
        <w:r>
          <w:rPr>
            <w:rStyle w:val="InternetLink"/>
            <w:sz w:val="26"/>
            <w:szCs w:val="26"/>
          </w:rPr>
          <w:t>http://www.orenedu.ru/</w:t>
        </w:r>
      </w:hyperlink>
      <w:r>
        <w:rPr>
          <w:sz w:val="26"/>
          <w:szCs w:val="26"/>
        </w:rPr>
        <w:t xml:space="preserve"> (страницы «Государственная итоговая аттестация», «Форум», «Новости»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Информационная поддержка специалистов, задействованных в проведении ГИА в форме ЕГЭ и ГВЭ, осуществляется в блоге «Региональный центр обработки информации Оренбургской области» (</w:t>
      </w:r>
      <w:hyperlink r:id="rId5">
        <w:r>
          <w:rPr>
            <w:rStyle w:val="InternetLink"/>
            <w:sz w:val="26"/>
            <w:szCs w:val="26"/>
          </w:rPr>
          <w:t>http://rcoi-56.blogspot.ru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, учебно-методическая и консультационная поддержка лиц, имеющих право доступа к информации, содержащейся в РИС, осуществляется через курсы повышения квалификации, учебно-инструктивные вебинары и семинары, а также форумы и ЧАТ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Обмен информационными потоками между РЦОИ, ФЦТ, Министерством, муниципальными органами управления образования, пунктами проведения экзамена, пунктами первичной обработки информации, образовательными учреждениями области, в том числе профессиональными образовательными учреждениями, расположенными на территории Оренбургской области, организован по защищенным каналам связи.</w:t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й статус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ЦОИ создается и функционирует в соответствии с данным Положение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color w:val="000000"/>
          <w:sz w:val="26"/>
          <w:szCs w:val="26"/>
        </w:rPr>
        <w:t>РЦОИ распоряжается имуществом и программными ресурсами, выделенными министерством образования РФ и министерством образования Оренбургской области для обеспечения проведения ЕГЭ и приобретенным ГБУ РЦРО для организации информационного и организационно-технологического обеспечения ЕГЭ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ЦОИ не является юридическим лицом.</w:t>
      </w:r>
    </w:p>
    <w:p>
      <w:pPr>
        <w:pStyle w:val="Normal"/>
        <w:spacing w:lineRule="auto" w:line="360"/>
        <w:ind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РЦОИ являют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и информационное взаимодействие с ФЦТ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Обеспечение деятельности по формированию и эксплуатации региональной информационной системы (далее — РИС), а также взаимодействию с федеральной информационной системой (далее — ФИС) в порядке, установленном </w:t>
      </w:r>
      <w:r>
        <w:rPr>
          <w:color w:val="000000"/>
          <w:sz w:val="26"/>
          <w:szCs w:val="26"/>
        </w:rPr>
        <w:t>Правилами формирования и ведения ФИС/РИС</w:t>
      </w:r>
      <w:r>
        <w:rPr>
          <w:sz w:val="26"/>
          <w:szCs w:val="26"/>
        </w:rPr>
        <w:t>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функционирование РИС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оспособности защищенных каналов связ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и информационное взаимодействие с пунктами проведения экзамена (далее — ППЭ), МППО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Информационное обеспечение работы государственной экзаменационной комиссии (далее — ГЭК), предметных комиссий (далее — ПК), конфликтной комиссии (далее — КК), министерств образования Оренбургской области, муниципальных органов, управляющих сферой образования (далее — МОУО), образовательных организаций в части организации и проведения ЕГЭ и ГИ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бработка экзаменационных работ участников ГИА в форме ЕГЭ и ГВЭ в РЦОИ по утвержденной схеме организации приемки и обработки экзаменационных материалов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Обработка экзаменационных работ участников ГИА в форме ОГЭ и ГВЭ в РЦОИ и МППОИ по утвержденной схеме организации приемки и обработки экзаменационных материалов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Обработка протоколов с результатами участников ГИА и ЕГЭ (автоматизированные процессы, связанные с изменением результатов участников по решению КК и ГЭК).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по обучению, инструктированию и консультированию персонала РЦОИ, МППО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 организация работы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Управление деятельностью РЦОИ осуществляется руководителем РЦОИ и его заместителями, назначаемыми по согласованию ежегодно приказом министерства образования Оренбург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уководитель РЦОИ и его заместители подотчетны министру образования и первому заместителю министра образования Оренбургской области, а также директору ГБУ РЦРО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К исключительной компетенции руководителя РЦОИ относятся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текущей деятельностью РЦОИ.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Подбор и согласование кадров, привлекаемых для работы в РЦОИ и МППО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В компетенцию руководителя РЦОИ входит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деятельности РЦОИ в пределах имеющихся ресурсов ГБУ РЦРО и выделенных целевых финансовых средств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Определение должностных обязанностей для привлекаемых специалистов РЦОИ и МППОИ.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отрудников для выполнения определенных работ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ешение кадровых и других вопросов, относящихся к исключительной компетенции руководителя РЦО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На период проведения ГИА и мероприятий по подготовке проведения ГИА в Оренбургской области к выполнению работ привлекаются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Работники РЦОИ на основании договора возмездного оказания услуг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аботники РЦОИ, являющиеся сотрудниками ГБУ РЦРО, работники МППОИ (по согласованию) на основании приказа директора ГБУ РЦРО и графика работы, утвержденного руководителем/заместителем руководителя РЦО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Список привлекаемых работников РЦОИ и МППОИ формирует руководитель/заместитель руководителя  РЦОИ и утверждает директор ГБУ РЦРО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Должностные инструкции работников РЦОИ разрабатываются на основе действующих нормативных, методических и иных документов с учетом опыта и особенностей проведения ЕГЭ и ГИА в Оренбург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аспорядок (график) для привлекаемых работников РЦОИ и МППОИ определяется нормативными документами ГБУ РЦРО. На период проведения ЕГЭ и мероприятий по подготовке проведения ЕГЭ, в том числе проведение итогового сочинения (изложения), при наличии производственной необходимости приказом директора ГБУ РЦРО устанавливается круглосуточный режим работы РЦОИ.</w:t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и финансовое обеспечение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Количество и общая площадь помещений РЦОИ должны обеспечить размещение оборудования и работу сотрудников РЦОИ и МППОИ в соответствии с санитарными нормами и требованиями по установке и эксплуатации средств вычислительной техник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Помещения РЦОИ и МППОИ должны быть, по возможности, компактно расположены и изолированы от остальных помещений организации, иметь единый общий вход. Помещения должны быть защищены от несанкционированного доступа, оборудованы системами круглосуточного видеонаблюдения и сигнализац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сновой материально-технической базы РЦОИ является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Вычислительное телекоммуникационное, офисное оборудование и каналы связи, предоставленные РЦОИ в рамках проведения ЕГЭ от министерства образования РФ, ФГУ «Федеральный центр тестирования»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Предоставляемое ГБУ РЦРО, министерством образования Оренбургской области и муниципальными органами, осуществляющими управление сферой образования, дополнительное имущество, вычислительное, телекоммуникационное и офисное оборудование, помещения и каналы связ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Финансовое обеспечение деятельности РЦОИ осуществляется в пределах средств, выделенных на проведение ГИА и ЕГЭ.</w:t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/>
      </w:pPr>
      <w:r>
        <w:rPr>
          <w:b/>
          <w:sz w:val="26"/>
          <w:szCs w:val="26"/>
        </w:rPr>
        <w:t>Контроль деятельности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Контроль деятельности РЦОИ осуществляют министр образования Оренбургской области, первый заместитель министра образования Оренбургской области, директор ГБУ РЦРО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ия ГБУ РЦРО ведет бухгалтерский учет и статистическую отчетность деятельности РЦОИ в порядке, установленном законодательством Российской Федерации и действующим Постановлением правительства Оренбургской области «О проведении единого государственного экза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7710" cy="824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5" t="16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Courier New" w:hAnsi="Courier New" w:cs="Courier New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@obraz-orenburg.ru" TargetMode="External"/><Relationship Id="rId4" Type="http://schemas.openxmlformats.org/officeDocument/2006/relationships/hyperlink" Target="http://www.orenedu.ru/" TargetMode="External"/><Relationship Id="rId5" Type="http://schemas.openxmlformats.org/officeDocument/2006/relationships/hyperlink" Target="http://rcoi-56.blogspot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3:00Z</dcterms:created>
  <dc:creator>vera</dc:creator>
  <dc:description/>
  <dc:language>en-US</dc:language>
  <cp:lastModifiedBy>Irina Slivkina</cp:lastModifiedBy>
  <cp:lastPrinted>2014-04-11T11:02:00Z</cp:lastPrinted>
  <dcterms:modified xsi:type="dcterms:W3CDTF">2017-03-24T06:33:00Z</dcterms:modified>
  <cp:revision>2</cp:revision>
  <dc:subject/>
  <dc:title>Положение</dc:title>
</cp:coreProperties>
</file>