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699"/>
        <w:gridCol w:w="5142"/>
      </w:tblGrid>
      <w:tr>
        <w:trPr/>
        <w:tc>
          <w:tcPr>
            <w:tcW w:w="45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а образования Оренбургской области</w:t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бюджетного учреждения «Региональный центр развития образова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»</w:t>
            </w:r>
          </w:p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Г.И. Сафонов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Т.В. Федорова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________________2018 г.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________________2018 г.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ональном центре обработки информ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диного государственного экзамена и государственной (итоговой) аттестации обучающихся, освоивших образовательные программы основного общего образования, на территории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Оренбург, 2018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ональном центре обработки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о государственного экзамена и государственной (итоговой) аттестации обучающихся, освоивших образовательные программы основного общего образования, на территории Оренбург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360"/>
        <w:ind w:left="0" w:firstLine="43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 региональном центре обработки информации единого государственного экзамена и государственной (итоговой) аттестации обучающихся, освоивших образовательные программы основного общего образования, на территории Оренбургской области (далее – Положение) разработано в соответствии с требованиями федеральных нормативных правовых актов по проведению экзаменов в форме единого государственного экзамена (далее – ЕГЭ) и государственной итоговой аттестации (далее — ГИА)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3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31.08 2013 № 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 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3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образования и науки РФ от 26.12.2013 № 1400 «Об утверждении Порядка проведения государственной итоговой аттестации по образовательным программам среднего общего образования»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3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образования и науки РФ от 25.12.2013 № 1394 «Об утверждении Порядка проведения государственной итоговой аттестации по образовательным программам основного общего образования»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3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каз Рособрнадзора от 17.12.2013 № 1274 «Об утверждении порядка разработки, использования и хранения контрольных измерительных материалов при проведении государственной итоговой аттестации по образовательным программам основного общего образования и порядка разработки, использования и хранения контрольных измерительных материалов при проведении государственной итоговой аттестации по образовательным программам среднего общего образования»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37"/>
        <w:contextualSpacing/>
        <w:jc w:val="both"/>
        <w:rPr/>
      </w:pPr>
      <w:r>
        <w:rPr>
          <w:sz w:val="26"/>
          <w:szCs w:val="26"/>
        </w:rPr>
        <w:t>Приказ Рособрнадзора от 28.12.2015 № 2427 «Об утверждении требований к составу и формату сведений,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егиональный центр обработки информации единого государственного экзамена и государственной итоговой аттестации на территории Оренбургской области (далее — РЦОИ) создается с целью информационного и организационно-технологического обеспечения подготовки и проведения ЕГЭ и ГИА в Оренбургской области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 xml:space="preserve">РЦОИ создается Министерством образования Оренбургской области (далее — Министерство) </w:t>
      </w:r>
      <w:r>
        <w:rPr>
          <w:bCs/>
          <w:sz w:val="26"/>
          <w:szCs w:val="26"/>
        </w:rPr>
        <w:t xml:space="preserve">на базе государственного бюджетного учреждения «Региональный центр развития образования Оренбургской области» (далее — ГБУ РЦРО) </w:t>
      </w:r>
      <w:r>
        <w:rPr>
          <w:sz w:val="26"/>
          <w:szCs w:val="26"/>
        </w:rPr>
        <w:t xml:space="preserve">ежегодно на период подготовки и проведения государственной (итоговой) аттестации выпускников общеобразовательных организаций и </w:t>
      </w:r>
      <w:r>
        <w:rPr>
          <w:bCs/>
          <w:sz w:val="26"/>
          <w:szCs w:val="26"/>
        </w:rPr>
        <w:t>приема в образовательные организации высшего профессионального образования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ЦОИ в своей деятельности руководствуется действующими нормативными правовыми актами Министерства образования и науки Российской Федерации, Федеральной службы по надзору и контролю в сфере образования (далее – Рособрнадзор), Правительства Оренбургской области и Министерства образования Оренбургской области, а также методическими документами Рособрнадзора и настоящим Положением. В части информационного и технологического обеспечения РЦОИ руководствуется указаниями ФГУ «Федеральный центр тестирования» (далее – ФЦТ), осуществляющего на федеральном уровне организационно-технологическое обеспечение ЕГЭ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>Местонахождение РЦОИ и контактная информация:</w:t>
      </w:r>
    </w:p>
    <w:p>
      <w:pPr>
        <w:pStyle w:val="Normal"/>
        <w:spacing w:lineRule="auto" w:line="360"/>
        <w:ind w:firstLine="437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Россия, 460014, г. Оренбург, ул. Пушкинская, 24</w:t>
      </w:r>
    </w:p>
    <w:p>
      <w:pPr>
        <w:pStyle w:val="Normal"/>
        <w:spacing w:lineRule="auto" w:line="360"/>
        <w:ind w:firstLine="437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адрес: Россия, 460014, г. Оренбург, ул. Пушкинская, 24</w:t>
      </w:r>
    </w:p>
    <w:p>
      <w:pPr>
        <w:pStyle w:val="Normal"/>
        <w:spacing w:lineRule="auto" w:line="360"/>
        <w:ind w:firstLine="437"/>
        <w:jc w:val="both"/>
        <w:rPr/>
      </w:pPr>
      <w:r>
        <w:rPr>
          <w:sz w:val="26"/>
          <w:szCs w:val="26"/>
        </w:rPr>
        <w:t>Телефон:8(3532) 772534</w:t>
      </w:r>
    </w:p>
    <w:p>
      <w:pPr>
        <w:pStyle w:val="Normal"/>
        <w:spacing w:lineRule="auto" w:line="360"/>
        <w:ind w:firstLine="437"/>
        <w:jc w:val="both"/>
        <w:rPr/>
      </w:pPr>
      <w:r>
        <w:rPr>
          <w:sz w:val="26"/>
          <w:szCs w:val="26"/>
        </w:rPr>
        <w:t xml:space="preserve">Факс: 8(3532) 774731 </w:t>
      </w:r>
    </w:p>
    <w:p>
      <w:pPr>
        <w:pStyle w:val="Normal"/>
        <w:spacing w:lineRule="auto" w:line="360"/>
        <w:ind w:firstLine="437"/>
        <w:jc w:val="both"/>
        <w:rPr/>
      </w:pPr>
      <w:r>
        <w:rPr>
          <w:sz w:val="26"/>
          <w:szCs w:val="26"/>
        </w:rPr>
        <w:t>Адрес электронной почты:</w:t>
        <w:tab/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cro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obraz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orenbur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437"/>
        <w:jc w:val="both"/>
        <w:rPr/>
      </w:pPr>
      <w:r>
        <w:rPr>
          <w:sz w:val="26"/>
          <w:szCs w:val="26"/>
        </w:rPr>
        <w:t xml:space="preserve">Адрес защищенной почты: </w:t>
      </w:r>
      <w:r>
        <w:rPr>
          <w:sz w:val="26"/>
          <w:szCs w:val="26"/>
          <w:lang w:val="en-US"/>
        </w:rPr>
        <w:t>RCRO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>С учетом административно-территориальных и демографических особенностей Оренбургской области, в структуру РЦОИ входят межмуниципальные пункты первичной обработки информации (далее — МППОИ) для обработки материалов, переданных из ППЭ для проведения ГИА по образовательным программам основного общего образования в форме основного государственного экзамена  (далее – ОГЭ) и государственного выпускного экзамена (далее – ГВЭ). Все МППОИ находятся в технологическом оперативном подчинении РЦОИ на безвозмездной основе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 xml:space="preserve">Информационная поддержка специалистов, задействованных в проведении ГИА в форме ЕГЭ ОГЭ и ГВЭ, осуществляется в блоге «Региональный центр обработки информации Оренбургской области»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, учебно-методическая и консультационная поддержка лиц, имеющих право доступа к информации, содержащейся в РИС, осуществляется через курсы повышения квалификации, учебно-инструктивные вебинары и семинары, а также форумы и ЧАТы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>
          <w:sz w:val="26"/>
          <w:szCs w:val="26"/>
        </w:rPr>
      </w:pPr>
      <w:r>
        <w:rPr>
          <w:sz w:val="26"/>
          <w:szCs w:val="26"/>
        </w:rPr>
        <w:t>Обмен информационными потоками между РЦОИ, ФЦТ, Министерством, муниципальными органами управления образования, пунктами проведения экзамена, пунктами первичной обработки информации, образовательными учреждениями области, в том числе профессиональными образовательными учреждениями, расположенными на территории Оренбургской области, организован по защищенным каналам передачи данных.</w:t>
      </w:r>
    </w:p>
    <w:p>
      <w:pPr>
        <w:pStyle w:val="Normal"/>
        <w:spacing w:lineRule="auto" w:line="360"/>
        <w:ind w:firstLine="437"/>
        <w:jc w:val="both"/>
        <w:rPr>
          <w:color w:val="215868"/>
          <w:sz w:val="26"/>
          <w:szCs w:val="26"/>
        </w:rPr>
      </w:pPr>
      <w:r>
        <w:rPr>
          <w:color w:val="215868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ой статус РЦОИ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>
          <w:sz w:val="26"/>
          <w:szCs w:val="26"/>
        </w:rPr>
      </w:pPr>
      <w:r>
        <w:rPr>
          <w:sz w:val="26"/>
          <w:szCs w:val="26"/>
        </w:rPr>
        <w:t>РЦОИ создается и функционирует в соответствии с данным Положением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>РЦОИ распоряжается имуществом и программными ресурсами, выделенными министерством образования РФ и министерством образования Оренбургской области для обеспечения проведения ЕГЭ и ГИА, а также приобретенным ГБУ РЦРО для организации информационного и организационно-технологического обеспечения ЕГЭ и ГИ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ЦОИ не является юридическим лицом.</w:t>
      </w:r>
    </w:p>
    <w:p>
      <w:pPr>
        <w:pStyle w:val="Normal"/>
        <w:spacing w:lineRule="auto" w:line="360"/>
        <w:ind w:firstLine="437"/>
        <w:jc w:val="both"/>
        <w:rPr>
          <w:color w:val="215868"/>
          <w:sz w:val="26"/>
          <w:szCs w:val="26"/>
        </w:rPr>
      </w:pPr>
      <w:r>
        <w:rPr>
          <w:color w:val="215868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и РЦОИ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ункциями РЦОИ являются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437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ое и информационное взаимодействие с ФЦТ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437"/>
        <w:jc w:val="both"/>
        <w:rPr/>
      </w:pPr>
      <w:r>
        <w:rPr>
          <w:sz w:val="26"/>
          <w:szCs w:val="26"/>
        </w:rPr>
        <w:t>Обеспечение деятельности по формированию и эксплуатации региональной информационной системы (далее — РИС), а также взаимодействию с федеральной информационной системой (далее — ФИС) в порядке, установленном Правилами формирования и ведения ФИС/РИС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437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функционирование РИС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43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оспособности защищенных каналов связи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437"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ое и информационное взаимодействие с пунктами проведения экзамена (далее — ППЭ), МППОИ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437"/>
        <w:jc w:val="both"/>
        <w:rPr/>
      </w:pPr>
      <w:r>
        <w:rPr>
          <w:sz w:val="26"/>
          <w:szCs w:val="26"/>
        </w:rPr>
        <w:t>Информационное обеспечение работы государственной экзаменационной комиссии (далее — ГЭК), предметных комиссий (далее — ПК), конфликтной комиссии (далее — КК), министерства образования Оренбургской области, муниципальных органов, управляющих сферой образования (далее — МОУО), образовательных организаций в части организации и проведения ЕГЭ и ГИА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437"/>
        <w:jc w:val="both"/>
        <w:rPr>
          <w:sz w:val="26"/>
          <w:szCs w:val="26"/>
        </w:rPr>
      </w:pPr>
      <w:r>
        <w:rPr>
          <w:sz w:val="26"/>
          <w:szCs w:val="26"/>
        </w:rPr>
        <w:t>Обработка экзаменационных работ участников ГИА в форме ЕГЭ и ГВЭ в РЦОИ по утвержденной схеме организации приемки и обработки экзаменационных материалов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437"/>
        <w:jc w:val="both"/>
        <w:rPr/>
      </w:pPr>
      <w:r>
        <w:rPr>
          <w:sz w:val="26"/>
          <w:szCs w:val="26"/>
        </w:rPr>
        <w:t>Обработка экзаменационных работ участников ГИА в форме ОГЭ и ГВЭ в РЦОИ и МППОИ по утвержденной схеме организации приемки и обработки экзаменационных материалов.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437"/>
        <w:jc w:val="both"/>
        <w:rPr/>
      </w:pPr>
      <w:r>
        <w:rPr>
          <w:sz w:val="26"/>
          <w:szCs w:val="26"/>
        </w:rPr>
        <w:t>Обработка протоколов с результатами участников ГИА и ЕГЭ (автоматизированные процессы, связанные с изменением результатов участников по решению КК и ГЭК Оренбургской области).</w:t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437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деятельности по обучению, инструктированию и консультированию специалистов, привлекаемых для работы в РЦОИ, МППО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и организация работы РЦОИ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>Управление деятельностью РЦОИ осуществляется руководителем РЦОИ и его заместителями, назначаемыми по согласованию ежегодно приказом министерства образования Оренбургской област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>Руководитель РЦОИ и его заместители подотчетны министру образования и первому заместителю министра образования Оренбургской области, а также директору ГБУ РЦРО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>К исключительной компетенции руководителя РЦОИ относятся:</w:t>
      </w:r>
    </w:p>
    <w:p>
      <w:pPr>
        <w:pStyle w:val="Normal"/>
        <w:numPr>
          <w:ilvl w:val="2"/>
          <w:numId w:val="1"/>
        </w:numPr>
        <w:spacing w:lineRule="auto" w:line="360"/>
        <w:ind w:left="0" w:firstLine="4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о текущей деятельностью РЦОИ. </w:t>
      </w:r>
    </w:p>
    <w:p>
      <w:pPr>
        <w:pStyle w:val="Normal"/>
        <w:numPr>
          <w:ilvl w:val="2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>Подбор и согласование кадров, привлекаемых для работы в РЦОИ и МППО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>В компетенцию руководителя РЦОИ входит:</w:t>
      </w:r>
    </w:p>
    <w:p>
      <w:pPr>
        <w:pStyle w:val="Normal"/>
        <w:numPr>
          <w:ilvl w:val="2"/>
          <w:numId w:val="1"/>
        </w:numPr>
        <w:spacing w:lineRule="auto" w:line="360"/>
        <w:ind w:left="0" w:firstLine="437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-техническое обеспечение деятельности РЦОИ в пределах имеющихся ресурсов ГБУ РЦРО и выделенных целевых финансовых средств.</w:t>
      </w:r>
    </w:p>
    <w:p>
      <w:pPr>
        <w:pStyle w:val="Normal"/>
        <w:numPr>
          <w:ilvl w:val="2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 xml:space="preserve">Определение должностных обязанностей для привлекаемых специалистов РЦОИ и МППОИ. </w:t>
      </w:r>
    </w:p>
    <w:p>
      <w:pPr>
        <w:pStyle w:val="Normal"/>
        <w:numPr>
          <w:ilvl w:val="2"/>
          <w:numId w:val="1"/>
        </w:numPr>
        <w:spacing w:lineRule="auto" w:line="360"/>
        <w:ind w:left="0" w:firstLine="437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сотрудников для выполнения определенных работ.</w:t>
      </w:r>
    </w:p>
    <w:p>
      <w:pPr>
        <w:pStyle w:val="Normal"/>
        <w:numPr>
          <w:ilvl w:val="2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>Решение кадровых и других вопросов, относящихся к исключительной компетенции руководителя РЦО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>На период проведения ЕГЭ и ГИА и мероприятий по подготовке проведения ЕГЭ и ГИА в Оренбургской области к выполнению работ привлекаются:</w:t>
      </w:r>
    </w:p>
    <w:p>
      <w:pPr>
        <w:pStyle w:val="Normal"/>
        <w:numPr>
          <w:ilvl w:val="2"/>
          <w:numId w:val="1"/>
        </w:numPr>
        <w:spacing w:lineRule="auto" w:line="360"/>
        <w:ind w:left="0" w:firstLine="437"/>
        <w:jc w:val="both"/>
        <w:rPr>
          <w:sz w:val="26"/>
          <w:szCs w:val="26"/>
        </w:rPr>
      </w:pPr>
      <w:r>
        <w:rPr>
          <w:sz w:val="26"/>
          <w:szCs w:val="26"/>
        </w:rPr>
        <w:t>Работники РЦОИ на основании договора возмездного оказания услуг.</w:t>
      </w:r>
    </w:p>
    <w:p>
      <w:pPr>
        <w:pStyle w:val="Normal"/>
        <w:numPr>
          <w:ilvl w:val="2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>Работники РЦОИ, являющиеся сотрудниками ГБУ РЦРО, работники МППОИ (по согласованию) на основании приказа директора ГБУ РЦРО и графика работы, утвержденного руководителем/заместителем руководителя РЦО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>Список привлекаемых работников РЦОИ и МППОИ формирует руководитель/заместитель руководителя  РЦОИ и утверждает директор ГБУ РЦРО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>Должностные инструкции работников РЦОИ разрабатываются на основе действующих нормативных, методических и иных документов с учетом опыта и особенностей проведения ЕГЭ и ГИА в Оренбургской област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>Распорядок (график) для привлекаемых работников РЦОИ и МППОИ определяется нормативными документами ГБУ РЦРО. На период проведения ЕГЭ и мероприятий по подготовке проведения ЕГЭ, в том числе проведение итогового сочинения (изложения), при наличии производственной необходимости приказом директора ГБУ РЦРО устанавливается круглосуточный режим работы РЦОИ.</w:t>
      </w:r>
    </w:p>
    <w:p>
      <w:pPr>
        <w:pStyle w:val="Normal"/>
        <w:spacing w:lineRule="auto" w:line="360"/>
        <w:ind w:firstLine="437"/>
        <w:jc w:val="both"/>
        <w:rPr>
          <w:color w:val="215868"/>
          <w:sz w:val="26"/>
          <w:szCs w:val="26"/>
        </w:rPr>
      </w:pPr>
      <w:r>
        <w:rPr>
          <w:color w:val="215868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3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о-техническое и финансовое обеспечение РЦОИ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>Количество и общая площадь помещений РЦОИ должны обеспечить размещение оборудования и работу сотрудников РЦОИ и МППОИ в соответствии с санитарными нормами и требованиями по установке и эксплуатации средств вычислительной техник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>Помещения РЦОИ и МППОИ должны быть компактно расположены и изолированы от остальных помещений организации, иметь единый общий вход. Помещения должны быть защищены от несанкционированного доступа, оборудованы системами круглосуточного видеонаблюдения и сигнализаци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>
          <w:sz w:val="26"/>
          <w:szCs w:val="26"/>
        </w:rPr>
      </w:pPr>
      <w:r>
        <w:rPr>
          <w:sz w:val="26"/>
          <w:szCs w:val="26"/>
        </w:rPr>
        <w:t>Основой материально-технической базы РЦОИ является:</w:t>
      </w:r>
    </w:p>
    <w:p>
      <w:pPr>
        <w:pStyle w:val="Normal"/>
        <w:numPr>
          <w:ilvl w:val="2"/>
          <w:numId w:val="1"/>
        </w:numPr>
        <w:spacing w:lineRule="auto" w:line="360"/>
        <w:ind w:left="0" w:firstLine="437"/>
        <w:jc w:val="both"/>
        <w:rPr>
          <w:sz w:val="26"/>
          <w:szCs w:val="26"/>
        </w:rPr>
      </w:pPr>
      <w:r>
        <w:rPr>
          <w:sz w:val="26"/>
          <w:szCs w:val="26"/>
        </w:rPr>
        <w:t>Вычислительное телекоммуникационное, офисное оборудование и каналы связи, предоставленные РЦОИ в рамках проведения ЕГЭ от министерства образования РФ, ФГБУ «Федеральный центр тестирования».</w:t>
      </w:r>
    </w:p>
    <w:p>
      <w:pPr>
        <w:pStyle w:val="Normal"/>
        <w:numPr>
          <w:ilvl w:val="2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 xml:space="preserve">Предоставляемое ГБУ РЦРО, министерством образования Оренбургской области и муниципальными органами, осуществляющими управление сферой образования, дополнительное имущество, вычислительное, телекоммуникационное и офисное оборудование, помещения и каналы связи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>Финансовое обеспечение деятельности РЦОИ осуществляется в пределах средств, выделенных на проведение ГИА и ЕГЭ.</w:t>
      </w:r>
    </w:p>
    <w:p>
      <w:pPr>
        <w:pStyle w:val="Normal"/>
        <w:spacing w:lineRule="auto" w:line="360"/>
        <w:ind w:firstLine="437"/>
        <w:jc w:val="both"/>
        <w:rPr>
          <w:color w:val="215868"/>
          <w:sz w:val="26"/>
          <w:szCs w:val="26"/>
        </w:rPr>
      </w:pPr>
      <w:r>
        <w:rPr>
          <w:color w:val="215868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37"/>
        <w:rPr/>
      </w:pPr>
      <w:r>
        <w:rPr>
          <w:b/>
          <w:sz w:val="26"/>
          <w:szCs w:val="26"/>
        </w:rPr>
        <w:t>Контроль деятельности РЦОИ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>Контроль деятельности РЦОИ осуществляют министр образования Оренбургской области, первый заместитель министра образования Оренбургской области, директор ГБУ РЦРО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>
          <w:sz w:val="26"/>
          <w:szCs w:val="26"/>
        </w:rPr>
      </w:pPr>
      <w:r>
        <w:rPr>
          <w:sz w:val="26"/>
          <w:szCs w:val="26"/>
        </w:rPr>
        <w:t>Бухгалтерия ГБУ РЦРО ведет бухгалтерский учет и статистическую отчетность деятельности РЦОИ в порядке, установленном законодательством Российской Федерации и действующим Постановлением правительства Оренбургской области «О проведении единого государственного экзамена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>
          <w:sz w:val="26"/>
          <w:szCs w:val="26"/>
        </w:rPr>
      </w:pPr>
      <w:r>
        <w:rPr>
          <w:sz w:val="26"/>
          <w:szCs w:val="26"/>
        </w:rPr>
        <w:t>РЦОИ предоставляет информацию о своей деятельности государственным органам в соответствии с законодательством Российской Федерации и настоящим Положением.</w:t>
      </w:r>
    </w:p>
    <w:p>
      <w:pPr>
        <w:pStyle w:val="Normal"/>
        <w:spacing w:lineRule="auto" w:line="360"/>
        <w:ind w:left="437" w:hanging="0"/>
        <w:jc w:val="both"/>
        <w:rPr>
          <w:color w:val="215868"/>
          <w:sz w:val="26"/>
          <w:szCs w:val="26"/>
        </w:rPr>
      </w:pPr>
      <w:r>
        <w:rPr>
          <w:color w:val="215868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37"/>
        <w:rPr/>
      </w:pPr>
      <w:r>
        <w:rPr>
          <w:b/>
          <w:sz w:val="26"/>
          <w:szCs w:val="26"/>
        </w:rPr>
        <w:t>Порядок изменения Положения</w:t>
      </w:r>
    </w:p>
    <w:p>
      <w:pPr>
        <w:pStyle w:val="Normal"/>
        <w:numPr>
          <w:ilvl w:val="1"/>
          <w:numId w:val="1"/>
        </w:numPr>
        <w:spacing w:lineRule="auto" w:line="360"/>
        <w:ind w:left="0" w:firstLine="437"/>
        <w:jc w:val="both"/>
        <w:rPr/>
      </w:pPr>
      <w:r>
        <w:rPr>
          <w:sz w:val="26"/>
          <w:szCs w:val="26"/>
        </w:rPr>
        <w:t>В настоящее Положение могут быть внесены изменения и дополнения по инициативе Правительства Оренбургской области, министра образования Оренбургской области, первого заместителя министра образования Оренбургской области и директора ГБУ РЦРО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Courier New" w:hAnsi="Courier New" w:cs="Courier New"/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@obraz-orenbu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49:00Z</dcterms:created>
  <dc:creator>vera</dc:creator>
  <dc:description/>
  <cp:keywords/>
  <dc:language>en-US</dc:language>
  <cp:lastModifiedBy>Vera Nefedova</cp:lastModifiedBy>
  <cp:lastPrinted>2018-03-13T17:16:00Z</cp:lastPrinted>
  <dcterms:modified xsi:type="dcterms:W3CDTF">2018-03-13T12:18:00Z</dcterms:modified>
  <cp:revision>14</cp:revision>
  <dc:subject/>
  <dc:title>Положение</dc:title>
</cp:coreProperties>
</file>