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ормированию независимой системы оценки качества работы организа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ющих образовательные услуги,  на 2013 – 2015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64"/>
        <w:gridCol w:w="1954"/>
        <w:gridCol w:w="2906"/>
        <w:gridCol w:w="41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нормативно-правовых документ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дели региональной системы оценки качества общего образования, в том числе на основе независимой экспертиз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 общеобразовательные организации (по согласованию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региональной системы оценки качества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еречень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 (по согласованию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муниципальных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100 процентов), в которых оценка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государственных 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 обще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 региональной и муниципальных программ поддержки общеобразовательных организаций, работающих в сложных социальных условиях, в том числе на основе предложений общественных организаций по улучшению качества предоставляемых социальных услу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 общеобразовательные организации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360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ддержки общеобразовательных организаций, работающих в сложных социальных условиях, утвержденная приказом министерства образования Оренбургской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ивно-методическое сопрово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формационно-аналитических материалов по итогам проведения мониторинга уровня удовлетворенности населения (педагогических работников, обучающихся, родителей) качеством государственных услуг в сфере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материалы по итогам проведения мониторинга уровня удовлетворенности населения (педагогических работников, обучающихся, родителей) качеством государственных услуг в сфер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организации и проведению конкурса лучших учителей на получение денежного поощрения за высокие достижения в педагогической деятельности, получивших общественное признание, в рамках  реализации ПНП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й по организации и проведению конкурса лучших учителей на получение денежного поощрения за высокие достижения в педагогической деятельности, получивших общественное признание, в рамках  реализации ПН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но-аналитических материалов  по итогам  проведения конкурсного отбора общеобразовательных учреждений, внедряющих инновационные образовательные программы, для получения грантов Губернатора Оренбургской области в рамках реализации ПНП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материалы  по итогам  проведения конкурсного отбора общеобразовательных учреждений, внедряющих инновационные образовательные программы, для получения грантов Губернатора Оренбургской области в рамках реализации ПН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формационно-аналитических материалов  по итогам  проведения конкурса лучших учителей на получение денежного поощрения за высокие достижения в педагогической деятельности, получивших общественное признание, в рамках  реализации ПНП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материалы  по итогам  проведения конкурса лучших учителей на получение денежного поощрения за высокие достижения в педагогической деятельности, получивших общественное признание, в рамках  реализации ПНП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о проведении мониторинга общественного мнения о профессиональной деятельности педагог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РЦРО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 о проведении мониторинга общественного мнения о профессиональной деятельности педаго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организационного характе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сравнительного анализа результатов единого государственного экзамена в школах, работающих в сложных социальных условиях, с остальными школами области, с целью обеспечения сокращения отставания от среднероссийского уровня образовательных результатов выпускников</w:t>
            </w:r>
          </w:p>
          <w:p>
            <w:pPr>
              <w:pStyle w:val="Normal"/>
              <w:rPr/>
            </w:pPr>
            <w:r>
              <w:rPr/>
              <w:t>школ, работающих в сложных социальны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 общеобразовательные организации (по согласованию); общественные организаци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материалы по итогам проведения мониторинга и сравнительного анализа результатов единого государственного экзамена в школах, работающих в сложных социальных условиях, с остальными школами обла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заинтересованными общественными организациями предложений по  поддержке школ, работающих в сложных социальных условия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г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 общеобразовательные организации (по согласованию); общественные организаци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Предложения по разработке нормативных документов, обеспечивающих учет особенностей контингента и территории функционирования школ в финансовом обеспечении, оплате труда педагогов, формировании государственного (муниципального) задания, оценке качества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разовательных организаций по обеспечению информационной открыт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; общеобразовательные организации (по согласованию);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сведений образовательных организаций о своей деятельности на официальных сайтах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с участием общественных организаций, управляющих и попечительских советов образовательных учреждений области по вопросам качества оказываемых образовате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014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РЦРО;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 общеобразовательные организации (по согласованию); общественные организаци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публичных источник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ониторинга уровня удовлетворенности населения (педагогических работников, обучающихся, родителей) качеством государственных услуг в сфер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ЦРО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в публичных источник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ессиональных конкурсов на основе общественной экспертиз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РЦРО 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рейтингов по результатам проведения конкурсных испытаний в публичных источник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независимой системы оценки качества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; общеобразовательные организации (по согласованию);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составит к 2015 году 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рганизаций обще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провож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чных отчетов общеобразовательных организаций о качестве предоставляемых образовательных услуг в сети Интерн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 общеобразовательные организаци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  составит удельный вес числа образовательных учреждений, предоставляющих публичный отчет о своей деятельности на официальных сайтах О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в сети Интернет рейтингов по итогам  проведения конкурсных отборов на основе общественной экспертизы среди образовательных организаций, внедряющих инновационные образовательные программы, и среди учителей, показывающих высокие достижения в педагогической деятельност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РЦРО;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 общественные организации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тинги по итогам  проведения профессиональных конкурсов на основе общественной экспертизы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поддержка различных процедур по оценке качества образов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ОО;</w:t>
            </w:r>
          </w:p>
          <w:p>
            <w:pPr>
              <w:pStyle w:val="Normal"/>
              <w:jc w:val="center"/>
              <w:rPr/>
            </w:pPr>
            <w:r>
              <w:rPr/>
              <w:t>РЦР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ы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форумов, горячих линий на сайтах министерства образования Оренбургской области и подведомственных ему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лану мероприятий </w:t>
      </w:r>
    </w:p>
    <w:p>
      <w:pPr>
        <w:pStyle w:val="Normal"/>
        <w:jc w:val="right"/>
        <w:rPr/>
      </w:pPr>
      <w:r>
        <w:rPr/>
        <w:t xml:space="preserve">по формированию независимой системы оценки качества работы </w:t>
      </w:r>
    </w:p>
    <w:p>
      <w:pPr>
        <w:pStyle w:val="Normal"/>
        <w:jc w:val="right"/>
        <w:rPr/>
      </w:pPr>
      <w:r>
        <w:rPr/>
        <w:t>организаций, оказывающих образовательные услуги,  на 2013 – 2015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нозируемые показатели реализации плана мероприятий по формированию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ависимой системы оценки качества работы организаций, оказывающих образовательные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2013 –  2015 г.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478"/>
        <w:gridCol w:w="1980"/>
        <w:gridCol w:w="1884"/>
        <w:gridCol w:w="1873"/>
      </w:tblGrid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</w:tr>
      <w:tr>
        <w:trPr/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бразовательных организаций по обеспечению информационной открытост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, в общем числе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есение изменений в перечень показателей эффективности деятельности государ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униципальных образований, в которых оценка деятельности общеобразовательных 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муниципальных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100 процентов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муниципальных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100 процентов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муниципальных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100 процентов)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независимой системы оценки качества общего образован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государственных и муниципальных организаций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заинтересованными общественными организациями предложений по  поддержке школ, работающих в сложных социальных условиях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мониторинга уровня удовлетворенности населения (педагогических работников, обучающихся, родителей) качеством государственных услуг в сфере образования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разовательных организаций, участвующих в монитори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ГОУ, подведомственных  министерству образования обла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ГОУ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% МО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 ГОУ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% МО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11">
    <w:name w:val="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1:00Z</dcterms:created>
  <dc:creator>sotrudnik</dc:creator>
  <dc:description/>
  <dc:language>en-US</dc:language>
  <cp:lastModifiedBy>Константин</cp:lastModifiedBy>
  <cp:lastPrinted>2014-09-25T15:27:00Z</cp:lastPrinted>
  <dcterms:modified xsi:type="dcterms:W3CDTF">2018-07-12T12:31:00Z</dcterms:modified>
  <cp:revision>2</cp:revision>
  <dc:subject/>
  <dc:title>План мероприятий по формированию независимой системы оценки качества работы организаций, оказывающих социальные услуги, на 2013- 2015 годы</dc:title>
</cp:coreProperties>
</file>