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Normal"/>
        <w:autoSpaceDE w:val="true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/>
        <w:t>Приказ МО Оренбургской области от 03.07.2014 № 01-21/944</w:t>
      </w:r>
    </w:p>
    <w:p>
      <w:pPr>
        <w:pStyle w:val="Normal"/>
        <w:autoSpaceDE w:val="true"/>
        <w:spacing w:before="280" w:after="280"/>
        <w:jc w:val="center"/>
        <w:rPr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О соответствии высшей и первой квалификационным категориям педагогических работников государственных, муниципальных и частных образовательных учреждений (организаций) области</w:t>
      </w:r>
    </w:p>
    <w:p>
      <w:pPr>
        <w:pStyle w:val="Normal"/>
        <w:autoSpaceDE w:val="true"/>
        <w:spacing w:before="0" w:after="0"/>
        <w:jc w:val="left"/>
        <w:rPr/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Рассмотрев материалы по итогам экспертной оценки, свидетельствующие о результатах профессиональной деятельности педагогических работников государственных, муниципальных и частных образовательных учреждений (организаций) области, претендующих на соответствие заявленной (высшей и первой) квалификационной категории,</w:t>
        <w:br/>
        <w:t>п р и к а з ы в а ю:</w:t>
      </w:r>
      <w:r>
        <w:rPr>
          <w:rFonts w:cs="Verdana" w:ascii="Verdana" w:hAnsi="Verdana"/>
          <w:sz w:val="20"/>
          <w:szCs w:val="20"/>
          <w:lang w:eastAsia="ru-RU"/>
        </w:rPr>
        <w:br/>
        <w:br/>
        <w:t>1. Утвердить решение Аттестационной комиссии от 25 июня 2014 года № 166 «Об аттестации педагогических работников государственных, муниципальных и частных образовательных учреждений (организаций) области»:</w:t>
      </w:r>
      <w:r>
        <w:rPr>
          <w:lang w:eastAsia="ru-RU"/>
        </w:rPr>
        <w:t xml:space="preserve"> </w:t>
      </w:r>
    </w:p>
    <w:p>
      <w:pPr>
        <w:pStyle w:val="Normal"/>
        <w:autoSpaceDE w:val="true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  <w:lang w:eastAsia="ru-RU"/>
        </w:rPr>
        <w:br/>
        <w:t>1.1. Установить высшую квалификационную категорию на полный срок аттестации (на пять лет) педагогическим работникам государственных, муниципальных и частных образовательных учреждений (организаций) области по должностям: «учитель», «преподаватель», «социальный педагог», «учитель-логопед», «педагог-психолог», «старший воспитатель», «воспитатель», «педагог дополнительного образования», «музыкальный руководитель», «концертмейстер», «руководитель физического воспитания», «методист», «преподаватель-организатор основ безопасности жизнедеятельности», «тренер-преподаватель», «мастер производственного обучения» (Приложение).</w:t>
      </w:r>
      <w:r>
        <w:rPr>
          <w:lang w:eastAsia="ru-RU"/>
        </w:rPr>
        <w:t xml:space="preserve"> </w:t>
      </w:r>
    </w:p>
    <w:p>
      <w:pPr>
        <w:pStyle w:val="Normal"/>
        <w:autoSpaceDE w:val="true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  <w:lang w:eastAsia="ru-RU"/>
        </w:rPr>
        <w:br/>
        <w:t>1.2. Установить первую квалификационную категорию на полный срок аттестации (на пять лет) педагогическим работникам государственных, муниципальных и частных образовательных учреждений (организаций) области по должностям: «учитель», «преподаватель», «педагог-организатор», «социальный педагог», «учитель-логопед», «педагог-психолог», «старший воспитатель», «воспитатель», «педагог-библиотекарь»,  «старший вожатый», «педагог дополнительного образования», «музыкальный руководитель», «концертмейстер», «методист», «старший инструктор-методист», «инструктор-методист», «преподаватель-организатор основ безопасности жизнедеятельности», «тренер-преподаватель», «мастер производственного обучения» (Приложение).</w:t>
      </w:r>
      <w:r>
        <w:rPr>
          <w:lang w:eastAsia="ru-RU"/>
        </w:rPr>
        <w:t xml:space="preserve"> </w:t>
      </w:r>
    </w:p>
    <w:p>
      <w:pPr>
        <w:pStyle w:val="Normal"/>
        <w:autoSpaceDE w:val="true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  <w:lang w:eastAsia="ru-RU"/>
        </w:rPr>
        <w:br/>
        <w:t>2. Производить оплату труда педагогическим работникам, соответствующим высшей и первой квалификационным категориям, по решению Аттестационной комиссии (протокол от 25 июня 2014 года № 166) со дня присвоения, т.е. с 25 июня 2014 года, согласно «Порядку аттестации педагогических работников государственных и муниципальных образовательных учреждений» (приказ Министерства образования и науки РФ от 24.03.2010 года № 209).</w:t>
      </w:r>
      <w:r>
        <w:rPr>
          <w:lang w:eastAsia="ru-RU"/>
        </w:rPr>
        <w:t xml:space="preserve"> </w:t>
      </w:r>
    </w:p>
    <w:p>
      <w:pPr>
        <w:pStyle w:val="Normal"/>
        <w:autoSpaceDE w:val="true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  <w:lang w:eastAsia="ru-RU"/>
        </w:rPr>
        <w:t>Присвоенная квалификационная категория вступает в силу с 25 июня 2014 года.</w:t>
      </w:r>
      <w:r>
        <w:rPr>
          <w:lang w:eastAsia="ru-RU"/>
        </w:rPr>
        <w:t xml:space="preserve"> </w:t>
      </w:r>
    </w:p>
    <w:p>
      <w:pPr>
        <w:pStyle w:val="Normal"/>
        <w:autoSpaceDE w:val="true"/>
        <w:spacing w:before="0" w:after="100"/>
        <w:jc w:val="left"/>
        <w:rPr/>
      </w:pPr>
      <w:r>
        <w:rPr>
          <w:rFonts w:cs="Verdana" w:ascii="Verdana" w:hAnsi="Verdana"/>
          <w:sz w:val="20"/>
          <w:szCs w:val="20"/>
          <w:lang w:eastAsia="ru-RU"/>
        </w:rPr>
        <w:br/>
        <w:t>3. Контроль за исполнением настоящего приказа оставляю за собой.</w:t>
        <w:br/>
        <w:br/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>И.о. министра образования  В.А. Лабузов</w:t>
      </w:r>
      <w:r>
        <w:rPr>
          <w:lang w:eastAsia="ru-RU"/>
        </w:rPr>
        <w:t xml:space="preserve">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  <w:r>
        <w:br w:type="page"/>
      </w:r>
    </w:p>
    <w:p>
      <w:pPr>
        <w:pStyle w:val="1"/>
        <w:numPr>
          <w:ilvl w:val="0"/>
          <w:numId w:val="0"/>
        </w:numPr>
        <w:tabs>
          <w:tab w:val="clear" w:pos="708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both"/>
        <w:rPr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>25 июня  2014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ab/>
        <w:tab/>
        <w:tab/>
        <w:tab/>
        <w:tab/>
        <w:tab/>
        <w:t xml:space="preserve">                                       № 166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«Об аттестации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едагогических работников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государственных, муниципальных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</w:t>
      </w:r>
      <w:r>
        <w:rPr>
          <w:caps w:val="false"/>
          <w:smallCaps w:val="false"/>
          <w:sz w:val="26"/>
          <w:szCs w:val="26"/>
        </w:rPr>
        <w:t xml:space="preserve">и частных образовательных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учреждений (организаций)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709"/>
        <w:rPr/>
      </w:pPr>
      <w:r>
        <w:rPr>
          <w:b/>
          <w:bCs/>
          <w:sz w:val="26"/>
          <w:szCs w:val="26"/>
        </w:rPr>
        <w:t>Рассмотрев материалы по итогам экспертной оценки, свидетельствующие о результатах профессиональной деятельности педагогических работников государственных, муниципальных и частных образовательных учреждений (организаций) области, претендующих на соответствие заявленной (высшей, первой) квалификационной категории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Cs w:val="false"/>
          <w:spacing w:val="20"/>
          <w:sz w:val="16"/>
          <w:szCs w:val="16"/>
        </w:rPr>
      </w:pPr>
      <w:r>
        <w:rPr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1) </w:t>
      </w:r>
      <w:r>
        <w:rPr>
          <w:sz w:val="26"/>
          <w:szCs w:val="26"/>
        </w:rPr>
        <w:t>Признать согласно приказу Министерства образования и науки РФ от 24 марта 2010 г. №209 «О порядке аттестации педагогических работников государственных и муниципальных образовательных учреждений» соответствие уровня квалификации педагогических работников требованиям, предъявляемым к высшей квалификационной категории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/>
      </w:pPr>
      <w:r>
        <w:rPr>
          <w:sz w:val="26"/>
          <w:szCs w:val="26"/>
        </w:rPr>
        <w:t>Соответствуют высшей квалификационной категории</w:t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ева Татьяна Дмитр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Начальная общеобразовательная школа № 75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рхатова Людмила Пав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Алмалинская средняя общеобразовательная школа» Тюльга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таева Ильмира Танам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46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Виктория Ю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с углублённым изучением предметов музыкально-эстетического профиля № 57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а Еле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Средняя общеобразовательная школа № 2 г. Кувандыка Кувандыкского район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ранбаев Азад Ками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Чеботарёвская средняя общеобразовательная школа Кувандыкского район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рмистрова Людмил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бществознания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ева Людмил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енеева Наталья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Лицей Акбулакского район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тякова Татьяна Алекс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Приуральская средняя общеобразовательная школа Оренбургского район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а Тамара Кузьминич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убцова Эльвира Габид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Лицей № 8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/>
            </w:pPr>
            <w:r>
              <w:rPr>
                <w:sz w:val="26"/>
                <w:szCs w:val="26"/>
              </w:rPr>
              <w:t>Доброскокина Валентина Серг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Чернояровской средней общеобразовательной школы Ташли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убова Ольга Петр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Ирина Пет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еува Кулмукан Савд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20» п. Красноярский Кварке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мыкова Ольг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итель географии муниципального бюджетного общеобразовательного учреждения «Лицей г. Абдулино» Абдулинского района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азбаева Расиля Шарифья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Тюльганская средняя общеобразовательная школа № 1» Тюльга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рякина Лариса Павл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и информатики муниципального бюджетного общеобразовательного учреждения «Новотроицкая средняя общеобразовательная школа» Октябрь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якова Наталья Пав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46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валева Надежда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№ 73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лова Еле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варкенская средняя общеобразовательная школа» Кварке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жева Мари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Подоль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чанова Мария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бюджетного учреждения «Средняя общеобразовательная школа № 48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тина Татьяна Борис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Лицей г. Абдулино» Абдули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атов Куантай Тура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автономного учреждения «Домбаровская средняя общеобразовательная школа № 2» Домбаров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юдмила Серг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Лицей № 1» п. Тюльган Тюльга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лен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улановская средняя общеобразовательная школа» Октябрь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кович Иосиф Наум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с углублённым изучением химии № 39» г. 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винова Наталья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 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ганская Елена Пав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№ 1» п. Тюльган Тюльга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гачева Любовь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Покровский лицей» Абдули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чевникова Татьян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Гимназия № 1 г. Кувандыка Кувандыкского район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ысенко Татья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Лицей Акбулакского район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ысенкова Светлана Станислав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Физико-математический лицей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слова Людмила Павл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с углублённым изучением предметов музыкально-эстетического профиля № 57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щерякова Татьяна Ефим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автономного общеобразовательного учреждения «Пономаревская средняя общеобразовательная школа» Пономарев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хайлова Наталья Геннад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Гимназия» г. Га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терова Надежда Георг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с углублённым изучением предметов музыкально-эстетического профиля № 57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нькина Светлан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с углублённым изучением немецкого языка № 61 имени А.И.Морозова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шев Владимир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№ 2 п. Энергетик» Новоор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тникова Валентин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Алекс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№ 1 п. Первомайский Оренбургского район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ова Ирин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фарова Елен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бюджетного учреждения «Средняя общеобразовательная школа № 68 с углублённым изучением русского языка и математики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сяева Татьяна Дмитр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учреждения «Кваркенская средняя общеобразовательная школа» Кварке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вохина Татьяна Иван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ханова Юлия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Гимназия № 1» г. Бугурусла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ина Юлия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 с углублённым изучением математики, литературя и русского языка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упова Тамар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62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Марина Борис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Гимназия № 6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аева Гульназ Мисбахутд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с углублённым изучением татарского языка и литературы № 38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ьянкин Вячеслав Георгие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автономного общеобразовательного учреждения «Аландская средняя общеобразовательная школа» Кварке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азалиева Сауле Жулаш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Мансур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 Оксана Вале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46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ычева Алл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Физико-математический лицей» г. 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Надежд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Лицей № 1 п. Первомайский Оренбургского район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а Анн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Лицей № 1 п. Первомайский Оренбургского район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кин Олег Геннадие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образовательного учреждения среднего профессионального образования «Аграрный техникум» с. Плешаново Красногвардей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Ален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государственного бюджетного образовательного учреждения среднего профессионального образования «Педагогический колледж» г. Бугурусла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ина Татьян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сихологии государственного бюджетного образовательного учреждения среднего профессионального образования «Педагогический колледж» г. Бузулук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/>
            </w:pPr>
            <w:r>
              <w:rPr>
                <w:sz w:val="26"/>
                <w:szCs w:val="26"/>
              </w:rPr>
              <w:t>Емельянова Надежд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бюджетного образовательного учреждения среднего профессионального образования «Бузулукский медицинский колледж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Олеся Геннад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образовательного учреждения среднего профессионального образования «Бузулукский строительный колледж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тдинов Рамиль Рами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государственного автономного образовательного учреждения среднего профессионального образования «Колледж сервиса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ерина Ольга Ю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образовательного учреждения среднего профессионального образования «Учетно-финансовый техникум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ва Ольг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немецкого языка государственного автономного образовательного учреждения среднего профессионального образования «Оренбургский автотранспортный колледж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урова Анна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образовательного учреждения дополнительного образования детей «Детская школа искусств г. Медногорск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енко Татьян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образовательного учреждения дополнительного образования детей «Саракташская детская школа искусств» Саракташ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яхина Ирин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еографии муниципального бюджетного образовательного учреждения дополнительного образования детей «Саракташская детская школа искусств» Саракташ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нская Раис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и биологии государственного автономного образовательного учреждения среднего профессионального образования «Шарлыкский технический техникум» с. Шарлык Шарлык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 Станислав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образовательного учреждения среднего профессионального образования «Гуманитарно-технический техникум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ова Ольг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зыкально-теоретических дисциплин муниципального бюджетного образовательного учреждения дополнительного образования детей «Детская школа искусств» Первомай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ина Наталья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физики и математики государственного автономного образовательного учреждения среднего профессионального образования «Горно-технологический техникум» г. Ясного Ясне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ьк Татья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аккордеон муниципального бюджетного образовательного учреждения дополнительного образования детей «Детская школа искусств» Первомай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 Наталья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образовательного учреждения среднего профессионального образования «Учетно-финансовый техникум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анова Татья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физической культуры государственного бюджетного образовательного учреждения среднего профессионального образования «Педагогический колледж» г. Бугурусла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еева Наталья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образовательного учреждения среднего профессионального образования «Ташлинский политехнический техникум» с. Ташла Ташли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Василий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образовательного учреждения среднего профессионального образования «Оренбургский аграрный колледж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а Елен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образовательного учреждения среднего профессионального образования «Орский технический техникум имени А.И.Стеценко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/>
            </w:pPr>
            <w:r>
              <w:rPr>
                <w:sz w:val="26"/>
                <w:szCs w:val="26"/>
              </w:rPr>
              <w:t>Щербаков Александр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я основ безопасности жизнедеятельности филиала Государственного автономного образовательного учреждения среднего профессионального образования «Оренбургский аграрный колледж» с. Кичкасс Переволоц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социальный педагог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зиридзе Наталия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оциальный педагог муниципального общеобразовательного автономного учреждения «Лицей № 4» г. Оренбурга 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-логопед»</w:t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Елена Пет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бюджетного учреждения «Детский сад № 18 комбинированного вида» г. 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-психолог»</w:t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тахудинова Елена Александ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осударственного бюджетного учреждения общеобразовательной школы-интерната «Губернаторский многопрофильный лицей-интернат для одаренных детей Оренбуржья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старший воспита</w:t>
      </w:r>
      <w:r>
        <w:rPr/>
        <w:t>тель»</w:t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 Елена Константин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бюджетного учреждения «Детский сад № 18 комбинированного вида» г. Бузулук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ина Ирина Владими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образовательного учреждения для детей дошкольного и младшего школьного возраста «Октябрьская начальная школа-детский сад» Октябрь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ко Лариса Викто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30 «Радуга» общеразвивающего вида с приоритетным осуществлением познавательно-речевого развития воспитанников г. Новотроицк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урзинова Сара Шакирж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муниципального бюджетного дошкольного образовательного учреждения «Детский сад № 2» п. Адамовка Адамовского района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рова Альфия Шавкат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секеевский детский сад № 1 общеразвивающего вида с приоритетным осуществлением деятельности по социально-лич-ностному направлению развития детей» Асекеев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шкина Наталия Андр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25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ховская Ири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«Солнышко» с. Хабарное г. Новотроицк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ова Валентин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1 «Солнышко» комбинированного вида г. Новотроицк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анова Нафиса Абдулл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секеевский детский сад № 1 общеразвивающего вида с приоритетным осуществлением деятельности по социально-лич-ностному направлению развития детей» Асекеев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разовательного учреждения «Детский сад № 3 общеразвивающего вида с приоритетным осуществлением познавательно-рече-вого направления развития воспитанников «Буратино» п. Энергетик» Новоор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педагог дополнитель</w:t>
      </w:r>
      <w:r>
        <w:rPr/>
        <w:t>ного образования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ев Юрий Афанас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детей «Оренбургский областной дворец творчества детей и молодежи им. В.П.Поляничко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ун Гали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а Вер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детей «Оренбургский областной дворец творчества детей и молодежи им. В.П.Поляничко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Анн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котина Ольг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Дом детского творчества» Крассногвардей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Любовь Алекс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детей «Центр детского творчества» Дзержинского района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узыкальный руко</w:t>
      </w:r>
      <w:r>
        <w:rPr/>
        <w:t>водитель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сова Галина Фед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22 «Ромашка» с приоритетным осуществлением художественно-эстетического развития воспитанников г. Новотроицк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ова Людмил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91 комбинированного вида «Росинка» г. Орск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Татьян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образовательного учреждения «Детский сад № 3 общеразвивающего вида с приоритетным осуществлением познавательно-рече-вого направления развития воспитанников «Буратино» п. Энергетик» Новоор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концертмейстер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а Юлия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государственного бюджетного учреждения дополнительного образования детей «Оренбургский областной дворец творчества детей и молодежи им. В.П.Поляничко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ицкая Ксенья Пет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детей «Детская школа искусств № 9 им.А.А.Алябьева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овчинский Руслан Леонид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профессионального образования «Оренбургский государственный институт искусств им. Л. и М. Ростроповичей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>Комиссарова Ольг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профессионального образования «Оренбургский государственный институт искусств им. Л. и М. Ростроповичей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даева Наталья Олег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профессионального образования «Оренбургский государственный институт искусств им. Л.и М. Ростроповичей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профессионального образования «Оренбургский государственный институт искусств им. Л. и М. Ростроповичей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цева Ларис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государственного бюджетного учреждения дополнительного образования детей «Оренбургский областной дворец творчества детей и молодежи им. В.П.Поляничко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бочкина Ольг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образовательного учреждения дополнительнгого образования детей «Детская школа искусств» г. Га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якова Гулия Хали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Оренбургская детская школа искусств имени А.С.Пушкина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игарина Инна Анатолье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учреждения дополнительного образования детей «Оренбургский областной дворец творчества детей и молодежи им. В.П.Поляничко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руководитель физического воспитания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нютин Александр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ического воспитания филиала Государственного автономного образовательного учреждения среднего профессионального образования «Оренбургский аграрный колледж» с. Кичкасс Переволоц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методист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ченко Валенти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Дворец творчества детей и молодежи» г. 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Венера Рав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Дворец творчества детей и молодежи» г. 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Людмил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бюджетного учреждения дополнительного образования детей «Оренбургский областной дворец творчества детей и молодежи им. В.П.Поляничко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-142" w:leader="none"/>
          <w:tab w:val="left" w:pos="4820" w:leader="none"/>
        </w:tabs>
        <w:ind w:left="502" w:right="-286" w:hanging="786"/>
        <w:rPr/>
      </w:pPr>
      <w:r>
        <w:rPr>
          <w:sz w:val="26"/>
          <w:szCs w:val="26"/>
        </w:rPr>
        <w:t>по должности «преподаватель-организатор основ безопасности жизнедеятельно</w:t>
      </w:r>
      <w:r>
        <w:rPr/>
        <w:t>сти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смухамбетов Сагангалей Аблука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Лицей Акбулакского район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3124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ергей Михай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бабшев Юрий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государственного автономного образовательного учреждения среднего профессионального образования «Колледж сервиса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</w:t>
      </w:r>
      <w:r>
        <w:rPr/>
        <w:t>о должности «тренер-преподаватель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574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лексей Васи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образовательного учреждения дополнительного образования детей «Детско-юношеская спортивная школа» Красногвардей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574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ченко Владимир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дзюдо) муниципального образовательного автономного учреждения дополнительного образования детей «Детско-юношеская спортивная школа «Надежда» г. Орск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574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лилов Ренат Серве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самбо) муниципального бюджетного образовательного учреждения дополнительного образования детей «Детско-юношеская спортивная школа» Красногвардей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574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жанов Марат Нокир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образовательного учреждения дополнительного образования детей «Детско-юношеская спортивная школа» Сакмар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лько Валерия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шахматы) муниципального образовательного автономного учреждения дополнительного образования детей «Детско-юношеская спортивная школа № 1 г. Орск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кин Владимир Вениами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хоккей с шайбой) муниципального бюджетного образовательного учреждения дополнительного образования детей «Детско-юношеская спортивная школа Бугурусланского район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Андрей Пет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автономного образовательного учреждения дополнительного образования детей «Детско-юношеская спортивная школа» Шарлык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 Константин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тхэквондо) муниципального образовательного автономного учреждения дополнительного образования детей «Детско-юношеская спортивная школа «Свобода» г. Орска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ёлоков Валерий Вита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шахматы) муниципального образовательного автономного учреждения дополнительного образования детей «Детско-юношеская спортивная школа № 1 г. Орск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астер производственного обучения</w:t>
      </w:r>
      <w:r>
        <w:rPr/>
        <w:t>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атова Екатери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образовательного учреждения среднего профессионального образования «Аграрный техникум» с. Плешаново Красногвардей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сова Мари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образовательного учреждения среднего профессионального образования «Аграрный техникум» с. Плешаново Красногвардей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 Станислав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образовательного учреждения среднего профессионального образования «Гуманитарно-технический техникум» г. Оренбург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ьев Алексей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образовательного учреждения среднего профессионального образования «Нефтегазоразведочный техникум» г. Оренбург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2) </w:t>
      </w:r>
      <w:r>
        <w:rPr>
          <w:sz w:val="26"/>
          <w:szCs w:val="26"/>
        </w:rPr>
        <w:t>Признать согласно приказу Министерства образования и науки РФ от 24 марта 2010 г. №209 «О порядке аттестации педагогических работников государственных и муниципальных образовательных учреждений» соответствие уровня квалификации педагогических работников требованиям, предъявляемым к первой квалификационной категории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/>
      </w:pPr>
      <w:r>
        <w:rPr>
          <w:sz w:val="26"/>
          <w:szCs w:val="26"/>
        </w:rPr>
        <w:t>Соответствуют первой квалификационной категории</w:t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»</w:t>
      </w:r>
    </w:p>
    <w:tbl>
      <w:tblPr>
        <w:tblW w:w="9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байдуллин Ришат Инсано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имова Минзада Асхат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автономного общеобразовательного учреждения «Александровская средняя общеобразовательная школа» Александ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рамова Татья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Затонновской основной общеобразовательной школы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ишева Айгуль Тургал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Исянгильдиновская средняя общеобразовательная школа» Александ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йбулова Светлана Бакиткир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«Средняя общеобразовательная школа п. Гранитный» Новоор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йткалеева Елена Викто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Николаевская средняя общеобразовательная школа» Саракташ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йчанова Маржана Биркали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Астрахановская основная общеобразовательная школа» Тюльга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имов Виктор Алексе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оветская средняя общеобразовательная школа» Бугурусла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имова Айман Каиргали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аёвской основной общеобразовательной школы филиала муниципального автономного общеобразовательного учреждения «Володарская средняя общеобразовательная школа полного дня»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имова Тамара Иван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Уртазымская средняя общеобразовательная школа» Кварк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патова Елена Вита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Хортицкая средняя общеобразовательная школа» Александ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хименко Алла Анато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Фадеевская средняя общеобразовательная школа» Пономар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оненко Ольга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Новогригорьевская средняя общеобразовательная школа Акбулак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яева Расима Риф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 учреждения «Султакаевская основная общеобразовательная школа» Александ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фанасьева Татьяна Серг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имени М.И.Калинина» г. Бугурусла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хунджанова Зульфия Габдулхак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Ждановская средняя общеобразовательная школа» Александ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баева Фания Магди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Степановской средней общеобразовательной школы Таш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йбулатова Римма Рахимьян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7» г. Г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ицкий Антон Александ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73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рабанов Дмитрий Андрее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Илекской средней школы № 1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елова Ольга Викторов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усова Наиля Хурмат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для детей дошкольного и младшего школьного возраста «Октябрьская начальная школа-детский сад»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кбаева Светлана Мун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Претория» Перевол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кташев Талгат Шагимардан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с. Степановка» Перевол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олодурина Ирина Михайлов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Нижнеозернинской средней общеобразовательной школы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твиновская Юлия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и черчения муниципального общеобразовательного бюджетного учреждения «Средняя общеобразовательная школа № 76» г. 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овко Алексей Викто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креева Мари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автономного общеобразовательного учреждения «Средняя общеобразовательная школа № 5 г. Кувандыка Кувандык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тенко Надежда Васильеы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Илекской средней школы № 1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ркова Валентина Серг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№ 1» п. Тюльган Тюльга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рламова Елена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аллинская средняя общеобразовательная школа» Грач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ев Олег Алексе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Подоль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кова Татьяна Васи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Григорьевская средняя общеобразовательная школа» Соль-Илец-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довина Наталья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Лицей № 1» г. Бугурусла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зукина Людмила Пет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аменская основная общеобразовательная школа»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лкина Любовь Пет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Илекской средней общеобразовательной школы № 2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рифуллина Оксана Ниа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государственного бюджетного учреждения общеобразовательной школы-интерната «Губернаторский многопрофильный лицей-интернат для одаренных детей Оренбуржь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лаева Райхана Хуббат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Старошалтинская основная общеобразовательная школа» Абду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хова Светлана Вита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2» г. Бугурусла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ягина Мария Серг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игорьева Марина Пав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Первомайская основная общеобразовательная школа»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игорян Светлана Евген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бществозанаия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идасова Юлия Геннад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Гимназия № 1 имени Романенко Ю.В.» г. Бузулу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иднева Елена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8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ляева Татья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итель начальных классов муниципального общеобразовательного автономного учреждения «Средняя общеобразовательная школа № 13» г. Бузулук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лхина Марина Михай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Покровская основная общеобразовательная школа» Кварк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ьмухаметова Алла Рави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 г. Соль-Илецка» Соль-Иле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исенко Антонина Фёдо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Завьяловская средняя общеобразовательная школа» Бугурусла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желдыбакова Светлана Серг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Назаровской основной общеобразовательной школы филиала муниципального бюджетного общеобразовательного учреждения «Мансур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гополова Татьяна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оздова Наталья Анато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Верхне-Бузулукской средней общеобразовательной школы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нина Наталья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 г. Соль-Илецка» Соль-Иле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ракова Людмила Васи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Ключёвская основная общеобразовательная школа» Тюльга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Любовь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оловьевская средняя общеобразовательная школа Оренбург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мельянов Николай Викто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Лицей № 2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рмолаева Зиля Акмухамбет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Уртазымская средняя общеобразовательная школа» Кварк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алмухамбетова Улдай Каширин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риуральская средняя общеобразовательная школа Оренбург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аркенева Айганым Саниахметов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Володарская средняя общеобразовательная школа полного дня»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йцева Валентина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Илекской средней общеобразовательной школы № 1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ятдинова Айгуль Нагашб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Соловьевская средняя общеобразовательная школа Оренбург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има Валентина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Николь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зуля Елена Анато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0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ошина Светлана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редняя общеобразовательная школа № 48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билина Антони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 муниципального общеобразовательного бюджетного учреждения «Елховская основная общеобразовательная школа» Бузулу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еув Аскар Кинжигале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Уртазымская средняя общеобразовательная школа» Кварк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леув Эльмера Бекмурзинов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Уртазымская средняя общеобразовательная школа» Кварк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дергулова Зергуль Талгатов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Приуральская средняя общеобразовательная школа Оренбург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жан Елена Игор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пасская средняя общеобразовательная школа» Саракташ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зиева Лейла Гал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Шахтная средняя общеобразовательная школа» Соль-Иле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ашникова Светлана Михай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оловьевская средняя общеобразовательная школа Оренбург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манин Юрий Александ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 6 им. А.С.Пушкина» г. Бузулу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нторин Семен Петро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Володарская средняя общеобразовательная школа полного дня»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имов Марат Марат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государственногоказенного образовательногоучреждения для детей сирот и детей, оставихся без попечения родителей «Специальная (коррекционная) школа-интернат для детей-сирот и детей, оставшихся без попечения родителей, с органиченными возможностями здоровья» с. Покровка Новосерги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лова Мария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«Лаврентьевская основная общеобразовательная школа» Курмана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люк Светлана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с. Претория» Перевол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симова Гульфия Самигул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Верхнечебеньковская средняя общеобразовательная школа» Сакмар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ширина Любовь Пет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Нижнеозернинской средней общеобразовательной школы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имова Дарья Васи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Гимназия № 5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лов Алексей Никола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№ 7» г. Сорочинс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ышева Асия Угаз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0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пытько Светлана Иван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Лицей Акбулак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чкарева Ирина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Лицей № 2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райнова Валентина Иванов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Ждановская средняя общеобразовательная школа» Александ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ивощапова Ольга Григор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общеобразовательного бюджетного учреждения «Елховская основная общеобразовательная школа» Бузулу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ивцова Наталья Юр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начальных классов муниципального бюджетного общеобразовательного учреждения «Средняя общеобразовательная школа с. Претория» Перевол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чинкина Елена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юкова Наталья Евген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андыкова Айгуль Смагу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автономного общеобразовательного учреждения «Кваркенская средняя общеобразовательная школа» Кварк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андыкова Клара Калижан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редняя общеобразовательная школа с. Караганка» Новоор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каева Гульжан Тулыб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автономного образовательного учреждения «Покровская основная общеобразовательная школа» Кварк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мурзина Аманслу Кимельб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едния «Красночабанская средняя общеобразовательная школа имени Героя России Жолдинова Жантаса» Домба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мпеев Хамитжан Кенжиба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рудового обучения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г. Новотроиц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мангалеева Лина Мурат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Хмелевская основная общеобразовательная школа» Г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чаев Рамиль Ишмухамет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Пушкин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чаева Гульнура Тимербулат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шманова Надежда Пет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пасская средняя общеобразовательная школа» Саракташ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бидь Ирина Анато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65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вченко Людмила Васи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начальных классов муниципального бюджетного общеобразовательного учреждения «Благодаровская средняя общеобразовательная школа» Бугурусла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овская Марина Пет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Новосимбирская средняя общеобразовательная школа Кувандык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оскутников Олег Владимиро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Лицей № 2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пандин Виктор Анатоль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Ржавская основная общеобразовательная школа» Новосерги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ытнева Элла Алекс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специального (коррекционного) образовательного учреждения для обучающихся, воспитанников с органиченными возможностями здоровья «Специальная (коррекционная) общеобразовательная школа № 20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аева Минзада Лимус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Никитинская средняя общеобразовательная школа» Саракташ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анова Алия Алмаз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Аланская средняя общеобразовательная школа» Кварк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ина Елена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овлева Вера Леонт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Вечерняя (сменная) общеобразовательная школа Оренбург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шева Анна Михай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бюджетного учреждения «Платовская средняя общеобразовательная школа» Новосерги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ынова Светлана Алекс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4» г. Сорочинс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веева Татьяна Вита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Державинская средняя общеобразовательная школа» Бузулу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рина Татьяна Вита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Красногвардейская гимназия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шко Юлия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Кирсановской средней общеобразовательной школы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икина Марина Федо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оловьевская средняя общеобразовательная школа Оренбург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Але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манова Сахоп Куаныш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с Караганка» Новоор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онова Наталья Вита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бюдетного общеобразовательного учреждения Нижнеозернинской средней общеобразовательной школы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ифтахова Резида Иншаровна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Российская средняя общеобразовательная школа»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хайлова Окса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Первокрасная основная общеобразовательная школа Сорочин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винцева Айсулу Елемес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Ржавская основная общеобразовательная школа» Новосерги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мбетова Зульфия Нутфул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Мухамедьяровская средняя общеобразовательная школа Кувандык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канова Альбина Хази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Шахтная средняя общеобразовательная школа» Соль-Иле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кашева Аккумыс Исенгаз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Назаровской основной общеобразовательной школы филиала муниципального бюджетного общеобразовательного учреждения «Мансур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лдагалиев Тимур Аба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Кумакская средняя общеобразовательная школа» Соль-Илец-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ллабаева Нурия Нажип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тароюлдашевская основная общеобразовательная школа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мич Юлия Михай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Средняя общеобразовательная школа № 7» г. Соль-Илецка Соль-Илец-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лесов Владимир Никола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76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ева Ольга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общеобразовательного бюджетного учреждения «Шахтная средняя общеобразовательная школа» Соль-Иле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жилова Антони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автономного общеобразовательного учреждения «Аланская средняя общеобразовательная школа» Кварк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жилова Надежд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автономного общеобразовательного учреждения «Аланская средняя общеобразовательная школа» Кварк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сова Анна Льв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рова Лениза Саим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Северного филиала муниципального автономного общеобразовательного учреждения «Александровская средняя общеобразовательная школа» Александ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ерина Анастасия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и математики муниципального автономного общеобразовательного учреждения «Кваркенская средняя общеобразовательная школа» Кварк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лова Марина Алекс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Нижнекурмейская основная общеобразовательная школа» Абду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ин Владимир Александро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Подстепинской основной общеобразовательной школы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влычева Татьяна Георги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Затонновской средней общеобразовательной школы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нин Максим Александ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Шарлыкская средняя общеобразовательная школа № 2» Шарлы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вненко Анжелика Геннад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Приуральская средняя общеобразовательная школа Оренбург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рогова Елена Серг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айрактынская средняя общеобразовательная школа Акбулак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саченко Евгения Анато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Лицей № 1» г. Бугурусла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копаев Владимир Серге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Красноярская основная общеобразовательная школа» Бугурусла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курина Ольга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Русскоигнашкинская средняя общеобразовательная школа» Грачё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хорова Мария Серг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Елховская основная общеобразовательная школа» Бузулу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гузина Ольга Пет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8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с Магира Зинат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Исянгильдиновская средняя общеобразовательная школа» Александ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кина Надежда Григор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Краснооктябрьская средняя общеобразовательная школа»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охина Галина Иван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2» г. Соль-Илецка Соль-Иле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тушный Роман Александ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Приуральская средняя общеобразовательная школа Оренбург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шитова Рина Зуфа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Абдрахмановская основная общеобразовательная школа» Абду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ькин Александр Владими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редняя общеобразовательная школа № 73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ньшина Кристина Юр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6 г. Новотроиц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ашевская Наталья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Иванов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в Павел Валерь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государственногоказенного образовательногоучреждения для детей сирот и детей, оставихся без попечения родителей «Специальная (коррекционная) школа-интернат для детей-сирот и детей, оставшихся без попечения родителей, с органиченными возможностями здоровья» с. Покровка Новосерги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ябинин Юрий Анатоль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Новочеркасская средняя общеобразовательная школа» Саракташ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вкина Гузяль Ирек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с углублённым изучением татрского языка и литературы № 38» г. 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вина Елена Андр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Новосимбирская средняя общеобразовательная школа Кувандык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домская Наталья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Лицей Акбулак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идова Виолет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йфутдинова Зифа Мидхат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Степановской средней общеобразовательной школы Таш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кабаев Джанибек Тулеген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Привольненской средней общеобразовательной школы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лихова Клара Гали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ллабердинская средняя общеобразовательная школа» Тюльга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фарова Халиса Табрис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Богдановской средней общеобразовательной школы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фонова Надежда Васи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разовательного учреждения «Лицей № 1» г. Бугурусла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иридова Ольга Геннад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 6 имени А.С.Пушкина» г. Бузулу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Татья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рудового обучения государственного казенного специального (коррекционного) образовательного учреждения обучающихся, воспитанников с ограниченными возможностями здоровья «Специальная (коррекционная) общеобразовательная школа-интернат № 5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йтмаганбетова Жулдыз Тулеген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редняя общеобразовательная школа № 3» г. Ясного Ясн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иверстова Светла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редняя общеобразовательная школа № 6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иволкова Ирина Шами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3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кова Наталия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Боровая средняя общеобразовательная школа» Бузулу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ова Светлана Викто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Таллинская средняя общеобразовательная школа» Грачё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дорова Наталья Степан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Затонновской основной общеобразовательной школы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зова Наталья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оазовательного учреждения «Фадеевская средняя общеобразовательная школа» Пономар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раева Диляра Минигар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Покровский лицей» Абду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лбаушкина Эльвира Ильяс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Иванов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ижак Анна Герасим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3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ботина Ирина Юр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Кайрактынская средняя общеобразовательная школа Акбулак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ендыкова Асем Нуржан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щовательного учреждения «Средняя общеобразовательная школа имени М.И.Калинина» г. Бугурусла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лим Вера Васильев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Первомайская основная общеобразовательная школа»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лтангулова Васима Факи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тарошалтинская основная общеобразовательная школа» Абду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хачева Людмила Анато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аменская основная общеобразовательная школа»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чилов Александр Сергее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Пилюгинская средняя общеобразовательная школа» Бугурусла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рапеева Людмила Анато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Затонновской основной общеобразовательной школы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скаева Анастасия Анато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общеобразовательного бюджетного учреждения «Новотепловская основная общеобразовательная школа» Бузулу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н Юлия Геннад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 1 им. Романенко Ю.В.» г. Бузулу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това Светлана Михай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 г. Соль-Илецка» Соль-Иле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каченко Алексей Никола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го учреждения «Гимназия № 7» (полного дня)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ханова Елена Серге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го учреждения «Гимназия № 3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улемисова Наталия Петров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с. Караганка» Новоор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тина Надежда Григор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17» г. Сорочинс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азаева Татьяна Валер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Нижнеозернинской средней общеобразовательной школы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аченко Ирина Викто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Репинская основная общеобразовательная школа Оренбург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жумов Алексей Александ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государственного бюджетного учреждения общеобразовательной школы-интерната «Губернаторский многопрофильный лицей-интернат для одаренных детей Оренбуржь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мина Валентина Викто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и английского языков муниципального автономного общеобразовательного учреждения «Нижнегумбетовская средняя общеобразовательная школа»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минова Надежда Анато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Медведской основной общеобразовательной школы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менкова Елена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с углублённым изучением предметов музыкально-эстетического профиля № 57» г. 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нина Амина Габдул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Средняя общеобразовательная школа № 117» г. Сорочинс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ина Светла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Бродская основная общеобразовательная школа»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ыкова Юлия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йко Винера Зяки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Назаровской основной общеобразовательной школы филиала муниципального бюджетного общеобразовательного учреждения «Мансур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емисин Юрий Владими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для детей дошкольного и младшего школьного возраста «Октябрьская начальная школа-детский сад»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касина Татьяна Викто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Кондуровская основная общеобразовательная школа» Саракташ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нышева Наталья Михай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 им. Романенко Ю.В.» г. Бузулу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тяков Андрей Алексе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Зауральная средняя общеобразовательная школа Оренбург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лова Анжела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88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бернева Зинаида Михай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с углублённым изучением предметов музыкально-эстетического профиля № 57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мгидарова Гульфия Абдрахим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мкаева Алия Мусавил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Елховская основная общеобразовательная школа» Бузулу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тин Иван Серге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Лицей Акбулак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остак Светлана Васи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 Ольга Евген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Фурман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 Виктор Никола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Васильевская основная общеобразовательная школа Акбулак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анькина Людмил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Техникумовской основной общеобразовательной школы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енова Ирина Радик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Алмалинская средняя общеобразовательная школа» Тюльга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Николай Серге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щовательного учреждения «Средняя общеобразовательная школа имени М.И.Калинина» г. Бугурусла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ербинина Ольга Иван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Илекской средней общеобразовательной школы № 1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дина Ири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итель географии муниципального общеобразовательного бюджетного учреждения «Средняя общеобразовательная школа № 73» г. Оренбург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лдашева Диля Хамзи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Северного филиала муниципального автономного общеобразовательного учреждения «Александровская средняя общеобразовательная школа» Александ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3124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сакова Александра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Александровская средняя общеобразовательная школа» Александров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реподаватель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5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мирова Фируза Рафик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образовательного учреждения среднего профессионального образования «Аграрный техникум» с. Плешаново Красногвардей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охина Валентина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образовательного учреждения дополнительного профессионального образования «Учебный центр труда и занятости населения Оренбургской области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ипова Мадина Мурат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этики профессиональной деятельности государственного автономного образовательного учреждения среднего профессионального образования «Учетно-финансовый техникум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истова Ольга Владими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образовательного учреждения среднего профессионального образования «Колледж сервиса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житова Маргарита Александров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баяна муниципального бюджетного образовательного учреждения дополнительного образования детей «Детская школа искусств» Первомай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овнева Ольга Викто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детей «Детская школа искусств № 9 им. А.А.Алябьева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елик Жанна Викторов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образовательного учреждения среднего профессионального образования «Орский машиностроительный колледж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якова Вера Нико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образовательного учреждения «Сельскохозяйственный техникум» г. Бугурусла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бикова Галина Геннад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образовательного учреждения среднего профессионального образования «Колледж сервиса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одина Ирина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образовательного учреждения дополнительного образования «Детская школа искусств» г. Бузулук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нюшкина Лидия Ефим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армакологии государственного автономного образовательного учреждения среднего профессионального образования «Орский медицинский колледж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бзалилова Юлия Ирек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образовательного учреждения среднего профессионального образования «Колледж сервиса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мерова Ильвина Ильну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литературы государственного автономного образовательного учреждения среднего профессионального образования «Оренбургский автотранспортный колледж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юкарева Ольга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образовательного учреждения среднего профессионального образования «Бузулукский строительный техникум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порожец Татьяна Александров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образовательного учреждения среднего профессионального образования «Бузулукский строительный колледж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нисариева Жумагыз Касим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физической культуры филиала Государственного автономного образовательного учреждения среднего профессионального образования «Ташлинский политехнический техникум» с. Кардаилово Илек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валенко Анна Анатольев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образовательного учреждения среднего профессионального образования «Орский технический техникум имени А.И.Стеценко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улёва Гульнара Габдисалим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балалайки муниципального бюджетного образовательного учреждения дополнительного образования детей «Детская школа искусств» Первомай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ьцова Татьяна Нико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баяна муниципального бюджетного учреждения дополнительного образования детей «Детская школа искусств № 8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сарева Елена Викторов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немецкого языка государственного автономного образовательного учреждения среднего профессионального образования «Оренбургский автотранспортный колледж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ылова Любовь Рудольф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образовательного учреждения среднего профессионального образования «Шарлыкский технический техникум» с. Октябрьское Орктябрь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зьмин Сергей Иван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географии и биологии филиала Государственного автономного образовательного учреждения среднего профессионального образования «Оренбургский аграрный колледж» с. Кичкасс Переволоц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зьмина Елена Анато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естествознания государственного бюджетного образовательного учреждения среднего профессионального образования «Оренбургский областной колледж культуры и искусств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онтьева Светлана Борис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музыкальная школа (Детская школа искусств) № 2» г. 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вейчук Татьяна Нико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образовательного учреждения среднего профессионального образования «Орский индустриальный колледж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кулов Денис Юрь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баяна государственного бюджетного образовательного учреждения среднего профессионального образования «Орский колледж искусств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ынбаева Айжан Таскалиев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государственного автономного образовательного учреждения среднего профессионального образования «Оренбургский автотранспортный колледж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орина Галина Анато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образовательного учреждения дополнительного образования детей «Детская школа искусств» Кувандык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вцев Александр Алексе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филиала Государственного автономного образовательного учреждения среднего профессионального образования «Аграрный техникум» с. Плешаново Красногвардей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чельникова Лариса Пет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образовательного учреждения среднего профессионального образования «Шарлыкский технический техникум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ыркова Анна Васи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бюджетного образовательного учреждения «Педагогический колледж» г. Бугурусла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пникова Марина Федо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государственного автономного  профессионального образовательного учреждения «Орский нефтяной техникум им. Героя Советского Союза В.А. Сорокина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хова Ольга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образовательного учреждения дополнительного образования детей «Детская школа искусств» г. Бузулук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синская Татьяна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образовательного учреждения дополнительного профессионального образования «Учебный центр труда и занятости населения Оренбургской области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тичная Ирина Серге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образовательного учреждения дополнительного образования детей «Детская школа искусств Соль-Илецкого района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шкова Галина Григор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хореографии муниципального бюджетного образовательного учреждения дополнительного образования детей «Ташлинская детская школа искусств» Ташли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боженко Марина Нико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атематики филиала Государственного автономного образовательного учреждения среднего профессионального образования «Аграрный техникум» с. Плешаново Красногвардей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шкарёва Ольга Иванов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образовательного учреждения среднего профессионального образования «Новотроицкий строительный техникум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орова Елена Алексе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биологии государственного автономного образовательного учреждения среднего профессионального образования «Орский технический техникум имени А.И.Стеценко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латова Марина Анато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образовательного учреждения дополнительного профессионального образования «Учебный центр труда и занятости населения Оренбургской области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банюк Анна Дмитри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баяна муниципального бюджетного учреждения дополнительного образования детей «Детская музыкальная школа № 4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кашина Оксана Владими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образовательного учреждения среднего профессионального образования «Орский индустриальный колледж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убова Елена Владими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образовательного учреждения среднего профессионального образования «Бузулукский строительный колледж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ишевская Елена Павл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образовательного автономного учреждения дополнительного образования детей «Детская школа искусств № 4 г. Орск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-организатор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5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а Анастасия Вячеслав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государственного бюджетного учреждения дополнительного образования детей «Оренбургский областной дворец творчества детей и молодежи им. В.П.Поляничко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аичкина Татьяна Иван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образовательного учреждения дополнительного образования детей «Детский центр» Новоор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дабаева Салтанат Мербулат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общеобразовательного бюджетного учреждения «Средняя общеобразовательная школа № 3» г. Ясного Ясне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ншина Надежда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государственного бюджетного учреждения дополнительного образования детей «Оренбургский областной дворец творчества детей и молодежи им. В.П.Поляничко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хова Оксана Мустаф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Дворец творчества детей и молодежи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ицких Галина Васи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Центр детского творчества» Дзержинского района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социальный педагог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5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укаева Махабат Сериков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государственного автономного образовательного учреждения среднего профессионального образования «Техникум транспорта г. Орска имени Героя России С.А.Солнечникова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знёва Ольга Васи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государственного автономного образовательного учреждения среднего профессионального образования «Колледж сервиса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пова Таьяна Владими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бюджетного учреждения «Средняя общеобразовательная школа № 54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чегурова Марина Нико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бюджетного учреждения «Средняя общеобразовательная школа № 48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идова Виолета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анова Елена Владими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 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-логопед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5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460" w:leader="none"/>
                <w:tab w:val="left" w:pos="601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юкаева Наталья Владими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общеобразовательного учреждения «Хортицкая средняя общеобразовательная школа» Александров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-психолог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5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урина Оксана Владимиров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Лицей № 1» п. Тюльган Тюльга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ьникова Лариса Михайл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Гимназия» г. Га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днекова Оксана Серге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осударственного автономного образовательного учреждения среднего профессионального образования «Сельскохозяйственный техникум» г. Бугурусла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тыева Наталья Серге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25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овлева Ольга Нико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педагог-психолог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развитию детей № 111» г. Оренбурга 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старший воспита</w:t>
      </w:r>
      <w:r>
        <w:rPr/>
        <w:t>тель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5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лена Иван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автономного дошкольного образовательного учреждения детского сада «Улыбка» с. Пономаревка Пономарев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</w:t>
      </w:r>
      <w:r>
        <w:rPr/>
        <w:t>воспитатель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кеева Наталь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Звёздочка»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ьжанова Ли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Лучик» п. Приуральский Оренбург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Татьян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 «Золотой ключик» общеразвивающего вида» Ясн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» с. Григорьевка Соль-Иле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кбулатова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7 «Ласточка» общеразвивающего вида» г. Г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икмаметова Светлана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-детский сад № 18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гданова Еле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1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тышева Екатери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комбинированного вида «Сказка» Домба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ндарчук Светла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Ласточка»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цов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 «Ручеёк» г. Абдулино Абду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ежнева Людмил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разовательного учреждения для детей дошкольного и младшего школьного возраста «Октябрьская начальная школа-детский сад»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тко Татья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Новопавловка» Акбула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чко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98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иева Альфия Абдумаджи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Степановка» Перевол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ноградо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-детский сад № 120 г. Орска «Крепы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шнякова Тамара Вад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83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овельская Ир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79 «Аистенок» общеразвивающего вида с приоритетным осуществлением социально-личностного развития воспитанников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робьева Ир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Булановский детский сад»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робьева Натал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с общеразвивающего вида с приоритетным направлением социально-личностного развития воспитанников «Тополек» п. Юный Оренбург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робьева Ольг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г. Новотроиц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ронина Екатери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лександровский детский сад «Родничок» Александ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врилова Светла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16» г. Бугурусла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врилова Тама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одольский детский сад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ничкина И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Солнышко» Свет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зистова Татья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еб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46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шкова 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99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к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е образовательное учреждение «Детский сад с. Сагарчин» Акбула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барь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комбинированного вида «Сказка» Домба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влетова Айгуля Муллагал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учреждения детского сада общеразвивающего вида  «Солнышко» п. Горный Оренбург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анилова Светлана Григо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Улыбка» с. Пономаревка Пономар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ну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5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утова Лилия Раши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Чесноковка» Перевол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гтярева Н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муниципального бюджетного дошкольного образовательного учреждения «Центр развития ребенка-детский сад № 222» г. Оренбург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льмухаметова Гузель Фаргат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51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743" w:hanging="74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мухамедова Зауреш Калимж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комбинированного вида «Сказка» Домба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ьяконова Любовь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Соковский детский сад» Северн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рова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Улыбка» с. Пономаревка Пономар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лева Гал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Дарование» Таш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исеева Таис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Петушок» с. Палимовка Бузулу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муранова Светл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 продленного дня муниципального автономного общеобразовательного учреждения «Володарская средняя общеобразовательная школа полного дня»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алгаспаева Айсулу Тург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1 общеразвивающего вида с приоритетным осуществлением физического развития воспитанников «Солнышко»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аппасбаева Нисвеле Бул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1 комбинированного вида «Росинка»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уравлева Мар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Сказка» с. Пономаревка Пономар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ирова Юлия Рам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разовательного учреждения детского сада «Колосок»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иновье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7  общеразвивающего вида с приоритетным осуществлением художественно-эстетического развития «Маячок»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юзин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Секретарский детский сад» Северн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а Светла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Сказка» комбинированного вида» г. Абдулино Абду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изова Айнагуль Максу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«Теремок»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оземцева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Сказка» с. Пономаревка Пономар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онова Гал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-детский сад № 113» г. Орс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аева Екатери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99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яксова Наталь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-детский сад № 116 г. Орска «Ералаш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шкаева Римма Ятдка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46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шчанова Елена Хайтб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77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закова Д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лтушкина Ирина Викт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амышева Людми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Солнышко» п. Горный Оренбург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очкина Еле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с общеразвивающего вида с приоритетным направлением социально-личностного развития воспитанников «Тополек» п. Юный Оренбург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данова Ларис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Булановский детский сад»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данова Оксана Ег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1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пчакбаева Юлия Фари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ролетарский детский сад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селё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Звёздочка»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таева Екатери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25» г. Оренбург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ментьев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ишина Тамар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Кайрактынская средняя общеобразовательная школа Акбулак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ючникова Людми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7 «Ласточка» общеразвивающего вида» г. Г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нязева Татья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23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нова Валент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Петушок» с. Палимовка Бузулу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никова Н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Сказка» комбинированного вида» г. Абдулино Абду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нилова Людмил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Лучик» п. Приуральский Оренбург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лярова Гал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 общеразвивающего вида с приоритетным осуществлением социально-личностного развития воспитанников «Реченька»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нова Валент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3 «Гармония» комбинированного вида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ивенко Тарес Вильгель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одольский детский сад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опивенко И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0 общеразвивающего вида с приоритетным осуществлением художественно-эстетического развития воспитанников «Голубок»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знецова Ма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7 «Теремок» общеразвивающего вида с приоритетным осуществлением познавательно-речевого развития воспитанников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карова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Завьяловский детский сад «Родничок» Бугурусла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агина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автономного образовательного учреждения «Детский сад № 31 комбинированного вида «Звездочка»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очкин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51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ьякова Ларис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Улыбка» с. Озерное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венец Окс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48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чкин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23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унова Светла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Чкаловский детский сад» Асеке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овских Окса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5 «Теремок» общеразвивающего вида с приоритетным осуществлением социально-личностного развития детей» г. Г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фанова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0 «Незабудка» комбинированного вида г. Новотроиц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инова Надежда Менисла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Улыбка» с. Пономаревка Пономар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ценко И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образовательного автономного учреждения «Детский сад № 208 с приоритетным осуществлением познавательно-речевого развития воспитанников «Самоцветик»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дьярова Карина Габдул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84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аревская Людмил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-детский сад № 18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акова Светл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-детский сад № 18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хайлова Лиди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Улыбка» с. Нижняя Павловка Оренбург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ллагалее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Теремок» с. Красногвардеец Бузулу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ева Лилия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ниципального автономного дошкольного образовательного учреждения детского сада «Сказка» с. Пономаревка Пономар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ева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79 «Аистенок» общеразвивающего вида с приоритетным осуществлением социально-личностного развития воспитанников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кина Ларис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руппы продленного дня муниципвального бюджетного общеобразовательного учреждения «Русскоигнашкинская средняя общеобразовательная школа» Грач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фен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Ромашка» с. Красное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трова Любовь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пенсирующего вида с приоритетным осуществлением квалифицированной коррекции отклонений в физическом и психическом развитии воспитанников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имонова Людмил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разовательного учреждения для детей дошкольного и младшего школьного возраста «Октябрьская начальная школа-детский сад»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рогова Ма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с общеразвивающего вида с приоритетным направлением социально-личностного развития воспитанников «Тополек» п. Юный Оренбург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унов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муниципального бюджетного дошкольного образовательного учреждения «Детский сад комбинированного вида № 51» г. Оренбург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ющенко 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Звёздочка»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рнова Наталь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80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нкратова Любовь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Василек»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талья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7 «Золотой петушок» комбинированного вида г. Новотроиц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ехина Ларис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филиала Государственного автономного образовательного учреждения среднего профессионального образования «Шарлыкский технический техникум» с. Октябрьское Октябрь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ниченко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Звёздочка»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кова Светла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ниципального автономного дошкольного образовательного учреждения детского сада «Улыбка» с. Пономаревка Пономар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дь 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ре-дняя общеобразовательная школа № 7» г. Г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ыбкин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Звёздочка»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вочкина Людмил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4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лиева Наталья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бюджетного учреждения общеобразовательной школы-интерната «Губернаторский многопрофильный лицей-интернат для одаренных детей Оренбуржь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япина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6 «Почемучка» п. Новоорск Новоор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дова Окса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-детский сад № 120 г. Орска «Крепы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иверстова Татья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Аленка» пос. Степной Свет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ргеева Екатерина Васи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7 «Золотой петушок» комбинированного вида г. Новотроиц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левская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10 «Светлячок» г. Соль-Илецка» Соль-Иле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аровойтова Татьян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автономного образовательного учреждения «Детский сад № 31 комбинированного вида «Звездочка»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епанова И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6 «Почемучка» п. Новоорск Новоор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ижекозина Ната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Ласточка»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рн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Звёздочка»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йпакова Гульнара Сарс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Колосок» п. Караванный Оренбург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расенко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Звёздочка»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карева Ма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-детский сад № 18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карева Наталья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автономного образовательного учреждения «Детский сад № 31 комбинированного вида «звездочка» г. Орс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стых Окс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Солнышко»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ралиева Ольг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25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ремуратова Айман Ахме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Улыбка» с. Озёрное Первома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одова Ма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Северный детский сад «Сказочная поляна» Северн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ева Татья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Улыбка» Оренбург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тюнина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Радуга»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оменко Олеся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5 «Теремок» общеразвивающего вида с приоритетным осуществлением социально-личностного развития детей» г. Г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рс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лександровский детский сад «Родничок» Александ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бибуллина Фиалка Салих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 оставшихся без попечения родителей «Детский дом» г. Абдулино Абду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итонова Ольг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ре-дняя общеобразовательная школа № 7» г. Г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исамутдинова Эльвира Равг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5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восто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Солнышко» Т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рико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общеразвивающего вида с приоритетным осуществлением познавательно-речевого направления развития воспитанников «Буратино» п. Энергетик Новоор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банова Валенти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одольский детский сад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тилова Юл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48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ахмаев Андрей Марат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руппы продленного дня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вецова Татьян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Аленка» пос. Степной Светл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рнина Евген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99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рокова Альбина Мидх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9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мыгарева Окса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9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укин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 общеразвивающего вида с приоритетным осуществлением познавательно-речевого направления развития воспитанников «Солнышко» п. Энергетик Новоор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ина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Лучик» Иле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имова Марина Ег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Родничок» с. Перевозинка Бузулу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овлева Н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цен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Колосок» п. Караванный Оренбург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-библиотекарь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ей Наталья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бюджетного учреждения «Саракташская средняя общеобразовательная школа № 1» Саракташ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енцева А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 муниципального бюджетного общеобразовательного учреждения «Чернореченская средняя общеобразовательная школа Оренбургского район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старший вожатый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574" w:leader="none"/>
                <w:tab w:val="left" w:pos="4897" w:leader="none"/>
              </w:tabs>
              <w:spacing w:before="0" w:after="0"/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ько Светла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Лицей Акбулакского район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педагог дополнитель</w:t>
      </w:r>
      <w:r>
        <w:rPr/>
        <w:t>ного образования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5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дуллина Барша Бахитжан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Центр развития творчества детей и юношества» Адамов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шева Жмабике Абил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Дом детского творчества» Светли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а Марина Владими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Дом детского творчества» Красногвардей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шева Светлана Ю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детей «Оренбургский областной дворец творчества детей и молодежи им. В.П.Поляничко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алькова Татьяна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образовательного автономного учреждения «Центр развития творчества детей и юношества «Радость» г. Орска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ина Тамара Геннад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Дом детского творчества» Красногвардей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гаец Тамара Владими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автономного образовательного учреждения дополнительного образования детей «Оренбургский областной детский эколого-биологический центр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 Елена Анато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педагог дополнительного образования муниципального бюджетного учреждения дополнительного образования детей «Центр детского творчества» г. Оренбурга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>Галеев Ильсур Даниф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анкина Анна  Серге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разования доплнительного образования детей «Центр внешкольной работы» Александров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Эльвира Аруслан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Центр детского творчества»  г. Абдулино Абдули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уллин Даулет Болат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а Каринэ Серге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Дом детского творчества» Красногвардей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симбетова Фердаус Даянов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 «Станция детского технического творчества» г. 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>Калашников Владимир Владимир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образовательного автономного учреждения доплнительного образования детей «Станция детского и юношеского туризма и экскурсий (юных туристов)» г. Новотроицк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Елена Васи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 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Светлана Пет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 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трич Назира Казикан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муниципального образовательного бюджетного учреждения дополнительного образования детей «Центр детского творчества «Радуга» г. Бузулука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Денис Семен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детей «Оренбургский областной дворец творчества детей и молодежи им. В.П.Поляничко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лова Ирина Анато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автономного образовательного учреждения дополнительного образования детей «Оренбургский областной детский эколого-биологический центр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Екатерина Васи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образовательного автономного учреждения дополнительного образования детей «Центр развития творчества детей и юношества г. Новотроицка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Галина Иван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Центр развития творчества детей и юношества» Адамов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уев Руслан Нафикович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детей «Центр дополнительного образования детей» Тюльга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ина Марьям Хусаин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детей «Оренбургский областной дворец творчества детей и молодежи им. В.П.Поляничко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кулов Дмитрий Федор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Центр детского творчества» Сорочинского района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Елена Вита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хеева Ирина Нико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разовательного учреждения доплнительного образования детей «Детский центр» Новоор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Галина Нико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 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 Дмитрий Александр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 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Наталья Алексе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Дом детского творчества» Красногвардей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нина Елена Валер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>Рощупкина Кристина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Курманаев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кова Гульфия Масхутов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Михаил Александр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Лариса Владими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 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даева Ирина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ва Надежда Александров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Дом детского творчества» Красногвардей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Олеся Серге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 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узыкальный руко</w:t>
      </w:r>
      <w:r>
        <w:rPr/>
        <w:t>водитель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ипова Римма Габдул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Центр развития ребенка-детский сад № 8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явин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6 «Белочка» г. Новотроиц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к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с. Сагарчин Акбулак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влятова Элеонора На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Новосултангуловский детский сад «Чишма» Асеке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«Петушок» с. Палимовка Бузулу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авайцева Алл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99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автономного дошкольного образовательного учреждения детского сада «Улыбка» с. Пономаревка Пономаре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ымова Зинаид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4 п. Переволоцкий» Переволоц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вейчев Васили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направлением художественно-эстетического развития воспитанников «Колосок» п.Ленина Оренбург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пелева Дина Газиз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7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мачёва Еле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10» г. Сорочинс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Людмил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Плешановский детский сад № 1» Красногвардей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ныкина Мар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5 «Степнячок» общеразвивающего вида с приоритетным направлением познавательно-речевого развития детей Акбулакского район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концертмейстер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Светла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образовательного автономного учреждения дополнительного образования детей «Центр развития творчества детей и юношества» г. Новотроиц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ынина Наталья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мейстер муниципального бюджетного учреждения доплнительного образования детей «Детская музыкальная школа (Детская школа искусств) № 2» г. Оренбург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детей «Детская школа искусств № 8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еев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ворец творчества детей и молодежи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ова Татьяна Иосиф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лавина Мар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ворец творчества детей и молодежи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методист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ишева Светлана Ю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бюджетного учреждения дополнительного образования детей «Оренбургский областной дворец творчества детей и молодежи им. В.П.Поляничко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арин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автономного образовательного учреждения среднего профессионального образования «Орский машиностроительный колледж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вяткина Лейла Нарм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автономного образовательного учреждения дополнительного образования детей «Оренбургский областной детский эколого-биологический центр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образовательного учреждения дополнительного образования детей «Районный дом пионеров и школьников» Бугурусла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никова Светла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автономного образовательного учреждения среднего профессионального образования «Орский машиностроительный колледж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лов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автономного образовательного учреждения дополнительного образования детей «Оренбургский областной детский эколого-биологический центр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мыко Татья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автономного образовательного учреждения дополнительного образования детей «Оренбургский областной детский эколого-биологический центр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метдинова Гузаль Медх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детей «Станция юных техников» г. Бугурусла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карова Татья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образовательного учреждения дополнительного образования детей «Шарлыкский центр внешкольной работы» Шарлык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кина Снежа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образовательного учреждения дополнительного образования детей «Центр внешкольной работы» Александров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чева Вер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образовательного учреждения дополнительного образования детей «Центр детского творчества» г. Абдулино Абдулин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старший инструктор-</w:t>
      </w:r>
      <w:r>
        <w:rPr/>
        <w:t>методист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риллова Екате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труктор-методист муниципального образовательного автономного учреждения дополнительного образования детей «Детско-юношеская спортивная школа №1 г. Новотроицк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инструктор-методист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394" w:leader="none"/>
                <w:tab w:val="left" w:pos="460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ракина Светла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-методист муниципального образовательного автономного учреждения дополнительного образования детей «Детско-юношеская спортивная школа №1 г. Новотроицк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-142" w:leader="none"/>
          <w:tab w:val="left" w:pos="4820" w:leader="none"/>
        </w:tabs>
        <w:ind w:left="-360" w:right="-623" w:firstLine="38"/>
        <w:rPr/>
      </w:pPr>
      <w:r>
        <w:rPr>
          <w:sz w:val="26"/>
          <w:szCs w:val="26"/>
        </w:rPr>
        <w:t>по должности «преподаватель-организатор основ безопасности жизнедеятель</w:t>
      </w:r>
      <w:r>
        <w:rPr/>
        <w:t>ности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5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3124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инко Елена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15 г. Новотроицка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3124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а Лилия Васи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Целинная основная общеобразовательная школа» Светли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3124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ова Татьяна Михайл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тности жизнедеятельности муниципального общеобразовательного бюджетного учреждения «Средняя общеобразовательная школа № 25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3124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ба Юрий Ярослав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Гостепиимная средняя общеобразовательная школа» Светли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3124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ский Борис Василь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государственного автономного образовательного учреждения среднего профессионального образования «Новотроицкий строительный техникум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60" w:leader="none"/>
                <w:tab w:val="left" w:pos="601" w:leader="none"/>
                <w:tab w:val="left" w:pos="3124" w:leader="none"/>
                <w:tab w:val="left" w:pos="4897" w:leader="none"/>
              </w:tabs>
              <w:spacing w:before="0" w:after="0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ин Владимир Иван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филиала Государственного автономного образовательного учреждения среднего профессионального образования «Шарлыкский технический техникум» с. Октябрьское Октябрь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тренер-преподаватель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5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Елена Михайл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образовательного учреждения дополнительного образования детей «Ташлинская детско-юношеская спортивная школа» Ташли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Эльмир Вагиф-огл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мини-футбол) муниципального бюджетного образовательного учреждения дополнительного образования детей «Детско-юношеская спортивная школа» Переволоц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 Александр Иван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образовательного учреждения дополнительного образования детей Тоцкой детско-юношеской спортивной школы Тоц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ов Валерий Валерьевич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футбол) муниципального бюджетного образовательного учреждения дополнительного образования детей «Детско-юношеская спортивная школа «Олимп» г. Бугурусла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 Игорь Михайл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бюджетного образовательного учреждения дополнительного образования детей «Детско-юношеская спортивная школа» Бугурусла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италий Иван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тренер-преподаватель (лыжные гонки) муниципального бюджетного образовательного учреждения дополнительного образования детей «Детско-юношеская спортивная школа «Олимп» г. Бугуруслана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асилий Петр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образовательного учреждения дополнительного образования детей «Детско-юношеская спортивная школа» Бугурусла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Георгий Алексе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бюджетного образовательного учреждения дополнительного образования детей «Детско-юношеская спортивная школа» Бугурусла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имбетов Рафаи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самбо) муниципального бюджетного образовательного учреждения дополнительного образования детей «Детско-юношеская спортивная школа» Красногвардей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Дмитрий Владимир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русская лапта) муниципального образовательного бюджетного учреждения дополнительного образования детей «Районная детско-юношеская спортивная школа» Саракташ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ков Александр Алексе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хоккей с шайбой) муниципального бюджетного образовательного учреждения дополнительного образования детей «Тюльганская детско-юношеская спортивная школа» Тюльга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Ольга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баскетбол) государственного бюджетного учреждения дополнительного образования детей «Специализированная детско-юношеская спортивная школа олимпийского резерва № 5 «Надежда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борода Сергей Анатоль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образовательного учреждения дополнительного образования детей «Детско-юношеская спортивная школа» Асекеев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Александр Иван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образовательного учреждения дополнительного образования детей «Детско-юношеская спортивная школа № 7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дагалиев Тимур Аба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образовательного бюджетного учреждения дополнительного образования детей «Детско-юношеская спортивная школа Соль-Илецкого района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ичко Виктор Александр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гиревой спорт) муниципального образовательного бюджетного учреждения дополнительного образования детей «Районная детско-юношеская спортивная школа» Саракташ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нкин Владимир Петр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образовательного учреждения дополнительного образования детей «Детско-юношеская спортивная школа» Бугуруслан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ков Валерий Владимир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вольная борьба) муниципального бюджетного учреждения дополнительного образования детей «Детско-юношеская спортивная школа» Первомай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Дарья Александр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фигурное катание) государственного автономного учреждения дополнительного образования детей «Специализированная детско-юношеская спортивная школа олимпийского резерва № 1  имени Заслуженного тренера России Николая Сергеевича Гейца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 Николай Никола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самбо)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Татьяна Борис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образовательного учреждения дополнительного образования детей «Детско-юношеская спортивная школа № 7» г. Оренбург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  <w:tab w:val="left" w:pos="4897" w:leader="none"/>
              </w:tabs>
              <w:spacing w:before="0" w:after="0"/>
              <w:ind w:left="460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уллина Дилляра Равкат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баскетбол) муниципального бюджетного учреждения дополнительного образования «Детско-юношеская спортивная школа № 2» г. 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144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астер производст</w:t>
      </w:r>
      <w:r>
        <w:rPr/>
        <w:t>венного обучения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5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Ольга Алексе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образовательного учреждения среднего профессионального образования «Сельскохозяйственный техникум» г. Бугурусла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 Оксана Анатол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образовательного учреждения дополнительного профессионального образования «Учебный центр труда и занятости населения Оренбургской области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алентина Ивано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образовательного учреждения среднего профессионального образования «Шарлыкский технический техникум» с. Октябрьское октябрь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деменев Сергей Алексее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образовательного учреждения среднего профессионального образования «Шарлыкский технический техникум» с. Октябрьское Октябрьского райо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нова Татьяна Нико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образовательного учреждения среднего профессионального образования «Сельскохозяйственный техникум» г. Бугурусла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уткин Юрий Михайл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мастер производственного обучения государственного автономного образовательного учреждения среднего профессионального образования «Ташлинский политехнический техникум»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ова Татьяна Геннадь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мастер производственного обучения государственного автономного образовательного учреждения среднего профессионального образования «Шарлыкский технический техникум»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Владимир Викторови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образовательного учреждения среднего профессионального образования «Ташлинский политехнический техникум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Наталья Алексе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образовательного учреждения среднего профессионального образования «Техникум транспорта г. Орска имени Героя России С.А.Солнечникова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банова Татьяна Нико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образовательного учреждения среднего профессионального образования «Сельскохозяйственный техникум» г. Бугурусла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  <w:tab w:val="left" w:pos="574" w:leader="none"/>
                <w:tab w:val="left" w:pos="601" w:leader="none"/>
              </w:tabs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кова Алла Николаев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образовательного учреждения дополнительного профессионального образования «Учебный центр труда и занятости населения Оренбургской области»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3:00Z</dcterms:created>
  <dc:creator>1</dc:creator>
  <dc:description/>
  <dc:language>en-US</dc:language>
  <cp:lastModifiedBy>Irina Slivkina</cp:lastModifiedBy>
  <cp:lastPrinted>2014-06-30T12:01:00Z</cp:lastPrinted>
  <dcterms:modified xsi:type="dcterms:W3CDTF">2014-09-22T07:43:00Z</dcterms:modified>
  <cp:revision>2</cp:revision>
  <dc:subject/>
  <dc:title>Министерство образования Оренбургской области</dc:title>
</cp:coreProperties>
</file>