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7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130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1" r="-6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9.12. 201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21/192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tbl>
            <w:tblPr>
              <w:tblW w:w="4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971"/>
              <w:gridCol w:w="493"/>
            </w:tblGrid>
            <w:tr>
              <w:trPr>
                <w:trHeight w:val="562" w:hRule="atLeast"/>
              </w:trPr>
              <w:tc>
                <w:tcPr>
                  <w:tcW w:w="34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46050" cy="635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6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75pt,1.85pt" to="8.7pt,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1275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0" cy="152400"/>
                            <wp:effectExtent l="5080" t="0" r="508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5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25pt,1.9pt" to="-3.25pt,13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971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й в приказ министерства образования Оренбургской области от 31.07.2014  № 01-21/1032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2700</wp:posOffset>
                            </wp:positionH>
                            <wp:positionV relativeFrom="paragraph">
                              <wp:posOffset>24130</wp:posOffset>
                            </wp:positionV>
                            <wp:extent cx="1524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pt,1.9pt" to="10.95pt,1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3175" cy="153035"/>
                            <wp:effectExtent l="5080" t="635" r="5080" b="63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40" cy="15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.85pt" to="11.15pt,13.8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12" w:hanging="0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; № 35, ст. 5092; 2012, № 28, ст. 3908, № 36, ст. 4903; № 50 (часть VI), ст. 7070; № 52, ст. 7507; 2014, № 5, ст. 506) в целях приведения приказа в соответствие с действующим законодательством, руководствуясь экспертным заключением Управления Министерства юстиции Российской Федерации по Оренбургской области от 29.10.2014 № 56/02-5398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120" w:right="-2"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8789" w:leader="none"/>
        </w:tabs>
        <w:ind w:left="-12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 Внести в приказ министерства образования Оренбургской области от 31.07.2014  № 01-21/1032 «Об утверждении Административного регламента по предоставлению государственной услуги по аттестации педагогических работников организаций, осуществляющих образовательную деятельность в Оренбургской области» изменения согласно приложению к настоящему приказ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образования  Г.И. Сафонову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Приказ вступает в силу после его размещения на официальном сайте министерства образования Оренбургской области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В.А. Лабузов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45" w:leader="none"/>
          <w:tab w:val="right" w:pos="9354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инистерства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-21/1921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риложение к приказу министерства образования Оренбургской области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. Подраздел «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услуг, необходимых и обязательных для предоставления государственной услуги, способах их получения заявителями, в том числе в электронной форме, и порядке их представл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государственной услуги» дополнить пунктом 20.1. следующего содержания: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«20.1. При предоставлении государственной услуги </w:t>
      </w:r>
      <w:r>
        <w:rPr>
          <w:spacing w:val="-1"/>
          <w:sz w:val="28"/>
          <w:szCs w:val="28"/>
        </w:rPr>
        <w:t>ГБУ РЦРО</w:t>
      </w:r>
      <w:r>
        <w:rPr>
          <w:sz w:val="28"/>
          <w:szCs w:val="28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находятся в распоряжении государственных органов, предоставляющих государственную услугу, за исключением документов, указанных в части 6 статьи 7 Федерального закона № 210-ФЗ».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 Подраздел «Порядок и формы контроля за предоставлением государственной услуги по аттестации педагогических работников» раздела III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47.7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47.7. </w:t>
      </w:r>
      <w:r>
        <w:rPr>
          <w:sz w:val="28"/>
          <w:szCs w:val="28"/>
          <w:lang w:eastAsia="en-US"/>
        </w:rPr>
        <w:t>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».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sz w:val="28"/>
          <w:szCs w:val="28"/>
        </w:rPr>
        <w:t>3. Раздел IV. «Досудебное (внесудебное) обжалование заявителем решений и действия (бездействия) министерства образования, должностного лица министерства образования» дополнить пунктом 66 следующего содержания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jc w:val="both"/>
        <w:rPr/>
      </w:pPr>
      <w:r>
        <w:rPr>
          <w:sz w:val="28"/>
          <w:szCs w:val="28"/>
        </w:rPr>
        <w:t>«66. В случае если Заявитель (его представитель) не удовлетворен решением, принятым в ходе рассмотрения жалобы или отсутствием решения по ней, то он вправе обжаловать принятое решение вышестоящему должностному лицу, либо в судебном порядке в соответствии с законодательством Российской Федерации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2:00Z</dcterms:created>
  <dc:creator>mash34</dc:creator>
  <dc:description/>
  <dc:language>en-US</dc:language>
  <cp:lastModifiedBy>Irina Slivkina</cp:lastModifiedBy>
  <cp:lastPrinted>2014-12-30T08:18:00Z</cp:lastPrinted>
  <dcterms:modified xsi:type="dcterms:W3CDTF">2015-02-03T12:02:00Z</dcterms:modified>
  <cp:revision>2</cp:revision>
  <dc:subject/>
  <dc:title/>
</cp:coreProperties>
</file>