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02.2011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01/20-18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015"/>
              <w:gridCol w:w="730"/>
            </w:tblGrid>
            <w:tr>
              <w:trPr>
                <w:trHeight w:val="4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О создании экспертной группы  при Аттестационной комиссии министерства образования Оренбургской области 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043"/>
        <w:jc w:val="both"/>
        <w:rPr/>
      </w:pPr>
      <w:r>
        <w:rPr>
          <w:sz w:val="28"/>
          <w:szCs w:val="28"/>
        </w:rPr>
        <w:t>В соответствии с п. 16 ст. 29 Закона РФ «Об образовании» и приказом Министерства образования и науки РФ от 24 марта 2010 года №209 «О порядке аттестации педагогических работников государственных и муниципальных образовательных учреждений»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ind w:left="-142" w:firstLine="1043"/>
        <w:jc w:val="both"/>
        <w:outlineLvl w:val="0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РИКАЗЫВАЮ:</w:t>
      </w:r>
    </w:p>
    <w:p>
      <w:pPr>
        <w:pStyle w:val="Normal"/>
        <w:ind w:left="-142" w:firstLine="1043"/>
        <w:jc w:val="both"/>
        <w:rPr/>
      </w:pPr>
      <w:r>
        <w:rPr>
          <w:sz w:val="28"/>
          <w:szCs w:val="28"/>
        </w:rPr>
        <w:t>1. Создать при Аттестационной комиссии экспертную группу для проведения аттестации педагогических работников с целью подтверждения соответствия занимаемой должности в форме письменного квалификационного испытания (Приложение 1).</w:t>
      </w:r>
    </w:p>
    <w:p>
      <w:pPr>
        <w:pStyle w:val="Normal"/>
        <w:ind w:left="-142" w:firstLine="1043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В.А. Лабуз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ксперт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2"/>
        <w:gridCol w:w="5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ик Вера Анатолье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дидактики и частных методик ИПКиППРО ГОУ ВПО ОГПУ (начальные классы)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Татьяна Вениамино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общеобразовательного учреждения «Средняя общеобразовательная школа №47» г. Оренбурга, учитель истории и обществозна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ретдинова Марьям Магдановна, кандидат истор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цент кафедры методики преподавания истории и обществознания ГОУ ВПО ОГПУ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шинова Ирина Михайловна, кандидат исторических наук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преподаватель кафедры истории Отечества ГОУ ВПО ОГПУ (обществознание)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ина Ирина Ивано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У «РЦРО» (русский язык и литература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рушева Марина Ивано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филол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 немецкого языка и методики преподавания немецкого языка ГОУ ВПО ОГП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арев Алексей Григорьеви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кома Оренбургской областной общественной организации Профсоюза </w:t>
            </w:r>
            <w:r>
              <w:rPr>
                <w:spacing w:val="-1"/>
                <w:sz w:val="26"/>
                <w:szCs w:val="26"/>
              </w:rPr>
              <w:t xml:space="preserve">работников народного образования и науки РФ (по </w:t>
            </w:r>
            <w:r>
              <w:rPr>
                <w:sz w:val="26"/>
                <w:szCs w:val="26"/>
              </w:rPr>
              <w:t>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Ирина Евген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лол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французского языка и методики преподавания французского языка ГОУ ВПО ОГП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розов Владимир Алексееви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кафедры дидактики и частных методик ИПКиППРО ГОУ ВПО ОГПУ (география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фа Владимир Михайл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педаг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педагогики и психологии ИПКиППРО ГОУ ВПО ОГПУ (технология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ягина Галина Васильевна,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6"/>
                <w:szCs w:val="26"/>
              </w:rPr>
              <w:t>кандидат педаг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художественно-эстетического воспитания ГОУ ВПО ОГПУ (музыка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лександр Викторович, кандидат педаг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/>
            </w:pPr>
            <w:r>
              <w:rPr>
                <w:sz w:val="26"/>
                <w:szCs w:val="26"/>
              </w:rPr>
              <w:t xml:space="preserve">доцент, исполняющий обязанности заведующего кафедрой теории и практики физического воспитания Института физической культуры и спорта ГОУ ВПО ОГПУ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хмалева Маргарита Николае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полнительного образования и воспитания министерства образования Оренбург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това Елена Владимировна,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психол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учреждения «Лицей №1» г. Оренбур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енко Галина Фёдоровна, </w:t>
            </w:r>
          </w:p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sz w:val="26"/>
                <w:szCs w:val="26"/>
              </w:rPr>
              <w:t>кандидат педаг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информатики и методики преподавания информатики ГОУ ВПО ОГПУ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овина Екатерина Емельяновна, кандидат биол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медицины и безопасности жизнедеятельности Института физической культуры и спорта ГОУ ВПО ОГПУ (ОБЖ)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а Ольга Николае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высшей квалифика-ционной категории област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лева Вера Леонтье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заместитель начальника управления образования администрации муниципального образования Оренбургский район (русский язык и литература)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кова Валентина Николаевна, кандидат педаг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етодист </w:t>
            </w:r>
            <w:r>
              <w:rPr>
                <w:sz w:val="26"/>
                <w:szCs w:val="26"/>
              </w:rPr>
              <w:t>дидактики и частных методик ИПКиППРО ГОУ ВПО ОГПУ (биология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ова Лариса Леонидо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ОУ «Чебеньковская СОШ» Оренбургского района (география) </w:t>
            </w:r>
            <w:r>
              <w:rPr>
                <w:spacing w:val="-2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гушев Сергей Владимирови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английского языка и методики преподавания английского языка ГОУ ВПО ОГП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х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учреждения «Европейский лицей (Ассоциированная школа „Юнеско</w:t>
            </w:r>
            <w:r>
              <w:rPr>
                <w:bCs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) Оренбургского района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юдмила Владимиро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методист отдела  «Методическое сопровождение общего и дошкольного образования» ГУ «РЦРО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Ольга Вячеславо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инистерства образования Оренбург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ченкова Валентина Ильинич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инистерства образования Оренбург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кина Светлана Николаевна, кандидат педаг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дидактики и частных методик ИПКиППРО ГОУ ВПО ОГПУ (литература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Любовь Алексее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государственного учреждения дополнительного образования детей «Областной Дворец творчества детей и молодёжи им. В.П. Полянич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Татьяна Геннадье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тор педаг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художественно-эстетического воспитания ГОУ ВПО ОГПУ (изобразительное искусство, черчение)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Елена Ивано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инистерства образования Оренбург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нникова Ольга Николае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«Методическое сопровождение общего и дошкольного образования» ГУ «РЦРО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Юлия Анатолье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первичной профсоюзной   организации </w:t>
            </w:r>
            <w:r>
              <w:rPr>
                <w:spacing w:val="-1"/>
                <w:sz w:val="26"/>
                <w:szCs w:val="26"/>
              </w:rPr>
              <w:t xml:space="preserve">работников образования и науки  МОУ «Лицей №1 п. Первомайский Оренбургского района», учитель русского языка и литературы (по </w:t>
            </w:r>
            <w:r>
              <w:rPr>
                <w:sz w:val="26"/>
                <w:szCs w:val="26"/>
              </w:rPr>
              <w:t>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ынина Екатерина Георгие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прав детей и специального образования министерства образования Оренбург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Анна Иванов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 ГОУ СПО «Оренбургский областной медицинский колледж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Галина Ивановн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дидат педагогических нау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, заведующий кафедрой химии и методики преподавания химии ГОУ ВПО ОГП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Lines/>
        <w:ind w:left="0" w:right="-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225425</wp:posOffset>
                </wp:positionV>
                <wp:extent cx="2830195" cy="358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</w:tblGrid>
                            <w:tr>
                              <w:trPr>
                                <w:trHeight w:val="5393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13105" cy="781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5" r="-5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Министерство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274" w:after="0"/>
                                    <w:ind w:right="4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Государств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"/>
                                      <w:sz w:val="24"/>
                                      <w:szCs w:val="24"/>
                                    </w:rPr>
                                    <w:t>«РЕГИОНА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  <w:sz w:val="24"/>
                                      <w:szCs w:val="24"/>
                                    </w:rPr>
                                    <w:t>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35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0000, г. Оренбург, ул. Пушкинская, 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-1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(3532) 77-07-15, 77-25-3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с (3532) 77-07-15, 77-47-3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r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braz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renbur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17.02.2010 г. № 01/08-14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82.55pt;mso-wrap-distance-left:9pt;mso-wrap-distance-right:9pt;mso-wrap-distance-top:0pt;mso-wrap-distance-bottom:0pt;margin-top:17.7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</w:tblGrid>
                      <w:tr>
                        <w:trPr>
                          <w:trHeight w:val="5393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13105" cy="7816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Министерство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right="4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9"/>
                                <w:sz w:val="24"/>
                                <w:szCs w:val="24"/>
                              </w:rPr>
                              <w:t>«РЕГИОНАЛЬНЫЙ ЦЕНТ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>РАЗВИТИЯ ОБРАЗОВ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5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0000, г. Оренбург, ул. Пушкинская,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-1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(3532) 77-07-15, 77-25-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с (3532) 77-07-15, 77-47-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renbur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7.02.2010 г. № 01/08-1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Lines/>
        <w:ind w:left="0" w:right="-5" w:hanging="0"/>
        <w:jc w:val="center"/>
        <w:rPr/>
      </w:pPr>
      <w:r>
        <w:rPr/>
      </w:r>
    </w:p>
    <w:p>
      <w:pPr>
        <w:pStyle w:val="Style15"/>
        <w:keepLines/>
        <w:ind w:left="0" w:right="-5" w:hanging="0"/>
        <w:jc w:val="center"/>
        <w:rPr/>
      </w:pPr>
      <w:r>
        <w:rPr/>
      </w:r>
    </w:p>
    <w:p>
      <w:pPr>
        <w:pStyle w:val="Style15"/>
        <w:keepLines/>
        <w:ind w:left="0" w:right="-5" w:hanging="0"/>
        <w:jc w:val="center"/>
        <w:rPr/>
      </w:pPr>
      <w:r>
        <w:rPr/>
      </w:r>
    </w:p>
    <w:p>
      <w:pPr>
        <w:pStyle w:val="Style15"/>
        <w:keepLines/>
        <w:ind w:left="0" w:right="-5" w:hanging="0"/>
        <w:jc w:val="center"/>
        <w:rPr/>
      </w:pPr>
      <w:r>
        <w:rPr/>
      </w:r>
    </w:p>
    <w:p>
      <w:pPr>
        <w:pStyle w:val="Style15"/>
        <w:keepLines/>
        <w:numPr>
          <w:ilvl w:val="0"/>
          <w:numId w:val="0"/>
        </w:numPr>
        <w:ind w:left="-122" w:right="279" w:firstLine="900"/>
        <w:jc w:val="center"/>
        <w:outlineLvl w:val="0"/>
        <w:rPr>
          <w:szCs w:val="28"/>
        </w:rPr>
      </w:pPr>
      <w:r>
        <w:rPr>
          <w:szCs w:val="28"/>
        </w:rPr>
        <w:t>Министру образования</w:t>
      </w:r>
    </w:p>
    <w:p>
      <w:pPr>
        <w:pStyle w:val="Style15"/>
        <w:keepLines/>
        <w:ind w:left="-122" w:right="279" w:firstLine="900"/>
        <w:jc w:val="center"/>
        <w:rPr>
          <w:szCs w:val="28"/>
        </w:rPr>
      </w:pPr>
      <w:r>
        <w:rPr>
          <w:szCs w:val="28"/>
        </w:rPr>
        <w:t>В.А. Лабузову</w:t>
      </w:r>
    </w:p>
    <w:p>
      <w:pPr>
        <w:pStyle w:val="Style15"/>
        <w:keepLines/>
        <w:tabs>
          <w:tab w:val="clear" w:pos="708"/>
          <w:tab w:val="left" w:pos="5400" w:leader="none"/>
          <w:tab w:val="left" w:pos="5760" w:leader="none"/>
          <w:tab w:val="left" w:pos="6120" w:leader="none"/>
        </w:tabs>
        <w:spacing w:lineRule="auto" w:line="240"/>
        <w:ind w:left="567" w:right="-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keepLines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keepLines/>
        <w:ind w:left="0" w:right="-5" w:hanging="0"/>
        <w:jc w:val="center"/>
        <w:rPr/>
      </w:pPr>
      <w:r>
        <w:rPr/>
      </w:r>
    </w:p>
    <w:p>
      <w:pPr>
        <w:pStyle w:val="Style15"/>
        <w:keepLines/>
        <w:ind w:left="0" w:right="-5" w:hanging="0"/>
        <w:jc w:val="center"/>
        <w:rPr/>
      </w:pPr>
      <w:r>
        <w:rPr/>
      </w:r>
    </w:p>
    <w:p>
      <w:pPr>
        <w:pStyle w:val="Style15"/>
        <w:keepLines/>
        <w:ind w:left="0" w:right="-5" w:hanging="0"/>
        <w:jc w:val="center"/>
        <w:rPr/>
      </w:pPr>
      <w:r>
        <w:rPr/>
      </w:r>
    </w:p>
    <w:p>
      <w:pPr>
        <w:pStyle w:val="Style15"/>
        <w:keepLines/>
        <w:ind w:left="0" w:right="0" w:hanging="0"/>
        <w:jc w:val="both"/>
        <w:rPr/>
      </w:pPr>
      <w:r>
        <w:rPr/>
      </w:r>
    </w:p>
    <w:p>
      <w:pPr>
        <w:pStyle w:val="Style15"/>
        <w:keepLines/>
        <w:ind w:left="0" w:right="0" w:firstLine="90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keepLines/>
        <w:numPr>
          <w:ilvl w:val="0"/>
          <w:numId w:val="0"/>
        </w:numPr>
        <w:ind w:left="0" w:right="0" w:firstLine="901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й Вячеслав  Александрович!</w:t>
      </w:r>
    </w:p>
    <w:p>
      <w:pPr>
        <w:pStyle w:val="Style15"/>
        <w:keepLines/>
        <w:ind w:left="0" w:right="0" w:firstLine="901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м Вам на подпись проект приказа «О создании экспертной группы при Аттестационной комиссии министерства образования  Оренбургской област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 xml:space="preserve">                            А.М. Боб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keepNext w:val="true"/>
      <w:autoSpaceDE w:val="true"/>
      <w:spacing w:lineRule="auto" w:line="360"/>
      <w:ind w:left="567" w:right="-383" w:firstLine="567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8:00Z</dcterms:created>
  <dc:creator>1</dc:creator>
  <dc:description/>
  <dc:language>en-US</dc:language>
  <cp:lastModifiedBy>Irina Slivkina</cp:lastModifiedBy>
  <dcterms:modified xsi:type="dcterms:W3CDTF">2014-09-22T06:48:00Z</dcterms:modified>
  <cp:revision>2</cp:revision>
  <dc:subject/>
  <dc:title/>
</cp:coreProperties>
</file>