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61"/>
      </w:tblGrid>
      <w:tr>
        <w:trPr>
          <w:trHeight w:val="3974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3213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5" r="-5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ИНИСТЕРСТВО ОБРАЗОВА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 Р И К А З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9.12.2013</w:t>
            </w:r>
            <w:r>
              <w:rPr>
                <w:sz w:val="24"/>
                <w:szCs w:val="24"/>
              </w:rPr>
              <w:t xml:space="preserve">  № </w:t>
            </w:r>
            <w:r>
              <w:rPr>
                <w:sz w:val="24"/>
                <w:szCs w:val="24"/>
                <w:u w:val="single"/>
              </w:rPr>
              <w:t>01-21/1596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50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3827"/>
              <w:gridCol w:w="797"/>
            </w:tblGrid>
            <w:tr>
              <w:trPr>
                <w:trHeight w:val="424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41275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0" cy="152400"/>
                            <wp:effectExtent l="5080" t="0" r="508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5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.25pt,1.9pt" to="-3.25pt,13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34925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146050" cy="635"/>
                            <wp:effectExtent l="635" t="5080" r="635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61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.75pt,1.85pt" to="8.7pt,1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 проведении заседаний Аттестационной комиссии в 2014 году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12700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152400" cy="0"/>
                            <wp:effectExtent l="0" t="5080" r="0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pt,1.9pt" to="10.95pt,1.9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139065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3175" cy="153035"/>
                            <wp:effectExtent l="5080" t="635" r="5080" b="63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240" cy="15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.95pt,1.85pt" to="11.15pt,13.85pt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 w:before="240" w:after="0"/>
        <w:ind w:right="-5" w:firstLine="540"/>
        <w:jc w:val="both"/>
        <w:rPr/>
      </w:pPr>
      <w:r>
        <w:rPr>
          <w:sz w:val="28"/>
          <w:szCs w:val="28"/>
        </w:rPr>
        <w:t>На основании Порядка аттестации педагогических работников государственных и муниципальных образовательных учреждений (приложение к приказу Министерства образования и науки РФ от 24 марта 2010 г. №209)</w:t>
      </w:r>
    </w:p>
    <w:p>
      <w:pPr>
        <w:pStyle w:val="Normal"/>
        <w:widowControl w:val="false"/>
        <w:spacing w:lineRule="auto" w:line="360" w:before="120" w:after="120"/>
        <w:ind w:left="-539" w:right="-6" w:firstLine="1077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spacing w:lineRule="auto" w:line="360"/>
        <w:ind w:right="-5"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Проводить заседания Аттестационной комиссии каждый месяц, кроме июля и августа, в последнюю среду, за исключением декабря.</w:t>
      </w:r>
    </w:p>
    <w:p>
      <w:pPr>
        <w:pStyle w:val="Normal"/>
        <w:spacing w:lineRule="auto" w:line="360"/>
        <w:ind w:right="-5"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фик проведения заседаний Аттестационной комиссии министерства образования Оренбургской области в 2014 году (Приложение).</w:t>
      </w:r>
    </w:p>
    <w:p>
      <w:pPr>
        <w:pStyle w:val="Normal"/>
        <w:spacing w:lineRule="auto" w:line="360"/>
        <w:ind w:right="-5"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ind w:right="-5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р образования</w:t>
        <w:tab/>
        <w:tab/>
        <w:tab/>
        <w:tab/>
        <w:tab/>
        <w:tab/>
        <w:tab/>
        <w:t xml:space="preserve">          В.А. Лабузов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заседаний Аттестационной комиссии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министерства образования Оренбургской области в 2014 году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седание № 161 – 29 января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Заседание №162 – 26 февраля </w:t>
      </w:r>
    </w:p>
    <w:p>
      <w:pPr>
        <w:pStyle w:val="Normal"/>
        <w:ind w:firstLine="540"/>
        <w:rPr/>
      </w:pPr>
      <w:r>
        <w:rPr>
          <w:sz w:val="28"/>
          <w:szCs w:val="28"/>
        </w:rPr>
        <w:t>Заседание №163 – 26 март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седание №164 – 30 апрел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седание №165 – 28 ма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седание №166 – 25 июн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седание №167 – 24 сентябр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седание №168 – 29 октябр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седание №169 – 26 ноябр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седание №170 – 17 декабр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42:00Z</dcterms:created>
  <dc:creator>1</dc:creator>
  <dc:description/>
  <dc:language>en-US</dc:language>
  <cp:lastModifiedBy>Irina Slivkina</cp:lastModifiedBy>
  <cp:lastPrinted>2012-12-24T16:18:00Z</cp:lastPrinted>
  <dcterms:modified xsi:type="dcterms:W3CDTF">2014-09-22T06:42:00Z</dcterms:modified>
  <cp:revision>2</cp:revision>
  <dc:subject/>
  <dc:title/>
</cp:coreProperties>
</file>