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spacing w:before="0" w:after="0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true"/>
        <w:spacing w:before="0" w:after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каз министерства образования Оренбургской области от 07.10.2014 №01-21/1352</w:t>
      </w:r>
    </w:p>
    <w:p>
      <w:pPr>
        <w:pStyle w:val="Normal"/>
        <w:autoSpaceDE w:val="true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true"/>
        <w:spacing w:before="0" w:after="0"/>
        <w:jc w:val="left"/>
        <w:rPr/>
      </w:pPr>
      <w:r>
        <w:rPr>
          <w:b/>
          <w:bCs/>
          <w:sz w:val="28"/>
          <w:szCs w:val="28"/>
          <w:lang w:eastAsia="ru-RU"/>
        </w:rPr>
        <w:t>«Об определении сроков аттестации педагогических работников организаций, осуществляющих образовательную деятельность в Оренбургской области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true"/>
        <w:autoSpaceDE w:val="true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true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true"/>
        <w:spacing w:before="0" w:after="0"/>
        <w:jc w:val="left"/>
        <w:rPr/>
      </w:pPr>
      <w:r>
        <w:rPr>
          <w:b/>
          <w:bCs/>
          <w:sz w:val="28"/>
          <w:szCs w:val="28"/>
          <w:lang w:eastAsia="ru-RU"/>
        </w:rPr>
        <w:t>Рассмотрев заявления о проведении аттестации, поданные педагогическими работниками в период с 01 сентября по 23 сентября 2014 года, для проведения процедуры аттестации в октябре и ноябре 2014 года,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п р и к а з ы в а ю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 xml:space="preserve">1. Утвердить решение Аттестационной комиссии от 24 сентября 2014 года № 167 «Об аттестации педагогических работников организаций, осуществляющих образовательную деятельность в Оренбургской области»: </w:t>
      </w:r>
    </w:p>
    <w:p>
      <w:pPr>
        <w:pStyle w:val="Normal"/>
        <w:suppressAutoHyphens w:val="true"/>
        <w:autoSpaceDE w:val="true"/>
        <w:spacing w:before="0" w:after="0"/>
        <w:rPr/>
      </w:pPr>
      <w:r>
        <w:rPr>
          <w:sz w:val="28"/>
          <w:szCs w:val="28"/>
          <w:lang w:eastAsia="ru-RU"/>
        </w:rPr>
        <w:br/>
        <w:t xml:space="preserve">1.1. Определить срок проведения аттестации в октябре и ноябре 2014 года педагогическим работникам (Приложение). </w:t>
      </w:r>
    </w:p>
    <w:p>
      <w:pPr>
        <w:pStyle w:val="Normal"/>
        <w:suppressAutoHyphens w:val="tru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 xml:space="preserve">2. Контроль за исполнением настоящего приказа оставляю за собой. </w:t>
      </w:r>
    </w:p>
    <w:p>
      <w:pPr>
        <w:pStyle w:val="Normal"/>
        <w:suppressAutoHyphens w:val="tru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true"/>
        <w:autoSpaceDE w:val="true"/>
        <w:spacing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true"/>
        <w:spacing w:before="0" w:after="100"/>
        <w:rPr/>
      </w:pPr>
      <w:r>
        <w:rPr>
          <w:b/>
          <w:sz w:val="28"/>
          <w:szCs w:val="28"/>
          <w:lang w:eastAsia="ru-RU"/>
        </w:rPr>
        <w:t xml:space="preserve">И.о. министра образования        В.А. Лабузов </w:t>
      </w:r>
    </w:p>
    <w:p>
      <w:pPr>
        <w:pStyle w:val="Normal"/>
        <w:autoSpaceDE w:val="true"/>
        <w:spacing w:before="0" w:after="100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  <w:t> </w:t>
      </w:r>
      <w:r>
        <w:rPr>
          <w:rFonts w:eastAsia="Verdana" w:cs="Verdana" w:ascii="Verdana" w:hAnsi="Verdana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1"/>
        <w:numPr>
          <w:ilvl w:val="0"/>
          <w:numId w:val="0"/>
        </w:numPr>
        <w:jc w:val="right"/>
        <w:outlineLvl w:val="0"/>
        <w:rPr>
          <w:rFonts w:ascii="Verdana" w:hAnsi="Verdana" w:cs="Verdana"/>
          <w:b w:val="false"/>
          <w:b w:val="false"/>
          <w:kern w:val="0"/>
          <w:sz w:val="26"/>
          <w:szCs w:val="26"/>
          <w:lang w:eastAsia="ru-RU"/>
        </w:rPr>
      </w:pPr>
      <w:r>
        <w:rPr>
          <w:rFonts w:cs="Verdana" w:ascii="Verdana" w:hAnsi="Verdana"/>
          <w:b w:val="false"/>
          <w:kern w:val="0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/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both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24 сентября  2014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ab/>
        <w:tab/>
        <w:tab/>
        <w:tab/>
        <w:tab/>
        <w:tab/>
        <w:t xml:space="preserve">                                       № 167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аттестации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едагогических работников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рганизаций, осуществляющих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/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709"/>
        <w:rPr/>
      </w:pPr>
      <w:r>
        <w:rPr>
          <w:b/>
          <w:bCs/>
          <w:sz w:val="26"/>
          <w:szCs w:val="26"/>
        </w:rPr>
        <w:t>Рассмотрев заявления о проведении аттестации, поданные педагогическими работниками в период с 01 сентября по 23 сентября 2014 года, для проведения процедуры аттестации в октябре и ноябре 2014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) Определить согласно п. 32 приказа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срок проведения аттестации в октябре и ноябре 2014 года следующим педагогическим работникам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78"/>
        <w:gridCol w:w="2302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ку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ши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николь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иш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мидолл Ахмухамбет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252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окулак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зяр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Камиль Фарит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р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Надеж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рченко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еян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СШ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жгали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Балжан Самигу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мухамбет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сим Салим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арага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 Алексе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деждд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Новотроиц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ехнически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наза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узяль Зуфа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амжар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нвар Кавидулл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Диана Зинул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ркен Каиргали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рехт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Вольдема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дустриально-технологический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ухамет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шура Рашит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ерх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еся Ра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ц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Андр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лбае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я Ахметсафо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л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ния Хайда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байталь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ергей Вячеслав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рбит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ш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Ильгизя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ф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ерд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ар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и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иагностики и консультирования "Диалог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машкин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сы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кима Аубак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чур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на Пав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и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Гуме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буркин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дур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на Ген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ей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ц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и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мет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тияр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 Насыпо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тия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скир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це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Олег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кло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новска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ариса Фед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ны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игу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Бану Шарафитд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сн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ни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Игор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куж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на Фед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симба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ьбина Берик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щеков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жко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Ш п. Голубой Фак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Герасим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чук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епин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настасия Валент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ел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а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 с.Сакма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кин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Емелья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й Геннад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ын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ц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ох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алент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чи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Вале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ав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на Геннад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л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шт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Вита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п.Колтубанов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ья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Эльма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т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Дмитр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ец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Констант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зов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н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аг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ул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илия Фарит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яве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юшкин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кав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н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ульфира Ягфа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ьмитдино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т Сале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орище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явтамак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твяниц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лоб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Григо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окулак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ш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ш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ч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шин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Ю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машк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к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Александр Иванович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ак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ладимиро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о-математ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я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ашев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Григо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к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ба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Жаниля Алимберге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Ш п. Голубой Фак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т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Зиннур Закирян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т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лида Вине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йн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ловска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щеков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лагея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а Генрих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о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Торгово-технологический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ни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йсенали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Роза Нагашб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ансин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рщан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ра Мухамбет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смат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лампи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ксана Игор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ия Абузя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е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т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ира Юнс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ш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чак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Юр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Клуб «Факел Газпро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ба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йгуль Турсунбек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мухамбе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Шарип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ехнически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Дарья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Юность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ндиевская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дяе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го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нус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сылзат Кайр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Филимо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и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мухамбето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ей Евген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чев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ровская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мак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Анжелика Вячеславов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от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ин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ыков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евская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искус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ксан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еп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Андр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ых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ла Минтаг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Подко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дим Александ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ская 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р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ч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дмила Вяче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ел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щ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Зак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нин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Клуб «Факел Газпро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чк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с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ьфия Абдул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о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нба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Раиса Рам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енали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лгоскан Мухамеджан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ги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Вам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м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-АВН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рух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хлас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ульнара Киваш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албае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Шавкат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г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тынай Умбет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чн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ульнары Айтб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у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нна Андр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ог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ле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це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Юрьевич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туган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м Шапигул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в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ш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ячеслав Пет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л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ир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Констант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ирска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ко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ма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д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ариса Леонид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ягул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 Минул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чев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ья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Ль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чиг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вц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н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н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ысба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узалия Маккарам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шни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ар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рий Иван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Шарлык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й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ска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ена Хуса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уб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да Флот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ар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г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ец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окольч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а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Влади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Вяче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ь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ска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ейник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ейник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яче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 п.Новоор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шу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ш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вгения Яковл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жан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зиля Жеткерге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штан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ел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ко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ино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ше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ся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Ш п. Голубой Фак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щап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з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Булат Аригаш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ба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ьфия Абдулхаким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йшба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йра Сапаргал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Вениам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бачны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нияз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кзиля Совет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н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ов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Констант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уб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шняй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СШ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Вита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оч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уш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Артуш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ле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вгения Вяче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Тимофе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р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пан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ш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ния Каппа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а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нна Геннад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ц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н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ы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илия Зуфа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е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машк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их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о-финансовый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ьш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е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бовь Пав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ехнически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щеряк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ляе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е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ьк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Вале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ых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Ильинич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ны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юк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анд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Клуб «Факел Газпро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чал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дина Алданг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лин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алават Карл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чин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Фед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ент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оргово-технологический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ака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ска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увар Садык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сия Рав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тз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Гайнул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байталь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орто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е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бовь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лед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орисо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 п.Новоор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ксана Игор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ергей Алексе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и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матул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Леонард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х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яче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кус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Зоя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я Ю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Вяче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чк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СШ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гм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Жвек Самигу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гали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Женни Сандыбек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ыденн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ОШ с. Краснохол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тепано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лов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Ю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дохнов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ман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Евген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як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вгения Леонид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фтегазоразведочный технику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иш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узел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ишенко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ван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я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ая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окольч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ькин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ьш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щи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ксана Вяче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ест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Леонид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фтегазоразведочный технику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с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нтони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ом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но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Юр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пае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ор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е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ка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дежда Констант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п.Красногварде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ш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лище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езер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Констант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к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ексей Яковл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й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горь Геннад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СШ № 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Орбит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енска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я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ихенч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хлебух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ходк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ич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вир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ты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н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дежда Алекс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енска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шемба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урлан Кажаба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Ю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а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ексей Валер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-Бузулук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чик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д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Марина Геннадьев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м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а Эдуард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хлецкая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Гаври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Вита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алентина Стани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са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Расуль Факил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з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машк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ан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ел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им.М.И.Кали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н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Георг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чи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тынай Амангал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ит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ьбина Заб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з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льга Дмитриев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ряд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Ефим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а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г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жнико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СШ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бас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ульсара Мухаметгал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аленти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цин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ази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Зауреш Айтал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цев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менталь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як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ександр Юр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евич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Полина Вячеслав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е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енц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Зоя Вениам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кин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а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лнур Харис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султангул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бодян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ер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ь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«Солныш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ия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цар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приенов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к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ах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ександр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я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вгения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ицка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мара Назим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р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ц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цук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Евген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агатуллин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теж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ирбас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ауле Бахаткир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ьфия Бар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Колосок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тухин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Игор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кин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еннадий Пет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обучени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тыш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л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мба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Утикен Капсалим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я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нют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дмила Констант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л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ц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вгения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 №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яумбет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ульнара Гафурья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опчин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йтельман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мбач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узулук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кус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ч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ская 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и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жил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ский д/с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злу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кач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ен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ькубае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ель Мавлетович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ан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Денис Анатол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ыш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ил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т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я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и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я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рия Мидхат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-АВН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ш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Рауза Кисым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ал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тыма Наза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ий д/д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дмила Григо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кин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Клуб «Факел Газпро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ых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Рамиля Юнус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ых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Рамиля Юнус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ска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ская СО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щ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Музаффар-кыз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с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ее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Виталий Никола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ее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Николаевич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Васил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зи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Роза Салимья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утд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зия Хамз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н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м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л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ч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ина Марсел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физ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Замира Шахм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султангул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х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нна Кузьминич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п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буль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бу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нна Борис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ил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ковска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ри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рик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Раис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р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структор-методи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Спартак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а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Дмитр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маркин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Ю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курсовой комбин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/сад "Солнышко с.Михайловка Вто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в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г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криз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хля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с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бовь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е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орис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ь Аксан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л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Ура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мард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 Завдат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озерн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мардан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Ахс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султангул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мат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инслу Мергал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ов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футди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дия Нагим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нефтяно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Александр Евген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Спартак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Яковл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пелин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танислав Васил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ил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бовь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ская О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боко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Пет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х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Клуб «Факел Газпро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Павлов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Клуб «Факел Газпро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туганова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енст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ельма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николь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кевич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аков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икто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СШ №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пляк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Наталья Ильинич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шевич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яйсан Наил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ОШИ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ов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дохнов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р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ксана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ты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Роза Бикташ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ый техн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мано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бовь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шин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Дмитриевн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928" w:leader="none"/>
              </w:tabs>
              <w:snapToGrid w:val="false"/>
              <w:spacing w:before="0" w:after="0"/>
              <w:ind w:lef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улли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Римма Фарид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В.П.Поляничко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2:00Z</dcterms:created>
  <dc:creator>1</dc:creator>
  <dc:description/>
  <dc:language>en-US</dc:language>
  <cp:lastModifiedBy>Irina Slivkina</cp:lastModifiedBy>
  <cp:lastPrinted>2014-10-03T14:44:00Z</cp:lastPrinted>
  <dcterms:modified xsi:type="dcterms:W3CDTF">2015-02-04T05:33:00Z</dcterms:modified>
  <cp:revision>4</cp:revision>
  <dc:subject/>
  <dc:title>Министерство образования Оренбургской области</dc:title>
</cp:coreProperties>
</file>