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й Аттестационной комиссии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министерства образования Оренбургской области в 2016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81 – 27 январ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аседание № 182 – 24 февраля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седание № 183 – 30 мар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84 – 27 апрел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85 – 25 ма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86 – 29 июн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87 – 28 сентябр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88 – 26 октябр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89 – 30 ноябр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90 – 16 декабр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0:00Z</dcterms:created>
  <dc:creator>1</dc:creator>
  <dc:description/>
  <dc:language>en-US</dc:language>
  <cp:lastModifiedBy>Irina Slivkina</cp:lastModifiedBy>
  <cp:lastPrinted>2016-04-08T10:10:00Z</cp:lastPrinted>
  <dcterms:modified xsi:type="dcterms:W3CDTF">2016-04-08T12:00:00Z</dcterms:modified>
  <cp:revision>2</cp:revision>
  <dc:subject/>
  <dc:title/>
</cp:coreProperties>
</file>