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tabs>
          <w:tab w:val="clear" w:pos="709"/>
          <w:tab w:val="left" w:pos="4065" w:leader="none"/>
        </w:tabs>
        <w:outlineLvl w:val="0"/>
        <w:rPr>
          <w:b w:val="false"/>
          <w:b w:val="false"/>
          <w:kern w:val="0"/>
          <w:sz w:val="26"/>
          <w:szCs w:val="26"/>
        </w:rPr>
      </w:pPr>
      <w:r>
        <w:rPr>
          <w:b w:val="false"/>
          <w:kern w:val="0"/>
          <w:sz w:val="26"/>
          <w:szCs w:val="26"/>
        </w:rPr>
        <w:t xml:space="preserve">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1"/>
        <w:numPr>
          <w:ilvl w:val="0"/>
          <w:numId w:val="0"/>
        </w:numPr>
        <w:tabs>
          <w:tab w:val="clear" w:pos="709"/>
          <w:tab w:val="left" w:pos="4065" w:leader="none"/>
        </w:tabs>
        <w:outlineLvl w:val="0"/>
        <w:rPr>
          <w:b w:val="false"/>
          <w:b w:val="false"/>
          <w:kern w:val="0"/>
          <w:sz w:val="26"/>
          <w:szCs w:val="26"/>
        </w:rPr>
      </w:pPr>
      <w:r>
        <w:rPr>
          <w:b w:val="false"/>
          <w:kern w:val="0"/>
          <w:sz w:val="26"/>
          <w:szCs w:val="26"/>
        </w:rPr>
      </w:r>
    </w:p>
    <w:p>
      <w:pPr>
        <w:pStyle w:val="1"/>
        <w:numPr>
          <w:ilvl w:val="0"/>
          <w:numId w:val="0"/>
        </w:numPr>
        <w:tabs>
          <w:tab w:val="clear" w:pos="709"/>
          <w:tab w:val="left" w:pos="4065" w:leader="none"/>
        </w:tabs>
        <w:outlineLvl w:val="0"/>
        <w:rPr>
          <w:b w:val="false"/>
          <w:b w:val="false"/>
          <w:kern w:val="0"/>
          <w:sz w:val="26"/>
          <w:szCs w:val="26"/>
        </w:rPr>
      </w:pPr>
      <w:r>
        <w:rPr>
          <w:b w:val="false"/>
          <w:kern w:val="0"/>
          <w:sz w:val="26"/>
          <w:szCs w:val="26"/>
        </w:rPr>
      </w:r>
    </w:p>
    <w:p>
      <w:pPr>
        <w:pStyle w:val="1"/>
        <w:numPr>
          <w:ilvl w:val="0"/>
          <w:numId w:val="0"/>
        </w:numPr>
        <w:tabs>
          <w:tab w:val="clear" w:pos="709"/>
          <w:tab w:val="left" w:pos="4065" w:leader="none"/>
        </w:tabs>
        <w:outlineLvl w:val="0"/>
        <w:rPr/>
      </w:pPr>
      <w:r>
        <w:rPr>
          <w:b w:val="false"/>
          <w:kern w:val="0"/>
          <w:sz w:val="26"/>
          <w:szCs w:val="26"/>
        </w:rPr>
        <w:t>М</w:t>
      </w:r>
      <w:r>
        <w:rPr>
          <w:b w:val="false"/>
          <w:caps w:val="false"/>
          <w:smallCaps w:val="false"/>
          <w:kern w:val="0"/>
          <w:sz w:val="26"/>
          <w:szCs w:val="26"/>
        </w:rPr>
        <w:t>инистерство образования Оренбургской области</w:t>
      </w:r>
    </w:p>
    <w:p>
      <w:pPr>
        <w:pStyle w:val="1"/>
        <w:numPr>
          <w:ilvl w:val="0"/>
          <w:numId w:val="0"/>
        </w:numPr>
        <w:spacing w:before="240" w:after="0"/>
        <w:outlineLvl w:val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АТТЕСТАЦИОННАЯ комиссия</w:t>
      </w:r>
    </w:p>
    <w:p>
      <w:pPr>
        <w:pStyle w:val="1"/>
        <w:rPr>
          <w:spacing w:val="40"/>
          <w:kern w:val="0"/>
          <w:sz w:val="16"/>
          <w:szCs w:val="16"/>
        </w:rPr>
      </w:pPr>
      <w:r>
        <w:rPr>
          <w:spacing w:val="40"/>
          <w:kern w:val="0"/>
          <w:sz w:val="16"/>
          <w:szCs w:val="16"/>
        </w:rPr>
      </w:r>
    </w:p>
    <w:p>
      <w:pPr>
        <w:pStyle w:val="1"/>
        <w:numPr>
          <w:ilvl w:val="0"/>
          <w:numId w:val="0"/>
        </w:numPr>
        <w:outlineLvl w:val="0"/>
        <w:rPr>
          <w:spacing w:val="40"/>
          <w:kern w:val="0"/>
          <w:sz w:val="26"/>
          <w:szCs w:val="26"/>
        </w:rPr>
      </w:pPr>
      <w:r>
        <w:rPr>
          <w:spacing w:val="40"/>
          <w:kern w:val="0"/>
          <w:sz w:val="26"/>
          <w:szCs w:val="26"/>
        </w:rPr>
        <w:t>РЕШЕНИЕ</w:t>
      </w:r>
    </w:p>
    <w:p>
      <w:pPr>
        <w:pStyle w:val="Normal"/>
        <w:rPr>
          <w:spacing w:val="40"/>
          <w:kern w:val="0"/>
          <w:sz w:val="16"/>
          <w:szCs w:val="16"/>
        </w:rPr>
      </w:pPr>
      <w:r>
        <w:rPr>
          <w:spacing w:val="40"/>
          <w:kern w:val="0"/>
          <w:sz w:val="16"/>
          <w:szCs w:val="16"/>
        </w:rPr>
      </w:r>
    </w:p>
    <w:p>
      <w:pPr>
        <w:pStyle w:val="1"/>
        <w:spacing w:before="0" w:after="0"/>
        <w:jc w:val="left"/>
        <w:rPr>
          <w:kern w:val="0"/>
          <w:sz w:val="26"/>
          <w:szCs w:val="26"/>
        </w:rPr>
      </w:pPr>
      <w:r>
        <w:rPr>
          <w:caps w:val="false"/>
          <w:smallCaps w:val="false"/>
          <w:kern w:val="0"/>
          <w:sz w:val="26"/>
          <w:szCs w:val="26"/>
        </w:rPr>
        <w:t>29 июня  2016</w:t>
      </w:r>
      <w:r>
        <w:rPr>
          <w:kern w:val="0"/>
          <w:sz w:val="26"/>
          <w:szCs w:val="26"/>
        </w:rPr>
        <w:t xml:space="preserve"> </w:t>
      </w:r>
      <w:r>
        <w:rPr>
          <w:caps w:val="false"/>
          <w:smallCaps w:val="false"/>
          <w:kern w:val="0"/>
          <w:sz w:val="26"/>
          <w:szCs w:val="26"/>
        </w:rPr>
        <w:t>года</w:t>
      </w:r>
      <w:r>
        <w:rPr>
          <w:kern w:val="0"/>
          <w:sz w:val="26"/>
          <w:szCs w:val="26"/>
        </w:rPr>
        <w:t xml:space="preserve">                                                                                                № 186</w:t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1"/>
        <w:spacing w:before="0" w:after="0"/>
        <w:jc w:val="left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 xml:space="preserve">«Об установлении высшей и первой </w:t>
      </w:r>
    </w:p>
    <w:p>
      <w:pPr>
        <w:pStyle w:val="1"/>
        <w:spacing w:before="0" w:after="0"/>
        <w:jc w:val="left"/>
        <w:rPr>
          <w:b w:val="false"/>
          <w:b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 xml:space="preserve">квалификационных категорий педагогическим </w:t>
      </w:r>
    </w:p>
    <w:p>
      <w:pPr>
        <w:pStyle w:val="1"/>
        <w:spacing w:before="0" w:after="0"/>
        <w:jc w:val="left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 xml:space="preserve">работникам организаций, осуществляющих </w:t>
      </w:r>
    </w:p>
    <w:p>
      <w:pPr>
        <w:pStyle w:val="1"/>
        <w:spacing w:before="0" w:after="0"/>
        <w:jc w:val="left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образовательную деятельность</w:t>
      </w:r>
    </w:p>
    <w:p>
      <w:pPr>
        <w:pStyle w:val="1"/>
        <w:spacing w:before="0" w:after="0"/>
        <w:jc w:val="left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в Оренбургской области»</w:t>
      </w:r>
    </w:p>
    <w:p>
      <w:pPr>
        <w:pStyle w:val="21"/>
        <w:widowControl w:val="false"/>
        <w:spacing w:before="0" w:after="0"/>
        <w:ind w:firstLine="709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21"/>
        <w:widowControl w:val="false"/>
        <w:spacing w:before="0" w:after="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widowControl w:val="false"/>
        <w:spacing w:before="0" w:after="0"/>
        <w:ind w:firstLine="360"/>
        <w:rPr/>
      </w:pPr>
      <w:r>
        <w:rPr>
          <w:b/>
          <w:bCs/>
          <w:sz w:val="26"/>
          <w:szCs w:val="26"/>
        </w:rPr>
        <w:t>Рассмотрев материалы по итогам оценки профессиональной деятельности педагогических работников организаций, осуществляющих образовательную деятельность в Оренбургской области в целях установления (первой, высшей)  квалификационной категории</w:t>
      </w:r>
    </w:p>
    <w:p>
      <w:pPr>
        <w:pStyle w:val="BodyText22"/>
        <w:rPr>
          <w:b w:val="false"/>
          <w:b w:val="false"/>
          <w:bCs w:val="false"/>
          <w:spacing w:val="20"/>
          <w:sz w:val="16"/>
          <w:szCs w:val="16"/>
        </w:rPr>
      </w:pPr>
      <w:r>
        <w:rPr>
          <w:b w:val="false"/>
          <w:bCs w:val="false"/>
          <w:spacing w:val="20"/>
          <w:sz w:val="16"/>
          <w:szCs w:val="16"/>
        </w:rPr>
      </w:r>
    </w:p>
    <w:p>
      <w:pPr>
        <w:pStyle w:val="BodyText22"/>
        <w:numPr>
          <w:ilvl w:val="0"/>
          <w:numId w:val="0"/>
        </w:numPr>
        <w:outlineLvl w:val="0"/>
        <w:rPr>
          <w:bCs w:val="false"/>
          <w:spacing w:val="20"/>
          <w:sz w:val="26"/>
          <w:szCs w:val="26"/>
        </w:rPr>
      </w:pPr>
      <w:r>
        <w:rPr>
          <w:bCs w:val="false"/>
          <w:spacing w:val="20"/>
          <w:sz w:val="26"/>
          <w:szCs w:val="26"/>
        </w:rPr>
        <w:t>РЕШИЛА:</w:t>
      </w:r>
    </w:p>
    <w:p>
      <w:pPr>
        <w:pStyle w:val="Normal"/>
        <w:widowControl w:val="false"/>
        <w:spacing w:before="0" w:after="0"/>
        <w:ind w:firstLine="540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BodyText22"/>
        <w:tabs>
          <w:tab w:val="left" w:pos="708" w:leader="none"/>
          <w:tab w:val="left" w:pos="4820" w:leader="none"/>
        </w:tabs>
        <w:ind w:firstLine="709"/>
        <w:rPr/>
      </w:pPr>
      <w:r>
        <w:rPr>
          <w:bCs w:val="false"/>
          <w:sz w:val="26"/>
          <w:szCs w:val="26"/>
        </w:rPr>
        <w:t xml:space="preserve">1) </w:t>
      </w:r>
      <w:r>
        <w:rPr>
          <w:sz w:val="26"/>
          <w:szCs w:val="26"/>
        </w:rPr>
        <w:t>Признать согласно приказу Министерства образования и науки РФ от 7 апреля 2014 г. № 276 «Об утверждении Порядка аттестации педагогических работников организаций, осуществляющих образовательную деятельность» установление квалификационных категорий педагогическим работникам</w:t>
      </w:r>
    </w:p>
    <w:p>
      <w:pPr>
        <w:pStyle w:val="BodyText22"/>
        <w:numPr>
          <w:ilvl w:val="0"/>
          <w:numId w:val="0"/>
        </w:numPr>
        <w:tabs>
          <w:tab w:val="left" w:pos="708" w:leader="none"/>
          <w:tab w:val="left" w:pos="4820" w:leader="none"/>
        </w:tabs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Установить  высшую квалификационную категорию</w:t>
      </w:r>
    </w:p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/>
      </w:pPr>
      <w:r>
        <w:rPr/>
        <w:t>по должности «учи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аева Ири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бюджетного учреждения «Средняя общеобразовательная школа № 18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Бектемирова Гульсина Миниб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химии муниципального автономного общеобразовательного учреждения «Средняя общеобразовательная школа № 2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ткина Ольг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географии муниципального бюджетного общеобразовательного учреждения «Шарлыкская средняя общеобразовательная школа № 2» Шарлы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иуллина Джамиля Керим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общеобразовательного бюджетного учреждения «Средняя общеобразовательная школа № 5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итова Светлан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основ безопасности жизнедеятельности муниципального автономного общеобразовательного учреждения «Средняя общеобразовательная школа № 2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ай Светлана Леонид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бюджетного учреждения «Средняя общеобразовательная школа № 55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Ларис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бюджетного общеобразовательного учреждения «Светлинская средняя общеобразовательная школа № 1» Свет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тилина Татья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Ириклинская средняя общеобразовательная школа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нуллин Ринат Ильдус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«Фурмановская средняя общеобразовательная школа»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кова Альфия Рав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автономного общеобразовательного учреждения «Володарская средняя общеобразовательная школа»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 Еле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автономного общеобразовательного учреждения «Деминская основная общеобразовательная школа» Пономар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умаева Татьяна Вита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Новоюласинская средняя общеобразовательная школа» Красногварде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ханина Надежд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бюджетного учреждения «Средняя общеобразовательная школа № 1 с углублённым изучением математики, литературы и русского язык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ова Ларис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химии муниципального автономного общеобразовательного учреждения «Средняя общеобразовательная школа № 10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нусова Надежд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общеобразовательного автономного учреждения «Гимназия № 1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Валенти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нформатики муниципального бюджетного общеобразовательного учреждения «Средняя общеобразовательная школа № 6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Елена Евген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«Гамалеевская средняя общеобразовательная школа № 2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скова Татья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нформатики муниципального бюджетного общеобразовательного учреждения «Елатомская средняя общеобразовательная школа» Бугурусл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торина Марина Фед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автономного общеобразовательного учреждения «Володарская средняя общеобразовательная школа»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ягина Александр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Начальная общеобразовательная школа № 7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цева Мар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бюджетного учреждения «Средняя общеобразовательная школа № 78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ова Людмила Георг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бюджетного учреждения «Лицей № 8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ых Ольга Радик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автономного общеобразовательного учреждения «Деминская основная общеобразовательная школа» Пономар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увшинова Светла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бюджетного общеобразовательного учреждения «Коровинская средняя общеобразовательная школа» Бугурусл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йдинова Галин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химии и биологии муниципального бюджетного общеобразовательного учреждения «Блявтамакская средняя общеобразовательная школа г. Медног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а Ларис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автономного учреждения «Гимназия № 1 г. 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Наталь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Новосергиевская средняя общеобразовательная школа № 3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ченя Ирина Васк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муниципального бюджетного общеобразовательного учреждения «Ивановская основная общеобразовательная школа» Бугурусл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 Сергей Владими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автономного учреждения «Гимназия № 2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довкина Еле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муниципального бюджетного общеобразовательного учреждения «Волжская средняя общеобразовательная школа» Курмана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шкин Игорь Степа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бюджетного общеобразовательного учреждения «Дмитриевская средняя общеобразовательная школа» Бугурусл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енко Любовь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общеобразовательного автономного учреждения «Гимназия № 6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афиуллина Мадина Урынгал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 № 8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енова Ляззат Аубак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Краснооктябрьская средняя общеобразовательная школа» Октябрь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хфатуллина Гульшат Габдулшариф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униципального автономного общеобразовательного учреждения Богдановской средней общеобразовательной школы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Хорьякова Людмила Валент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Октябрьская средняя общеобразовательная школа» Октябрь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годаева Татья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бюджетного учреждения «Средняя общеобразовательная школа № 18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яева Еле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емецкого языка муниципального бюджетного общеобразовательного учреждения «Уранская средняя общеобразовательная школа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ова Валентин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автономного учреждения «Средняя общеобразовательная школа № 1 имени Героя Советского Союза Басманова Владимира Ивановича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цева Светлана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государственного казенного общеобразовательного учреждения «Специальная (коррекционная) школа-интернат № 5» г. Оренбурга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преподава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рченко Жан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по классу народных инструментов муниципального автономного учреждения дополнительного образования «Детская школа искусств»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цева Ир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истории государственного автономного профессионального образовательного учреждения «Колледж сервиса г. Оренбур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 Вячеслав Викто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Оренбургский автотранспорт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сукова Ир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физической культуры государственного автономного профессионального образовательного учреждения «Орский индустриаль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 Светлан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Оренбургский государствен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жко Марина Леонид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основ сестринского дела государственного автономного профессионального образовательного учреждения «Оренбургский областной медицински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мзина Ольг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математики и информатики государственного автономного профессионального образовательного учреждения «Оренбургский автотранспорт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щапова Лилия Евген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математики государственного автономного профессионального образовательного учреждения «Нефтегазоразведочный техникум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ькова Наталь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хореографии общества с ограниченной ответственностью по оздоровлению, организации отдыха и услуг в области культуры и спорта «Озон» (Детская школа искусств «Вдохновение» ДКиС «Газовик»)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няшина Дарья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оциально-экономических дисциплин государственного автономного профессионального образовательного учреждения «Оренбургский автотранспорт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ворнова Юли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физики государственного автономного профессионального образовательного учреждения «Техникум транспорта г. Орска имени Героя России С.А. Солнечников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ева Иннес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физики государственного автономного профессионального образовательного учреждения «Оренбургский автотранспорт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енко Александр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Оренбургский автотранспорт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хман Ольг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русского языка и литературы государственного автономного профессионального образовательного учреждения «Техникум транспорта г. Орска имени Героя России С.А. Солнечникова»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а Ольг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по классу народных инструментов муниципального бюджетного учреждения дополнительного образования «Детская музыкальная школа № 3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 Наталья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русского языка и литературы государственного автономного профессионального образовательного учреждения «Оренбургский государствен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ицкая Надежд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физической культуры государственного автономного профессионального образовательного учреждения «Оренбургский автотранспорт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ютин Евгений Георги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Оренбургский автотранспорт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шанин Николай Владими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Оренбургский автотранспорт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Юли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математики государственного автономного профессионального образовательного учреждения «Оренбургский автотранспорт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 Еле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информатики и информационных технологий государственного автономного профессионального образовательного учреждения «Новотроицкий политехнически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Татьяна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фортепиано общества с ограниченной ответственностью по оздоровлению, организации отдыха и услуг в области культуры и спорта «Озон» (Детская школа искусств «Вдохновение» ДКиС «Газовик»)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ова Наталья Андр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народного вокала муниципального бюджетного учреждения дополнительного образования «Детская школа искусств № 9 им. А.А. Алябьев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датенкова Ольг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изобразительного искусства общества с ограниченной ответственностью по оздоровлению, организации отдыха и услуг в области культуры и спорта «Озон» (Детская школа искусств «Вдохновение» ДКиС «Газовик»)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соева Ир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экологических дисциплин государственного автономного профессионального образовательного учреждения «Новотроицкий политехнически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шенко Юлия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английского языка государственного автономного профессионального образовательного учреждения «Педагогический колледж» г. Орс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нко Татья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математики государственного автономного профессионального образовательного учреждения «Техникум транспорта г. Орска имени Героя России С.А. Солнечников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никова Наталья Евген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информатики и информационных технологий государственного автономного профессионального образовательного учреждения «Новотроицкий политехнически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хлов Иван Ива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Оренбургский автотранспорт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ганкова Светла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информатики государственного бюджетного профессионального образовательного учреждения «Бугурусланский медицински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 Ирина Игор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Новотроицкий политехнически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ёголева Вер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немецкого языка государственного автономного профессионального образовательного учреждения «Новотроицкий политехнический колледж»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педагог-организатор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овая Надежд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организатор государственного бюджетного учреждения дополнительного образования «Оренбургский областной Дворец творчества детей и молодёжи им. В.П. Поляничко»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/>
      </w:pPr>
      <w:r>
        <w:rPr>
          <w:sz w:val="26"/>
          <w:szCs w:val="26"/>
        </w:rPr>
        <w:t>по должности «учитель-дефектолог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тина Эльмира Эдуард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дефектолог государственного казенного общеобразовательного учреждения «Специальная (коррекционная) школа-интернат» с. Черный Отрог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кова Эльвира Мар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-дефектолог муниципального бюджетного дошкольного образовательного учреждения «Детский сад комбинированного вида № 13» г. Оренбурга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учитель-логопед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 Надежд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 государственного бюджетного общеобразовательного учреждения «Специальная (коррекционная) школа-интернат» г. Новотроиц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а Светла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-логопед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социально-личностному развитию детей № 115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аленко Людмила Бори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 государственного казенного общеобразовательного учреждения «Специальная (коррекционная) школа-интернат № 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ртланова Винера Фарук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-логопед государственного казенного общеобразовательного учреждения «Специальная (коррекционная) школа-интернат № 5» г. Оренбурга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/>
      </w:pPr>
      <w:r>
        <w:rPr/>
        <w:t>по должности «педагог-психолог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а Елена Вита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 государственного автономного профессионального образовательного учреждения «Бугурусланский нефтяно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а Татья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муниципального общеобразовательного бюджетного учреждения «Средняя общеобразовательная школа № 84 с. Краснохолм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Исмаилова Дамира Жололидд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муниципального дошкольного образовательного автономного учреждения Детского сада «Тополек» Ясне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ушкина Людмил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государственного автономного профессионального образовательного учреждения «Педагогический колледж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на Альфия Фани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 муниципального бюджетного дошкольного образовательного учреждения «Детский сад комбинированного вида № 51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денова Юли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художественно-эстетическому развитию детей № 104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решина Еле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муниципального дошкольного образовательного автономного учреждения «Детский сад комбинированного вида № 77» г. Оренбурга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старший воспита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а Ир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 муниципального бюджетного дошкольного образовательного учреждения «Центр развития ребенка – детский сад № 199» г. Оренбурга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/>
      </w:pPr>
      <w:r>
        <w:rPr/>
        <w:t>по должности «воспита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ымова Ольга Матв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Детского сада «Золотой ключик» Ясне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чук Елена Евген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44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а Юли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общеразвивающего вида № 12 «Звездочк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шунова Елена Леонид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общеразвивающего вида № 12 «Звездочка» Соль-Илец-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а Анжела Беж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государственного казенного общеобразовательного учреждения «Специальная (коррекционная) школа-интернат № 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а Светла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детского сада «Звездочка» Тоцкого района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а Ле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0 «Россияночка» общеразвивающего вида с приоритетным осуществлением физического развития воспитанников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ирова Татья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познавательно-речевому развитию детей № 6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дузарова Раиля Хурм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художественно-эстети-ческому развитию детей № 92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еркепова Еле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5 «Теремок» общеразвивающего вида с приоритетным осуществлением социально-личностного развития воспитанников» ЗАТО Комаровский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 Татья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«Детский сад общеразвивающего вида № 7 с приоритетным осуществлением познавательно-речевого развития воспитанников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нова Людмил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художественно-эстети-ческому развитию детей № 92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йнова Гал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Центр развития ребенка – детский сад № 8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а Ольг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социально-личностному развитию детей № 11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цова Любовь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физическому развитию детей № 86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ухова Раис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государственного казенного общеобразовательного учреждения «Специальная (коррекционная) школа № 1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лешакова Мар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художественно-эстети-ческому развитию детей № 92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обудкина Еле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Центр развития ребенка – детский сад № 199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огуб Еле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государственного бюджетного общеобразовательного учреждения «Специальная (коррекционная) школа-интернат» г. Новотроиц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ярдина Натали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7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кина Наталь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общеразвивающего вида № 12 «Звездочка» Соль-Илец-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саншина Наиля На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физическому развитию детей № 86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гофарова Гульгена Рафаи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художественно-эстети-ческому развитию детей № 92» г. Оренбурга</w:t>
            </w:r>
          </w:p>
        </w:tc>
      </w:tr>
    </w:tbl>
    <w:p>
      <w:pPr>
        <w:pStyle w:val="BodyText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старший вожатый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Ольг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тарший вожатый муниципального бюджетного общеобразовательного учреждения «Пилюгинская средняя общеобразовательная школа» Бугурусланского района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/>
      </w:pPr>
      <w:r>
        <w:rPr/>
        <w:t>по должности «педагог дополнительного образования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ищева Людмил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Станция детского технического творчеств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изина Гали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Многопрофильный центр дополнительного образования детей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данова Татьяна Генад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Дворец творчества детей и молодёжи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 Людмил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Дом детского творчества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 Ольг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Станция детского технического творчеств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жина Анна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Центр творческого развития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уханова Майрам Туленд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Детско-юношеский центр» Ясне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ркеев Утар Мухта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Дом детского творчества» Красногвардейского района</w:t>
            </w:r>
          </w:p>
        </w:tc>
      </w:tr>
    </w:tbl>
    <w:p>
      <w:pPr>
        <w:pStyle w:val="BodyText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музыкальный руководи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ина Ольг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 муниципального бюджетного дошкольного образовательного учреждения «Детский сад комбинированного вида № 13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якова Людмил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зыкальный руководитель муниципального дошкольного образовательного бюджетного учреждения «Детский сад № 30» г. Бузулука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концертмейстер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дова Ольга Дмитр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 общества с ограниченной ответственностью по оздоровлению, организации отдыха и услуг в области культуры и спорта «Озон» (Детская школа искусств «Вдохновение» ДКиС «Газовик»)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нова Вер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онцертмейстер муниципального бюджетного учреждения дополнительного образования «Детская школа искусств № 1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улина Наталья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онцертмейстер общества с ограниченной ответственностью по оздоровлению, организации отдыха и услуг в области культуры и спорта «Озон» (Детская школа искусств «Вдохновение» ДКиС «Газовик»)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езов Константин Ива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онцертмейстер государственного бюджетного профессионального образовательного учреждения «Орский колледж искусств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епа Оксана Георг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онцертмейстер государственного бюджетного профессионального образовательного учреждения «Орский колледж искусств»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руководитель физического воспитания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онова Ирин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физического воспитания государственного автономного профессионального образовательного учреждения «Гуманитарно-технический техникум» г. Оренбурга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/>
      </w:pPr>
      <w:r>
        <w:rPr>
          <w:sz w:val="26"/>
          <w:szCs w:val="26"/>
        </w:rPr>
        <w:t>по должности «инструктор по физической культуре</w:t>
      </w:r>
      <w:r>
        <w:rPr/>
        <w:t>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букова Ольг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изической культуре муниципального бюджетного дошкольного образовательного учреждения «Детский сад комбинированного вида № 8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ерис Татья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инструктор по физической культуре муниципального бюджетного дошкольного образовательного учреждения «Детский сад № 7» г. Оренбурга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/>
      </w:pPr>
      <w:r>
        <w:rPr/>
        <w:t>по должности «методист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ьжева Тамар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государственного бюджетного учреждения дополнительного образования «Оренбургский областной Дворец творчества детей и молодёжи им. В.П. Поляничко»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-720" w:leader="none"/>
          <w:tab w:val="left" w:pos="-540" w:leader="none"/>
          <w:tab w:val="left" w:pos="4820" w:leader="none"/>
        </w:tabs>
        <w:ind w:left="502" w:hanging="1402"/>
        <w:rPr/>
      </w:pPr>
      <w:r>
        <w:rPr>
          <w:bCs w:val="false"/>
          <w:sz w:val="26"/>
          <w:szCs w:val="26"/>
        </w:rPr>
        <w:t>по должности «преподаватель-организатор основ безопасности жизнедеятельно</w:t>
      </w:r>
      <w:r>
        <w:rPr/>
        <w:t>сти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симбаева Малика Карим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-организатор основ безопасности жизнедеятельности муниципального общеобразовательного автономного учреждения «Средняя общеобразовательная школа № 6 г. Новотроицка»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/>
      </w:pPr>
      <w:r>
        <w:rPr>
          <w:bCs w:val="false"/>
          <w:sz w:val="26"/>
          <w:szCs w:val="26"/>
        </w:rPr>
        <w:t>по должности «</w:t>
      </w:r>
      <w:r>
        <w:rPr/>
        <w:t>тренер-преподава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евич Владимир Валер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 (лыжные гонки) муниципального бюджетного учреждения дополнительного образования «Детская юношеская спортивная школа» Курмана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инин Петр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вольная борьба) муниципального бюджетного учреждения дополнительного образования «Переволоцкая детско-юношеская спортивная школа» Перевол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якин Анатолий Пет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 (гиревой спорт) муниципального автономного учреждения дополнительного образования «Детско-юношеская спортивная школа «Свобода» г. Орс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сербаева Шрайлим Мурзагал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легкая атлетика) муниципального бюджетного учреждения дополнительного образования «Детско-юношеская спортивная школа» Свет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дин Дмитрий Андр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 (спортивный туризм) муниципального бюджетного учреждения дополнительного образования «Комплексная детско-юношеская спортивная школа Оренбургского района»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по должности «мастер производственного обучения» 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ушева Гульнара Жанбек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производственного обучения государственного автономного профессионального образовательного учреждения «Соль-Илецкий индустриально-техноло-гический техникум» Соль-Илецкого городского округа</w:t>
            </w:r>
          </w:p>
        </w:tc>
      </w:tr>
    </w:tbl>
    <w:p>
      <w:pPr>
        <w:pStyle w:val="BodyText22"/>
        <w:tabs>
          <w:tab w:val="left" w:pos="708" w:leader="none"/>
          <w:tab w:val="left" w:pos="4820" w:leader="none"/>
        </w:tabs>
        <w:ind w:firstLine="709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BodyText22"/>
        <w:tabs>
          <w:tab w:val="left" w:pos="708" w:leader="none"/>
          <w:tab w:val="left" w:pos="4820" w:leader="none"/>
        </w:tabs>
        <w:ind w:firstLine="709"/>
        <w:rPr/>
      </w:pPr>
      <w:r>
        <w:rPr>
          <w:bCs w:val="false"/>
          <w:sz w:val="26"/>
          <w:szCs w:val="26"/>
        </w:rPr>
        <w:t xml:space="preserve">2) </w:t>
      </w:r>
      <w:r>
        <w:rPr>
          <w:sz w:val="26"/>
          <w:szCs w:val="26"/>
        </w:rPr>
        <w:t>Признать согласно приказу Министерства образования и науки РФ от 7 апреля 2014 г. № 276 «Об утверждении Порядка аттестации педагогических работников организаций, осуществляющих образовательную деятельность» установление квалификационных категорий педагогическим работникам</w:t>
      </w:r>
    </w:p>
    <w:p>
      <w:pPr>
        <w:pStyle w:val="BodyText22"/>
        <w:numPr>
          <w:ilvl w:val="0"/>
          <w:numId w:val="0"/>
        </w:numPr>
        <w:tabs>
          <w:tab w:val="left" w:pos="708" w:leader="none"/>
          <w:tab w:val="left" w:pos="4820" w:leader="none"/>
        </w:tabs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Установить первую квалификационную категорию</w:t>
      </w:r>
    </w:p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учи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ряскина Ир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Нижнекристальская средняя общеобразовательная школа» Красногварде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цигина Гали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основ безопасности жизнедеятельности муниципального бюджетного общеобразовательного учреждения «Нуштайкинская основная общеобразовательная школа» Бугурусл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булова Акслу Саме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бюджетного учреждения «Михайловская средняя общеобразовательная школ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ышева Еле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Междугорная основная общеобразовательная школа» Октябрь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широва Лилия Рустам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основ безопасности жизнедеятельности муниципального бюджетного общеобразовательного учреждения «Поповская основная общеобразовательная школа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 Наталья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социально-бытовой ориентировки государственного казенного общеобразовательного учреждения «Специальная (коррекционная) школа-интернат для детей-сирот и детей, оставшихся без попечения родителей» с. Ташла Тюльг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клокова Валенти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зобразительного искусства муниципального бюджетного общеобразовательного учреждения «Аксаковская средняя общеобразовательная школа» Бугурусланского района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а Ольг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общеобразовательного автономного учреждения «Средняя общеобразовательная школа № 17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карева Светла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Жуламансайская основная общеобразовательная школа» Адам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 Ольг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нформатики муниципального бюджетного общеобразовательного учреждения Болдыревской средней общеобразовательной школы Таш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шина Татьяна Олег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бюджетного учреждения «Ащебутакская средняя общеобразовательная школ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енко Светла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автономного учреждения «Средняя общеобразовательная школа № 5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цай Оксана Вячеслав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узыки муниципального общеобразовательного бюджетного учреждения «Новосергиевская средняя общеобразовательная школа № 4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 Ир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химии и биологии муниципального бюджетного общеобразовательного учреждения «Благодаровская средняя общеобразовательная школа» Бугурусл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градова Ксения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технологии муниципального общеобразовательного бюджетного учреждения «Средняя общеобразовательная школа № 17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хренова Светла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Тюльпанская основная общеобразовательная школа»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ишневский Александр Владими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муниципального общеобразовательного бюджетного учреждения «Средняя общеобразовательная школа № 25» г. Оренбурга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шенюк Лариса Бори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автономного общеобразовательного учреждения «Средняя общеобразовательная школа № 8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ьхина Любовь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Студеновской средней общеобразовательной школы Иле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юутдинова Екатери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бюджетного общеобразовательного учреждения «Красновская средняя общеобразовательная школа»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мов Владимир Геннад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бюджетного общеобразовательного учреждения «Ташлинская средняя общеобразовательная школа» Тюльг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еева Зинаид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ки муниципального общеобразовательного автономного учреждения «Средняя общеобразовательная школа № 13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гаева Евгения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ки муниципального общеобразовательного автономного учреждения «Средняя общеобразовательная школа № 8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рина Ольг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зобразительного искусства муниципального бюджетного общеобразовательного учреждения «Красновская средняя общеобразовательная школа»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магалеева Аслай Тлеуб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54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манова Айслу Хайрзам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бюджетного учреждения «Лицей Соль-Илец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анбетова Лилия Мажи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бюджетного учреждения «Ахмеровская основная общеобразовательная школа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нов Евгений Геннад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«Репинская средняя общеобразовательная школа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Вер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частного образовательного учреждения средней общеобразовательной школы «Оренбургская Епархиальная Православная гимназия имени Святого Праведного Иоанна Кронштадтского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геев Сергей Тимоф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ки муниципального бюджетного общеобразовательного учреждения «Баклановская средняя общеобразовательная школа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енова Зауреш Тыныштык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муниципального бюджетного общеобразовательного учреждения «Жуламансайская основная общеобразовательная школа» Адам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имова Сенем Набиу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государственного казенного общеобразовательного учреждения «Специальная (коррекционная) школа-интернат № 2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 Александр Алекс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автономного общеобразовательного учреждения «Приморская средняя общеобразовательная школа» Кварке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язева Сауле Мурзат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Средняя общеобразовательная школа № 3» Ясне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анова Ларис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государственного казенного общеобразовательного учреждения «Специальная (коррекционная) школа-интернат» с. Черный Отрог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сникович Лилия Эдуард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18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нова Татья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бюджетного учреждения «Хлебовская основная общеобразовательная школа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лева Наталья Игор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Новосимбирская средняя общеобразовательная школа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якина Инна Игор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автономного общеобразовательного учреждения «Аландская средняя общеобразовательная школа» Кварке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ковская Татьяна Дмитр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автономного общеобразовательного учреждения «Уральская средняя общеобразовательная школа» Кварке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офонтова Наталья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бюджетного учреждения «Средняя общеобразовательная школа № 64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наева Ольг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Лицей № 1 п. Первомайский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луахметова Назия На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4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а Анастасия Игор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бюджетного общеобразовательного учреждения «Ивановская средняя общеобразовательная школа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енко Ольг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Ташлинская средняя общеобразовательная школа» Тюльг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скутова Ири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бюджетного общеобразовательного учреждения «Никольская средняя общеобразовательная школа» Сакма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 Надежд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бюджетного учреждения «Шахматовская основная общеобразовательная школа» Бузулу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яренко Ларис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Средняя общеобразовательная школа № 17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ренина Любовь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Петровская основная общеобразовательная школа» Красногварде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а Еле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бюджетного общеобразовательного учреждения «Уранбашская средняя общеобразовательная школа» Октябрь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галиева Алия Кинжибек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Красновская средняя общеобразовательная школа»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гушов Алексей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ческой культуры муниципального бюджетного общеобразовательного учреждения «Новосимбирская средняя общеобразовательная школа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нко Татья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Новосимбирская средняя общеобразовательная школа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рзалиева Гульбаршин Умурзак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Зауральная средняя общеобразовательная школа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а Наталия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емецкого языка муниципального бюджетного общеобразовательного учреждения «Зауральная средняя общеобразовательная школа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Недорезова Светла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Струковская средняя общеобразовательная школа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дных Маргарит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английского языка муниципального бюджетного общеобразовательного учреждения «Северная средняя общеобразовательная школа» Северн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ербургская Еле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Красноярская основная общеобразовательная школа» Бугурусл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Еле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муниципального общеобразовательного автономного учреждения «Средняя общеобразовательная школа № 6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югина Любовь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Светлинская средняя общеобразовательная школа» Сакма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йсбих Оксана Валент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бюджетного учреждения «Михайловская средняя общеобразовательная школ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Ремезовская Екатер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стории и обществознания муниципального общеобразовательного автономного учреждения «Средняя общеобразовательная школа № 6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Решетникова Окса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6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Ромашкова Александр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Новосимбирская средняя общеобразовательная школа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шкова Вера Фед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основ религиозных культур и светской этики муниципального бюджетного общеобразовательного учреждения «Новосимбирская средняя общеобразовательная школа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шкова Наталья Андр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нформатики муниципального автономного общеобразовательного учреждения «Средняя общеобразовательная школа № 2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ова Наталь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государственного бюджетного общеобразовательного учреждения «Специальная (коррекционная) школа-интернат» г. Новотроиц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това Ир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Никольская средняя общеобразовательная школа» Красногварде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лина Алес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емецкого языка муниципального общеобразовательного бюджетного учреждения «Елховская основная общеобразовательная школа» Бузулу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а Наталья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Староузелинская средняя общеобразовательная школа имени Героя Советского Союза Прыткова Даниила Алексеевича» Бугурусл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инильникова Наталья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государственного казенного общеобразовательного учреждения «Специальная (коррекционная) школа-интернат № 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енко Светла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Ириклинская средняя общеобразовательная школа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ина Любовь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Красноярская основная общеобразовательная школа» Бугурусл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убханкулова Фания Ишмухаме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Новосимбирская средняя общеобразовательная школа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ворова Наталья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 государственного казенного общеобразовательного учреждения «Специальная (коррекционная) школа-интернат № 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ирова Лидия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Староюлдашевская основная общеобразовательная школа» Красногварде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 Екатери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нформатики муниципального  общеобразовательного автономного учреждения «Средняя общеобразовательная школа № 1 имени Героя Советского Союза Басманова Владимира Ивановича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тукова Валентина Фед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зобразительного искусства и черчения муниципального бюджетного общеобразовательного учреждения «Рычковская основная общеобразовательная школа» Северн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чкова Ольг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автономного общеобразовательного учреждения «Нижнегумбетовская средняя общеобразовательная школа имени Героя Советского Союза С.А. Попова» Октябрь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яков Артур Фаргат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общеобразовательного автономного учреждения «Средняя общеобразовательная школа № 17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люпа Василий Васил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автономного учреждения «Шахтная средняя общеобразовательная школ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арова Татья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ки муниципального автономного общеобразовательного учреждения «Нижнегумбетовская средняя общеобразовательная школа имени Героя Советского Союза С.А. Попова» Октябрь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янкина Ольг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емецкого языка муниципального автономного общеобразовательного учреждения «Аландская средняя общеобразовательная школа» Кварке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урбаева Тарбия Кайрагал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униципального автономного общеобразовательного учреждения «Володарская средняя общеобразовательная школа»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егенова Ольга Валент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основ безопасности жизнедеятельности муниципального бюджетного общеобразовательного учреждения «Жуламансайская основная общеобразовательная школа» Адам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ворова Любовь Евген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автономного общеобразовательного учреждения «Средняя общеобразовательная школа № 3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дейчева Татья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Рычковская основная общеобразовательная школа» Северн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Зинаида Карп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бюджетного общеобразовательного учреждения «Путятинская средняя общеобразовательная школа» Шарлы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санова Гали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Зауральная средняя общеобразовательная школа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това Юли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бюджетного общеобразовательного учреждения Болдыревской средней общеобразовательной школы Таш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дыбина Анна Констант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Средняя общеобразовательная школа № 2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Шиншалиева Гульнара Рахметул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государственного бюджетного общеобразовательного учреждения «Специальная (коррекционная) школа-интернат» г. Новотроиц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стикова Светлана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18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а Людмил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«Мордово-Добринская основная общеобразовательная школа» Северн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мрих Михаил Викто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общеобразовательного автономного учреждения «Средняя общеобразовательная школа № 8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ушева Роза Зуба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Староюлдашевская основная общеобразовательная школа» Красногварде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мников Сергей Васил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государственного казенного общеобразовательного учреждения «Специальная (коррекционная) школа-интернат для детей-сирот и детей, оставшихся без попечения родителей» с. Ташла Тюльганского района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преподава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пова Марфуга Наурзб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немецкого языка филиала Государственного автономного профессионального образовательного учреждения «Нефтегазоразведочный техникум» п. Саракташ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кова Татьяна Фед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Оренбургский автотранспорт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днарюк Валенти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Колледж сервиса г. Оренбур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Бородина Анастаси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Новотроицкий политехнически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словская Еле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химии государственного автономного профессионального образовательного учреждения «Нефтегазоразведочный техникум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чёв Сергей Александ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духовых инструментов муниципального бюджетного учреждения дополнительного образования «Детская музыкальная школа № 3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ин Александр Пет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Орский технический техникум имени А.И. Стеценко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Гаврилина Светла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биологии государственного бюджетного профессионального образовательного учреждения «Медногорский медицински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шкова Любовь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Колледж сервиса г. Оренбур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арташова Виктория Констант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Колледж сервиса г. Оренбур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енко Ольг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Орский технический техникум имени А.И. Стеценко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кова Татья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русского языка и литературы государственного автономного профессионального образовательного учреждения «Торгово-технологический техникум» г. Орс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 Ольг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обществознания филиала Государственного автономного профессионального образовательного учреждения «Орский технический техникум имени А.И. Стеценко» п. Новоорск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 Антон Васил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Гуманитарно-технический техникум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банова Гульнора Тухт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фортепиано муниципального автономного учреждения дополнительного образования «Детская школа искусств»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ускулакова Зауреш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биологии и химии государственного автономного профессионального образовательного учреждения «Новотроицкий политехнически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цаманова Еле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истории государственного автономного профессионального образовательного учреждения «Горно-техно-логический техникум» Ясне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чинская Еле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обществознания государственного автономного профессионального образовательного учреждения «Техникум транспорта г. Орска имени Героя России С.А. Солнечников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нова Вер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струнных инструментов муниципального бюджетного учреждения дополнительного образования «Детская школа искусств № 1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ашенко Сергей Владими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Гуманитарно-технический техникум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 Алексей Васил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Ташлинский политехнический техникум» Таш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уров Сергей Алекс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Оренбургский автотранспорт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 Александр Дмитри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Орский технический техникум имени А.И. Стеценко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еева Наталья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бюджетного профессионального образовательного учреждения «Медногорский медицински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 Екатери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Новотроицкий политехнически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осковцева Мар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изобразительного искусства муниципального автономного учреждения дополнительного образования «Детская художественная школа» г. Новотроиц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ледов Сергей Владими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Орский технический техникум имени А.И. Стеценко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ушева Гульнара Жанбек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Соль-Илецкий индустриально-тех-нологический техникум» Соль-Илецкого городского округа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исенко Олег Валер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Оренбургский автотранспорт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якова Лилия Хамз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теории и методики продуктивных видов деятельности государственного бюджетного профессионального образовательного учреждения «Педагогический колледж им. Н.К. Калугин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ономаренко Игорь Владими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Орский технический техникум имени А.И. Стеценко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борова Наталь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филиала Государственного автономного профессионального образовательного учреждения «Орский технический техникум имени А.И. Стеценко» п. Новоорск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уш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русского языка и литературы филиала Государственного автономного профессионального образовательного учреждения «Нефтегазоразведочный техникум» п. Саракташ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щина Еле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филиала Государственного автономного профессионального образовательного учреждения «Орский технический техникум имени А.И. Стеценко» п. Новоорск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мичева Светла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Новотроицкий политехнически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хеева Ир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филиала Государственного автономного профессионального образовательного учреждения «Оренбургский аграрный колледж» с. Кичкасс Перевол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ижакова Светлан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по классу фортепиано муниципального автономного учреждения дополнительного образования «Оренбургская детская школа искусств имени А.С. Пушкин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легенов Ермахан Турежа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истории государственного автономного профессионального образовательного учреждения «Оренбургский государствен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митова Марина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Оренбургский автотранспорт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алева Надежд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русского языка и литературы государственного автономного профессионального образовательного учреждения «Шарлыкский технический техникум» Шарлы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валь Елена Евген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филиала Государственного автономного профессионального образовательного учреждения «Орский технический техникум имени А.И. Стеценко» п. Новоорск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имова Ольг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классического танца общества с ограниченной ответственностью по оздоровлению, организации отдыха и услуг в области культуры и спорта «Озон» (Детская школа искусств «Вдохновение» ДКиС «Газовик»)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тыева Римма Вал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математики государственного автономного профессионального образовательного учреждения «Нефтегазоразведочный техникум» г. Оренбурга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педагог-организатор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ешина Мария Вячеслав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 муниципального бюджетного учреждения дополнительного образования «Дворец творчества детей и молодёжи» г. Оренбурга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социальный педагог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йсенова Асель Рамаз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 муниципального автономного общеобразовательного учреждения «Средняя общеобразовательная школа № 4 п. Новоорск»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цепилина Окса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оциальный педагог муниципального общеобразовательного бюджетного учреждения «Средняя общеобразовательная школа № 84 с. Краснохолма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гина Екатери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оциальный педагог государственного казенного общеобразовательного учреждения «Специальная (коррекционная) школа-интернат № 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ева Еле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оциальный педагог государственного автономного профессионального образовательного учреждения «Педагогический колледж» г. Орс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ина Татьяна Григо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оциальный педагог муниципального автономного общеобразовательного учреждения «Володарская средняя общеобразовательная школа» Первомайского района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учитель-логопед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а Татьяна Бори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 государственного казенного общеобразовательного учреждения «Специальная (коррекционная) школа-интернат для детей-сирот и детей, оставшихся без попечения родителей» с. Ташла Тюльг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хта Елена Дмитр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-логопед муниципального бюджетного дошкольного образовательного учреждения «Детский сад комбинированного вида № 201» г. Оренбурга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педагог-психолог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а Гал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 государственного казенного общеобразовательного учреждения «Специальная (коррекционная) школа-интернат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кова Татьяна Фед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государственного автономного профессионального образовательного учреждения «Оренбургский автотранспорт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ова Ир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физическому развитию детей № 154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дыльшина Наталья Хари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муниципального автономного дошкольного образовательного учреждения детского сада «Колосок»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аскарова Гульшат Мира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муниципального автономного дошкольного образовательного учреждения «Александровский детский сад «Родничок» Александ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йсенова Асель Рамаз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муниципального автономного общеобразовательного учреждения «Средняя общеобразовательная школа № 4 п. Новоорск»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ембаева Тулеш Малдыб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муниципального дошкольного образовательного автономного учреждения «Детский сад комбинированного вида № 124 «Василек»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ва Екатер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муниципального общеобразовательного автономного учреждения «Средняя общеобразовательная школа № 18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нко Елена Салав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муниципального автономного учреждения дополнительного образования «Центр детского творчества» Промышленного района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 Светла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государственного казенного общеобразовательного учреждения «Специальная (коррекционная) школа-интернат для детей-сирот и детей, оставшихся без попечения родителей» с. Ташла Тюльганского района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/>
      </w:pPr>
      <w:r>
        <w:rPr>
          <w:sz w:val="26"/>
          <w:szCs w:val="26"/>
        </w:rPr>
        <w:t xml:space="preserve">по должности «старший </w:t>
      </w:r>
      <w:r>
        <w:rPr/>
        <w:t>воспита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ятник Татьяна Адам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 муниципального дошкольного автономного образовательного учреждения «Детский сад № 19 общеразвивающего вида с приоритетным осуществлением художественно-эстети-ческого развития воспитанников «Капитошка» г. Орска»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/>
      </w:pPr>
      <w:r>
        <w:rPr/>
        <w:t>по должности «воспита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рахимова Асимгуль Асембек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«Березка» п. Маякское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а Гал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государственного казенного общеобразовательного учреждения «Специальная (коррекционная) школа-интернат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удалина Римма Зин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комбинированного вида № 124 «Василек»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игамова Эльвир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Детского сада «Улыбка» с. Нижняя Павловка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 Наталья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81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енко Ирина Леонид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39 «Родничок» с. Крыловка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женова Ири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180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Баймуханова Карлыгаш Амангуз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91 комбинированного вида «Росинка»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банщикова Елена Вита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2 «Огонек» г. 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Баталова Анастасия Вячеслав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4 «Дельфин» комбинированного вида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широва Зоя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комбинированного вида № 20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еновская Светлана Игор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3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жок Гали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29 «Берёзка»  общеразвивающего вида с приоритетным осуществлением художественно-эстети-ческого развития воспитанников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твинина Мария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физическому развитию детей № 154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умер Наталья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11 «Красная шапочка» комбинированного вида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 Ольг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91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ова Окса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«Ромашка» с. Угольное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ьшина Зарина Джумабо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художественно-эстети-ческому развитию детей № 92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рина Еле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художественно-эстети-ческому развитию детей № 101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нилицкая Танзиля Равил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156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иенко Татья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4 «Дельфин» комбинированного вида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дякина Олеся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Детского сада общеразвивающего вида с приоритетным направлением познавательно-речевого развития воспитанников «Светлячок» с. Бродецкое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нькова Ольг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3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нина Анастасия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государственного казенного общеобразовательного учреждения «Специальная (коррекционная) школа-интернат № 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саева Рауза Сабирж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Детского сада комбинированного вида «Сказка» Домба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якова Еле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№ 13 «Арбузёнок» 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полова Наталь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общеобразовательного учреждения «Ефимовская средняя общеобразовательная школа» Курмана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ченко Еле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физическому развитию детей № 154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 Надежд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Грачёвский детский сад № 1» Грачё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ова Ин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Детского сада общеразвивающего вида с приоритетным направлением социально-личностного развития воспитанников «Тополек» п. Юный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банова Юлия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№ 12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одерова Екатерина Андр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180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енкова Евгени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комбинированного вида № 201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 Вера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физическому развитию детей № 50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ович Татья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детского сада «Светлячок» Домба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Наталья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автономного образовательного учреждения «Детский сад № 19 общеразвивающего вида с приоритетным осуществлением художественно-эстетического развития воспитанников «Капитошка» г. 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рисова Оксана Мансу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21 «Кораблик» комбинированного вида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кенева Сауле Макс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общеобразовательного учреждения «Кайрактынская средняя общеобразовательная школа» Акбула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жиева Кымбат Жакшиб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Детского сада «Улыбка» с. Нижняя Павловка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баева Жанна Акимж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15 «Белочка» комбинированного вида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ина Светла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художественно-эстети-ческому развитию детей № 101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пкаева Ири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83 «Искорка» общеразвивающего  вида  с приоритетным осуществлением познавательно-речевого развития воспитанников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язева Светла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Центр развития ребёнка – детский сад № 16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ева Наталья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«Улыбка» с. Нестеровка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а Лидия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Детского сада присмотра и оздоровления «Радуга» п. Первомайский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ёва Татья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общеобразовательного учреждения «Никольская средняя общеобразовательная школа» Красногварде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ылева Олеся Олег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Краснокоммунарский детский сад «Стрела» Сакма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кина Валенти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детского сада «Василек»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ккер Гал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Плешановский детский сад № 1» Красногварде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хижина Мари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общеразвивающего вида № 10 «Светлячок» Соль-Илец-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екова Ботагоз Жмабек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40 общеразвивающего вида с приоритетным осуществлением художественно-эстетического развития воспитанников «Голубок» г. 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вцева Еле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Центр развития ребенка – детский сад № 116 г. Орска «Ералаш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лыкова Анастасия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комбинированного вида № 90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лац Татья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25 «Березка» общеразвивающего вида с приоритетным осуществлением художественно-эстети-ческого развития воспитанников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амбетризина Наталья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Центр развития ребёнка – детский сад № 16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анникова Гал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комбинированного вида № 171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япова Лилия Мавле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Притокского филиала муниципального бюджетного общеобразовательного учреждения «Добринская средняя общеобразовательная школа» Александ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аричева Виолетт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государственного казенного общеобразовательного учреждения «Специальная (коррекционная) школа-интернат» с. Черный Отрог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 Светла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53 «Огонек» комбинированного вида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мудова Мария Сагнгал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общеобразовательного учреждения «Сагарчинская средняя общеобразовательная школа Акбулак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манова Светла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21 общеразвивающего вида с приоритетным осуществлением физического развития воспитанников «Золотой колосок»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фтяева Фатиха Султ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15 «Белочка» комбинированного вида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кроусова Вера Дмитр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физическому развитию детей № 50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 Ан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47 «Теремок» общеразвивающего  вида  с приоритетным осуществлением познавательно-речевого развития воспитанников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оваткина Юлия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«Детский сад общеразвивающего вида № 20 с приоритетным осуществлением художественно-эстетического развития воспитанников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лагалиева Реги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«Детский сад № 16 «Ромашка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гаманова Альфия Ура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комбинированного вида № 124 «Василек»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телеева Ан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физическому развитию детей № 50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леева Татьян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частного общеобразовательного учреждения средней общеобразовательной школы «Оренбургская Епархиальная Православная гимназия имени Святого Праведного Иоанна Кронштадтского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унова Мари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4 «Дельфин» комбинированного вида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калова Элеонор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комбинированного вида № 201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яшева Мар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Детского сада «Солнышко» с. Зубаревка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кая Людмил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Детского сада комбинированного вида «Солнышко» Домба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а Наталь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общеразвивающего вида № 10 «Светлячок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Татья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25 «Березка» общеразвивающего вида с приоритетным осуществлением художественно-эстети-ческого развития воспитанников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очекаленкова Турсынай Исат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«Радость» с. Сергиевка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довкина Жан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№ 23 с приоритетным осуществлением физического развития воспитанников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умова Елена Евген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детского сада «Колосок» 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хтер Ольг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21 общеразвивающего вида с приоритетным осуществлением физического развития воспитанников «Золотой колосок»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ва Татья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образовательного учреждения для детей дошкольного и младшего школьного возраста «Октябрьская начальная школа – детский сад» Октябрь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любаева Айнагуль Ай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«Теремок» п. Малопрудное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рыкина Надежд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комбинированного вида № 169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Жанна Олег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07 общеразвивающего вида с приоритетным осуществлением художественно-эстетического развития воспитанников «Маячок»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вкина Рамиля Рамаз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художественно-эстети-ческому развитию детей № 101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а Татьяна Марк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комбинированного вида № 18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 Еле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51 общеразвивающего вида с приоритетным осуществлением физического развития воспитанников «Солнышко»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никова Ирин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Детского сада общеразвивающего вида с приоритетным направлением художественно-эстетического развития детей «Жемчужинка» п. Пригородный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ова Юли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физическому развитию детей № 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слова Ольга Иосиф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18 общеразвивающего вида с приоритетным осуществлением физического развития воспитанников «Дружба»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ягина Вер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81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чева Татьян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автономного общеобразовательного учреждения «Средняя общеобразовательная школа № 10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инцева Еле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118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нко Елен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общеразвивающего вида № 9 «Огонек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ина Светла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физическому развитию детей № 157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д Екатери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31 комбинированного вида «Звездочка»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арова Калымкас Калмат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общеобразовательного учреждения «Советская средняя общеобразовательная школа Акбулак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мышена Наталья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автономного образовательного учреждения «Детский сад № 19 общеразвивающего вида с приоритетным осуществлением художественно-эстетического развития воспитанников «Капитошка» г. 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Харитонова Екатерина Сангал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общеразвивающего вида № 6 «Малыш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пятова Юлия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«Теремок» с. Судьбодаровка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Шайхутдинова Розалия Мухаметну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«Журавушка» п. Шахтный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ульская Ольг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«Березка» п. Маякское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цова Еле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№ 30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ченко Светла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Детского сада общеразвивающего вида с приоритетным направлением художественно-эстетического развития воспитанников «Солнышко» с. Ивановка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Шмаргилова Татья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общеразвивающего вида № 6 «Малыш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добаева Жан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Детского сада «Солнышко» с. Зубаревка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атова Юлия Тах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физическому развитию детей № 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рулина Людмил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31 комбинированного вида «Звездочка» г. Орска»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педагог-библиотекар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шаналиева Найл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библиотекарь муниципального общеобразовательного бюджетного учреждения «Средняя общеобразовательная школа № 19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хирникова Светлана Олег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библиотекарь муниципального общеобразовательного автономного учреждения «Гимназия № 6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Шамгунова Гульжан Житписб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библиотекарь муниципального общеобразовательного бюджетного учреждения «Средняя общеобразовательная школа № 2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угорева Екатерина Пангир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библиотекарь муниципального общеобразовательного бюджетного учреждения «Красномаякская средняя общеобразовательная школа» Соль-Илец-кого городского округа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старший вожатый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мыкова Ирин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жатый муниципального бюджетного общеобразовательного учреждения «Володарская средняя общеобразовательная школа»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батова Ан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тарший вожатый муниципального бюджетного общеобразовательного учреждения «Яшкинская средняя общеобразовательная школа» Красногварде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ва Светла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тарший вожатый муниципального автономного общеобразовательного учреждения «Александровская средняя общеобразовательная школа имени Героя Советского Союза Рощепкина Василия Дмитриевича» Александ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утдинова Снежана Асх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тарший вожатый муниципального бюджетного общеобразовательного учреждения «Средняя общеобразовательная школа № 2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на Светла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тарший вожатый муниципального общеобразовательного бюджетного учреждения «Средняя общеобразовательная школа № 7» Соль-Илецкого городского округа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педагог дополнительного образования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 Людмил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Центр творческого развития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дов Аликпер Нурул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Центр внешкольной работы «Служу Отечеству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Балашова Александр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Центр дополнительного образования для детей «Содружество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жная Юли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Детского центра «Радуга» Домба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ткина Еле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Центр детского творчеств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Говорушенко Татья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Детско-юношеский центр» Ясненский городской округ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Громовая Надежд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государственного бюджетного учреждения дополнительного образования «Оренбургский областной Дворец творчества детей и молодёжи им. В.П. Поляничко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а Ольг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Центр детского творчества Новоор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ямова Лилия Ахия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Центр развития творчества детей и юношества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ина Кристи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Центр дополнительного образования для детей «Содружество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уликова Анастаси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Центр детского творчеств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ина Еле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Дворец творчества детей и молодёжи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анникова Гал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дошкольного образовательного учреждения «Детский сад комбинированного вида № 171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вьева Гал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Центр детского творчества» Промышленного района г. Оренбурга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итик Наталь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Станция юных техников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 Мари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государственного бюджетного учреждения дополнительного образования «Оренбургский областной Дворец творчества детей и молодёжи им. В.П. Поляничко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а Наталь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Центр дополнительного образования для детей «Содружество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остова Ангели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дошкольного образовательного учреждения «Детский сад комбинированного вида № 169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саметдинова Лилия Хами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государственного бюджетного учреждения дополнительного образования «Оренбургский областной Дворец творчества детей и молодёжи им. В.П. Поляничко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пова Юлия Евген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Центр дополнительного образования для детей «Содружество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клюева Дина Ерке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Центр творческого развития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бина Н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Центр дополнительного образования для детей «Содружество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усов Рамиль Газизну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Центр развития творчества детей и юношества» г. Бугуруслана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снева Еле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Переволоцкий центр детского творчества» Переволоцкого района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музыкальный руководи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 Наталья Фед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 муниципального автономного общеобразовательного учреждения «Средняя общеобразовательная школа № 10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мистрова Наталья Григо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зыкальный руководитель муниципального дошкольного образовательного автономного учреждения «Детский сад № 181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мбаева Айслу Темирх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зыкальный руководитель муниципального бюджетного дошкольного образовательного учреждения «Детский сад № 10 «Жемчужинка» п. Гранитный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сова Анна Ильинич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зыкальный руководитель муниципального бюджетного дошкольного образовательного учреждения «Детский сад общеразвивающего вида № 17 с приоритетным осуществлением познавательно-речевого развития воспитанников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Йовкова Ларис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 муниципального бюджетного дошкольного образовательного учреждения Детского сада присмотра и оздоровления «Радуга» п. Первомайский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ва Еле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зыкальный руководитель муниципального бюджетного дошкольного образовательного учреждения «Пилюгинский детский сад «Колобок» Бугурусл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тазина Наталья Селеб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зыкальный руководитель муниципального бюджетного дошкольного образовательного учреждения «Детский сад комбинированного вида № 8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ычева Снежа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зыкальный руководитель муниципального автономного общеобразовательного учреждения «Нижнегумбетовская средняя общеобразовательная школа имени Героя Советского Союза С.А. Попова» Октябрьского района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концертмейстер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банова Гульнора Тухт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 муниципального автономного учреждения дополнительного образования «Детская школа искусств»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атова Валентина Григо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онцертмейстер общества с ограниченной ответственностью по оздоровлению, организации отдыха и услуг в области культуры и спорта «Озон» (Детская школа искусств «Вдохновение» ДКиС «Газовик») г. Оренбурга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руководитель физического воспитания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ицкая Надежд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физического воспитания государственного автономного профессионального образовательного учреждения «Оренбургский автотранспорт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ыгин Владимир Михайл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руководитель физического воспитания государственного автономного профессионального образовательного учреждения «Педагогический колледж» г. Орска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инструктор по физической культуре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а Наталья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изической культуре муниципального дошкольного образовательного автономного учреждения «Детский сад № 121 общеразвивающего вида с приоритетным осуществлением физического развития воспитанников «Золотой колосок» г. Орс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елевских Екатери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инструктор по физической культуре муниципального бюджетного дошкольного образовательного учреждения «Детский сад комбинированного вида № 56» г. Оренбурга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методист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а Инесс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государственного автономного профессионального образовательного учреждения «Оренбургский автотранспорт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Балашова Александр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Центр дополнительного образования для детей «Содружество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ина Юлия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етодист государственного автономного профессионального образовательного учреждения «Новотроицкий политехнически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Ермагамбетова Светлана Кувандык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етодист муниципального бюджетного учреждения дополнительного образования «Детско-юношеский центр» Ясне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сова Каринэ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етодист муниципального бюджетного учреждения дополнительного образования «Дом детского творчества» Красногварде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уренко Светла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етодист муниципального автономного учреждения дополнительного образования «Центр детского творчества «Радуга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алимонова Екатерина Дмитр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етодист муниципального автономного учреждения дополнительного образования «Центр детского творчества» Промышленного района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еева Натали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етодист муниципального автономного учреждения дополнительного образования «Центр развития» Александ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това Татья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етодист муниципального автономного учреждения дополнительного образования «Дом детского творчества п. Новосергиевка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шенко Юлия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етодист государственного автономного профессионального образовательного учреждения «Педагогический колледж» г. Орс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снутдинова Римма Раи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етодист муниципального бюджетного учреждения дополнительного образования «Дом детского творчества» Красногвардейского района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инструктор-методист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шапошникова Людмила Евген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-методист муниципального автономного учреждения дополнительного образования «Детско-юношеская спортивная школа «Свобода» г. Орс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 Ири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инструктор-методист муниципального автономного учреждения дополнительного образования «Детско-юношеская спортивная школа № 1» г. Новотроицка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-720" w:leader="none"/>
          <w:tab w:val="left" w:pos="-360" w:leader="none"/>
          <w:tab w:val="left" w:pos="4820" w:leader="none"/>
        </w:tabs>
        <w:ind w:left="-180" w:hanging="720"/>
        <w:rPr>
          <w:sz w:val="26"/>
          <w:szCs w:val="26"/>
        </w:rPr>
      </w:pPr>
      <w:r>
        <w:rPr>
          <w:sz w:val="26"/>
          <w:szCs w:val="26"/>
        </w:rPr>
        <w:t>по должности «преподаватель-организатор основ безопасности жизнедеятельности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чева Любовь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-организатор основ безопасности жизнедеятельности муниципального бюджетного общеобразовательного учреждения «Завьяловская средняя общеобразовательная школа имени Героя Советского Союза Комарова Георгия Владимировича» Бугурусл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ова Анастасия Олег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-организатор основ безопасности жизнедеятельности государственного автономного профессионального образовательного учреждения «Педагогический колледж» г. Орс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ычев Игорь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-организатор основ безопасности жизнедеятельности муниципального автономного общеобразовательного учреждения «Нижнегумбетовская средняя общеобразовательная школа имени Героя Советского Союза С.А. Попова» Октябрь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ыгин Владимир Михайл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-организатор основ безопасности жизнедеятельности государственного автономного профессионального образовательного учреждения «Педагогический колледж» г. Орска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тренер-преподава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бердина Наталья Нурислам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 (спортивная акробатика) муниципального бюджетного учреждения дополнительного образования «Детско-юношеская спортивная школа № 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ев Марсель Ринат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греко-римская борьба) муниципального бюджетного учреждения дополнительного образования «Детско-юношеская спортивная школа» Асек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итова Эльвина Раши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волейбол) муниципального бюджетного учреждения дополнительного образования «Переволоцкая детско-юношеская спортивная школа» Перевол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шаденко Юрий Ива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лыжные гонки) муниципального бюджетного учреждения дополнительного образования «Комплексная детско-юношеская спортивная школа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ина Людмил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легкая атлетика) муниципального автономного учреждения дополнительного образования «Детско-юношеская спортивная школа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 Виктор Васил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лыжные гонки) муниципального автономного учреждения дополнительного образования «Пономаревская детско-юношеская спортивная школа» Пономар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ожемякин Андрей Александ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 (хоккей с шайбой) муниципального бюджетного учреждения дополнительного образования «Детско-юношеская спортивная школа Соль-Илец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иков Александр Валер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легкая атлетика) муниципального бюджетного учреждения дополнительного образования «Переволоцкая детско-юношеская спортивная школа» Переволоцкого района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/>
      </w:pPr>
      <w:r>
        <w:rPr>
          <w:sz w:val="26"/>
          <w:szCs w:val="26"/>
        </w:rPr>
        <w:t>по должности «мастер производственного обучения</w:t>
      </w:r>
      <w:r>
        <w:rPr/>
        <w:t>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наев Дмитрий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производственного обучения государственного автономного учреждения дополнительного профессионального образования «Бузулукский учебно-кур-совой комбинат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ебов Владимир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астер производственного обучения государственного автономного профессионального образовательного учреждения «Нефтегазоразведочный техникум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анов Александр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астер производственного обучения государственного автономного профессионального образовательного учреждения «Гуманитарно-технический техникум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 Валенти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астер производственного обучения государственного автономного профессионального образовательного учреждения «Оренбургский автотранспорт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 Антон Васил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астер производственного обучения государственного автономного профессионального образовательного учреждения «Гуманитарно-технический техникум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ков Андрей Александ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астер производственного обучения государственного автономного учреждения дополнительного профессионального образования «Бузулукский учебно-кур-совой комбинат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нзина Мари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pacing w:val="-6"/>
                <w:sz w:val="26"/>
                <w:szCs w:val="26"/>
              </w:rPr>
              <w:t>мастер производственного обучения государственного автономного профессионального образовательного учреждения «Оренбургский автотранспортный колледж»</w:t>
            </w:r>
          </w:p>
        </w:tc>
      </w:tr>
    </w:tbl>
    <w:p>
      <w:pPr>
        <w:pStyle w:val="BodyText22"/>
        <w:ind w:firstLine="5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6"/>
        <w:szCs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caps/>
      <w:kern w:val="2"/>
    </w:rPr>
  </w:style>
  <w:style w:type="paragraph" w:styleId="BodyText22">
    <w:name w:val="Body Text 22"/>
    <w:basedOn w:val="Normal"/>
    <w:qFormat/>
    <w:pPr>
      <w:widowControl w:val="false"/>
      <w:tabs>
        <w:tab w:val="clear" w:pos="709"/>
        <w:tab w:val="left" w:pos="4820" w:leader="none"/>
      </w:tabs>
      <w:spacing w:before="0" w:after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widowControl w:val="false"/>
      <w:spacing w:before="0" w:after="0"/>
      <w:ind w:left="-142" w:firstLine="284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4:11:00Z</dcterms:created>
  <dc:creator>1</dc:creator>
  <dc:description/>
  <cp:keywords/>
  <dc:language>en-US</dc:language>
  <cp:lastModifiedBy>comp_print</cp:lastModifiedBy>
  <cp:lastPrinted>2016-06-29T13:02:00Z</cp:lastPrinted>
  <dcterms:modified xsi:type="dcterms:W3CDTF">2016-07-11T06:30:00Z</dcterms:modified>
  <cp:revision>1253</cp:revision>
  <dc:subject/>
  <dc:title>Министерство образования Оренбургской области</dc:title>
</cp:coreProperties>
</file>