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8 июня  2017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      № 196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 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ульпанова Жамиля Зиназ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Озер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дежд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2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Татьян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4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фанась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це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улатова Гульсара Асыл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Розалия Якуб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рхип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трикова Ан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Наталия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нянко Людмил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ынина Ольга Анатоль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 общеобразовательного автономного учреждения «Средняя общеобразовательная школа № 2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енк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 общеобразовательного автономного учреждения «Гимназия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ская Ольг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 общеобразовательного бюджетного учреждения «Лицей № 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евская Наталия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н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 общеобразовательного бюджетного учреждения «Средняя общеобразовательная школа № 7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рицкая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имназия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Еле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 автономного общеобразовательного учреждения «Средняя общеобразовательная школа № 1 п. Энергети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вальская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ротняя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4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ровская Надежд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начальных классов частного общеобразовательного учреждения начальной общеобразовательной школы «Православная школа имени первомучеников российских Феодора и Иоанна» Сорочинского городского округа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багарова Кумис Хаби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Привольне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 Татья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3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ко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арцев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автономного учреждения «Средняя общеобразовательная школа с углублённым изучением немецкого языка № 61 имени А.И. Мороз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Эдуард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роновская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7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ин Вениамин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ас Вер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ещеряк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ь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щепкин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Ефремово-Зык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ваев Олег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ч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Юри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Костинская средняя общеобразовательная школа» имени Героя Советского Союза К.С. Солдато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уллин Нил Наип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Иван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япина Тама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бюджетного образовательного учреждения «Специальная (коррекционная) школа-интернат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1-Имангулов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ймухаметова Клара Те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итарова Ларис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Эльмира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 общеобразовательного автономного учреждения «Гимназия № 8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гулова Альбина Исл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йтуганова Гульнара К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литературы филиала Государственного автономного профессионального образовательного учреждения «Орский технический техникум имени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гулова Дилара Шам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филиала Государственного автономного профессионального образовательного учреждения «Аграрный техникум» с. Плешаново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тарь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едагогики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 Наиль Рад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а Светлана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филиала Государственного автономного профессионального образовательного учреждения «Аграрный техникум» с. Плешаново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анов Дмит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ствознания государственного автономного профессионального образовательного учреждения «Шарлыкский 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убах Мар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ая Тамар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рова Окса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ени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Денис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Виктор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 ударных инструментов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шук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това Людмил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Шарлыкский технический техникум» с. Октябрьское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бюджетного профессионального образовательного учреждения «Бугуруслан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короходова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хриб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а Гал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хореографии муниципального бюджетного учреждения дополнительного образования «Ташлинская детская школа искусств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 Филюс Рафаэ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и биологи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ни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скрипки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ре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Шарлыкский технический техникум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 «Факел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рина Тем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 «Факел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казенного общеобразовательного учреждения «Специальная (коррекционная) школа-интернат № 1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автономного общеобразовательного учреждения «Средняя общеобразовательная школа № 7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 1 «Роднич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е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 Энергетик Новоор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хина Ас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02 «Буратино» компенсирующего вида с приоритетным осуществлением квалифицированной коррекции отклонений в физическом развитии воспитанников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тилева Альсина Г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бюджетного учреждения «Детский сад № 19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адежд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уллина Руммия Шамс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№ 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 1» п. Энергетик Новоор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Колокольчик» п. Искр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Дарование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ков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Колокольчик» п. Искр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ярова Айсулу Ва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уренк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15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 Нежинка Оренбург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де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направлением социально-личностного развития воспитанников «Ручеек» с. Подгородняя Покр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бинированного вид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олнышко» п. Адамовка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енгулова Алмагуль Ахмет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таева Жания Жексе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инина Альбина Ай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гина Диана Владл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Солнышко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1 «Сказ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леванная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9 «Берёзка» общеразвивающего вида с приоритетным осуществлением художественно-эстети-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8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Роднич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тшина Светлана Ш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Ма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ль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ина Светл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ыкс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ина Надежд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9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 «Родничок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пова Светлана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Солнышко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алиева Зарина Муза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 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3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никова Ксения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Алексе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вин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рмагамбетова Айлязат Турсу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а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Лилия Манса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Тамар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ыхал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я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трофанова Эльмира Малик Кы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лчанов Владими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а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Ольг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ар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ел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Ма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Татьяна Влад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8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пелева Дина Г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7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кая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убах Мар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 И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24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никова Ксения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720" w:leader="none"/>
          <w:tab w:val="left" w:pos="-540" w:leader="none"/>
          <w:tab w:val="left" w:pos="4820" w:leader="none"/>
        </w:tabs>
        <w:ind w:left="502" w:hanging="1402"/>
        <w:rPr/>
      </w:pPr>
      <w:r>
        <w:rPr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лена Евген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Гор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Андр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старший 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Викто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-преподаватель (лыжные гонки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</w:tbl>
    <w:p>
      <w:pPr>
        <w:pStyle w:val="BodyText2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тренер-преподаватель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ев Александр Галим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ев Ринат Зак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муниципального бюджетного учреждения дополнительного образования «Грачёвская детско-юношеская спортив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леталинов Ильжас Саб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окс) муниципального бюджетного учреждения дополнительного образования «Детско-юношеская спортивная школа Новоор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а Надежд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Комплексная детско-юношеская спортив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Александ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гиревой спорт) муниципального автономного учреждения дополнительного образования «Тюльганская детско-юношеская спортив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шов Олег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шахматы) общества с ограниченной ответственностью по оздоровлению, организации отдыха и услуг в области культуры и спорта «Озон» (Детско-юношеская спортивная школа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Северная детско-юношеская спортив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щев Олег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кин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Тоцкой детско-юношеской спортив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г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автономного учреждения дополнительного образования «Тюльганская детско-юношеская спортив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И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ганов Алекс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настольный теннис) муниципального бюджетного учреждения дополнительного образования «Детско-юношеская спортив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ристиченко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мини-футбол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должности «мастер производственного обучения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 Наиль Рад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ров Тулеген Базар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оль-Илецкий индустриально-техноло-гический техникум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Каламшат Са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рхангело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Владимир Васильеви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льга Кири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Дмитрие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рхангело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баев Замир Алиб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редняя общеобразовательная школа № 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нко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Черноотрожская средняя общеобразовательная школа имени Черномырдина Виктора Степа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Мещеряк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Мещеряк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кмукашева Улмекен Макс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Чебеньк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 Любовь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раван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к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Юр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туден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ин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ен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2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Людмил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цкая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ая Н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на 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рхангело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ужиева Гульнара Смаг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аев Виктор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уйсенбенов Руслан Дусмаганбе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Иванов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ргесинов Рустам Ажибе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бурова Мульдыр Г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закова Гульслу Каз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общеобразовательного бюджетного учреждения «Мещеряк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ченко Тама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Средняя общеобразовательная школа № 2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Лиана Фаг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Ток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мухамбетова Клащ Уль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а Рузиля Фар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Казанская основна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урзинова Гульаим Шап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аева Кнслу Таскем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шмухамедова Эльвира Хатиб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«Благодаров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рин Сергей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Костинская средняя общеобразовательная школа» имени Героя Советского Союза К.С. Солдато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Мар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Ефремово-Зы-ковская основна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Войковская средняя общеобразовательная школа имени Олега Стукол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Мари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 Тама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еверная средняя общеобразовательная школа № 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Н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 Владими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Любовь Кир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п. Гранитны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он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Димитр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юк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Ура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кова Аймжан Жагу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с. Чапаевка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Екате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ан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ханбетова Гульнара Арсмуха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ко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хоношин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Ресурсного центра «Импульс»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олч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рхангело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ркин Ильнур Илду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Первый Новоорский лице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дьярова Ильвина Хал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Татья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Любовь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реева Крист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Варвар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Серге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нова Жулдыз Ну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мухаметова Гульмира Акым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ривольнен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Дмитрий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Европейский лицей» п. Пригородный Оренбург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Гамалеевская 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ин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ицей № 1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аталья Ерм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мбаева Марьям Ажиги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онова 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Европейский лицей» п. Пригородны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тина Раиса Семенкильд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ид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Павло-Анто-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ц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рхангелов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явчинова Жанна Ег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Новокиндель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ломонов Никола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лтанбаева Фирдоуз Сулей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исар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аров Равиль Абд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Еленовская средняя общеобразовательная школ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Ан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адежд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андафилова Евген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Физико-математический лиц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Равнинн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мышева Гулия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 Елькунс Бахит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щеобразовательного учреждения начальной общеобразовательной школы «Православная школа имени первомучеников российских Феодора и Иоан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ик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средней общеобразовательной школы № 1 п. Новоорск имени Героя Советского Союза Калачева А.В.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ирюш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етдин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йрул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Зоя Хам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хрий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рныш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тверта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М.Горьков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ё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гирь Константи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Ключев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ова Гульнар Салав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Верхнеигнашкинская средняя общеобразовательная школа имени Власа Захаровича Иванова-Паймен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ель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ико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чек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Халида Са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ролетар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 Дар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това Диана Бо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Мар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нефтяной техникум имени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ин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 Иван 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и информатики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Наталья Д.Влад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л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еподаватель основ безопасности жизнедеятельности государственного автономного профессионального образовательного учреждения «Оренбургский учетно-финансовый техникум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Регина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Орский нефтяной техникум имени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ык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классической гитары муниципального бюджетного учреждения дополнительного образования «Детская школа искусств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здилов Владими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ирова Луиза Нари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 Дильбар Маваз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шкин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аулов Никита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Роза Гафурз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 Олег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филиала Государственного автономного профессионального образовательного учреждения «Ташлинский политехнический техникум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атов Владимир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Викто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и биологии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стантинова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естринского дел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як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Жанна Кутт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Соль-Илецкий индустриально-технологичес-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ков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балалайки муниципального бюджетного учреждения дополнительного образования «Детская школа искусств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но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унов Виктор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Детская школа искусств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Педагогический колледж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шина Эльви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музыкаль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географии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тьев Серг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а Эмилия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вова Анастаси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омашкина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гулова Марина Ан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Орский технический техникум имени А.И. Стеценко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Медног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дежд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специальной детской музыкальной школы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снов безопасности жизнедеятельности государственного автономного профессионального образовательного учреждения «Горно-технологи-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ынгизова Маргарит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генов Нурасыл Нурк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Соль-Илецкий индустриально-технологичес-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лесхоз-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лизаве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одае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илыковская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рава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ина Анге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сихологии государственного автономного профессионального образовательного учреждения «Педагогический колледж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Вер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ствознания государственного автономного профессионального образовательного учреждения «Нефтегазоразведочный техникум» г. 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шева Рания Рав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Средняя общеобразовательная школа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ева Маргарит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Гимназия № 7» (полного дня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а Татья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е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Октябрьская начальная школа – детский сад» Октябрь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ш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«Тополе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игеева Гульнара Жаул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бюджетного учреждения «Детский сад № 4 «Солнышко» общеразвивающего вида с приоритетным осуществлением художественно-эстетического развития воспитанников п. 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 Любовь Арк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учреждения дополнительного образования «Дворец творчества детей и молодё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а Любовь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тшина Эльвина Ми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епаненко Крис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ский нефтяной техникум имени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Роза Ан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21 «Кораблик» Гайского городского окру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 xml:space="preserve">по должности «старший </w:t>
      </w:r>
      <w:r>
        <w:rPr/>
        <w:t>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ва Ольг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«Ромаш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Мар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для детей раннего возраста № 1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автономного дошкольного образовательного учреждения «Детский сад «Сказка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15 «Белочка» комбинированного вида г. Орска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а Тама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 1 «Роднич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гулова Жулдуз Темир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» с. Добровольское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ям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7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е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Зиянчурино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ева Мария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 комбинированного вида «Звездочка» 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баева Венера Хамз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Ромашка» п. 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ко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сова Ин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ще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7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анатова Дина Серк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Золотой ключи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дашова Слушаш Кеулимж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нов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3 «Малышка» общеразвивающего вида с приоритетным осуществлением художественно-эстетического развития воспитанников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Мальвина» с. Барабано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ецких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Иванов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Евген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-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тлеева Айман Нуржауг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Солнышко» с. Иван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икметова Анто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7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1 «Сказка» комбинированного вида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гул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ижнекриста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урумбаева Агне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 «Уралочка» общеразвивающего вида с приоритетным осуществлением физического развития воспитанников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182» г. 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вицкая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21 «Сказка» комбинированного вида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1 «Золотой колосок» комбинированного вида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Светлячок» с. Староалександр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 «Веселые ребята»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отой ключи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Валент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а Чулпан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Новосултангуловский детский сад «Чишм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сенкова Елен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71 «Лучи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Улыбка» с. Новоалександр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Преображен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Средняя общеобразовательная школа № 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ина Ольг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Тополе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ловская Лар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Улыбка» с. Новоалександр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Ми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Улыбка» с. Новоалександров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пол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на Венера Расы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ышловая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 Александ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Ромашка» с. Державино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ышкина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етровский детский сад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ова Аклима Абдулкар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Золотой ключи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Ольг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Золотой ключи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Жармухамбетова Венера Жум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ополек» п. 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е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инская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а Лилия Мал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Ольг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04 «Золотая рыбка» г. 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мугамбетова Сауле Каи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ева Дариха Кыдыр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2 общеразвивающего вида с приоритетным осуществлением художественно-эстетического развития воспитанников «Рома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Ю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пчикбаева Карлыгаш Махму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ен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ец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5 «Терем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н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оровичок» п. 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стылева Анто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ченко Ларис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с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паизова Эльвира Мако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Родничок» с. Нежин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кова Гульназ Ильд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8 «Ладушки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имназия № 1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лева Александ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лин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Костинская средняя общеобразовательная школа» имени Героя Советского Союза К.С. Солдатова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никова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а Ксени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т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для детей раннего возраста № 17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Лучи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чкина Ольг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образовательного учреждения для детей дошкольного и младшего школьного возраста начальной школы – детского сада «Ясень» с. им. 9 Января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Саракташский детский сад № 9 «Буратино» комбинированного вид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 «Теремок» поселка Новорудный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6 «Белочка»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Ираи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рошниченко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юта Александр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4 «Дельфин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р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5 «Белоч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ская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а Гульфия Мазг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деева Ляля Р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едшина Ли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Берез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кин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рез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 общеразвивающего вида с приоритетным осуществлением физического развития воспитанников «Дружб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ясова Олес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Чебурашка» с. Сухореч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2 общеразвивающего вида с приоритетным осуществлением художественно-эстетического развития воспитанников «Ромашк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Черкас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Кс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с. Никольское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1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урмагамбетова Алмагуль Шайд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Окс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Дания Фирдю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Солнышко» п. Светлы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Остапенко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автономного профессионального образовательного учреждения «Ташлинский поли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н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6 «Рябин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енко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Берез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тр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Ручеёк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Виктор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каров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автономного профессионального образовательного учреждения «Шарлыкский техничес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кшина Ксен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 Зурия Минжа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чее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Октябрьский детский сад «Сказк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9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2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бекова Гулия 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 1 «Роднич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рвартдин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оровичок» п. 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аренко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18 общеразвивающего вида с приоритетным осуществлением физического развития воспитанников «Дружба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Боровичок» п. Колтубановский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ун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-эстетического развития воспитанников «Маячок» г. 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Евген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колен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Наталь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казка» комбинированного вида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еева Екате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18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24 «Василё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Чебурашка» с. Сухоречка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йкина Людмила Ег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ина 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 «Родничок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Красноя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ркингалиева Гульжан Бакт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Солнышко» с. Никольское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лов Вячеслав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-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«Почемучка» п. 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кина Раиса Ег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ак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Ташлинского детского сада «Ёлочка» с. 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якина Надежд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ородецкая средняя общеобразовательная школа имени Героя России Александра Прохоренко» Тюльг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Юр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с. Черный Отрог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124 «Василёк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узяхметова Големдан Губай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Берез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кунова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 2 «Теремок» п. 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ранская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9 «Корабли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Средняя общеобразовательная школа № 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ева Айна Рамаз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Золотой ключи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ко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 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Колосо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Флюда Мада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детского сада «Солнышко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а Зиля З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Игорь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досова Алия Жарде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Октябрь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Октябрь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Ларис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ибит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юных техников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Валентина Серге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Октябрь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е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ехнического творчест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Павел Ль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наев Денис Фарг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арутдин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Валент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гин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юных техников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мко Викто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устыльник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ая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ё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ятье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лова Альфия Курба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Ток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Детского сада «Золушка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музыкальный руководитель муниципального автономного дошкольного образовательного учреждения Ташлинского детского сада «Ёлочка» с. Ташла Тюльганского района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Центр развития ребенка – детский сад № 1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Желтинский детский сад № 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«Лучик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Фарид Магара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«Мишут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тус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№ 17» с приоритетным осуществлением познавательно-речевого развития воспитанников г. Бугурусла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с. Беляевк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Центр детского творчества» г. Оренбур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руководитель физиче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менщиков Александр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гильдиев Марат Байргал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Соль-Илецкий индустриально-тех-нологический техникум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инструктор по физиче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 Маргарит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№ 96 «Рябин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а А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общеобразовательного учреждения «Октябрьская начальная школа – детский сад» Октябрь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Э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-720" w:leader="none"/>
          <w:tab w:val="left" w:pos="-360" w:leader="none"/>
          <w:tab w:val="left" w:pos="4820" w:leader="none"/>
        </w:tabs>
        <w:ind w:left="-180" w:hanging="720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аров Нуришан Муртаз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Димитр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л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 Андр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Мещеряко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натолий Серг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редняя общеобразовательная школа № 2» Соль-Илец-кого городского округ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ай Вале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тренер-преподаватель (баскетбол) муниципального автономного учреждения дополнительного образования «Детско-юношеская спортивная школа «Надежда» г. Орс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Антон Олег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дзюдо) общества с ограниченной ответственностью по оздоровлению, организации отдыха и услуг в области культуры и спорта «Озон» (Детско-юношеская спортивная школа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Алекс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 Бугуруслан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Еле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ыжные гонки) муниципального бюджетного учреждения дополнительного образования «Илекская детско-юношеская спортивная школа» Илекского район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Роза Гафурзя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уманитарно-технически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Горно-технологический техникум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 Олег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Шарлыкский технический техникум»</w:t>
            </w:r>
          </w:p>
        </w:tc>
      </w:tr>
    </w:tbl>
    <w:p>
      <w:pPr>
        <w:pStyle w:val="BodyText2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DEPO</cp:lastModifiedBy>
  <cp:lastPrinted>2017-06-23T12:32:00Z</cp:lastPrinted>
  <dcterms:modified xsi:type="dcterms:W3CDTF">2017-08-14T09:45:00Z</dcterms:modified>
  <cp:revision>1294</cp:revision>
  <dc:subject/>
  <dc:title>Министерство образования Оренбургской области</dc:title>
</cp:coreProperties>
</file>