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233" w:leader="none"/>
              </w:tabs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uto" w:line="228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 w:before="40" w:after="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.12. 2014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01-21/1924</w:t>
            </w:r>
          </w:p>
          <w:p>
            <w:pPr>
              <w:pStyle w:val="Normal"/>
              <w:spacing w:lineRule="auto" w:line="228" w:before="40" w:after="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27"/>
              <w:gridCol w:w="797"/>
            </w:tblGrid>
            <w:tr>
              <w:trPr>
                <w:trHeight w:val="42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 w:before="40" w:after="4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"/>
                    <w:spacing w:before="0" w:after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6"/>
                      <w:szCs w:val="26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6"/>
                      <w:szCs w:val="26"/>
                    </w:rPr>
                    <w:t>Об утверждении состава Аттестационной комиссии для проведения аттестации педагогических работников организаций, осуществляющих образовательную деятельность в Оренбург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caps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 w:before="40" w:after="4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40" w:after="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п. 3 ст. 49 Закона РФ «Об образовании в Российской Федерации» и приказом Министерства образования и науки от 7 апреля 2014 г. № 276 «Об утверждении Порядка проведения аттестации педагогических работников организаций, осуществляющих образовательную деятельность»,</w:t>
      </w:r>
    </w:p>
    <w:p>
      <w:pPr>
        <w:pStyle w:val="Normal"/>
        <w:spacing w:lineRule="auto" w:line="228" w:before="40" w:after="40"/>
        <w:jc w:val="both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 р и к а з ы в а ю:</w:t>
      </w:r>
    </w:p>
    <w:p>
      <w:pPr>
        <w:pStyle w:val="Normal"/>
        <w:spacing w:lineRule="auto" w:line="228" w:before="40" w:after="40"/>
        <w:ind w:firstLine="709"/>
        <w:jc w:val="both"/>
        <w:rPr>
          <w:b/>
          <w:b/>
          <w:bCs/>
          <w:spacing w:val="50"/>
          <w:sz w:val="16"/>
          <w:szCs w:val="16"/>
        </w:rPr>
      </w:pPr>
      <w:r>
        <w:rPr>
          <w:b/>
          <w:bCs/>
          <w:spacing w:val="50"/>
          <w:sz w:val="16"/>
          <w:szCs w:val="16"/>
        </w:rPr>
      </w:r>
    </w:p>
    <w:p>
      <w:pPr>
        <w:pStyle w:val="Normal"/>
        <w:ind w:left="-142" w:firstLine="1043"/>
        <w:jc w:val="both"/>
        <w:rPr/>
      </w:pPr>
      <w:r>
        <w:rPr>
          <w:sz w:val="28"/>
          <w:szCs w:val="28"/>
        </w:rPr>
        <w:t>1. Для проведения аттестации педагогических работников организаций, осуществляющих образовательную деятельность утвердить состав Аттестационной комиссии министерства образования Оренбургской области (Приложение).</w:t>
      </w:r>
    </w:p>
    <w:p>
      <w:pPr>
        <w:pStyle w:val="Normal"/>
        <w:ind w:left="-142" w:firstLine="1043"/>
        <w:jc w:val="both"/>
        <w:rPr/>
      </w:pPr>
      <w:r>
        <w:rPr>
          <w:sz w:val="28"/>
          <w:szCs w:val="28"/>
        </w:rPr>
        <w:t>2. Признать утратившим силу с 1 января 2015 года приказ министерства образования Оренбургской области от 30.12.2010 года № 01/20-1632 «О создании Аттестационной комиссии Оренбургской области для проведения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spacing w:lineRule="auto" w:line="360"/>
        <w:ind w:left="-142" w:firstLine="10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2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40" w:after="40"/>
        <w:jc w:val="both"/>
        <w:rPr/>
      </w:pPr>
      <w:r>
        <w:rPr>
          <w:sz w:val="28"/>
          <w:szCs w:val="28"/>
        </w:rPr>
        <w:t>Министр образования</w:t>
        <w:tab/>
        <w:tab/>
        <w:tab/>
        <w:tab/>
        <w:t xml:space="preserve">       </w:t>
        <w:tab/>
        <w:t xml:space="preserve">                                    В.А. Лаб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2"/>
        <w:gridCol w:w="5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ов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ттестационной комиссии, министр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тестационной комиссии, первый заместитель министра образования Оренбург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на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Аттестационной комиссии, старший методист отдела аттестации педагогов, выявления и распространения инновационного опыта в системе образования ГБУ РЦРО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Серге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министерств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ина Алексе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орода Оренбурга, член Аттестационной комиссии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тарев Алексей Григорьевич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Оренбургской областной общественной организации профсоюза работников народного образования и науки Российской Федераци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лен Аттестационной комиссии</w:t>
            </w:r>
            <w:r>
              <w:rPr>
                <w:spacing w:val="-1"/>
                <w:sz w:val="28"/>
                <w:szCs w:val="28"/>
              </w:rPr>
              <w:t xml:space="preserve"> 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Татьяна Иван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нсультант сектора кадрово-правового обеспечения министерств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Елена Валер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развития искусства и образовательной политики министерства культуры, общественных и внешних связей Оренбургской области, член Аттестационной комиссии</w:t>
            </w:r>
            <w:r>
              <w:rPr>
                <w:spacing w:val="-1"/>
                <w:sz w:val="28"/>
                <w:szCs w:val="28"/>
              </w:rPr>
              <w:t xml:space="preserve"> 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енко Александр Василье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8"/>
                <w:szCs w:val="28"/>
              </w:rPr>
              <w:t>начальник районного управления образования администрации Соль-Илецкого района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хмалёва Маргарита Никола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35" w:hanging="5"/>
              <w:jc w:val="both"/>
              <w:rPr/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ния министерств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чева Ирина Борис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дицинского образования профессионального развития министерства здравоохранения Оренбургской области, член Аттестацио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кова Эльвира Фарит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БУ РЦРО, член Аттестационной комиссии</w:t>
            </w:r>
            <w:r>
              <w:rPr>
                <w:spacing w:val="-1"/>
                <w:sz w:val="28"/>
                <w:szCs w:val="28"/>
              </w:rPr>
              <w:t xml:space="preserve"> 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ветлана Пет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ттестации педагогов, выявления и распространения инновационного опыта в системе образования ГБУ РЦРО, член Аттестационной комисси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Татьяна Анато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ректор по социальной и воспитательной работе  ГОУ ВПО ОГУ, </w:t>
            </w:r>
            <w:r>
              <w:rPr>
                <w:sz w:val="28"/>
                <w:szCs w:val="28"/>
              </w:rPr>
              <w:t>член Аттестационной комиссии</w:t>
            </w:r>
            <w:r>
              <w:rPr>
                <w:spacing w:val="-2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Ольга Пет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меститель министр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ченкова Валентина Ильинич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щего образования министерств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Галина Филипп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го развития Оренбургской области, 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ин Михаил Дмитрие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фессионального образования министерств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Наталья Никола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нтроля и надзора, лицензирования и аккредитации ОО министерств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Юлия Анатоль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МБОУ «Лицей № 1 п. Первомайский Оренбургского района»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Ольга Владимир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школьного образования министерства образования Оренбургской области, член Аттестационной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пынина Екатерина Георгие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храны прав детей и специального образования министерства образования Оренбургской области, член Аттест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Андрей Александрович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министерства физической культуры Оренбургской области, член Аттестационной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ская Анна Ивановн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енеральный директор ГБУДОД «Оренбургский областной Дворец творчества детей и молодёжи им. В.П. </w:t>
            </w:r>
            <w:r>
              <w:rPr>
                <w:sz w:val="28"/>
                <w:szCs w:val="28"/>
              </w:rPr>
              <w:t>Поляничко», член Аттестационной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jc w:val="center"/>
    </w:pPr>
    <w:rPr>
      <w:b/>
      <w:bCs/>
      <w:cap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4:00Z</dcterms:created>
  <dc:creator>1</dc:creator>
  <dc:description/>
  <dc:language>en-US</dc:language>
  <cp:lastModifiedBy>Irina Slivkina</cp:lastModifiedBy>
  <cp:lastPrinted>2014-06-26T11:39:00Z</cp:lastPrinted>
  <dcterms:modified xsi:type="dcterms:W3CDTF">2015-02-03T12:04:00Z</dcterms:modified>
  <cp:revision>2</cp:revision>
  <dc:subject/>
  <dc:title/>
</cp:coreProperties>
</file>